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112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BIBLIOTECHE</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LINFA, VERMIO </w:t>
            </w:r>
          </w:p>
          <w:p>
            <w:pPr>
              <w:pStyle w:val="Normal"/>
              <w:widowControl w:val="false"/>
              <w:jc w:val="right"/>
              <w:rPr>
                <w:rFonts w:ascii="Times New Roman" w:hAnsi="Times New Roman" w:cs="Times New Roman"/>
                <w:sz w:val="22"/>
              </w:rPr>
            </w:pPr>
            <w:r>
              <w:rPr>
                <w:rFonts w:cs="Times New Roman" w:ascii="Times New Roman" w:hAnsi="Times New Roman"/>
                <w:i/>
                <w:sz w:val="22"/>
              </w:rPr>
              <w:t>Canzone nuova</w:t>
            </w:r>
            <w:r>
              <w:rPr>
                <w:rFonts w:cs="Times New Roman" w:ascii="Times New Roman" w:hAnsi="Times New Roman"/>
                <w:sz w:val="22"/>
              </w:rPr>
              <w:t xml:space="preserve">: </w:t>
            </w:r>
            <w:r>
              <w:rPr>
                <w:rFonts w:cs="Times New Roman" w:ascii="Times New Roman" w:hAnsi="Times New Roman"/>
                <w:i/>
                <w:sz w:val="20"/>
              </w:rPr>
              <w:t>BIBLIOTECHINA PIGNADORO</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BIBLIOTECHINA PIGNADORO»</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Vendemmia dei libri di casa.</w:t>
      </w:r>
      <w:r>
        <w:rPr>
          <w:rFonts w:cs="Times New Roman" w:ascii="Times New Roman" w:hAnsi="Times New Roman"/>
          <w:b/>
          <w:sz w:val="22"/>
        </w:rPr>
        <w:tab/>
        <w:t>2’15”</w:t>
      </w:r>
    </w:p>
    <w:p>
      <w:pPr>
        <w:pStyle w:val="Normal"/>
        <w:widowControl w:val="false"/>
        <w:spacing w:before="120" w:after="0"/>
        <w:rPr>
          <w:rFonts w:ascii="Times New Roman" w:hAnsi="Times New Roman" w:cs="Times New Roman"/>
          <w:i/>
          <w:i/>
          <w:sz w:val="22"/>
        </w:rPr>
      </w:pPr>
      <w:r>
        <w:rPr>
          <w:rFonts w:cs="Times New Roman" w:ascii="Times New Roman" w:hAnsi="Times New Roman"/>
          <w:i/>
          <w:sz w:val="22"/>
        </w:rPr>
        <w:t xml:space="preserve">NOTA. Per il noto divieto di promuovere “prodotti”, dei libri coperti da diritti d’autore non si diranno i titoli esatti, ma parafrasi o storpiature che, con l’aiuto di accenni alla storia, faranno capire ai bambini lettori quanto basta. Titoli e autori dei libri citati sono elencati in coda alla scaletta. </w:t>
      </w:r>
    </w:p>
    <w:p>
      <w:pPr>
        <w:pStyle w:val="Normal"/>
        <w:widowControl w:val="false"/>
        <w:spacing w:before="120" w:after="0"/>
        <w:rPr/>
      </w:pPr>
      <w:r>
        <w:rPr>
          <w:rFonts w:cs="Times New Roman" w:ascii="Times New Roman" w:hAnsi="Times New Roman"/>
          <w:sz w:val="22"/>
        </w:rPr>
        <w:t xml:space="preserve">Milo, in piedi su una sedia, sta tirando giù dagli scaffali alcuni libri che non legge da un pezzo, e che oggi forse troveranno nuovi lettori. Linfa ha avuto una bellissima idea, e… Ma gli occhi gli cadono sulle copertine e si distrae. </w:t>
      </w:r>
      <w:r>
        <w:rPr>
          <w:rFonts w:cs="Times New Roman" w:ascii="Times New Roman" w:hAnsi="Times New Roman"/>
          <w:i/>
          <w:sz w:val="22"/>
        </w:rPr>
        <w:t>Che meraviglia questo! “La fabbrica delle caramelle”! La storia di un bambino povero che aveva vinto un buono speciale per visitare una famosa fabbrica di caramelle… Come dici? Lo conosci anche tu ma con un altro titolo? Be’, non è strano: lo sai che qui al Fantabosco le cose sono sempre un po’ diverse…</w:t>
      </w:r>
      <w:r>
        <w:rPr>
          <w:rFonts w:cs="Times New Roman" w:ascii="Times New Roman" w:hAnsi="Times New Roman"/>
          <w:sz w:val="22"/>
        </w:rPr>
        <w:t xml:space="preserve"> E questo? “Lo Strevisco”. La storia di un bambino che aveva una malattia rara, per cui non poteva uscire e conoscere il mondo, e allora il sultano suo padre chiamò un pittore che… Ma accipigna, ora deve proprio affrettarsi o arriverà tardi all’appuntamento con Linfa. Per ora porterà questi sei libri, e domani ne cercherà degli altri. Via di corsa al Chiosco!… Ah! Dimenticava di dire al bambino che cosa succede! </w:t>
      </w:r>
    </w:p>
    <w:p>
      <w:pPr>
        <w:pStyle w:val="Normal"/>
        <w:widowControl w:val="false"/>
        <w:rPr>
          <w:rFonts w:ascii="Times New Roman" w:hAnsi="Times New Roman" w:cs="Times New Roman"/>
          <w:sz w:val="22"/>
        </w:rPr>
      </w:pPr>
      <w:r>
        <w:rPr>
          <w:rFonts w:cs="Times New Roman" w:ascii="Times New Roman" w:hAnsi="Times New Roman"/>
          <w:sz w:val="22"/>
        </w:rPr>
        <w:t>La Gnoma Linfa sta raccogliendo libri per aprire una Bibliotec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Linfa, Milo, Lupo. </w:t>
      </w:r>
      <w:r>
        <w:rPr>
          <w:rFonts w:cs="Times New Roman" w:ascii="Times New Roman" w:hAnsi="Times New Roman"/>
          <w:b/>
          <w:i/>
          <w:sz w:val="22"/>
        </w:rPr>
        <w:t>Tre libri una bibita a scelta.</w:t>
      </w:r>
      <w:r>
        <w:rPr>
          <w:rFonts w:cs="Times New Roman" w:ascii="Times New Roman" w:hAnsi="Times New Roman"/>
          <w:b/>
          <w:sz w:val="22"/>
        </w:rPr>
        <w:tab/>
        <w:t>4’</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Linfa al Chiosco aspetta accanto a una piccola pila di libri posati sul Bancone. Ha appena cominciato a passarli in rassegna, forse per l’ennesima volta, che arriva Milo. I due si mostrano a vicenda i loro tesori. Milo ha portato “La fabbrica delle caramelle”, “Lo Strevisco”, “Il Piccolo Re”, “Lo Gnomobbit”, “Pinocchio”, “L’isola del tesoro”. Linfa spiattella “Titti Calzearighe”, “Alice nel Paese delle Meraviglie”, “I Mumìni d’inverno”, “La Storia Senza Fine”, “Pietro Pane nei Giardini di Kensington”, “La storia di Lucìnia”. Merapignoso! Già dodici libri! No, di più: arriveranno quelli di Ronfo, di Fata Lina, di tutti! </w:t>
      </w:r>
    </w:p>
    <w:p>
      <w:pPr>
        <w:pStyle w:val="Normal"/>
        <w:widowControl w:val="false"/>
        <w:rPr/>
      </w:pPr>
      <w:r>
        <w:rPr>
          <w:rFonts w:cs="Times New Roman" w:ascii="Times New Roman" w:hAnsi="Times New Roman"/>
          <w:sz w:val="22"/>
        </w:rPr>
        <w:t>Arriva Lupo Lucio, scettico e sfottente, e fa il verso al loro entusiasmo mentre si rammentano a vicenda trame ben note. “Il Piccolo Duca”, che finì da solo su un’isoletta deserta e conobbe una dolcissima volpe… (e il Lupo:</w:t>
      </w:r>
      <w:r>
        <w:rPr>
          <w:rFonts w:cs="Times New Roman" w:ascii="Times New Roman" w:hAnsi="Times New Roman"/>
          <w:i/>
          <w:sz w:val="22"/>
        </w:rPr>
        <w:t xml:space="preserve"> Morta di fame, immagino…</w:t>
      </w:r>
      <w:r>
        <w:rPr>
          <w:rFonts w:cs="Times New Roman" w:ascii="Times New Roman" w:hAnsi="Times New Roman"/>
          <w:sz w:val="22"/>
        </w:rPr>
        <w:t>); “La storia di Lucìnia”, che ruotando un anello magico trasformava tutto in cacca (e il Lupo:</w:t>
      </w:r>
      <w:r>
        <w:rPr>
          <w:rFonts w:cs="Times New Roman" w:ascii="Times New Roman" w:hAnsi="Times New Roman"/>
          <w:i/>
          <w:sz w:val="22"/>
        </w:rPr>
        <w:t xml:space="preserve"> Io lo faccio anche senza anello…</w:t>
      </w:r>
      <w:r>
        <w:rPr>
          <w:rFonts w:cs="Times New Roman" w:ascii="Times New Roman" w:hAnsi="Times New Roman"/>
          <w:sz w:val="22"/>
        </w:rPr>
        <w:t xml:space="preserve">); e “Lo Gnomobbit”, che guidava una compagnia di Nani a recuperare un tesoro rubato a un loro re, e custodito da un drago nel ventre di una montagna. </w:t>
      </w:r>
    </w:p>
    <w:p>
      <w:pPr>
        <w:pStyle w:val="Normal"/>
        <w:widowControl w:val="false"/>
        <w:rPr>
          <w:rFonts w:ascii="Times New Roman" w:hAnsi="Times New Roman" w:cs="Times New Roman"/>
          <w:i/>
          <w:i/>
          <w:sz w:val="22"/>
        </w:rPr>
      </w:pPr>
      <w:r>
        <w:rPr>
          <w:rFonts w:cs="Times New Roman" w:ascii="Times New Roman" w:hAnsi="Times New Roman"/>
          <w:i/>
          <w:sz w:val="22"/>
        </w:rPr>
        <w:t xml:space="preserve">A proposito di ventre: non avreste qualche libro su come cucinare gli gnomi a cui piacciono i libri? </w:t>
      </w:r>
    </w:p>
    <w:p>
      <w:pPr>
        <w:pStyle w:val="Normal"/>
        <w:widowControl w:val="false"/>
        <w:rPr/>
      </w:pPr>
      <w:r>
        <w:rPr>
          <w:rFonts w:cs="Times New Roman" w:ascii="Times New Roman" w:hAnsi="Times New Roman"/>
          <w:sz w:val="22"/>
        </w:rPr>
        <w:t xml:space="preserve">Arriva l’immancabile sgridata, ma il Lupo si difende: cosa credono, che lui non legga? Legge! Cose da lupi, ma legge! – E allora si dia da fare per prestare anche lui qualche libro alla Biblioteca di Linfa. Il Chiosco offre, per ogni tre libri prestati, una bibita a scelta. </w:t>
      </w:r>
      <w:r>
        <w:rPr>
          <w:rFonts w:cs="Times New Roman" w:ascii="Times New Roman" w:hAnsi="Times New Roman"/>
          <w:i/>
          <w:sz w:val="22"/>
        </w:rPr>
        <w:t xml:space="preserve">Non si potrebbe fare un salsicciotto? </w:t>
      </w:r>
      <w:r>
        <w:rPr>
          <w:rFonts w:cs="Times New Roman" w:ascii="Times New Roman" w:hAnsi="Times New Roman"/>
          <w:sz w:val="22"/>
        </w:rPr>
        <w:t>Be’, vedranno i libri che offre e se ne parlerà. Il Lupo, sfregandosi le mani, esce. Ma anche Linfa deve affrettarsi: ha dato appuntamento allo gnomo falegname che le ha costruito il banchetto. Carica i libri in una sacca e parte.</w:t>
      </w:r>
    </w:p>
    <w:p>
      <w:pPr>
        <w:pStyle w:val="Normal"/>
        <w:widowControl w:val="false"/>
        <w:rPr>
          <w:rFonts w:ascii="Times New Roman" w:hAnsi="Times New Roman" w:cs="Times New Roman"/>
          <w:sz w:val="22"/>
        </w:rPr>
      </w:pPr>
      <w:r>
        <w:rPr>
          <w:rFonts w:cs="Times New Roman" w:ascii="Times New Roman" w:hAnsi="Times New Roman"/>
          <w:sz w:val="22"/>
        </w:rPr>
        <w:t>Milo, rimasto solo, spiega al bambino la bellezza e l’utilità di rimettere in circolo i libri che abbiamo ama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infa, Lupo, Milo. </w:t>
      </w:r>
      <w:r>
        <w:rPr>
          <w:rFonts w:cs="Times New Roman" w:ascii="Times New Roman" w:hAnsi="Times New Roman"/>
          <w:b/>
          <w:i/>
          <w:sz w:val="22"/>
        </w:rPr>
        <w:t>Bibliotechina Pignadoro (CANZONE NUOVA).</w:t>
      </w:r>
      <w:r>
        <w:rPr>
          <w:rFonts w:cs="Times New Roman" w:ascii="Times New Roman" w:hAnsi="Times New Roman"/>
          <w:b/>
          <w:sz w:val="22"/>
        </w:rPr>
        <w:tab/>
        <w:t>5’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Presso il Ponte, Linfa ammira estasiata un bellissimo banchetto per i libri in legno, con ruote e stanghe per il trasporto, tettoia di tela e insegna che recita in bei caratteri “BIBLIOTECHINA PIGNADORO”. Poi si dà da fare per disporre i libri suoi e di Milo, cercando di individuare i generi e le posizioni in cui collocarli.</w:t>
      </w:r>
    </w:p>
    <w:p>
      <w:pPr>
        <w:pStyle w:val="Corpodeltesto2"/>
        <w:rPr/>
      </w:pPr>
      <w:r>
        <w:rPr/>
        <w:t>Arriva Lupo Lucio con una sacca in spalla: con aria di sufficienza ne cava due pacchi di tre libri ciascuno. Segue un monologo simile a quello dello spettacolino teatrale sui libri. Questi sono quelli che odia, e non legge mai: tre fiabe, “I Tre Porcellini”, “Cappuccetto Rosso”, “Il Lupo e i Sette Caprettini”. Che Linfa li tenga pure per sempre, lui non li vuole più vedere. Questi invece sono tre fra quelli che preferisce: la fiaba “Il Lupo e l’Agnello” e le storie lunghe “Il richiamo della selva” e “Il libro della foresta”. Lupo Lucio si dilunga a declamare le bellissime figure che i lupi fanno in queste tre storie. Arriva Milo e assiste incantato alla conferenza. Alla fine Milo e Linfa applaudono, e parte l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CANZONE NUOVA: “</w:t>
      </w:r>
      <w:r>
        <w:rPr>
          <w:rFonts w:cs="Times New Roman" w:ascii="Times New Roman" w:hAnsi="Times New Roman"/>
          <w:i/>
          <w:sz w:val="22"/>
        </w:rPr>
        <w:t>BIBLIOTECHINA PIGNADORO”</w:t>
      </w:r>
    </w:p>
    <w:p>
      <w:pPr>
        <w:pStyle w:val="Normal"/>
        <w:widowControl w:val="false"/>
        <w:spacing w:before="120" w:after="0"/>
        <w:rPr/>
      </w:pPr>
      <w:r>
        <w:rPr>
          <w:rFonts w:cs="Times New Roman" w:ascii="Times New Roman" w:hAnsi="Times New Roman"/>
          <w:sz w:val="22"/>
        </w:rPr>
        <w:t xml:space="preserve">I sei libri del Lupo vengono integrati al fondo della Bibliotechina, e Linfa illustra la sua strategia. Ha pensato di piazzarla lì accanto al ponticello, dove c’è passaggio. L’ha fatta costruire su ruote, così potrà portarla lì facilmente. La terrà nel capanno degli attrezzi di casa sua e una volta alla settimana, al Fantabosco, la Bibliotechina Pignadoro aprirà i battenti! </w:t>
      </w:r>
      <w:r>
        <w:rPr>
          <w:rFonts w:cs="Times New Roman" w:ascii="Times New Roman" w:hAnsi="Times New Roman"/>
          <w:i/>
          <w:sz w:val="22"/>
        </w:rPr>
        <w:t xml:space="preserve">E… lo sentite? – Cosa? – Questo fruscìo! – È il fiume – No, non è il fiume. È il fruscio delle storie, che se si sta attenti si può sentire in ogni biblioteca che accolga le storie con cura e le offra ai suoi lettori con amore… </w:t>
      </w:r>
      <w:r>
        <w:rPr>
          <w:rFonts w:cs="Times New Roman" w:ascii="Times New Roman" w:hAnsi="Times New Roman"/>
          <w:sz w:val="22"/>
        </w:rPr>
        <w:t>Milo fa i suoi auguri alla gnoma: deve tornare al chiosco.</w:t>
      </w:r>
    </w:p>
    <w:p>
      <w:pPr>
        <w:pStyle w:val="Normal"/>
        <w:widowControl w:val="false"/>
        <w:spacing w:before="120" w:after="0"/>
        <w:rPr/>
      </w:pPr>
      <w:r>
        <w:rPr>
          <w:rFonts w:cs="Times New Roman" w:ascii="Times New Roman" w:hAnsi="Times New Roman"/>
          <w:sz w:val="22"/>
        </w:rPr>
        <w:t xml:space="preserve">Lupo Lucio supera se stesso: dato che non è ancora ora di caccia si offre come primo… come si dice, “cliente”? No, Linfa preferisce “lettore”: bene, sarà il primo lettore. Ma l’esordio della Bibliotecaria non è facile. Che libro vorrebbe il Lupo? Di paura? Di fiabe? Di viaggi?… </w:t>
      </w:r>
      <w:r>
        <w:rPr>
          <w:rFonts w:cs="Times New Roman" w:ascii="Times New Roman" w:hAnsi="Times New Roman"/>
          <w:i/>
          <w:sz w:val="22"/>
        </w:rPr>
        <w:t xml:space="preserve">Di carne, con aglio possibilmente. </w:t>
      </w:r>
    </w:p>
    <w:p>
      <w:pPr>
        <w:pStyle w:val="Normal"/>
        <w:widowControl w:val="false"/>
        <w:rPr/>
      </w:pPr>
      <w:r>
        <w:rPr>
          <w:rFonts w:cs="Times New Roman" w:ascii="Times New Roman" w:hAnsi="Times New Roman"/>
          <w:sz w:val="22"/>
        </w:rPr>
        <w:t xml:space="preserve">Dopo qualche difficoltà, il Lupo infine chiede </w:t>
      </w:r>
      <w:r>
        <w:rPr>
          <w:rFonts w:cs="Times New Roman" w:ascii="Times New Roman" w:hAnsi="Times New Roman"/>
          <w:i/>
          <w:sz w:val="22"/>
        </w:rPr>
        <w:t>“quello dove ci sono i Nani che partono alla ricerca del tesoro custodito dal drago”.</w:t>
      </w:r>
      <w:r>
        <w:rPr>
          <w:rFonts w:cs="Times New Roman" w:ascii="Times New Roman" w:hAnsi="Times New Roman"/>
          <w:sz w:val="22"/>
        </w:rPr>
        <w:t xml:space="preserve"> Ah, lo Gnomobbit! Eccolo. Lupo Lucio siede in disparte e si mette a legge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w:t>
      </w:r>
      <w:r>
        <w:rPr>
          <w:rFonts w:cs="Times New Roman" w:ascii="Times New Roman" w:hAnsi="Times New Roman"/>
          <w:b/>
          <w:i/>
          <w:sz w:val="22"/>
        </w:rPr>
        <w:t>La tassa sui libri prestati.</w:t>
      </w:r>
      <w:r>
        <w:rPr>
          <w:rFonts w:cs="Times New Roman" w:ascii="Times New Roman" w:hAnsi="Times New Roman"/>
          <w:b/>
          <w:sz w:val="22"/>
        </w:rPr>
        <w:tab/>
        <w:t>2’</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al chiosco, sta discutendo con Vermio. Non è possibile, accipigna! Tasse anche sui libri dati in prestito in biblioteca? Addolorato, Vermio annuisce: purtroppo sì. Non è colpa sua, non può farci niente. Milo, che va spesso a Città Laggiù, saprà che anche gli umani lo dicono: i libri qualcuno li ha scritti, qualcuno li ha stampati, e quando si leggono qualcuno dev’essere pagato, anche se li si è presi in prestito in biblioteca. </w:t>
      </w:r>
    </w:p>
    <w:p>
      <w:pPr>
        <w:pStyle w:val="Normal"/>
        <w:widowControl w:val="false"/>
        <w:rPr>
          <w:rFonts w:ascii="Times New Roman" w:hAnsi="Times New Roman" w:cs="Times New Roman"/>
          <w:sz w:val="22"/>
        </w:rPr>
      </w:pPr>
      <w:r>
        <w:rPr>
          <w:rFonts w:cs="Times New Roman" w:ascii="Times New Roman" w:hAnsi="Times New Roman"/>
          <w:sz w:val="22"/>
        </w:rPr>
        <w:t>Vermio chiede al folletto che lo aiuti a far accettare alla gnoma bibliotecaria l’inevitabile. I due si avvia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infa, Lupo, Vermio. </w:t>
      </w:r>
      <w:r>
        <w:rPr>
          <w:rFonts w:cs="Times New Roman" w:ascii="Times New Roman" w:hAnsi="Times New Roman"/>
          <w:b/>
          <w:i/>
          <w:sz w:val="22"/>
        </w:rPr>
        <w:t>Come svaniscono le belle storie…</w:t>
      </w:r>
      <w:r>
        <w:rPr>
          <w:rFonts w:cs="Times New Roman" w:ascii="Times New Roman" w:hAnsi="Times New Roman"/>
          <w:b/>
          <w:sz w:val="22"/>
        </w:rPr>
        <w:tab/>
        <w:t>4’30”</w:t>
      </w:r>
    </w:p>
    <w:p>
      <w:pPr>
        <w:pStyle w:val="Normal"/>
        <w:spacing w:before="120" w:after="0"/>
        <w:rPr>
          <w:rFonts w:ascii="Times New Roman" w:hAnsi="Times New Roman" w:cs="Times New Roman"/>
          <w:sz w:val="22"/>
        </w:rPr>
      </w:pPr>
      <w:r>
        <w:rPr>
          <w:rFonts w:cs="Times New Roman" w:ascii="Times New Roman" w:hAnsi="Times New Roman"/>
          <w:sz w:val="22"/>
        </w:rPr>
        <w:t>Lupo Lucio continua a leggere in disparte, con mosse e versi di soggiogata attenzione; segni che Linfa spia e raccoglie con un trionfante sorriso. Ma quando la gnoma torna sfregandosi le mani alla sua Bibliotechina…</w:t>
      </w:r>
    </w:p>
    <w:p>
      <w:pPr>
        <w:pStyle w:val="Normal"/>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cco arrivare Milo e Vermio. Quest’ultimo, con viso affranto, dà la dolorosa notizia. È così anche a Città Laggiù: quasi tutti i regni di quell’impero chiamato Europa fanno pagare una piccola tassa per i libri dati in prestito nelle biblioteche, e stanno chiedendo anche ai regni chiamati Italia e Spagna di fare altrettanto. I libri sono scritti dagli autori e pubblicati dagli editori. È il loro lavoro e debbono guadagnarci il giusto. E lui ha avuto da Grifo Malvento il compito di raccogliere questi denari, per consegnarli poi agli autori ed editori. Vermio tira fuori da sotto il mantello un cartello con la scritta “1 LIBRO 1 LILLERO”, e lo appende. Poi con sospiri affranti, e rassegnate invocazioni delle leggi del commercio, se ne va.</w:t>
      </w:r>
    </w:p>
    <w:p>
      <w:pPr>
        <w:pStyle w:val="Normal"/>
        <w:spacing w:before="120" w:after="0"/>
        <w:rPr>
          <w:rFonts w:ascii="Times New Roman" w:hAnsi="Times New Roman" w:cs="Times New Roman"/>
          <w:sz w:val="22"/>
        </w:rPr>
      </w:pPr>
      <w:r>
        <w:rPr>
          <w:rFonts w:cs="Times New Roman" w:ascii="Times New Roman" w:hAnsi="Times New Roman"/>
          <w:sz w:val="22"/>
        </w:rPr>
        <w:t>Linfa è sulla soglia del pianto. Mascalzoni! Prestare i libri nelle biblioteche è un’usanza antica pignalenti! Molti lettori potenziali, che non sanno ancora di amare i libri, devono essere conquistati, scoperti, aiutati! Facendoli pagare li si scoraggerà! Milo lo capisce, e ne è addolorato quanto lei, ma…</w:t>
      </w:r>
    </w:p>
    <w:p>
      <w:pPr>
        <w:pStyle w:val="Normal"/>
        <w:rPr>
          <w:rFonts w:ascii="Times New Roman" w:hAnsi="Times New Roman" w:cs="Times New Roman"/>
          <w:sz w:val="22"/>
        </w:rPr>
      </w:pPr>
      <w:r>
        <w:rPr>
          <w:rFonts w:cs="Times New Roman" w:ascii="Times New Roman" w:hAnsi="Times New Roman"/>
          <w:sz w:val="22"/>
        </w:rPr>
        <w:t>Un ululato li interrompe. Lupo Lucio si leva dal suo rifugio di lettore, irrompe furioso e protesta: la sua storia se ne sta andando dal libro! Cos’è questo imbroglio! Era arrivato a un punto emozionantissimo, e… e le letterine stanno sparendo! I tre guardano il libro: ha ragione! Le pagine del libro sono stampate con un inchiostro grigio chiaro, che si legge a stento. Linfa guarda un altro libro del banchetto: stesso fenomeno! Un altro: stessa storia! Cosa accade?… Milo rimugina: e se fosse che… No, sarebbe troppo fantastico, troppo strano… Ma loro sono sudditi di un regno chiamato Fantabosco, dove le cose fantastiche e strane sono di casa! Sì, forse è davvero così!… Deve subito ritrovare Vermio! Milo esce di fretta.</w:t>
      </w:r>
    </w:p>
    <w:p>
      <w:pPr>
        <w:pStyle w:val="Normal"/>
        <w:spacing w:before="120" w:after="0"/>
        <w:rPr>
          <w:rFonts w:ascii="Times New Roman" w:hAnsi="Times New Roman" w:cs="Times New Roman"/>
          <w:sz w:val="22"/>
        </w:rPr>
      </w:pPr>
      <w:r>
        <w:rPr>
          <w:rFonts w:cs="Times New Roman" w:ascii="Times New Roman" w:hAnsi="Times New Roman"/>
          <w:sz w:val="22"/>
        </w:rPr>
        <w:t>Linfa sfoglia disperata gli altri libri, trovandoli tutti sbiaditi. Poi si acciglia: cosa ha detto il Lupo poco fa? Che “la sua storia se ne stava andando dal libro”? Vuoi vedere che è proprio questo che intende Mil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w:t>
      </w:r>
      <w:r>
        <w:rPr>
          <w:rFonts w:cs="Times New Roman" w:ascii="Times New Roman" w:hAnsi="Times New Roman"/>
          <w:b/>
          <w:i/>
          <w:sz w:val="22"/>
        </w:rPr>
        <w:t>…Così svaniscono i personaggi.</w:t>
      </w:r>
      <w:r>
        <w:rPr>
          <w:rFonts w:cs="Times New Roman" w:ascii="Times New Roman" w:hAnsi="Times New Roman"/>
          <w:b/>
          <w:sz w:val="22"/>
        </w:rPr>
        <w:tab/>
        <w:t>3’</w:t>
      </w:r>
    </w:p>
    <w:p>
      <w:pPr>
        <w:pStyle w:val="Normal"/>
        <w:widowControl w:val="false"/>
        <w:spacing w:before="120" w:after="0"/>
        <w:rPr/>
      </w:pPr>
      <w:r>
        <w:rPr>
          <w:rFonts w:cs="Times New Roman" w:ascii="Times New Roman" w:hAnsi="Times New Roman"/>
          <w:sz w:val="22"/>
        </w:rPr>
        <w:t xml:space="preserve">Milo arriva al Chiosco ansimando e strascicando lievemente i piedi. Vi trova Vermio che si regge al bancone, come indebolito. I due </w:t>
      </w:r>
      <w:r>
        <w:rPr>
          <w:rFonts w:cs="Times New Roman" w:ascii="Times New Roman" w:hAnsi="Times New Roman"/>
          <w:strike/>
          <w:sz w:val="22"/>
        </w:rPr>
        <w:t>sono molto pallidi</w:t>
      </w:r>
      <w:r>
        <w:rPr>
          <w:rFonts w:cs="Times New Roman" w:ascii="Times New Roman" w:hAnsi="Times New Roman"/>
          <w:sz w:val="22"/>
        </w:rPr>
        <w:t>, e se lo leggono in viso un l’altro.</w:t>
      </w:r>
      <w:r>
        <w:rPr>
          <w:rFonts w:cs="Times New Roman" w:ascii="Times New Roman" w:hAnsi="Times New Roman"/>
          <w:color w:val="FF0000"/>
          <w:sz w:val="22"/>
        </w:rPr>
        <w:t xml:space="preserve"> </w:t>
      </w:r>
      <w:r>
        <w:rPr>
          <w:rFonts w:cs="Times New Roman" w:ascii="Times New Roman" w:hAnsi="Times New Roman"/>
          <w:sz w:val="22"/>
        </w:rPr>
        <w:t xml:space="preserve">Cosa accade? Prima sbiadiscono le pagine, ora pare che stiano sbiadendo anche loro! Davvero Vermio non l’ha capito? Allora sarà Milo a spiegarglielo: sta accadendo che mettendo una tassa sui libri, proprio nella casa dei libri, non solo si scoraggiano i lettori, ma si scoraggiano anche le storie! Le storie si sono offese e se ne stanno andando! Se ne vanno via dei libri. E noi, che siamo storie, personaggi di storie, stiamo sparendo con loro. E tutto per cosa: per un pugno di lilleri? </w:t>
      </w:r>
      <w:r>
        <w:rPr>
          <w:rFonts w:cs="Times New Roman" w:ascii="Times New Roman" w:hAnsi="Times New Roman"/>
          <w:i/>
          <w:sz w:val="22"/>
        </w:rPr>
        <w:t xml:space="preserve">Sei contento di sparire dalla vista dei lettori, Vermio? </w:t>
      </w:r>
      <w:r>
        <w:rPr>
          <w:rFonts w:cs="Times New Roman" w:ascii="Times New Roman" w:hAnsi="Times New Roman"/>
          <w:sz w:val="22"/>
        </w:rPr>
        <w:t xml:space="preserve">No, Vermio non è contento per niente. </w:t>
      </w:r>
      <w:r>
        <w:rPr>
          <w:rFonts w:cs="Times New Roman" w:ascii="Times New Roman" w:hAnsi="Times New Roman"/>
          <w:i/>
          <w:sz w:val="22"/>
        </w:rPr>
        <w:t>Allora andiamo! Sempre che siamo ancora in tempo!</w:t>
      </w:r>
      <w:r>
        <w:rPr>
          <w:rFonts w:cs="Times New Roman" w:ascii="Times New Roman" w:hAnsi="Times New Roman"/>
          <w:sz w:val="22"/>
        </w:rPr>
        <w:t xml:space="preserve"> I due, ormai cerei in volto, si trascinano v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upo, Linfa, Milo, Vermio. </w:t>
      </w:r>
      <w:r>
        <w:rPr>
          <w:rFonts w:cs="Times New Roman" w:ascii="Times New Roman" w:hAnsi="Times New Roman"/>
          <w:b/>
          <w:i/>
          <w:sz w:val="22"/>
        </w:rPr>
        <w:t>Torna il sole sui libri e sui visi.</w:t>
      </w:r>
      <w:r>
        <w:rPr>
          <w:rFonts w:cs="Times New Roman" w:ascii="Times New Roman" w:hAnsi="Times New Roman"/>
          <w:b/>
          <w:sz w:val="22"/>
        </w:rPr>
        <w:tab/>
        <w:t>4’30”</w:t>
      </w:r>
    </w:p>
    <w:p>
      <w:pPr>
        <w:pStyle w:val="Normal"/>
        <w:spacing w:before="120" w:after="0"/>
        <w:rPr>
          <w:rFonts w:ascii="Times New Roman" w:hAnsi="Times New Roman" w:cs="Times New Roman"/>
          <w:sz w:val="22"/>
        </w:rPr>
      </w:pPr>
      <w:r>
        <w:rPr>
          <w:rFonts w:cs="Times New Roman" w:ascii="Times New Roman" w:hAnsi="Times New Roman"/>
          <w:sz w:val="22"/>
        </w:rPr>
        <w:t>E bianco come cera è il viso di Linfa, che Lupo Lucio, un po’ pallido a sua volta, sventola con un fazzoletto. Gli viene in mente che un morsetto potrebbe pure darglielo, a quella gnoma lunare ormai in suo potere, ma non sa com’è… non ne ha voglia! Non si sente… non si sente più tanto se stesso. Si trascina al banchetto di libri, apre i suoi libri di storie di lupi, e trova le pagine ormai bianche. Sta sparendo! Il famoso, pauroso, pericoloso lupo di fiaba Lupo Lucio si sta estinguendo! Ahuuuuuu!</w:t>
      </w:r>
    </w:p>
    <w:p>
      <w:pPr>
        <w:pStyle w:val="Normal"/>
        <w:spacing w:before="120" w:after="0"/>
        <w:rPr/>
      </w:pPr>
      <w:r>
        <w:rPr>
          <w:rFonts w:cs="Times New Roman" w:ascii="Times New Roman" w:hAnsi="Times New Roman"/>
          <w:sz w:val="22"/>
        </w:rPr>
        <w:t xml:space="preserve">Ed ecco arrivare Milo e Vermio, che si trascinano reggendosi a vicenda, pallidissimi. Si avvicinano al carretto della Bibliotechina. Milo apostrofa Vermio: </w:t>
      </w:r>
      <w:r>
        <w:rPr>
          <w:rFonts w:cs="Times New Roman" w:ascii="Times New Roman" w:hAnsi="Times New Roman"/>
          <w:i/>
          <w:sz w:val="22"/>
        </w:rPr>
        <w:t xml:space="preserve">Vuoi tu, Vermio Viliberto Fangoso da Malgozzo, tassare con la cifra di un lillero il prestito generoso dei libri che da millenni si offre nelle biblioteche? – No! Non voglio! </w:t>
      </w:r>
      <w:r>
        <w:rPr>
          <w:rFonts w:cs="Times New Roman" w:ascii="Times New Roman" w:hAnsi="Times New Roman"/>
          <w:sz w:val="22"/>
        </w:rPr>
        <w:t xml:space="preserve">Vermio strappa via il cartello. </w:t>
      </w:r>
      <w:r>
        <w:rPr>
          <w:rFonts w:cs="Times New Roman" w:ascii="Times New Roman" w:hAnsi="Times New Roman"/>
          <w:i/>
          <w:sz w:val="22"/>
        </w:rPr>
        <w:t>Tornate, storie!</w:t>
      </w:r>
    </w:p>
    <w:p>
      <w:pPr>
        <w:pStyle w:val="Normal"/>
        <w:rPr/>
      </w:pPr>
      <w:r>
        <w:rPr>
          <w:rFonts w:cs="Times New Roman" w:ascii="Times New Roman" w:hAnsi="Times New Roman"/>
          <w:sz w:val="22"/>
        </w:rPr>
        <w:t xml:space="preserve">Tutti si uniscono alla sua invocazione. </w:t>
      </w:r>
      <w:r>
        <w:rPr>
          <w:rFonts w:cs="Times New Roman" w:ascii="Times New Roman" w:hAnsi="Times New Roman"/>
          <w:i/>
          <w:sz w:val="22"/>
        </w:rPr>
        <w:t>Tornate, storie, tornate!…</w:t>
      </w:r>
    </w:p>
    <w:p>
      <w:pPr>
        <w:pStyle w:val="Normal"/>
        <w:rPr>
          <w:rFonts w:ascii="Times New Roman" w:hAnsi="Times New Roman" w:cs="Times New Roman"/>
          <w:sz w:val="22"/>
        </w:rPr>
      </w:pPr>
      <w:r>
        <w:rPr>
          <w:rFonts w:cs="Times New Roman" w:ascii="Times New Roman" w:hAnsi="Times New Roman"/>
          <w:sz w:val="22"/>
        </w:rPr>
        <w:t>Ed ecco che si sente un fruscio armonioso, come di fiume ma nei cui flutti, disciolte, sussurrino mille voci che raccontano. Il fruscìo delle storie! Stanno tornando! Tornano i colori sui visi, i petti respirano a fondo, le braccia si sgranchiscono, le gambe scalciano: i quattro riprendono vita.</w:t>
      </w:r>
    </w:p>
    <w:p>
      <w:pPr>
        <w:pStyle w:val="Normal"/>
        <w:rPr>
          <w:rFonts w:ascii="Times New Roman" w:hAnsi="Times New Roman" w:cs="Times New Roman"/>
          <w:sz w:val="22"/>
        </w:rPr>
      </w:pPr>
      <w:r>
        <w:rPr>
          <w:rFonts w:cs="Times New Roman" w:ascii="Times New Roman" w:hAnsi="Times New Roman"/>
          <w:sz w:val="22"/>
        </w:rPr>
        <w:t>Linfa corre al carrettino, apre un libro, lo mostra agli altri trionfante: eccole, le paroline delle storie, coi loro fiumetti infiniti nero su bianco, tutte lì! Vermio ammette che stavolta l’avidità stava per giocare un brutto scherzo al barone Malvento, e anche a lui stesso. Rischiava addirittura di farli sparire! Lupo Lucio si assicura che la storia del Lupo e dell’Agnello sia ben leggibile: che mondo sarebbe senza un buon Lupo Cattivo che ha sempre ragione?</w:t>
      </w:r>
    </w:p>
    <w:p>
      <w:pPr>
        <w:pStyle w:val="Normal"/>
        <w:spacing w:before="120" w:after="0"/>
        <w:rPr>
          <w:rFonts w:ascii="Times New Roman" w:hAnsi="Times New Roman" w:cs="Times New Roman"/>
          <w:sz w:val="22"/>
        </w:rPr>
      </w:pPr>
      <w:r>
        <w:rPr>
          <w:rFonts w:cs="Times New Roman" w:ascii="Times New Roman" w:hAnsi="Times New Roman"/>
          <w:sz w:val="22"/>
        </w:rPr>
        <w:t xml:space="preserve">Mentre i tre si raccolgono intorno ai libri, Milo saluta il bambino. È mai stato in una biblioteca? Bene, allora chieda a qualche grande di andarci insieme. Dovrebbe essercene una vicina a dove abita. Vedrà che posto incantato, e che fruscìo di storie si sente, appena entrati. E ci vada presto, prima che i baroni Malvento di Città Laggiù mettano le loro tasse anche sui prestiti dei libr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3z0">
    <w:name w:val="WW8Num3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rFonts w:ascii="Times New Roman" w:hAnsi="Times New Roman" w:cs="Times New Roman"/>
      <w:sz w:val="22"/>
    </w:rPr>
  </w:style>
  <w:style w:type="paragraph" w:styleId="Corpodeltesto3">
    <w:name w:val="Corpo del testo 3"/>
    <w:basedOn w:val="Normal"/>
    <w:qFormat/>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11:00Z</dcterms:created>
  <dc:creator>Bruno Tognolini</dc:creator>
  <dc:description/>
  <dc:language>en-US</dc:language>
  <cp:lastModifiedBy>Bruno Tognolini</cp:lastModifiedBy>
  <dcterms:modified xsi:type="dcterms:W3CDTF">2006-01-19T11:57:00Z</dcterms:modified>
  <cp:revision>35</cp:revision>
  <dc:subject/>
  <dc:title>Rai TRE - C</dc:title>
</cp:coreProperties>
</file>