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2"/>
              </w:rPr>
              <w:t xml:space="preserve">142 - </w:t>
            </w:r>
            <w:r>
              <w:rPr>
                <w:sz w:val="22"/>
              </w:rPr>
              <w:t xml:space="preserve">Bruno Tognolini </w:t>
            </w:r>
          </w:p>
          <w:p>
            <w:pPr>
              <w:pStyle w:val="Normal"/>
              <w:widowControl w:val="false"/>
              <w:rPr/>
            </w:pPr>
            <w:r>
              <w:rPr>
                <w:i/>
                <w:sz w:val="22"/>
              </w:rPr>
              <w:t xml:space="preserve">Tema: </w:t>
            </w:r>
            <w:r>
              <w:rPr>
                <w:sz w:val="22"/>
              </w:rPr>
              <w:t>ALLARMISMO</w:t>
            </w:r>
          </w:p>
        </w:tc>
        <w:tc>
          <w:tcPr>
            <w:tcW w:w="5386" w:type="dxa"/>
            <w:tcBorders/>
          </w:tcPr>
          <w:p>
            <w:pPr>
              <w:pStyle w:val="Normal"/>
              <w:widowControl w:val="false"/>
              <w:jc w:val="right"/>
              <w:rPr/>
            </w:pPr>
            <w:r>
              <w:rPr>
                <w:i/>
                <w:sz w:val="22"/>
              </w:rPr>
              <w:t>Personaggi:</w:t>
            </w:r>
            <w:r>
              <w:rPr>
                <w:sz w:val="22"/>
              </w:rPr>
              <w:t xml:space="preserve">  MILO, GNOMI, LUPO</w:t>
            </w:r>
          </w:p>
          <w:p>
            <w:pPr>
              <w:pStyle w:val="Normal"/>
              <w:widowControl w:val="false"/>
              <w:jc w:val="right"/>
              <w:rPr>
                <w:sz w:val="22"/>
              </w:rPr>
            </w:pPr>
            <w:r>
              <w:rPr>
                <w:i/>
                <w:sz w:val="22"/>
              </w:rPr>
              <w:t xml:space="preserve">Canzone Nuova: “AL LUPO! AL LUPO!”  </w:t>
            </w:r>
          </w:p>
        </w:tc>
      </w:tr>
    </w:tbl>
    <w:p>
      <w:pPr>
        <w:pStyle w:val="Normal"/>
        <w:widowControl w:val="false"/>
        <w:tabs>
          <w:tab w:val="clear" w:pos="708"/>
          <w:tab w:val="right" w:pos="10207" w:leader="none"/>
        </w:tabs>
        <w:spacing w:lineRule="atLeast" w:line="240" w:before="120" w:after="0"/>
        <w:jc w:val="center"/>
        <w:rPr>
          <w:sz w:val="28"/>
        </w:rPr>
      </w:pPr>
      <w:r>
        <w:rPr>
          <w:i/>
          <w:sz w:val="32"/>
        </w:rPr>
        <w:t>«AL LUPO! AL LUP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Apro il giornale e leggo che…”</w:t>
      </w:r>
      <w:r>
        <w:rPr>
          <w:b/>
          <w:sz w:val="22"/>
        </w:rPr>
        <w:tab/>
        <w:t>2’15”</w:t>
      </w:r>
    </w:p>
    <w:p>
      <w:pPr>
        <w:pStyle w:val="Normal"/>
        <w:widowControl w:val="false"/>
        <w:spacing w:before="120" w:after="0"/>
        <w:rPr>
          <w:sz w:val="22"/>
        </w:rPr>
      </w:pPr>
      <w:r>
        <w:rPr>
          <w:sz w:val="22"/>
        </w:rPr>
        <w:t>Milo apre la finestra ilare e pimpante: buongiorno, mondo! Buonmondo, giorno! Buonsole, cielo! Oggi si sente proprio arzillo come un grillo, e senza un motivo preciso: non capita anche al bambino, qualche volta? Poi però, prima di uscire, dà una scorsa al Giornale del Fantabosco. Dagli esteri notizie non buone: “la minaccia dei cartoni giapponesi: i Manga conquistano terreno, la Fiaba in ritirata”; l’ecologia fiabesca non va meglio: “i genitori di Città Laggiù non raccontano più Fiabe ai loro figli: larghe parti dei Regni sono già desertificate”; anche gli interni non sono esaltanti: “squilibrio fra Buoni e Cattivi: in molti Regni di Fiaba Streghe, Orchi, Lupi  e Giganti hanno ormai sopravanzato Principi, Fate, Gnomi e Folletti”. Milo sospira: accipigna! Fortuna che un po’ di gioia di scorta la tiene sempre, in tasca: un sorriso e via, al chi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Linfa, Ronfo. </w:t>
      </w:r>
      <w:r>
        <w:rPr>
          <w:b/>
          <w:i/>
          <w:sz w:val="22"/>
        </w:rPr>
        <w:t>"Al Lupo! Al Lupo!" n.1: la gnoma rapita.</w:t>
      </w:r>
      <w:r>
        <w:rPr>
          <w:b/>
          <w:sz w:val="22"/>
        </w:rPr>
        <w:tab/>
        <w:t>3’</w:t>
      </w:r>
    </w:p>
    <w:p>
      <w:pPr>
        <w:pStyle w:val="Normal"/>
        <w:widowControl w:val="false"/>
        <w:spacing w:before="120" w:after="0"/>
        <w:rPr/>
      </w:pPr>
      <w:r>
        <w:rPr>
          <w:sz w:val="22"/>
        </w:rPr>
        <w:t xml:space="preserve">Linfa avanza nel bosco, con quadernetto e penna, componendo una (nuova) </w:t>
      </w:r>
      <w:r>
        <w:rPr>
          <w:b/>
          <w:sz w:val="22"/>
        </w:rPr>
        <w:t>filastrocca sul futuro</w:t>
      </w:r>
      <w:r>
        <w:rPr>
          <w:sz w:val="22"/>
        </w:rPr>
        <w:t xml:space="preserve">. </w:t>
      </w:r>
    </w:p>
    <w:p>
      <w:pPr>
        <w:pStyle w:val="Normal"/>
        <w:widowControl w:val="false"/>
        <w:rPr/>
      </w:pPr>
      <w:r>
        <w:rPr>
          <w:sz w:val="22"/>
        </w:rPr>
        <w:t xml:space="preserve">Quando è arrivata a una rima finale che suona più o meno </w:t>
      </w:r>
      <w:r>
        <w:rPr>
          <w:i/>
          <w:sz w:val="22"/>
        </w:rPr>
        <w:t>“Non si può dire che cosa ci aspetta”</w:t>
      </w:r>
      <w:r>
        <w:rPr>
          <w:sz w:val="22"/>
        </w:rPr>
        <w:t xml:space="preserve">, ciò che l’aspetta le cade in capo: intenta com’è, non vede un serto di ramaglia pendente, si impiglia, trascina giù un intrico di arbusti e liane, nel tentativo di liberarsi si impiglia di più, e infine grida: </w:t>
      </w:r>
      <w:r>
        <w:rPr>
          <w:i/>
          <w:sz w:val="22"/>
        </w:rPr>
        <w:t>AL LUPO! AL LUPO!</w:t>
      </w:r>
      <w:r>
        <w:rPr>
          <w:sz w:val="22"/>
        </w:rPr>
        <w:t xml:space="preserve"> </w:t>
      </w:r>
    </w:p>
    <w:p>
      <w:pPr>
        <w:pStyle w:val="Normal"/>
        <w:widowControl w:val="false"/>
        <w:rPr>
          <w:sz w:val="22"/>
        </w:rPr>
      </w:pPr>
      <w:r>
        <w:rPr>
          <w:sz w:val="22"/>
        </w:rPr>
        <w:t>All’istante ecco Ronfo che accorre, mette mano all’intrico per liberare la sorella, che finalmente si alza in piedi furiosa. Ronfo a sua volta scruta e chiama all’intorno: dov’è, il predone? Non s’era d’accordo che gli gnomi non devono essere più minacciati? Si mostri, se ha il coraggio!… Ma del Lupo non c’è traccia. Discutendo su quali altre misure devono prendere per proteggersi, i due fratelli si dirigono al Chi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Milo, Lupo, Linfa, Ronfo. </w:t>
      </w:r>
      <w:r>
        <w:rPr>
          <w:b/>
          <w:i/>
          <w:sz w:val="22"/>
        </w:rPr>
        <w:t>Innocenza del Lupo n.1.</w:t>
      </w:r>
      <w:r>
        <w:rPr>
          <w:b/>
          <w:sz w:val="22"/>
        </w:rPr>
        <w:tab/>
        <w:t>3’30”</w:t>
      </w:r>
    </w:p>
    <w:p>
      <w:pPr>
        <w:pStyle w:val="Normal"/>
        <w:widowControl w:val="false"/>
        <w:spacing w:before="120" w:after="0"/>
        <w:rPr/>
      </w:pPr>
      <w:r>
        <w:rPr>
          <w:i/>
          <w:sz w:val="22"/>
        </w:rPr>
        <w:t>Mago! – Drago prende Mago! – Ah, che sfortuna!…</w:t>
      </w:r>
      <w:r>
        <w:rPr>
          <w:sz w:val="22"/>
        </w:rPr>
        <w:t>Seduti a un tavolino, Lupo Lucio e Milo giocano a Carte di Fiaba. Il gioco si sviluppa evocando regole miste di scopa, ramino e altre più stravaganti.</w:t>
      </w:r>
    </w:p>
    <w:p>
      <w:pPr>
        <w:pStyle w:val="Normal"/>
        <w:widowControl w:val="false"/>
        <w:spacing w:before="120" w:after="0"/>
        <w:rPr>
          <w:sz w:val="22"/>
        </w:rPr>
      </w:pPr>
      <w:r>
        <w:rPr>
          <w:sz w:val="22"/>
        </w:rPr>
        <w:t>Ecco infine arrivare Linfa e Ronfo. Alle accuse furiose dei due, Lupo Lucio si lamenta di esser sempre incolpato ingiustamente, e Milo stesso testimonia: è lì a giocare con lui da oltre un’ora; e che senso avrebbe, poi, tendere un agguato di reti e poi non vigilare per catturare la preda? Veramente – ammette Ronfo – non erano reti: erano liane, intrico di ramaglia. In breve viene chiarito l’equivoco e presentate le scuse al Lupo, che calca la mano con lagnoso vittimismo. Ronfo deve tornare al suo osservatorio: c’è una famiglia di pernici che è scomparsa da un po’ dal suo covo. Linfa lo accompagnerà. I due partono.</w:t>
      </w:r>
    </w:p>
    <w:p>
      <w:pPr>
        <w:pStyle w:val="Normal"/>
        <w:widowControl w:val="false"/>
        <w:spacing w:before="120" w:after="0"/>
        <w:rPr>
          <w:sz w:val="22"/>
        </w:rPr>
      </w:pPr>
      <w:r>
        <w:rPr>
          <w:sz w:val="22"/>
        </w:rPr>
        <w:t xml:space="preserve">Milo e Lupo Lucio riprendono a giocare a carte: </w:t>
      </w:r>
      <w:r>
        <w:rPr>
          <w:i/>
          <w:sz w:val="22"/>
        </w:rPr>
        <w:t>Lupo! – Gnomo! – Lupo prende gnomo! – E cacciatore prende Lupo! – E Drago prende cacciatore! – E Sciupafiabe prende tut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OSCO. Ronfo, Linfa. </w:t>
      </w:r>
      <w:r>
        <w:rPr>
          <w:b/>
          <w:i/>
          <w:sz w:val="22"/>
        </w:rPr>
        <w:t>"Al Lupo! Al Lupo!" n. 2: la gallina rapita.</w:t>
      </w:r>
      <w:r>
        <w:rPr>
          <w:b/>
          <w:sz w:val="22"/>
        </w:rPr>
        <w:tab/>
        <w:t>3’</w:t>
      </w:r>
    </w:p>
    <w:p>
      <w:pPr>
        <w:pStyle w:val="Normal"/>
        <w:widowControl w:val="false"/>
        <w:spacing w:before="120" w:after="0"/>
        <w:rPr>
          <w:sz w:val="22"/>
        </w:rPr>
      </w:pPr>
      <w:r>
        <w:rPr>
          <w:sz w:val="22"/>
        </w:rPr>
        <w:t>Ronfo e Linfa, nel bosco, discutono su quanto è accaduto, sul pericolo di lanciare allarmi e accuse senza averle ben verificate. Linfa racconta la fiaba del pastorello che gridava “Al lupo! Al lupo”.</w:t>
      </w:r>
    </w:p>
    <w:p>
      <w:pPr>
        <w:pStyle w:val="Normal"/>
        <w:widowControl w:val="false"/>
        <w:rPr>
          <w:sz w:val="22"/>
        </w:rPr>
      </w:pPr>
      <w:r>
        <w:rPr>
          <w:sz w:val="22"/>
        </w:rPr>
        <w:t xml:space="preserve">Ronfo è preoccupato per la famigliola di pernici che non vede più in giro da tre giorni. Linfa trova una piuma per terra, poi un’altra, e un’altra: seguendo una pista di piumette i due scoprono con orrore un piccolo campo di battaglia cosparso di piume. C’è poco da sbagliare, è ciò che resta delle pernici; e purtroppo stavolta c’è poco da sbagliare anche sull’autore dello sterminio. Di nuovo furiosi, i due gnomi si avviano al Chiosco.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Lupo, Linfa, Ronfo. </w:t>
      </w:r>
      <w:r>
        <w:rPr>
          <w:b/>
          <w:i/>
          <w:sz w:val="22"/>
        </w:rPr>
        <w:t>Innocenza del Lupo n. 2. CANZONE.</w:t>
      </w:r>
      <w:r>
        <w:rPr>
          <w:b/>
          <w:sz w:val="22"/>
        </w:rPr>
        <w:tab/>
        <w:t>5’</w:t>
      </w:r>
    </w:p>
    <w:p>
      <w:pPr>
        <w:pStyle w:val="Normal"/>
        <w:widowControl w:val="false"/>
        <w:spacing w:before="120" w:after="0"/>
        <w:rPr>
          <w:sz w:val="22"/>
        </w:rPr>
      </w:pPr>
      <w:r>
        <w:rPr>
          <w:sz w:val="22"/>
        </w:rPr>
        <w:t>Milo, al Bancone, parla col bambino. Lupo Lucio non è un buon giocatore di carte di fiaba: se non vince per tre mani di seguito si innervosisce e comincia a fare la vittima, dicendo che fame e sfortuna lo perseguitano anche nel gioco; se vince per tre mani di seguito si annoia e si addormenta. Milo guida il bambino al tavolino dove prima giocavano a carte e su cui ora il Lupo posa il capo, addormentato. Lì intesse col bambino una riflessione – contrappuntata da buffi versi del dormiente che paiono di conferma – intorno ai colpevoli “pregiudiziali” di tutti mondi, di fiaba e di realtà, quelli che si incolpano per primi di ogni cosa.</w:t>
      </w:r>
    </w:p>
    <w:p>
      <w:pPr>
        <w:pStyle w:val="Normal"/>
        <w:widowControl w:val="false"/>
        <w:spacing w:before="120" w:after="0"/>
        <w:rPr>
          <w:sz w:val="22"/>
        </w:rPr>
      </w:pPr>
      <w:r>
        <w:rPr>
          <w:sz w:val="22"/>
        </w:rPr>
        <w:t>Arrivano i due gnomi, svegliano il Lupo. Stavolta, assicura Ronfo, non c’è possibilità d’errore: ecco, a ulteriore conferma, una piumetta anche sulla sua pelliccia. Milo li guarda incerto, chiede al Lupo se abbiano ragione. Lupo Lucio, amaro, tira fuori di tasca un panno di tessuto pregiato, doppio e aperto su un lato come una busta, irto di piume, e commenta sardonico: il Grande Ambasciatore degli Animali non sa più distinguere fra piume di pernici e piume di cuscino? Ha trovato questa fodera di cuscino nel bosco, e ha visto due scoiattolini cuccioli fuggire ridendo sul loro albero. Chi prova a indovinare cos’è accaduto? Lo fa Milo: il Principe e la Principessa hanno dimenticato nel bosco un regal cuscino di qualche regal merenda, e gli scoiattolini si sono divertiti a disfarlo. Esatto, lui sì che ragiona; i due gnomi, invece, non hanno saputo fare altro che gridare il loro solito allarme. Il solito: “Al Lupo! Al Lupo!”…</w:t>
      </w:r>
    </w:p>
    <w:p>
      <w:pPr>
        <w:pStyle w:val="Normal"/>
        <w:widowControl w:val="false"/>
        <w:spacing w:before="120" w:after="0"/>
        <w:rPr/>
      </w:pPr>
      <w:r>
        <w:rPr>
          <w:b/>
          <w:sz w:val="22"/>
        </w:rPr>
        <w:t xml:space="preserve">CANZONE: </w:t>
      </w:r>
      <w:r>
        <w:rPr>
          <w:b/>
          <w:i/>
          <w:sz w:val="22"/>
        </w:rPr>
        <w:t>AL LUPO! AL LUPO!</w:t>
      </w:r>
      <w:r>
        <w:rPr>
          <w:i/>
          <w:sz w:val="22"/>
        </w:rPr>
        <w:t xml:space="preserve"> </w:t>
      </w:r>
      <w:r>
        <w:rPr>
          <w:sz w:val="22"/>
        </w:rPr>
        <w:t xml:space="preserve">In tre strofe, la canzone figura in termini generali (e leggeri) tre posizioni: non dare mai retta agli allarmi (Linfa); dare sempre retta (Ronfo); valutare di volta in volta (Milo). </w:t>
      </w:r>
    </w:p>
    <w:p>
      <w:pPr>
        <w:pStyle w:val="Normal"/>
        <w:widowControl w:val="false"/>
        <w:spacing w:before="120" w:after="0"/>
        <w:rPr>
          <w:sz w:val="22"/>
        </w:rPr>
      </w:pPr>
      <w:r>
        <w:rPr>
          <w:sz w:val="22"/>
        </w:rPr>
        <w:t>Alla fine Lupo Lucio, irritato e deluso dalla sfiducia, va a cercare luoghi e compagnie migliori.</w:t>
      </w:r>
    </w:p>
    <w:p>
      <w:pPr>
        <w:pStyle w:val="Normal"/>
        <w:widowControl w:val="false"/>
        <w:rPr>
          <w:sz w:val="22"/>
        </w:rPr>
      </w:pPr>
      <w:r>
        <w:rPr>
          <w:sz w:val="22"/>
        </w:rPr>
        <w:t>Segue una discussione che sviluppa in termini concreti i temi della canzone. Linfa ammette di aver sbagliato due volte e promette che non sbaglierà una terza: non  lancerà allarmi di “Al Lupo! Al Lupo!” mai più; Ronfo, forte della sua conoscenza degli animali, è ancora convinto che a sospettare di un lupo si ha quasi sempre ragione; Milo media, sostenendo che quando si lancia un allarme per qualche fatto grave, bisogna interrogarsi a fondo di volta in volta, senza partire dall’idea che sia vero a tutti i costi o falso a tutti i costi.</w:t>
      </w:r>
    </w:p>
    <w:p>
      <w:pPr>
        <w:pStyle w:val="Normal"/>
        <w:widowControl w:val="false"/>
        <w:rPr>
          <w:sz w:val="22"/>
        </w:rPr>
      </w:pPr>
      <w:r>
        <w:rPr>
          <w:sz w:val="22"/>
        </w:rPr>
        <w:t>Anche Linfa e Ronfo, infine, lasciano il Chiosco.</w:t>
      </w:r>
    </w:p>
    <w:p>
      <w:pPr>
        <w:pStyle w:val="Normal"/>
        <w:widowControl w:val="false"/>
        <w:spacing w:before="120" w:after="0"/>
        <w:rPr>
          <w:sz w:val="22"/>
        </w:rPr>
      </w:pPr>
      <w:r>
        <w:rPr>
          <w:sz w:val="22"/>
        </w:rPr>
        <w:t>Milo commenta col bambino: e lui com’è, credulo o incredulo? Se vedesse un suo amico che corre disperato verso di lui annunciando che il cielo ci sta cadendo sulla testa, cosa fa? Si spaventa e comincia a correre come lui ripetendo il grido a tutti quelli che incontra? O pensa che sia uno scherzo, o un abbaglio, scrolla le spalle e non ci pensa più? O alza gli occhi per vedere se il cielo sta su ben sald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Linfa, Ronfo, Milo. </w:t>
      </w:r>
      <w:r>
        <w:rPr>
          <w:b/>
          <w:i/>
          <w:sz w:val="22"/>
        </w:rPr>
        <w:t>"Al Lupo! Al Lupo!" n. 3: la salsiccia rapita.</w:t>
      </w:r>
      <w:r>
        <w:rPr>
          <w:b/>
          <w:sz w:val="22"/>
        </w:rPr>
        <w:tab/>
        <w:t>1’30”</w:t>
      </w:r>
    </w:p>
    <w:p>
      <w:pPr>
        <w:pStyle w:val="Normal"/>
        <w:widowControl w:val="false"/>
        <w:spacing w:before="120" w:after="0"/>
        <w:rPr>
          <w:sz w:val="22"/>
        </w:rPr>
      </w:pPr>
      <w:r>
        <w:rPr>
          <w:sz w:val="22"/>
        </w:rPr>
        <w:t>Nel bosco Lupo Lucio si abbandona alle sue lamentazioni, stavolta condite col vittimismo dell’innocente incolpato ingiustamente. Viene interrotto da un profumino di salsiccia fresca in preparazione. Toh! Cammina cammina è arrivato proprio nei pressi della cucina della Reggia… NO! Indietro! Lui non cederà! Non darà occasione ai sospetti, per quanto ingiusti! E con atteggiamenti enfatici, il Lupo si volge e se ne v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HIOSCO. Lupo, Milo, Linfa, Ronfo. </w:t>
      </w:r>
      <w:r>
        <w:rPr>
          <w:b/>
          <w:i/>
          <w:sz w:val="22"/>
        </w:rPr>
        <w:t>Innocenza del Lupo?</w:t>
      </w:r>
      <w:r>
        <w:rPr>
          <w:b/>
          <w:sz w:val="22"/>
        </w:rPr>
        <w:tab/>
        <w:t>3’30”</w:t>
      </w:r>
    </w:p>
    <w:p>
      <w:pPr>
        <w:pStyle w:val="Normal"/>
        <w:widowControl w:val="false"/>
        <w:tabs>
          <w:tab w:val="clear" w:pos="708"/>
          <w:tab w:val="right" w:pos="9639" w:leader="none"/>
        </w:tabs>
        <w:spacing w:before="120" w:after="0"/>
        <w:rPr>
          <w:sz w:val="22"/>
        </w:rPr>
      </w:pPr>
      <w:r>
        <w:rPr>
          <w:sz w:val="22"/>
        </w:rPr>
        <w:t>Milo stava aspettando il bambino, perché c’era un’altra cosa che gli è venuta in mente da dirgli: una forma particolare di allarmi sono quelle che a Città Laggiù si chiamano “leggende metropolitane”. Ogni tanto, nei tam</w:t>
        <w:noBreakHyphen/>
        <w:t>tam di comunicazione degli umani, lettere del computer, telefonini etc., circola un allarme terribile. Per esempio: attenzione, ci sono dei cattivi che allevano gattini chiusi nelle bottiglie! E non è vero niente: è un “al lupo! al lupo!” lanciato da qualche burlone, che proprio come nella fiaba è molto nocivo: perché la volta che qualcosa di brutto succede davvero, magari crediamo che sia la solita bugia e non diamo retta.</w:t>
      </w:r>
    </w:p>
    <w:p>
      <w:pPr>
        <w:pStyle w:val="Normal"/>
        <w:widowControl w:val="false"/>
        <w:tabs>
          <w:tab w:val="clear" w:pos="708"/>
          <w:tab w:val="right" w:pos="9639" w:leader="none"/>
        </w:tabs>
        <w:rPr/>
      </w:pPr>
      <w:r>
        <w:rPr>
          <w:sz w:val="22"/>
        </w:rPr>
        <w:t xml:space="preserve">(da discutere se inserire quest’esempio: </w:t>
      </w:r>
      <w:r>
        <w:rPr>
          <w:i/>
          <w:sz w:val="22"/>
        </w:rPr>
        <w:t xml:space="preserve">“Pensa che uno di questi falsi allarmi che è girato a Città Laggiù per tantissimo tempo diceva – e forse dice ancora – che Tonio Cartonio è morto: be’, non è vero!” </w:t>
      </w:r>
      <w:r>
        <w:rPr>
          <w:sz w:val="22"/>
        </w:rPr>
        <w:t>Etc.)</w:t>
      </w:r>
    </w:p>
    <w:p>
      <w:pPr>
        <w:pStyle w:val="Normal"/>
        <w:widowControl w:val="false"/>
        <w:tabs>
          <w:tab w:val="clear" w:pos="708"/>
          <w:tab w:val="right" w:pos="9639" w:leader="none"/>
        </w:tabs>
        <w:spacing w:before="120" w:after="0"/>
        <w:rPr>
          <w:sz w:val="22"/>
        </w:rPr>
      </w:pPr>
      <w:r>
        <w:rPr>
          <w:sz w:val="22"/>
        </w:rPr>
        <w:t>Arriva il Lupo, propone a Milo di riprendere la partita a carte di fiaba. I due tornano a giocare.</w:t>
      </w:r>
    </w:p>
    <w:p>
      <w:pPr>
        <w:pStyle w:val="Normal"/>
        <w:widowControl w:val="false"/>
        <w:tabs>
          <w:tab w:val="clear" w:pos="708"/>
          <w:tab w:val="right" w:pos="9639" w:leader="none"/>
        </w:tabs>
        <w:spacing w:before="120" w:after="0"/>
        <w:rPr>
          <w:sz w:val="22"/>
        </w:rPr>
      </w:pPr>
      <w:r>
        <w:rPr>
          <w:sz w:val="22"/>
        </w:rPr>
        <w:t xml:space="preserve">Arrivano Linfa e Ronfo, in fiera discussione: hanno trovato Cuoco Basilio che gridava “Al Lupo! Al Lupo!”. Gli sono spariti sei metri di salsiccia fresca che aveva appena preparato, ed è sicuro che sia stato Lupo Lucio. Linfa, come sopra, difende il Lupo mentre Ronfo è certo che sia stato lui. Lupo Lucio li deride con troppa sicumera: non c’è due senza tre! Vogliono fare la figura dei fessi per la terza volta? Non hanno ancora imparato la lezione? Continuano a gridare a vanvera “Al Lupo! Al Lupo!”?… Milo lo guarda con attenzione. Poi prende la parola, rassicura gli gnomi, promette che ci penserà lui e li accomiata. </w:t>
      </w:r>
    </w:p>
    <w:p>
      <w:pPr>
        <w:pStyle w:val="Normal"/>
        <w:widowControl w:val="false"/>
        <w:tabs>
          <w:tab w:val="clear" w:pos="708"/>
          <w:tab w:val="right" w:pos="9639" w:leader="none"/>
        </w:tabs>
        <w:spacing w:before="120" w:after="0"/>
        <w:rPr/>
      </w:pPr>
      <w:r>
        <w:rPr>
          <w:sz w:val="22"/>
        </w:rPr>
        <w:t xml:space="preserve">Anche il Lupo a quel punto, accampando amarezza, fa per andarsene. Milo afferra qualcosa che sporge dal suo zainetto e, mentre lui si allontana, ne dipana fuori una lunga gomena di salsiccia. Imbarazzo del Lupo: ma guarda! Come ci sarà finita?… </w:t>
      </w:r>
      <w:r>
        <w:rPr>
          <w:i/>
          <w:sz w:val="22"/>
        </w:rPr>
        <w:t>E chi lo sa! – ribatte Milo: ma nel dubbio, la tengo qui io, va bene?</w:t>
      </w:r>
      <w:r>
        <w:rPr>
          <w:sz w:val="22"/>
        </w:rPr>
        <w:t xml:space="preserve"> </w:t>
      </w:r>
    </w:p>
    <w:p>
      <w:pPr>
        <w:pStyle w:val="Normal"/>
        <w:widowControl w:val="false"/>
        <w:tabs>
          <w:tab w:val="clear" w:pos="708"/>
          <w:tab w:val="right" w:pos="9639" w:leader="none"/>
        </w:tabs>
        <w:spacing w:before="120" w:after="0"/>
        <w:rPr/>
      </w:pPr>
      <w:r>
        <w:rPr>
          <w:sz w:val="22"/>
        </w:rPr>
        <w:t xml:space="preserve">Il Lupo parte e Milo saluta il bambino. </w:t>
      </w:r>
      <w:r>
        <w:rPr>
          <w:i/>
          <w:sz w:val="22"/>
        </w:rPr>
        <w:t xml:space="preserve">Mi raccomando, non affrettarti a credere ad ogni “Al Lupo! Al Lupo!”, a ogni allarme strillato di catastrofi, epidemie, invasioni di nemici che senti dire in giro. </w:t>
      </w:r>
    </w:p>
    <w:p>
      <w:pPr>
        <w:pStyle w:val="Normal"/>
        <w:widowControl w:val="false"/>
        <w:tabs>
          <w:tab w:val="clear" w:pos="708"/>
          <w:tab w:val="right" w:pos="9639" w:leader="none"/>
        </w:tabs>
        <w:rPr>
          <w:i/>
          <w:i/>
          <w:sz w:val="22"/>
        </w:rPr>
      </w:pPr>
      <w:r>
        <w:rPr>
          <w:i/>
          <w:sz w:val="22"/>
        </w:rPr>
        <w:t>Però stai in guardia, perché i lupi esistono, che noi ci crediamo o no, e qualche volta arrivano davve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22:00Z</dcterms:created>
  <dc:creator>Bruno Tognolini</dc:creator>
  <dc:description/>
  <dc:language>en-US</dc:language>
  <cp:lastModifiedBy>Bruno Tognolini</cp:lastModifiedBy>
  <dcterms:modified xsi:type="dcterms:W3CDTF">2006-03-30T12:46:00Z</dcterms:modified>
  <cp:revision>24</cp:revision>
  <dc:subject/>
  <dc:title>Rai TRE - C</dc:title>
</cp:coreProperties>
</file>