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001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NATALE</w:t>
            </w:r>
          </w:p>
        </w:tc>
        <w:tc>
          <w:tcPr>
            <w:tcW w:w="5670"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MILO, BALIA, STREGA, FATA</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Canzone vecchia: </w:t>
            </w:r>
            <w:r>
              <w:rPr>
                <w:rFonts w:cs="Times New Roman" w:ascii="Times New Roman" w:hAnsi="Times New Roman"/>
                <w:smallCaps/>
                <w:sz w:val="22"/>
              </w:rPr>
              <w:t>“è natale”</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A CENA DEI REGALI REGAL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color w:val="000000"/>
          <w:sz w:val="22"/>
          <w:lang w:eastAsia="it-IT"/>
        </w:rPr>
        <w:t xml:space="preserve">CASA. Milo. </w:t>
      </w:r>
      <w:r>
        <w:rPr>
          <w:rFonts w:cs="Times New Roman" w:ascii="Times New Roman" w:hAnsi="Times New Roman"/>
          <w:b/>
          <w:i/>
          <w:color w:val="000000"/>
          <w:sz w:val="22"/>
          <w:lang w:eastAsia="it-IT"/>
        </w:rPr>
        <w:t>Preparativi gioiosi per la Grande Cena.</w:t>
      </w:r>
      <w:r>
        <w:rPr>
          <w:rFonts w:cs="Times New Roman" w:ascii="Times New Roman" w:hAnsi="Times New Roman"/>
          <w:b/>
          <w:sz w:val="22"/>
        </w:rPr>
        <w:tab/>
        <w:t>2’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fruga affannato in un baule, tirando fuori oggetti di ogni sorta. </w:t>
      </w:r>
      <w:r>
        <w:rPr>
          <w:rFonts w:cs="Times New Roman" w:ascii="Times New Roman" w:hAnsi="Times New Roman"/>
          <w:i/>
          <w:sz w:val="22"/>
        </w:rPr>
        <w:t xml:space="preserve">Questo no… questo nemmeno… </w:t>
      </w:r>
      <w:r>
        <w:rPr>
          <w:rFonts w:cs="Times New Roman" w:ascii="Times New Roman" w:hAnsi="Times New Roman"/>
          <w:sz w:val="22"/>
        </w:rPr>
        <w:t xml:space="preserve">Accipigna! È arrivato all’ultimo momento senza riuscire a trovare il suo Regalo Regale! Spiega al bambino: la tradizione del Fantabosco vuole che Re Quercia, nel giorno di Natale, offra una ricca cena natalizia a tutti i suoi sudditi; e i suoi sudditi, in cambio, arrivano portando un Regalo Regale, il loro migliore regalo degno di un re. Milo, negli scorsi anni, ha sempre cercato qualcosa di speciale, qualcosa che fosse anche di buon augurio… Breve dissertazione sui regali, con </w:t>
      </w:r>
      <w:r>
        <w:rPr>
          <w:rFonts w:cs="Times New Roman" w:ascii="Times New Roman" w:hAnsi="Times New Roman"/>
          <w:smallCaps/>
          <w:sz w:val="22"/>
        </w:rPr>
        <w:t xml:space="preserve">Filastrocca dei Regali Regalati </w:t>
      </w:r>
      <w:r>
        <w:rPr>
          <w:rFonts w:cs="Times New Roman" w:ascii="Times New Roman" w:hAnsi="Times New Roman"/>
          <w:sz w:val="22"/>
        </w:rPr>
        <w:t xml:space="preserve">(n. 255). Ma sta perdendo tempo, e non ha ancora trovato il Regalo Regale giusto! </w:t>
      </w:r>
      <w:r>
        <w:rPr>
          <w:rFonts w:cs="Times New Roman" w:ascii="Times New Roman" w:hAnsi="Times New Roman"/>
          <w:i/>
          <w:sz w:val="22"/>
        </w:rPr>
        <w:t xml:space="preserve">Questo no… questo nemmen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DELLA STREGA. Strega, Balia. </w:t>
      </w:r>
      <w:r>
        <w:rPr>
          <w:rFonts w:cs="Times New Roman" w:ascii="Times New Roman" w:hAnsi="Times New Roman"/>
          <w:b/>
          <w:i/>
          <w:sz w:val="22"/>
        </w:rPr>
        <w:t>Preparativi furiosi per la Grande Cena.</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a Strega, in scintillante forma di gagliarda cattiveria, scarica la sua furia contro il Natale, immaginandone (e forse progettandone) una versione in nero alla Jack Skeleton: ragnoni pelosi neri sospesi agli alberi di Natale al posto delle palle colorate, pipistrelli al posto degli angioletti, e quanto ai fili argentati lei ha un ottimo filatoio di ragnatele. Esaurito il tema, e infischiandosene della contraddizione, passa alla furia preventiva per il sicuro mancato invito alla Cena dei Regali Regali. Come accade ogni anno, e in ogni fiaba, lei non sarà invitata: e infatti si sta mettendo avanti con le vendette. </w:t>
      </w:r>
    </w:p>
    <w:p>
      <w:pPr>
        <w:pStyle w:val="Normal"/>
        <w:widowControl w:val="false"/>
        <w:spacing w:before="120" w:after="0"/>
        <w:rPr/>
      </w:pPr>
      <w:r>
        <w:rPr>
          <w:rFonts w:cs="Times New Roman" w:ascii="Times New Roman" w:hAnsi="Times New Roman"/>
          <w:sz w:val="22"/>
        </w:rPr>
        <w:t xml:space="preserve">Ma in quella ecco arrivare Balia Bea, che sprizzando benigna gioia da ogni poro le consegna l’invito alla Cena del Regali Regali. </w:t>
      </w:r>
      <w:r>
        <w:rPr>
          <w:rFonts w:cs="Times New Roman" w:ascii="Times New Roman" w:hAnsi="Times New Roman"/>
          <w:i/>
          <w:sz w:val="22"/>
        </w:rPr>
        <w:t xml:space="preserve">Stasera alla reggia dopo il tramonto: non mancare! E ricorda il tuo Regalo Regale!… </w:t>
      </w:r>
      <w:r>
        <w:rPr>
          <w:rFonts w:cs="Times New Roman" w:ascii="Times New Roman" w:hAnsi="Times New Roman"/>
          <w:sz w:val="22"/>
        </w:rPr>
        <w:t>Sul muto smarrimento della Strega, stac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Balia, Strega. </w:t>
      </w:r>
      <w:r>
        <w:rPr>
          <w:rFonts w:cs="Times New Roman" w:ascii="Times New Roman" w:hAnsi="Times New Roman"/>
          <w:b/>
          <w:i/>
          <w:sz w:val="22"/>
        </w:rPr>
        <w:t>Regali e segreti.</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Fata Lina, inquieta, arriva al Chiosco. Milo non c’è, per tutte le alluvioni! A chi chiederà consiglio? Per quanto si sprema l’acqua della mente, non riesce a pensare un regalo abbastanza regale per il loro Re! </w:t>
      </w:r>
    </w:p>
    <w:p>
      <w:pPr>
        <w:pStyle w:val="Normal"/>
        <w:widowControl w:val="false"/>
        <w:rPr>
          <w:rFonts w:ascii="Times New Roman" w:hAnsi="Times New Roman" w:cs="Times New Roman"/>
          <w:sz w:val="22"/>
        </w:rPr>
      </w:pPr>
      <w:r>
        <w:rPr>
          <w:rFonts w:cs="Times New Roman" w:ascii="Times New Roman" w:hAnsi="Times New Roman"/>
          <w:sz w:val="22"/>
        </w:rPr>
        <w:t>Una breve e pittoresca rassegna di ipotesi scartate è interrot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l’arrivo di Milo, che non è meno nei guai: non trovando in casa l’idea giusta, è venuto al Chiosco sperando in qualche ispirazione. Un breve rito di concentrazione mentale, del tutto inutile, è interrotto…</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 xml:space="preserve">dall’arrivo della Balia. Ma è mai possibile che quella brava donna sia sempre così gaia? Ha già trovato il suo Regalo Regale? </w:t>
      </w:r>
      <w:r>
        <w:rPr>
          <w:rFonts w:cs="Times New Roman" w:ascii="Times New Roman" w:hAnsi="Times New Roman"/>
          <w:i/>
          <w:sz w:val="22"/>
        </w:rPr>
        <w:t>Oh santo semolino, certo che sì!</w:t>
      </w:r>
      <w:r>
        <w:rPr>
          <w:rFonts w:cs="Times New Roman" w:ascii="Times New Roman" w:hAnsi="Times New Roman"/>
          <w:sz w:val="22"/>
        </w:rPr>
        <w:t xml:space="preserve"> Ma non sta certo a dirlo a loro: non lo sanno che i Regali Regali sono segreti? In fondo non è difficile, un suggerimento può darlo: ognuno cerchi nel suo cuore la cosa più preziosa per lui: quella sarà la più regale per il Re. Le prove dei due, che con l’aiuto della Balia cercano di pescare dal profondo del cuore i loro regali, sono interrotte…</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 xml:space="preserve">dall’arrivo di Strega Varana, che con l’invito in mano apostrofa furiosa Balia Bea. Lo dicano chiaramente: vogliono farla cadere in qualche tranello! Non s’è mai visto che una Strega sia invitata alle feste del Re! Cosa c’è sotto?… </w:t>
      </w:r>
      <w:r>
        <w:rPr>
          <w:rFonts w:cs="Times New Roman" w:ascii="Times New Roman" w:hAnsi="Times New Roman"/>
          <w:i/>
          <w:sz w:val="22"/>
        </w:rPr>
        <w:t xml:space="preserve">Ma niente, cara! </w:t>
      </w:r>
      <w:r>
        <w:rPr>
          <w:rFonts w:cs="Times New Roman" w:ascii="Times New Roman" w:hAnsi="Times New Roman"/>
          <w:sz w:val="22"/>
        </w:rPr>
        <w:t xml:space="preserve">– risponde la Balia, disarmante. </w:t>
      </w:r>
      <w:r>
        <w:rPr>
          <w:rFonts w:cs="Times New Roman" w:ascii="Times New Roman" w:hAnsi="Times New Roman"/>
          <w:i/>
          <w:sz w:val="22"/>
        </w:rPr>
        <w:t>C’è sotto solo che vogliamo stare tutti insieme, cenare insieme, cosa c’è di strano? E tu sei una di noi, è vero o no?</w:t>
      </w:r>
      <w:r>
        <w:rPr>
          <w:rFonts w:cs="Times New Roman" w:ascii="Times New Roman" w:hAnsi="Times New Roman"/>
          <w:sz w:val="22"/>
        </w:rPr>
        <w:t xml:space="preserve">… La Strega pare colta da un ictus di sgomento: </w:t>
      </w:r>
      <w:r>
        <w:rPr>
          <w:rFonts w:cs="Times New Roman" w:ascii="Times New Roman" w:hAnsi="Times New Roman"/>
          <w:i/>
          <w:sz w:val="22"/>
        </w:rPr>
        <w:t xml:space="preserve">Una… di voi… una… di voi… </w:t>
      </w:r>
      <w:r>
        <w:rPr>
          <w:rFonts w:cs="Times New Roman" w:ascii="Times New Roman" w:hAnsi="Times New Roman"/>
          <w:sz w:val="22"/>
        </w:rPr>
        <w:t>Se ne va balbettando con lo sguardo pers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 tre si interrogano su cosa mai possa esserle accaduto. Mah, si riprenderà… Tornano alla loro cerca dei Regali Regali. A Fata Lina viene un’idea: andrà a chiedere consiglio al Pozzo. Esc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e la Balia si consultano ancora sui regali. Ma un dubbio, un filo d’ombra fredda è ormai calato per Milo nel sole di quella festa: che strana faccia ha fatto Strega Varana! Cosa mai le sarà accadu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ANTRO DELLA STREGA. Strega, Fata.</w:t>
      </w:r>
      <w:r>
        <w:rPr>
          <w:rFonts w:cs="Times New Roman" w:ascii="Times New Roman" w:hAnsi="Times New Roman"/>
          <w:b/>
          <w:i/>
          <w:sz w:val="22"/>
        </w:rPr>
        <w:t xml:space="preserve"> La Strega Triste.</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eduta, spalle curve, muta, triste, la Strega medita e rimugina. Poi si leva di scatto: lei li incenerirà, li trasfomerà tutti in statue, sarà una bella cena di statue, e… e… E niente: l’hanno invitata cena, a un’orribile, sdolcinata e nauseante cena dei buoni! La Strega crolla a sedere e ricade nella sua depressione muta.</w:t>
      </w:r>
    </w:p>
    <w:p>
      <w:pPr>
        <w:pStyle w:val="Normal"/>
        <w:widowControl w:val="false"/>
        <w:spacing w:before="120" w:after="0"/>
        <w:rPr/>
      </w:pPr>
      <w:r>
        <w:rPr>
          <w:rFonts w:cs="Times New Roman" w:ascii="Times New Roman" w:hAnsi="Times New Roman"/>
          <w:sz w:val="22"/>
        </w:rPr>
        <w:t xml:space="preserve">Così la trova Fata Lina, che passa di lì giuliva: ha trovato nel Pozzo il suo Regalo Regale e ora… Vede la Strega, la osserva, si stupisce: non l’ha mai vista così… Si avvicina, le parla: </w:t>
      </w:r>
      <w:r>
        <w:rPr>
          <w:rFonts w:cs="Times New Roman" w:ascii="Times New Roman" w:hAnsi="Times New Roman"/>
          <w:i/>
          <w:sz w:val="22"/>
        </w:rPr>
        <w:t xml:space="preserve">Strega Varana, che hai?… Strega Varana, rispondi! </w:t>
      </w:r>
      <w:r>
        <w:rPr>
          <w:rFonts w:cs="Times New Roman" w:ascii="Times New Roman" w:hAnsi="Times New Roman"/>
          <w:sz w:val="22"/>
        </w:rPr>
        <w:t>Ma la Strega la guarda appena, e tace. Fata Lina si spaventa, si volta e corre 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Balia, Fata. </w:t>
      </w:r>
      <w:r>
        <w:rPr>
          <w:rFonts w:cs="Times New Roman" w:ascii="Times New Roman" w:hAnsi="Times New Roman"/>
          <w:b/>
          <w:i/>
          <w:sz w:val="22"/>
        </w:rPr>
        <w:t>Stranezza delle Streghe.</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nche Milo, con l’aiuto della Balia, ha trovato il suo Regalo Regale: ma non pare felice. La Balia indaga, gli chiede cos’abbia. Milo non sa, il suo cuore folletto ha come un’ombra. In quel giorno di gioia e festa per tutti ha visto negli occhi della Strega ombre così buie che lo hanno allarmato, e ora…</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i/>
          <w:sz w:val="22"/>
        </w:rPr>
        <w:t>E ne hai ben ragione!</w:t>
      </w:r>
      <w:r>
        <w:rPr>
          <w:rFonts w:cs="Times New Roman" w:ascii="Times New Roman" w:hAnsi="Times New Roman"/>
          <w:sz w:val="22"/>
        </w:rPr>
        <w:t xml:space="preserve"> Entra Fata Lina e racconta dello stato in cui ha trovato la Strega. I tre riflettono: cosa può esserle accaduto? Milo raccoglie indizi. Interroga la Balia, che dice di averla trovata in forma, cioè sfrontata e arrogante come sempre, poco fa quando le ha dato l’invito per la cena; e che sì, a dire il vero subito dopo averlo preso ha fatto una faccia strana… Milo riflette: il suo cuore folletto gli dice che la spiegazione è in quell’invito. Forse l’ha offesa… forse… forse Strega Varana non vuole affatto venire alla cena! Balia Bea si illumina: </w:t>
      </w:r>
      <w:r>
        <w:rPr>
          <w:rFonts w:cs="Times New Roman" w:ascii="Times New Roman" w:hAnsi="Times New Roman"/>
          <w:i/>
          <w:sz w:val="22"/>
        </w:rPr>
        <w:t xml:space="preserve">Milo, sei un giovinotto intelligente! </w:t>
      </w:r>
      <w:r>
        <w:rPr>
          <w:rFonts w:cs="Times New Roman" w:ascii="Times New Roman" w:hAnsi="Times New Roman"/>
          <w:sz w:val="22"/>
        </w:rPr>
        <w:t>È di certo così! Lei conosce bene le creature capricciose: anche la sua cocchina qualche volta fa così. In certe occasioni, per esempi a certe feste, non ha alcuna voglia di andarci, ma se non l’invitano si offende a morte. Fata Lina è d’accordo: Strega Varana odia le feste dei buoni, ma s’infuria se non la invitano. Il rimedio è uno solo, conclude la Balia: tornerà alla Reggia, spiegherà la situazione a Re Quercia e sentirà se può revocare l’invito. La Balia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i soli, Milo e Fata Lina, rincuorati dall’aver capito i motivi dell’umore della Strega e dall’aver intravisto un rimedio, si confidano a vicenda in segreto i reciproci Regali Regali. Milo regalerà al Re uno dei suoi Imbuti per Bibite Squisite. La Fata ride, ma Milo spiega serio: è un oggetto per lui molto importante, e inoltre un regalo di grande forza simbolica! In un certo senso anche un Re si serve di imbuti, per fare entrare senza dispersione nei giorni sereni del regno interessi e desideri così diversi di tanti sudditi così diversi… </w:t>
      </w:r>
    </w:p>
    <w:p>
      <w:pPr>
        <w:pStyle w:val="Normal"/>
        <w:widowControl w:val="false"/>
        <w:rPr/>
      </w:pPr>
      <w:r>
        <w:rPr>
          <w:rFonts w:cs="Times New Roman" w:ascii="Times New Roman" w:hAnsi="Times New Roman"/>
          <w:sz w:val="22"/>
        </w:rPr>
        <w:t>È la volta della Fata. Ha tirato su dal Pozzo una risposta semplice e illuminante: un secchio d’acqua! Regalerà al Re una fiaschetta d’acqua. Ma d’un’acqua molto speciale in cui, guardando bene, si vede nuotare una briciolina verde. Se il Re avrà bisogno d’aiuto, gli basterà dire una certa formula che lei gli insegnerà, e quella briciolina diventerà più grande, più grande, guizzerà fuori dalla fiaschetta e sarà… lei: Fata Li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DELLA STREGA. Strega, Balia. </w:t>
      </w:r>
      <w:r>
        <w:rPr>
          <w:rFonts w:cs="Times New Roman" w:ascii="Times New Roman" w:hAnsi="Times New Roman"/>
          <w:b/>
          <w:i/>
          <w:sz w:val="22"/>
        </w:rPr>
        <w:t>Consegna del Non-Invito.</w:t>
      </w:r>
      <w:r>
        <w:rPr>
          <w:rFonts w:cs="Times New Roman" w:ascii="Times New Roman" w:hAnsi="Times New Roman"/>
          <w:b/>
          <w:sz w:val="22"/>
        </w:rPr>
        <w:tab/>
        <w:t>1’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Strega, nel suo antro, non pare rasserenata, anzi: sempre più curva, più triste, più spenta.</w:t>
      </w:r>
    </w:p>
    <w:p>
      <w:pPr>
        <w:pStyle w:val="Normal"/>
        <w:widowControl w:val="false"/>
        <w:spacing w:before="120" w:after="0"/>
        <w:rPr/>
      </w:pPr>
      <w:r>
        <w:rPr>
          <w:rFonts w:cs="Times New Roman" w:ascii="Times New Roman" w:hAnsi="Times New Roman"/>
          <w:sz w:val="22"/>
        </w:rPr>
        <w:t xml:space="preserve">Arriva la Balia, pimpante. La guarda, si commuove, le farebbe quasi una carezza ma ci pensa e si trattiene. Invece le consegna un plico. </w:t>
      </w:r>
      <w:r>
        <w:rPr>
          <w:rFonts w:cs="Times New Roman" w:ascii="Times New Roman" w:hAnsi="Times New Roman"/>
          <w:i/>
          <w:sz w:val="22"/>
        </w:rPr>
        <w:t>Questo è il Non</w:t>
        <w:noBreakHyphen/>
        <w:t xml:space="preserve">Invito alla Cena dei Regali Regali. Sei pregata di non venire questa sera, dopo il tramonto, alla reggia di… </w:t>
      </w:r>
      <w:r>
        <w:rPr>
          <w:rFonts w:cs="Times New Roman" w:ascii="Times New Roman" w:hAnsi="Times New Roman"/>
          <w:sz w:val="22"/>
        </w:rPr>
        <w:t xml:space="preserve">Ma non riesce a finire la frase che Strega Varana si alza in piedi come una furia. </w:t>
      </w:r>
      <w:r>
        <w:rPr>
          <w:rFonts w:cs="Times New Roman" w:ascii="Times New Roman" w:hAnsi="Times New Roman"/>
          <w:i/>
          <w:sz w:val="22"/>
        </w:rPr>
        <w:t xml:space="preserve">Ecco! Lo sapevo! Mi pareva strano! A me non mi vogliono mai! Fila via, razza di formaggella, prima che ti faccia diventare una… </w:t>
      </w:r>
      <w:r>
        <w:rPr>
          <w:rFonts w:cs="Times New Roman" w:ascii="Times New Roman" w:hAnsi="Times New Roman"/>
          <w:sz w:val="22"/>
        </w:rPr>
        <w:t>La Balia, ridacchiando soddisfatta, trotta 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Balia, Strega. </w:t>
      </w:r>
      <w:r>
        <w:rPr>
          <w:rFonts w:cs="Times New Roman" w:ascii="Times New Roman" w:hAnsi="Times New Roman"/>
          <w:b/>
          <w:i/>
          <w:sz w:val="22"/>
        </w:rPr>
        <w:t>È Natale per tutti, belli e brutti!</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e Fata Lina stanno provando, voci senza musica, la strofa della canzone. Stonano un po’, si rimproverano a vicenda: giochi graziosi di corteggiament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Ecco arrivare la Balia: tutto risolto! Strega Varana è tornata in forma, forte e svelta come una gatta selvatica dentro un pollaio! I due amici tirano un sospiro: allora può essere davvero Festa e Natale per tutti?</w:t>
      </w:r>
    </w:p>
    <w:p>
      <w:pPr>
        <w:pStyle w:val="Normal"/>
        <w:widowControl w:val="false"/>
        <w:spacing w:before="120" w:after="0"/>
        <w:rPr/>
      </w:pPr>
      <w:r>
        <w:rPr>
          <w:rFonts w:cs="Times New Roman" w:ascii="Times New Roman" w:hAnsi="Times New Roman"/>
          <w:i/>
          <w:sz w:val="22"/>
        </w:rPr>
        <w:t>Potete dirlo, pallidi vermi mollaccioni che non siete altri, voi“buoni”!</w:t>
      </w:r>
      <w:r>
        <w:rPr>
          <w:rFonts w:cs="Times New Roman" w:ascii="Times New Roman" w:hAnsi="Times New Roman"/>
          <w:sz w:val="22"/>
        </w:rPr>
        <w:t xml:space="preserve"> Ingresso quanto mai energico della Strega. </w:t>
      </w:r>
      <w:r>
        <w:rPr>
          <w:rFonts w:cs="Times New Roman" w:ascii="Times New Roman" w:hAnsi="Times New Roman"/>
          <w:i/>
          <w:sz w:val="22"/>
        </w:rPr>
        <w:t>Tenetevelo, il vostro Natale e la sua Cena dei Regali Regali! Strega Varana non fa Regali Regali, fa Regali Stregali! Portate pure questo, al vostro Re!…</w:t>
      </w:r>
      <w:r>
        <w:rPr>
          <w:rFonts w:cs="Times New Roman" w:ascii="Times New Roman" w:hAnsi="Times New Roman"/>
          <w:sz w:val="22"/>
        </w:rPr>
        <w:t xml:space="preserve"> E con grandi urli di Balia e Fata estrae dalla borsa e agita nell’aria un serpen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artono le note della canzone canonica, la più vecchia e più bella di tutte: “È NATALE!”.</w:t>
      </w:r>
    </w:p>
    <w:p>
      <w:pPr>
        <w:pStyle w:val="Normal"/>
        <w:widowControl w:val="false"/>
        <w:rPr>
          <w:rFonts w:ascii="Times New Roman" w:hAnsi="Times New Roman" w:cs="Times New Roman"/>
          <w:sz w:val="22"/>
        </w:rPr>
      </w:pPr>
      <w:r>
        <w:rPr>
          <w:rFonts w:cs="Times New Roman" w:ascii="Times New Roman" w:hAnsi="Times New Roman"/>
          <w:sz w:val="22"/>
        </w:rPr>
        <w:t>La Strega non canta, ma contrappunta le strofe con smorfie e versacci che suscitano le risa felici dei t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lla fine, con saluti e appuntamenti, Balia Bea e Fata Lina vanno a prepararsi, Strega Varana va a godersi con gran gioia la sua amata e irata solitudine, e Milo parla al bambino. </w:t>
      </w:r>
    </w:p>
    <w:p>
      <w:pPr>
        <w:pStyle w:val="Normal"/>
        <w:widowControl w:val="false"/>
        <w:rPr/>
      </w:pPr>
      <w:r>
        <w:rPr>
          <w:rFonts w:cs="Times New Roman" w:ascii="Times New Roman" w:hAnsi="Times New Roman"/>
          <w:sz w:val="22"/>
        </w:rPr>
        <w:t>A volte è difficile capire qualcuno che ha gusti e abitudini diverse dalle nostre, capire che ciò che per noi è buono per lui magari può esserlo molto meno. Ma con un po’ di fatica, ci si riesce. Un festa dev’essere gioia e divertimento; se per qualcuno diventa un tormento, che festa è? A ognuno la sua festa, insomma e per quella speciale del suo amico bambino, ha in serbo una speciale Formula Miracolosa.</w:t>
      </w:r>
      <w:r>
        <w:rPr>
          <w:rFonts w:cs="Times New Roman" w:ascii="Times New Roman" w:hAnsi="Times New Roman"/>
          <w:i/>
          <w:sz w:val="22"/>
        </w:rPr>
        <w:t xml:space="preserve"> </w:t>
      </w:r>
    </w:p>
    <w:p>
      <w:pPr>
        <w:pStyle w:val="Normal"/>
        <w:widowControl w:val="false"/>
        <w:rPr/>
      </w:pPr>
      <w:r>
        <w:rPr>
          <w:rFonts w:cs="Times New Roman" w:ascii="Times New Roman" w:hAnsi="Times New Roman"/>
          <w:i/>
          <w:sz w:val="22"/>
        </w:rPr>
        <w:t>Oggi l’avrai sentita e detta chissà quante volte, ma ora ti chiedo di dirla con me piano piano, pensando bene a quello che vuol dire.</w:t>
      </w:r>
      <w:r>
        <w:rPr>
          <w:rFonts w:cs="Times New Roman" w:ascii="Times New Roman" w:hAnsi="Times New Roman"/>
          <w:sz w:val="22"/>
        </w:rPr>
        <w:t xml:space="preserve">  Con questa… </w:t>
      </w:r>
      <w:r>
        <w:rPr>
          <w:rFonts w:cs="Times New Roman" w:ascii="Times New Roman" w:hAnsi="Times New Roman"/>
          <w:smallCaps/>
          <w:sz w:val="22"/>
        </w:rPr>
        <w:t>filastrocca  degli auguri (n. 390)</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jc w:val="center"/>
        <w:rPr/>
      </w:pPr>
      <w:r>
        <w:rPr/>
        <w:t>Questa è una formula miracolosa</w:t>
      </w:r>
    </w:p>
    <w:p>
      <w:pPr>
        <w:pStyle w:val="Normal"/>
        <w:jc w:val="center"/>
        <w:rPr/>
      </w:pPr>
      <w:r>
        <w:rPr/>
        <w:t>Non devi dirla distrattamente</w:t>
      </w:r>
    </w:p>
    <w:p>
      <w:pPr>
        <w:pStyle w:val="Normal"/>
        <w:jc w:val="center"/>
        <w:rPr/>
      </w:pPr>
      <w:r>
        <w:rPr/>
        <w:t>Dilla più piano: dice qualcosa</w:t>
      </w:r>
    </w:p>
    <w:p>
      <w:pPr>
        <w:pStyle w:val="Normal"/>
        <w:jc w:val="center"/>
        <w:rPr/>
      </w:pPr>
      <w:r>
        <w:rPr/>
        <w:t>Dice fortuna per chi la sente</w:t>
      </w:r>
    </w:p>
    <w:p>
      <w:pPr>
        <w:pStyle w:val="Normal"/>
        <w:jc w:val="center"/>
        <w:rPr/>
      </w:pPr>
      <w:r>
        <w:rPr/>
        <w:t>Dice di belle mattine serene</w:t>
      </w:r>
    </w:p>
    <w:p>
      <w:pPr>
        <w:pStyle w:val="Normal"/>
        <w:jc w:val="center"/>
        <w:rPr/>
      </w:pPr>
      <w:r>
        <w:rPr/>
        <w:t>Parla del sole dei giorni futuri</w:t>
      </w:r>
    </w:p>
    <w:p>
      <w:pPr>
        <w:pStyle w:val="Normal"/>
        <w:jc w:val="center"/>
        <w:rPr/>
      </w:pPr>
      <w:r>
        <w:rPr/>
        <w:t xml:space="preserve">Dice che io </w:t>
      </w:r>
      <w:r>
        <w:rPr>
          <w:i/>
        </w:rPr>
        <w:t>voglio che tu stia bene</w:t>
      </w:r>
    </w:p>
    <w:p>
      <w:pPr>
        <w:pStyle w:val="Normal"/>
        <w:jc w:val="center"/>
        <w:rPr/>
      </w:pPr>
      <w:r>
        <w:rPr/>
        <w:t>Dice così: AUGU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9:00Z</dcterms:created>
  <dc:creator>Bruno Tognolini</dc:creator>
  <dc:description/>
  <dc:language>en-US</dc:language>
  <cp:lastModifiedBy>Bruno Tognolini</cp:lastModifiedBy>
  <dcterms:modified xsi:type="dcterms:W3CDTF">2006-10-12T05:40:00Z</dcterms:modified>
  <cp:revision>18</cp:revision>
  <dc:subject/>
  <dc:title>Rai TRE - C</dc:title>
</cp:coreProperties>
</file>