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033</w:t>
            </w:r>
            <w:r>
              <w:rPr>
                <w:rFonts w:cs="Times New Roman" w:ascii="Times New Roman" w:hAnsi="Times New Roman"/>
                <w:b/>
                <w:sz w:val="22"/>
              </w:rPr>
              <w:t xml:space="preserve">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TRISTEZZA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BALIA, RONFO, STREGA,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i/>
                <w:smallCaps/>
                <w:sz w:val="22"/>
              </w:rPr>
              <w:t>occhiali di cartone con cartine colorate</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RIDI ANCORA, BALIA BEA!»</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Ronfo. </w:t>
      </w:r>
      <w:r>
        <w:rPr>
          <w:rFonts w:cs="Times New Roman" w:ascii="Times New Roman" w:hAnsi="Times New Roman"/>
          <w:b/>
          <w:i/>
          <w:sz w:val="22"/>
        </w:rPr>
        <w:t>La tristezza senza ragioni.</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Balia Bea, impegnata a sbucciare e tagliare frutta per gli estratti aromatici che Milo utilizza per le bibite, accoglie il bambino con le solite parole di benvenuto e il solito sorriso. Ma è un sorriso velatamente triste. Saranno sfumature di recitazione, non del tutto e non subito esplicite. Chiacchiera del più e del meno, delle solite cose, ma la tristezza filtra e si rende visibile sempre più, finché il bambino stesso domanda cos’abbia. </w:t>
      </w:r>
      <w:r>
        <w:rPr>
          <w:rFonts w:cs="Times New Roman" w:ascii="Times New Roman" w:hAnsi="Times New Roman"/>
          <w:i/>
          <w:sz w:val="22"/>
        </w:rPr>
        <w:t>Cosa ho? Be’… dato che te ne sei accorto tanto vale che lo dica: sono triste, oggi. Càpita, no? Ma niente di grave, mi passerà. Perché non vai a fare un giro nel bosco? Dev’esserci Ronfo in perlustrazion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Ronfo. </w:t>
      </w:r>
      <w:r>
        <w:rPr>
          <w:rFonts w:cs="Times New Roman" w:ascii="Times New Roman" w:hAnsi="Times New Roman"/>
          <w:b/>
          <w:i/>
          <w:sz w:val="22"/>
        </w:rPr>
        <w:t>Il Bosco Sensibile.</w:t>
      </w:r>
      <w:r>
        <w:rPr>
          <w:rFonts w:cs="Times New Roman" w:ascii="Times New Roman" w:hAnsi="Times New Roman"/>
          <w:b/>
          <w:sz w:val="22"/>
        </w:rPr>
        <w:tab/>
        <w:t>1’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Infatti ecco Ronfo che studia la traccia di un furetto in caccia. Ma c’è qualcosa che non torna, oggi, nel Bosco. Un silenzio d’uccelli, di animali, anzi… non proprio un silenzio: si direbbe che cantino in sordina, con un canto più basso, un canto triste. </w:t>
      </w:r>
      <w:r>
        <w:rPr>
          <w:rFonts w:cs="Times New Roman" w:ascii="Times New Roman" w:hAnsi="Times New Roman"/>
          <w:i/>
          <w:sz w:val="22"/>
        </w:rPr>
        <w:t>Eh, questo è un Bosco Sensibile, qualcosa l’avrà rattristato. Cos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Strega, Vermio, Ronfo. </w:t>
      </w:r>
      <w:r>
        <w:rPr>
          <w:rFonts w:cs="Times New Roman" w:ascii="Times New Roman" w:hAnsi="Times New Roman"/>
          <w:b/>
          <w:i/>
          <w:sz w:val="22"/>
        </w:rPr>
        <w:t>Maneggi per far maritare una Principessa.</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Strega Varana, impegnata nella preparazione di un filtro particolarmente difficile, ascolta con crescente impazienza Vermio, che cerca di esporle un ennesimo piano ingarbugliato e inconcludente per far sposare Odessa a Grifo Malvento. Travestimenti, finti ambasciatori di Re Sconosciuti, feste danzanti con trappola, rapimenti simulati, riscatti estorti al Re, finto salvataggio ad opera di Grifo, duello truccato con Principe Giglio, etc. La Strega lo stronca. Sarà meglio che si renda utile in altro modo. Sta preparando un filtro Spegni</w:t>
        <w:noBreakHyphen/>
        <w:t>risata che, accompagnato dalla FILASTROCCA PER TRASFORMARE IL RISO IN PIANTO (n. 83)  dovrebbe ottenere lo stesso risultato con minore fatica. Le fiabe raccontano sempre di Principesse Tristi, che giunte a una certa età perdono il riso di colpo, e di padri re che si disperano e non trovano pace finché, esasperati, promettono la mano della figlia a chiunque la saprà far ridere. Vermio ha già capito: un filtro Spegni</w:t>
        <w:noBreakHyphen/>
        <w:t>risate e un altro filtro Riaccendi</w:t>
        <w:noBreakHyphen/>
        <w:t>risate: e colui che saprà restituire il riso sarà… Grifo Malvento! In quel momento passa all’esterno dell’antro Ronfo, sempre impegnato a seguire le sue tracce. Sente, si avvicina, ascolta. La Strega chiede a Vermio di aiutarla: quel filtro Spegni</w:t>
        <w:noBreakHyphen/>
        <w:t>risata ha ingredienti così pesanti che le si sta pietrificando il braccio. Mentre Vermio rimescola il pentolone, i due figurano a tinte forti gli effetti del filtro senza mai nominae Odessa: il suo riso sparirà di colpo, sarà muta, triste, malinconica… Etc. Ronfo scuote il capo, li lascia alle loro trame e prosegu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Ronfo, Strega, Vermio. </w:t>
      </w:r>
      <w:r>
        <w:rPr>
          <w:rFonts w:cs="Times New Roman" w:ascii="Times New Roman" w:hAnsi="Times New Roman"/>
          <w:b/>
          <w:i/>
          <w:sz w:val="22"/>
        </w:rPr>
        <w:t>Se non è tristicella, allora cos'è?</w:t>
      </w:r>
      <w:r>
        <w:rPr>
          <w:rFonts w:cs="Times New Roman" w:ascii="Times New Roman" w:hAnsi="Times New Roman"/>
          <w:b/>
          <w:sz w:val="22"/>
        </w:rPr>
        <w:tab/>
        <w:t>6’</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è seduta con le mani in mano. Sospira. Si vede che non è abituata a star ferma, ma non può fare altro. Spiega al bambino che a Poverinia si dice che i lavori si devono fare con gli umori giusti: se uno taglia la legna quando si sente sospeso e leggero, ci mette il doppio di fatica; se la taglia quando è adirato contro qualcuno, fa svelto e bene; se uno prepara cose dolci quando è triste, verranno amare. Ha smesso di preparare gli ingredienti per le bibite perché non vuole far danno. E non ha voglia di far nient’altro: è così triste!</w:t>
      </w:r>
    </w:p>
    <w:p>
      <w:pPr>
        <w:pStyle w:val="Normal"/>
        <w:widowControl w:val="false"/>
        <w:spacing w:before="120" w:after="0"/>
        <w:rPr/>
      </w:pPr>
      <w:r>
        <w:rPr>
          <w:rFonts w:cs="Times New Roman" w:ascii="Times New Roman" w:hAnsi="Times New Roman"/>
          <w:sz w:val="22"/>
        </w:rPr>
        <w:t>Arriva Ronfo, gli basta uno sguardo per capire che c’è qualcosa che non va. Il dialogo con la Balia conferma i suoi timori. Ma triste perché, cosa è successo? Qualche litigio con la sua cocchina? No. Brutte notizie da Poverinia? No. Qualche sgarbo o trascuratezza del Re? No. E allora?… Ah, ecco! Potrebbe essersi ammalata di Tristicella! Ma no, lo corregge la Balia: la Tristicella è una malattia rara che colpisce solo principesse e principi, e tutt’al più re e regine. Ma allora, se non è tristicella, cos’è?… Ronfo si batte la fronte, illuminato. Chiede alla Balia  se per caso abbia visto la Strega di recente, e accettato qualcosa da lei. Balia Bea dice che sì, nel venire al Chiosco aveva sete e ha allungato un po’ per chiedere un bicchier d’acqua a Strega Varana. Che, con un po’ di versacci, gliel’ha dato. Ronfo, furioso, corre via proferendo misteriosi propositi.</w:t>
      </w:r>
    </w:p>
    <w:p>
      <w:pPr>
        <w:pStyle w:val="Normal"/>
        <w:widowControl w:val="false"/>
        <w:spacing w:before="120" w:after="0"/>
        <w:rPr/>
      </w:pPr>
      <w:r>
        <w:rPr>
          <w:rFonts w:cs="Times New Roman" w:ascii="Times New Roman" w:hAnsi="Times New Roman"/>
          <w:sz w:val="22"/>
        </w:rPr>
        <w:t xml:space="preserve">Balia Bea si stringe nelle spalle e si avvia, abulica e stracca, al Bancone. Una cosa la può fare, e insegnare al bambino: gli </w:t>
      </w:r>
      <w:r>
        <w:rPr>
          <w:rFonts w:cs="Times New Roman" w:ascii="Times New Roman" w:hAnsi="Times New Roman"/>
          <w:b/>
          <w:smallCaps/>
          <w:sz w:val="22"/>
        </w:rPr>
        <w:t xml:space="preserve">occhiali per fare vedere il mondo a colori </w:t>
      </w:r>
      <w:r>
        <w:rPr>
          <w:rFonts w:cs="Times New Roman" w:ascii="Times New Roman" w:hAnsi="Times New Roman"/>
          <w:sz w:val="22"/>
        </w:rPr>
        <w:t xml:space="preserve">anche quando si è tristi. Comincia la realizzazione: disegno della sagoma su un cartoncino, ritaglio, cartine colorate di caramelle, coll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Strega, Vermio, Ronfo. </w:t>
      </w:r>
      <w:r>
        <w:rPr>
          <w:rFonts w:cs="Times New Roman" w:ascii="Times New Roman" w:hAnsi="Times New Roman"/>
          <w:b/>
          <w:i/>
          <w:sz w:val="22"/>
        </w:rPr>
        <w:t>L'ira di Ronfo.</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ermio, stremato dal rimescolare, chiede alla Strega cosa mai abbia messo in quell’intruglio Spegni</w:t>
        <w:noBreakHyphen/>
        <w:t>risate per renderlo così denso: il buffo elenco di ingredienti funerei che Strega Varana sciorina è interrotto…</w:t>
      </w:r>
    </w:p>
    <w:p>
      <w:pPr>
        <w:pStyle w:val="Normal"/>
        <w:widowControl w:val="false"/>
        <w:spacing w:before="120" w:after="0"/>
        <w:rPr/>
      </w:pPr>
      <w:r>
        <w:rPr>
          <w:rFonts w:cs="Times New Roman" w:ascii="Times New Roman" w:hAnsi="Times New Roman"/>
          <w:sz w:val="22"/>
        </w:rPr>
        <w:t>…</w:t>
      </w:r>
      <w:r>
        <w:rPr>
          <w:rFonts w:cs="Times New Roman" w:ascii="Times New Roman" w:hAnsi="Times New Roman"/>
          <w:sz w:val="22"/>
        </w:rPr>
        <w:t>dall’arrivo impetuoso di Ronfo, che apostrofa i due: se non restituiscono subito la sua risata a Balia Bea, tutte le vespe del Fantabosco sciameranno lì per pungerli, e non troveranno scampo neanche se scavano buche per terra, perché sciami di formiche e termiti… etc. Vermio si guarda in giro tremante, e già scaccia immaginarie vespe con le mani, Strega Varana fronteggia lo gnomo infuriato. Che sta spargendo le sue fanfaronate dove non servono – gli annuncia – perché loro non hanno rubato alla Balia alcuna risata: non saprebbero che farsene. Dopo un breve battibecco, Ronfo esige che i due vengano con lui al Chiosco, a vedere l’esito dei loro esperimenti. Chiede che prendano con loro il filtro Riaccendi</w:t>
        <w:noBreakHyphen/>
        <w:t>risate. I tre esco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Ronfo, Strega, Vermio. </w:t>
      </w:r>
      <w:r>
        <w:rPr>
          <w:rFonts w:cs="Times New Roman" w:ascii="Times New Roman" w:hAnsi="Times New Roman"/>
          <w:b/>
          <w:i/>
          <w:sz w:val="22"/>
        </w:rPr>
        <w:t>Ridi ancora, Balia Bea!</w:t>
      </w:r>
      <w:r>
        <w:rPr>
          <w:rFonts w:cs="Times New Roman" w:ascii="Times New Roman" w:hAnsi="Times New Roman"/>
          <w:b/>
          <w:sz w:val="22"/>
        </w:rPr>
        <w:tab/>
        <w:t>5’</w:t>
      </w:r>
    </w:p>
    <w:p>
      <w:pPr>
        <w:pStyle w:val="Normal"/>
        <w:widowControl w:val="false"/>
        <w:spacing w:before="120" w:after="0"/>
        <w:rPr/>
      </w:pPr>
      <w:r>
        <w:rPr>
          <w:rFonts w:cs="Times New Roman" w:ascii="Times New Roman" w:hAnsi="Times New Roman"/>
          <w:sz w:val="22"/>
        </w:rPr>
        <w:t xml:space="preserve">La Balia, occhiali di cartone con lenti rosse sul naso, si guarda intorno ad occhi spalancati: com’è tutto colorato… tutto così rosso… e così triste! Eh sì, anche i colori possono essere tristi, quando tristi sono gli occhi che li guardano. Però sono belli. Tristi e belli. Una cosa può essere insieme triste e bella?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e sue domande malinconiche e leggere sono interrotte dal chiassoso arrivo dei tre. Ronfo addita la Balia a Strega Varana, imponendole di guarirla. Balia Bea protesta: guarirla da che? Dalla tristezza. Ma la tristezza non è affatto una malattia! Se tutti sono abituati a vederla sempre sorridere e ridere, questo non vuol dire che qualche volta non possa esser triste anche lei, senza dover pensare a una malattia! Ronfo dice che quella tristezza è in incantesimo della Strega, ma la Balia nega: nessun incantesimo, lei è triste e basta. Ma lì è l’atteggiamento di Strega Varana che pian piano muta: meno spavalda, più incerta, si informa della tristezza della Balia. Triste perché? Da quando? C’è qualcosa che può fare per farla tornare allegra? Ha lì un filtro… Balia Bea ringrazia e rifiuta: non c’è bisogno di nessun filtro, nessuna medicina. La tristezza, come è venuta, passerà. La Strega si spazientisce: insomma, bisogna fare qualcosa! Se i buoni sono melensi e stucchevoli da allegri, quando son tristi sono assolutamente insostenibili! Lei non reggerà un pignuto di più una Balia Bea col muso lungo! Proverà con un incantesimo delle mani, senza filtri o pozioni. </w:t>
      </w:r>
      <w:r>
        <w:rPr>
          <w:rFonts w:cs="Times New Roman" w:ascii="Times New Roman" w:hAnsi="Times New Roman"/>
          <w:i/>
          <w:sz w:val="22"/>
        </w:rPr>
        <w:t>Ridi ancora, Balia Bea!…</w:t>
      </w:r>
      <w:r>
        <w:rPr>
          <w:rFonts w:cs="Times New Roman" w:ascii="Times New Roman" w:hAnsi="Times New Roman"/>
          <w:sz w:val="22"/>
        </w:rPr>
        <w:t xml:space="preserve"> Vermio si unisce all’impresa e comincia a fare smorfie e buffi balletti. </w:t>
      </w:r>
      <w:r>
        <w:rPr>
          <w:rFonts w:cs="Times New Roman" w:ascii="Times New Roman" w:hAnsi="Times New Roman"/>
          <w:i/>
          <w:sz w:val="22"/>
        </w:rPr>
        <w:t>Ridi ancora, Balia Bea!…</w:t>
      </w:r>
      <w:r>
        <w:rPr>
          <w:rFonts w:cs="Times New Roman" w:ascii="Times New Roman" w:hAnsi="Times New Roman"/>
          <w:sz w:val="22"/>
        </w:rPr>
        <w:t xml:space="preserve"> Ronfo ricorda una filastrocca</w:t>
        <w:noBreakHyphen/>
        <w:t xml:space="preserve">conta che ha inventato sua sorella (CONTA DEL RISO RISATA, n. 44) e la recita… insomma la povera Balia è in breve circondata da tre che cercano di farla ridere in tutti i modi. </w:t>
      </w:r>
    </w:p>
    <w:p>
      <w:pPr>
        <w:pStyle w:val="Normal"/>
        <w:widowControl w:val="false"/>
        <w:rPr>
          <w:rFonts w:ascii="Times New Roman" w:hAnsi="Times New Roman" w:cs="Times New Roman"/>
          <w:i/>
          <w:i/>
          <w:sz w:val="22"/>
        </w:rPr>
      </w:pPr>
      <w:r>
        <w:rPr>
          <w:rFonts w:cs="Times New Roman" w:ascii="Times New Roman" w:hAnsi="Times New Roman"/>
          <w:i/>
          <w:sz w:val="22"/>
        </w:rPr>
        <w:t>Ridi ancora, Balia Bea! Ridi ancora, Balia Bea!…</w:t>
      </w:r>
    </w:p>
    <w:p>
      <w:pPr>
        <w:pStyle w:val="Normal"/>
        <w:widowControl w:val="false"/>
        <w:rPr>
          <w:rFonts w:ascii="Times New Roman" w:hAnsi="Times New Roman" w:cs="Times New Roman"/>
          <w:sz w:val="22"/>
        </w:rPr>
      </w:pPr>
      <w:r>
        <w:rPr>
          <w:rFonts w:cs="Times New Roman" w:ascii="Times New Roman" w:hAnsi="Times New Roman"/>
          <w:sz w:val="22"/>
        </w:rPr>
        <w:t>Lei li guarda, con lo sguardo ancora triste ma la bocca che già comincia a fremere, a sorridere, e infine cede e scoppia in una allegra e freschissima risata. I tre trionfano e gioiscono. Ronfo si felicita e saluta: deve correre a vedere se nel bosco sta accadendo ancora una certa strana cosa che ha notato poco prima.</w:t>
      </w:r>
    </w:p>
    <w:p>
      <w:pPr>
        <w:pStyle w:val="Normal"/>
        <w:widowControl w:val="false"/>
        <w:rPr/>
      </w:pPr>
      <w:r>
        <w:rPr>
          <w:rFonts w:cs="Times New Roman" w:ascii="Times New Roman" w:hAnsi="Times New Roman"/>
          <w:sz w:val="22"/>
        </w:rPr>
        <w:t>Anche Strega Varana è confortata. Oh! Adesso sì che il Fantabosco è tornato quello che deve essere! Con la stolta mozzarellona con le gambe che ride e sorride come una sciocca oca giuliva! Vermio si informa se ora possono tornare a… ehm… ai loro affari. Sì, ora possono: i due lasciano il Chiosco confabuland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Ronfo, Balia. </w:t>
      </w:r>
      <w:r>
        <w:rPr>
          <w:rFonts w:cs="Times New Roman" w:ascii="Times New Roman" w:hAnsi="Times New Roman"/>
          <w:b/>
          <w:i/>
          <w:sz w:val="22"/>
        </w:rPr>
        <w:t>Canta ancora, Bosco Sensibile.</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onfo si guarda intorno, ascolta, osserva, annusa: canti e cinguettii e zirli paiono aver ripreso lena. Ronfo si consola. Sì, il Bosco è proprio una creatura sensibile: non si capisce come faccia, a sentire che una creatura felice e trasparente come Balia Bea è caduta in tristezza, ma lo sente. E si intona a quell’umore. Ma ora Balia Bea ride di nuovo e allora… </w:t>
      </w:r>
      <w:r>
        <w:rPr>
          <w:rFonts w:cs="Times New Roman" w:ascii="Times New Roman" w:hAnsi="Times New Roman"/>
          <w:i/>
          <w:sz w:val="22"/>
        </w:rPr>
        <w:t xml:space="preserve">Canta ancora, Bosco Sensibile! </w:t>
      </w:r>
      <w:r>
        <w:rPr>
          <w:rFonts w:cs="Times New Roman" w:ascii="Times New Roman" w:hAnsi="Times New Roman"/>
          <w:sz w:val="22"/>
        </w:rPr>
        <w:t>Accompagnato da un coro di zirli, Ronfo e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ntra Balia Bea con in viso un’espressione, benché meno triste di prima, nuovamente velata di malinconia. Parla al bambino. Oggi non se la sentiva proprio di stare al Chiosco, ha lasciato un biglietto per Milo e andrà a casa. La tristezza? No, non è passata. Le è stato di molto conforto sentire che addirittura la Strega e Vermio si facevano in quattro per farla ridere, e ha riso di cuore. Ma la tristezza poi è tornata. Passerà quando deve passare. La tristezza è un sentimento che ci appartiene, non è un male, un qualcosa che bisogna correggere e cancellare al più presto: bisogna accoglierla, capire che è parte di noi come una giornata di nuvole, e come quelle sarà portata via dal vento di domani. </w:t>
      </w:r>
      <w:r>
        <w:rPr>
          <w:rFonts w:cs="Times New Roman" w:ascii="Times New Roman" w:hAnsi="Times New Roman"/>
          <w:i/>
          <w:sz w:val="22"/>
        </w:rPr>
        <w:t>Vedrai, la prossima volta che mi vedi qui, mi sarà passata</w:t>
      </w:r>
      <w:r>
        <w:rPr>
          <w:rFonts w:cs="Times New Roman" w:ascii="Times New Roman" w:hAnsi="Times New Roman"/>
          <w:sz w:val="22"/>
        </w:rPr>
        <w:t xml:space="preserve">! </w:t>
      </w:r>
    </w:p>
    <w:p>
      <w:pPr>
        <w:pStyle w:val="Normal"/>
        <w:widowControl w:val="false"/>
        <w:spacing w:before="120" w:after="0"/>
        <w:rPr/>
      </w:pPr>
      <w:r>
        <w:rPr>
          <w:rFonts w:cs="Times New Roman" w:ascii="Times New Roman" w:hAnsi="Times New Roman"/>
          <w:sz w:val="22"/>
        </w:rPr>
        <w:t xml:space="preserve">Lo dice anche una pallina che ha preso prima di andar via (filastrocca n. 249): </w:t>
      </w:r>
      <w:r>
        <w:rPr>
          <w:rFonts w:cs="Times New Roman" w:ascii="Times New Roman" w:hAnsi="Times New Roman"/>
          <w:b/>
          <w:sz w:val="22"/>
        </w:rPr>
        <w:t xml:space="preserve">“Brutta giornata, faccia arrabbiata / Sciacquati il cuore con una risata / Scuoti le briciole della tristezza / Al malumore fa’ una carezza / Ad occhi chiusi conta fino a cento / E passa il vento, e tu torni contento”. </w:t>
      </w:r>
      <w:r>
        <w:rPr>
          <w:rFonts w:cs="Times New Roman" w:ascii="Times New Roman" w:hAnsi="Times New Roman"/>
          <w:i/>
          <w:sz w:val="22"/>
        </w:rPr>
        <w:t xml:space="preserve">Mah, proviamo. Uno, bue, re, gatto, pingue, lei… </w:t>
      </w:r>
      <w:r>
        <w:rPr>
          <w:rFonts w:cs="Times New Roman" w:ascii="Times New Roman" w:hAnsi="Times New Roman"/>
          <w:sz w:val="22"/>
        </w:rPr>
        <w:t>e contando, dopo un saluto e un appuntamento, Balia Bea se ne 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58:00Z</dcterms:created>
  <dc:creator>Bruno Tognolini</dc:creator>
  <dc:description/>
  <dc:language>en-US</dc:language>
  <cp:lastModifiedBy>Bruno Tognolini</cp:lastModifiedBy>
  <dcterms:modified xsi:type="dcterms:W3CDTF">2006-11-10T10:50:00Z</dcterms:modified>
  <cp:revision>16</cp:revision>
  <dc:subject/>
  <dc:title>Rai TRE - C</dc:title>
</cp:coreProperties>
</file>