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6-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4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Trotta trotta cavallino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23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BALIA, SHIRIN, ORCO, GI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Manualità: ROCCHETTO SEMOV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Danilo Leonar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ssella De Bonis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VM. SIGLA INIZIALE.  (45”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OSCO E CHIOSCO. Balia.   2’15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Balia Bea, con una cesta al braccio, cammina diretta al Chiosco. La seguiamo nel tratto finale (più lungo possibile, ma senza entrare in inutili difficoltà di riprese) di una lunga e faticosa camminata. Ancora camminando, vede e saluta i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hi, ciao, bentornato, amico bambino! Come stai?…</w:t>
      </w:r>
    </w:p>
    <w:p>
      <w:pPr>
        <w:pStyle w:val="Battuta"/>
        <w:rPr/>
      </w:pPr>
      <w:r>
        <w:rPr/>
        <w:t>Io bene! Un po’… ufff!… un po’ di pesantezza alle gambe, devo dire. Eh, questo far sempre avanti e indietro fra la reggia e il Chiosco comincia a farsi sentire!</w:t>
      </w:r>
    </w:p>
    <w:p>
      <w:pPr>
        <w:pStyle w:val="Battuta"/>
        <w:rPr/>
      </w:pPr>
      <w:r>
        <w:rPr/>
        <w:t xml:space="preserve">Tu non hai di questi problemi, vero?… </w:t>
      </w:r>
    </w:p>
    <w:p>
      <w:pPr>
        <w:pStyle w:val="Battuta"/>
        <w:rPr/>
      </w:pPr>
      <w:r>
        <w:rPr/>
        <w:t>Eh no! Voi cuccioli avete in quelle gambine una forza che ne basta mezza. Ting!… Tung!… Tang!… Saltate di qua e di là come cavallette! E questo sia i cuccioli umani e sia quelli fiabeschi. E buon per vo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al Bancone e continua sfaccendando: può togliere dalla cesta frutta, tovaglioli, altri oggetti di cucina e alimenti, e riporli in diversi luoghi del Chiosc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 una certa età, invece, si comincia ad andare più piano.</w:t>
      </w:r>
    </w:p>
    <w:p>
      <w:pPr>
        <w:pStyle w:val="Battuta"/>
        <w:rPr/>
      </w:pPr>
      <w:r>
        <w:rPr/>
        <w:t>Anche tu lo saprai: avrai ben qualche nonnino, e se magari è ancora giovane, ne avrai ben visti in giro di più vecchi. Hai visto come vanno pianino, con prudenza, un passettino alla volta… tic, tic, tic…</w:t>
      </w:r>
    </w:p>
    <w:p>
      <w:pPr>
        <w:pStyle w:val="Battuta"/>
        <w:rPr/>
      </w:pPr>
      <w:r>
        <w:rPr/>
        <w:t xml:space="preserve">Io però, a dire il vero, son sempre stata una camminatrice. </w:t>
      </w:r>
    </w:p>
    <w:p>
      <w:pPr>
        <w:pStyle w:val="Battuta"/>
        <w:rPr/>
      </w:pPr>
      <w:r>
        <w:rPr/>
        <w:t xml:space="preserve">Tutti i viaggi della mia vita li ho fatti a piedi. </w:t>
      </w:r>
    </w:p>
    <w:p>
      <w:pPr>
        <w:pStyle w:val="Battuta"/>
        <w:rPr/>
      </w:pPr>
      <w:r>
        <w:rPr/>
        <w:t>Anche perché una semplice Balia, diciamolo chiaro, ben di rado ha a disposizione una carrozza!</w:t>
      </w:r>
    </w:p>
    <w:p>
      <w:pPr>
        <w:pStyle w:val="Battuta"/>
        <w:rPr/>
      </w:pPr>
      <w:r>
        <w:rPr/>
        <w:t>E io non ho alcuna intenzione di sprecare una buona zucca per farmene fare una da qualche fata!</w:t>
      </w:r>
    </w:p>
    <w:p>
      <w:pPr>
        <w:pStyle w:val="Battuta"/>
        <w:rPr/>
      </w:pPr>
      <w:r>
        <w:rPr/>
        <w:t>Zucche</w:t>
        <w:noBreakHyphen/>
        <w:t>carrozze, tappeti volanti, stivali delle sette leghe… Nei mondi di fiaba non ce li facciamo certo mancare, i mezzi di trasporto. Si viaggia portati in volo da cigni, da aquile, portati in groppa da lupi, da cervi, da orsi… Ma le povere balie a piedi!</w:t>
      </w:r>
    </w:p>
    <w:p>
      <w:pPr>
        <w:pStyle w:val="Battuta"/>
        <w:rPr/>
      </w:pPr>
      <w:r>
        <w:rPr/>
        <w:t>Ben, basta ciarle, Balia Bea! Farai meglio a metterti al lavoro, che con le lagne non si fanno le lasagne!</w:t>
      </w:r>
    </w:p>
    <w:p>
      <w:pPr>
        <w:pStyle w:val="Battuta"/>
        <w:rPr/>
      </w:pPr>
      <w:r>
        <w:rPr/>
        <w:t xml:space="preserve">Via! Si apre il Chiosco! </w:t>
      </w:r>
    </w:p>
    <w:p>
      <w:pPr>
        <w:pStyle w:val="Battuta"/>
        <w:rPr/>
      </w:pPr>
      <w:r>
        <w:rPr/>
        <w:t>E oggi ostessa di fiaba è Balia Be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VIA REALE. Principe, Shirin, Orco.   5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Principe Giglio giunge alla soglia della Reggia di buon passo, ma il suo slancio si ferma contro il cancello chiuso. Guarda la posizione del sole, brontola diverti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Ecco, di nuovo: sono arrivato troppo presto!</w:t>
      </w:r>
    </w:p>
    <w:p>
      <w:pPr>
        <w:pStyle w:val="Battuta"/>
        <w:rPr/>
      </w:pPr>
      <w:r>
        <w:rPr/>
        <w:t xml:space="preserve">La mia Principessa è ancora impegnata nella lezione di Regalmaniere e non uscirà da quella soglia prima di… </w:t>
      </w:r>
      <w:r>
        <w:rPr>
          <w:i/>
        </w:rPr>
        <w:t xml:space="preserve">(scruta ancora il sole) </w:t>
      </w:r>
      <w:r>
        <w:rPr/>
        <w:t>mezzora, direi. Bene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ede, o si appoggia plasticamente col gomito, al CIPPO DEGLI ARALDI (chiameremo così la costruzione centrale del nuovo set).</w:t>
      </w:r>
    </w:p>
    <w:p>
      <w:pPr>
        <w:pStyle w:val="Didascalia"/>
        <w:rPr/>
      </w:pPr>
      <w:r>
        <w:rPr/>
      </w:r>
    </w:p>
    <w:p>
      <w:pPr>
        <w:pStyle w:val="Battuta"/>
        <w:ind w:left="2832" w:hanging="0"/>
        <w:rPr/>
      </w:pPr>
      <w:r>
        <w:rPr/>
        <w:t>L’aspetterò volentieri. Oh, io adoro questo posto!</w:t>
      </w:r>
    </w:p>
    <w:p>
      <w:pPr>
        <w:pStyle w:val="Battuta"/>
        <w:ind w:left="2832" w:hanging="0"/>
        <w:rPr/>
      </w:pPr>
      <w:r>
        <w:rPr/>
        <w:t xml:space="preserve">Il Bivio, il Trivio, la Via che si divide e si perde lontana all’orizzonte… </w:t>
      </w:r>
      <w:r>
        <w:rPr>
          <w:i/>
        </w:rPr>
        <w:t>(si esalta un po’)</w:t>
      </w:r>
      <w:r>
        <w:rPr/>
        <w:t xml:space="preserve"> Un posto da Principi, da Cavalieri ardimentosi, cuori che scalpitano sognando il Viaggio! Ah sì! Che viaggi! Che imprese!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SHIRIN (voce fuori campo) </w:t>
      </w:r>
    </w:p>
    <w:p>
      <w:pPr>
        <w:pStyle w:val="Battuta"/>
        <w:rPr/>
      </w:pPr>
      <w:r>
        <w:rPr/>
        <w:t>Che no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Shirin. La genietta è annoiata. Trascina i piedi, ciondola intor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Ciao, Principe Giglio. Mi annoi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 GIGLIO </w:t>
      </w:r>
      <w:r>
        <w:rPr>
          <w:i/>
        </w:rPr>
        <w:t>(amabile)</w:t>
      </w:r>
    </w:p>
    <w:p>
      <w:pPr>
        <w:pStyle w:val="Battuta"/>
        <w:rPr/>
      </w:pPr>
      <w:r>
        <w:rPr/>
        <w:t>Bene, buono a sapersi. Fa’ qualcosa che ti diverta, allor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Ma appunto: non c’è niente da fare! E io mi annoi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 GIGLIO </w:t>
      </w:r>
      <w:r>
        <w:rPr>
          <w:i/>
        </w:rPr>
        <w:t>(convincente e ardimentoso)</w:t>
      </w:r>
    </w:p>
    <w:p>
      <w:pPr>
        <w:pStyle w:val="Battuta"/>
        <w:rPr/>
      </w:pPr>
      <w:r>
        <w:rPr/>
        <w:t>Affronta la tua noia come un drago, digli: “A noi due, vile dragone, fatti avanti e misurati con me!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Figurati che noia, un duello con la noia!</w:t>
      </w:r>
    </w:p>
    <w:p>
      <w:pPr>
        <w:pStyle w:val="Battuta"/>
        <w:rPr/>
      </w:pPr>
      <w:r>
        <w:rPr/>
        <w:t>Farà una mossa ogni mezzora, sbadigliand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 GIGLIO </w:t>
      </w:r>
      <w:r>
        <w:rPr>
          <w:i/>
        </w:rPr>
        <w:t>(un po’ stufo, volgendosi altrove)</w:t>
      </w:r>
    </w:p>
    <w:p>
      <w:pPr>
        <w:pStyle w:val="Battuta"/>
        <w:rPr/>
      </w:pPr>
      <w:r>
        <w:rPr/>
        <w:t>E allora tu approfitta per trafiggerl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Perché non fai tu, invece, qualcosa con me? </w:t>
      </w:r>
    </w:p>
    <w:p>
      <w:pPr>
        <w:pStyle w:val="Battuta"/>
        <w:rPr/>
      </w:pPr>
      <w:r>
        <w:rPr/>
        <w:t>Perché non mi porti a caccia? Perché non mi porti a compiere qualche impresa? Perché non m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 GIGLIO </w:t>
      </w:r>
      <w:r>
        <w:rPr>
          <w:i/>
        </w:rPr>
        <w:t>(la interrompe, gentile ma deciso)</w:t>
      </w:r>
    </w:p>
    <w:p>
      <w:pPr>
        <w:pStyle w:val="Battuta"/>
        <w:rPr/>
      </w:pPr>
      <w:r>
        <w:rPr/>
        <w:t>Ehm! Scusami, genietta, ma devo andare. Farò un giro nei campi – noiosissimo, s’intende! Sarò qui fra mezz’or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Ma io mi annoio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 nulla vale il lamento: Principe Giglio esce con passo frettoloso.</w:t>
      </w:r>
    </w:p>
    <w:p>
      <w:pPr>
        <w:pStyle w:val="Didascalia"/>
        <w:rPr/>
      </w:pPr>
      <w:r>
        <w:rPr/>
        <w:t>Rimasta sola, Shirin fruga intorno per un po’, in cerca di non sa cosa.</w:t>
      </w:r>
    </w:p>
    <w:p>
      <w:pPr>
        <w:pStyle w:val="Didascalia"/>
        <w:rPr/>
      </w:pPr>
      <w:r>
        <w:rPr/>
        <w:t>Parcheggiato lungo le mura c’è un CARRETTO A QUATTRO RUOTE con STANGHE E FINIMENTI (concordato con la scenografia). Shirin lo stud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E questo? Che bel carro! Chissà di chi è…</w:t>
      </w:r>
    </w:p>
    <w:p>
      <w:pPr>
        <w:pStyle w:val="Battuta"/>
        <w:rPr/>
      </w:pPr>
      <w:r>
        <w:rPr/>
        <w:t>Forse degli Gnomi Ortolan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il timone, lo trascina, corre. Lancia gridi (inventati) di incitamen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Hupa! Ahi</w:t>
        <w:noBreakHyphen/>
        <w:t xml:space="preserve">hiiiii! </w:t>
      </w:r>
      <w:r>
        <w:rPr>
          <w:i/>
        </w:rPr>
        <w:t>(o altri a talento dell’attrice)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 xml:space="preserve">Poi si ferma, ci monta sopra, prende le BRIGLIE immagina di guidare un cavallo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Hupa! Hupa! Cavallo! Viaaaa! Hupa! Vai veloce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 breve però l’espressione, prima che le parole, ci dicono che il gioco è finito.</w:t>
      </w:r>
    </w:p>
    <w:p>
      <w:pPr>
        <w:pStyle w:val="Didascalia"/>
        <w:rPr/>
      </w:pPr>
      <w:r>
        <w:rPr/>
        <w:t>Shirin scende dal carro, gli tira un lieve calci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Ufffffff!… A che serve un carro se non c’è un cavallo, un mulo, un cervo che lo tira?… Che noia!</w:t>
      </w:r>
    </w:p>
    <w:p>
      <w:pPr>
        <w:pStyle w:val="Battuta"/>
        <w:rPr>
          <w:i/>
          <w:i/>
        </w:rPr>
      </w:pPr>
      <w:r>
        <w:rPr>
          <w:i/>
        </w:rPr>
        <w:t>(un sospiro, poi sente qualcosa, si volge f.c.)</w:t>
      </w:r>
    </w:p>
    <w:p>
      <w:pPr>
        <w:pStyle w:val="Battuta"/>
        <w:rPr/>
      </w:pPr>
      <w:r>
        <w:rPr/>
        <w:t>Oh! Finalmente una novità: arriva qualcu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Orco Manno con in volto un’aria spaesata. Mentre parla a Shirin questa è colta da un’idea illuminante: guarda l’Orco, il carro, ancora l’Orc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 xml:space="preserve">Ah! Sei tu, Moscirìn!… Ma dov’è qui, che posto è? </w:t>
      </w:r>
    </w:p>
    <w:p>
      <w:pPr>
        <w:pStyle w:val="Battuta"/>
        <w:rPr/>
      </w:pPr>
      <w:r>
        <w:rPr/>
        <w:t>Mi sono perso! Andavo a coglieggiare un mazzolone di Fiori Grassi per la mia armata Orchidea, ma… tutte queste strade che si bifolcano mi hanno contuso la men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Senti, Orco Manno… lo sai che sei proprio un bell’Orcone? Un Orcone gagliardo e possen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 xml:space="preserve">ORCO MANNO </w:t>
      </w:r>
      <w:r>
        <w:rPr>
          <w:i/>
        </w:rPr>
        <w:t>(lusingato)</w:t>
      </w:r>
    </w:p>
    <w:p>
      <w:pPr>
        <w:pStyle w:val="Battuta"/>
        <w:rPr/>
      </w:pPr>
      <w:r>
        <w:rPr/>
        <w:t>Dici giusto, Moscirina. Un Orcone possente bison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Più che bisonte io direi… un bel cavallo purosangue! </w:t>
      </w:r>
    </w:p>
    <w:p>
      <w:pPr>
        <w:pStyle w:val="Battuta"/>
        <w:rPr/>
      </w:pPr>
      <w:r>
        <w:rPr/>
        <w:t xml:space="preserve">Ah, se la tua Orchidea ti vedesse, fiero e possente come un cavallo regale che tira un cocchio… </w:t>
      </w:r>
    </w:p>
    <w:p>
      <w:pPr>
        <w:pStyle w:val="Battuta"/>
        <w:rPr/>
      </w:pPr>
      <w:r>
        <w:rPr/>
        <w:t>Perché non proviam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Proviamo cos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el dirlo, Shirin comincia senz’altro a sistemare le stanghe e i finimenti (adeguatamente predisposti perché la manovra sia semplice) addosso all’Orc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Proviamo che io ti attacco a questo carro, e tu mostri a me, alla tua Orchidea e al mondo intero come trotta baldanzoso un vero Orco di razza! Ecco, sei pron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Sì, pronterrimo! Orco Cavallo! Guardami, Orchide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hirin sale sul carro, prende le briglie, le scuo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Hupa! Ahi</w:t>
        <w:noBreakHyphen/>
        <w:t>hiiiiiiiiiii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comincia a trottare intorno al Cippo, con la genietta alle redini che finalmente si diverte un mondo. Se lo spazio non consente di ruotare attorno al Cippo, questa parte sarà saltata e il carro partirà direttamente a tutta velocità f.c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Hupa! Hupa!… Che meraviglia! Più forte! Più for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sz w:val="24"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Forte forte con Stivali da Orc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Sììììì! Con Stivali da Orco! Vai!… AAAAIUTOOOO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ha innestato la modalità “stivali magici” e schizza via velocissimo: il grido spaventato ed esaltato di Shirin si perde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Balia, Principe, Shirin V.F.C., Orco V.F.C.  4’30”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Balia Bea, al Bancone, tira fuori dalla sporta una busta (o altro contenitore a piacere della scenografia) che contiene il suo LAVORO DI CUCITO (stoffe, aghi, filo, forbici, etc.: servirà fra poco come fonte per il fabbisogno della manualità).</w:t>
      </w:r>
    </w:p>
    <w:p>
      <w:pPr>
        <w:pStyle w:val="Didascalia"/>
        <w:rPr/>
      </w:pPr>
      <w:r>
        <w:rPr/>
        <w:t>Infila l’ago e, cucendo un lavoro qualsiasi, parla co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cco! E ora che ho preparato il Chiosco, un po’ di cucito.</w:t>
      </w:r>
    </w:p>
    <w:p>
      <w:pPr>
        <w:pStyle w:val="Battuta"/>
        <w:rPr/>
      </w:pPr>
      <w:r>
        <w:rPr/>
        <w:t>Sai, ripensavo a ciò che dicevamo prima, sui mezzi di trasporto. Qui nei Regni di Fiaba per traportare le persone abbiamo carri, calessi, carrozze… e poi i mezzi magici che dicevo: tappeti volanti, stivali delle sette leghe…</w:t>
      </w:r>
    </w:p>
    <w:p>
      <w:pPr>
        <w:pStyle w:val="Battuta"/>
        <w:rPr/>
      </w:pPr>
      <w:r>
        <w:rPr/>
        <w:t>Milo mi ha detto che lì da te a Città Laggiù, invece, le persone viaggiano su carri che si muovono da soli, chiamati auto… automobili. Certo… per noi fiabeschi è molto strano pensare che un carro si muova da solo, né trainato da animali e né spinto dalla magia!</w:t>
      </w:r>
    </w:p>
    <w:p>
      <w:pPr>
        <w:pStyle w:val="Battuta"/>
        <w:rPr/>
      </w:pPr>
      <w:r>
        <w:rPr/>
        <w:t>E “automobile”, mi ha detto Milo, significa proprio questo: che si muove da solo. Auto</w:t>
        <w:noBreakHyphen/>
        <w:t>mobile.</w:t>
      </w:r>
    </w:p>
    <w:p>
      <w:pPr>
        <w:pStyle w:val="Battuta"/>
        <w:rPr/>
      </w:pPr>
      <w:r>
        <w:rPr/>
        <w:t xml:space="preserve">Be’, anch’io, veramente, conosco qualcosa che si muove da solo, non trainato né da animali né da magia. </w:t>
      </w:r>
    </w:p>
    <w:p>
      <w:pPr>
        <w:pStyle w:val="Battuta"/>
        <w:rPr/>
      </w:pPr>
      <w:r>
        <w:rPr/>
        <w:t>Però è un gioco, non una cosa seria. Posso insegnarti a farlo, questo gioco. Ho giusto qui nel cesto del cucito ciò che serve. Guarda: serve solo un rocchetto di legno, due bottoni, un elastico e uno stecchi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nualità: rocchetto semovente con elastico, bottoni e stecchino.</w:t>
      </w:r>
    </w:p>
    <w:p>
      <w:pPr>
        <w:pStyle w:val="Didascalia"/>
        <w:rPr/>
      </w:pPr>
      <w:r>
        <w:rPr/>
        <w:t>VEDI SCHEDA ALLEGAT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Dovrai tagliare l’elastico, e poi infilare i due capi nei due buchi di un bottone. Devi procurarti quei bottoni che hanno una faccia piatta e una convessa, e infilare l’elastico in modo che i capi spuntino fuori dalla faccia piatta. Poi li fai passare per il buco del rocchetto e li fai uscire dall’altra parte, in modo che il bottone aderisca al rocchetto con la faccia piatta. A questo punt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si interrompe e leva il capo: si sentono rombi di ruote e urla in lontananz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>
          <w:i/>
          <w:i/>
        </w:rPr>
      </w:pPr>
      <w:r>
        <w:rPr>
          <w:i/>
        </w:rPr>
        <w:t>Rombi di ruote di legno che passano in lontananza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SHIRIN </w:t>
      </w:r>
      <w:r>
        <w:rPr>
          <w:i/>
        </w:rPr>
        <w:t>(</w:t>
      </w:r>
      <w:r>
        <w:rPr>
          <w:b/>
          <w:i/>
        </w:rPr>
        <w:t>voce fuori campo</w:t>
      </w:r>
      <w:r>
        <w:rPr>
          <w:i/>
        </w:rPr>
        <w:t>, in lontananza)</w:t>
      </w:r>
    </w:p>
    <w:p>
      <w:pPr>
        <w:pStyle w:val="Battuta"/>
        <w:rPr/>
      </w:pPr>
      <w:r>
        <w:rPr/>
        <w:t>Hupa! Ahi</w:t>
        <w:noBreakHyphen/>
        <w:t>hiiiiiiiiiiii! Hupaaaaa!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MANNO </w:t>
      </w:r>
      <w:r>
        <w:rPr>
          <w:i/>
        </w:rPr>
        <w:t>(</w:t>
      </w:r>
      <w:r>
        <w:rPr>
          <w:b/>
          <w:i/>
        </w:rPr>
        <w:t>voce fuori campo</w:t>
      </w:r>
      <w:r>
        <w:rPr>
          <w:i/>
        </w:rPr>
        <w:t>, in lontananza)</w:t>
      </w:r>
    </w:p>
    <w:p>
      <w:pPr>
        <w:pStyle w:val="Battuta"/>
        <w:rPr/>
      </w:pPr>
      <w:r>
        <w:rPr/>
        <w:t>Sìììì! Orco Cavallo! Galoppa, galoppa!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keepNext w:val="true"/>
        <w:rPr/>
      </w:pPr>
      <w:r>
        <w:rPr/>
        <w:t>Quella Shirin, chissà cosa starà combinando!… Ma come fa a spostarsi così veloce?… E c’è anche l’Or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scuote il capo e torna alla manualità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Mah! Una ne fa e cento ne studia! Allora… </w:t>
      </w:r>
    </w:p>
    <w:p>
      <w:pPr>
        <w:pStyle w:val="Battuta"/>
        <w:rPr/>
      </w:pPr>
      <w:r>
        <w:rPr/>
        <w:t>A questo punto, dicevo, infili i due capi dell’elastico nei buchi dell’altro bottone, stavolta dalla parte della faccia convessa. Poi tiri i capi e li e annodi stretti, in modo che questa volta il bottone aderisca al rocchetto con la faccia convessa. Ora devi solo infilare lo stecchino qui… fra il nodo e il bottone. E caricarlo: girare, girare, girar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la carica del rocchetto è interrotta da Giglio, che irrompe un po’ affanna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Salve Balia Bea! Non hai visto per caso Shirin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Vista no, ma… sentita sì! Perché, cos’è success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È sparito il carro degli Gnomi Ortolani! Lo avevano lasciato fuori della Reggia, hanno portato gli ortaggi a Cuoco Basilio, son tornati a cercarlo e non c’era più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 santa polenta! Gli Gnomi Ortolani saranno dispera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Sì, sono molto afflitti. E del resto un furto proprio fuori della Reggia è un fatto grave. Io ero lì poco prima e il carro c’era. E c’era anche Shirin. Per questo la cerco: voglio chiederle se sa qualcos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annuisce seria)</w:t>
      </w:r>
    </w:p>
    <w:p>
      <w:pPr>
        <w:pStyle w:val="Battuta"/>
        <w:rPr/>
      </w:pPr>
      <w:r>
        <w:rPr/>
        <w:t>Sì, “sa” e forse “fa” qualcosa! Poco fa ho sentito le sue grida assieme a un rombo di ruote passare lontano a velocità fantastica! E si sentiva anche la voce dell’Orc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PRINCIPE GIGLIO </w:t>
      </w:r>
      <w:r>
        <w:rPr>
          <w:i/>
        </w:rPr>
        <w:t>(riflette)</w:t>
      </w:r>
    </w:p>
    <w:p>
      <w:pPr>
        <w:pStyle w:val="Battuta"/>
        <w:keepNext w:val="true"/>
        <w:rPr/>
      </w:pPr>
      <w:r>
        <w:rPr/>
        <w:t>Rumore di un carro che corre veloce… e la voce dell’Orco… Uhm! Ci si può già fare un’idea, e se è quella che penso io, alla signorina genietta bisognerà spiegare un paio di cos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Con aria severa, il Principe esce. </w:t>
      </w:r>
    </w:p>
    <w:p>
      <w:pPr>
        <w:pStyle w:val="Didascalia"/>
        <w:rPr/>
      </w:pPr>
      <w:r>
        <w:rPr/>
        <w:t>La Balia si stringe nelle spalle, poi carica il rocchetto, lo posa sul Bancone e lo fa parti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Vai, macchinetta che si muove da sola! Auto</w:t>
        <w:noBreakHyphen/>
        <w:t>mobile!…</w:t>
      </w:r>
    </w:p>
    <w:p>
      <w:pPr>
        <w:pStyle w:val="Battuta"/>
        <w:rPr/>
      </w:pPr>
      <w:r>
        <w:rPr/>
        <w:t>Hupaaaaa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VIA REALE. Shirin, Orco, Principe.   3’30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Orco Manno e Shirin entrano frenando la corsa. Lui ansimante e divertito, imbrigliato con stanghe e finimenti, traina il carro; lei, alle briglie, ride felic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SHIRIN </w:t>
      </w:r>
      <w:r>
        <w:rPr>
          <w:i/>
        </w:rPr>
        <w:t>(tirando le briglie)</w:t>
      </w:r>
    </w:p>
    <w:p>
      <w:pPr>
        <w:pStyle w:val="Battuta"/>
        <w:rPr/>
      </w:pPr>
      <w:r>
        <w:rPr/>
        <w:t>Ooooh! Ferma, Orco Cavallo! Oooohhh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Hai visto come corre velocerrimo un Orco Possent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Ho visto sì! Il vento quasi mi portava via. Mi ha allungato anche il nome, ora mi chiamo Shhhhhhhirin! </w:t>
      </w:r>
      <w:r>
        <w:rPr>
          <w:i/>
        </w:rPr>
        <w:t>(risate)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ridono insieme. Poi Shirin si fa seria, imbarazzat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hm… Orco Manno, tu… tu sei stato molto buono a giocare con me, ma io… io non sono stata altrettanto buona con te. Ti ho detto una bug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Una sbuccìa? E quand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Be’… quando ti ho detto che Orchidea, vedendoti tirare un carro, ti avrebbe ammirato. Era… era un po’ una bugia per farmi trainare, ecc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MANNO </w:t>
      </w:r>
      <w:r>
        <w:rPr>
          <w:i/>
        </w:rPr>
        <w:t>(di colpo tristissimo)</w:t>
      </w:r>
    </w:p>
    <w:p>
      <w:pPr>
        <w:pStyle w:val="Battuta"/>
        <w:rPr/>
      </w:pPr>
      <w:r>
        <w:rPr/>
        <w:t>Oh… Orchidea, la mia odorata! Non mi amerà mai, non mi odorerà mai! Ohi</w:t>
        <w:noBreakHyphen/>
        <w:t>ohi</w:t>
        <w:noBreakHyphen/>
        <w:t>ohi</w:t>
        <w:noBreakHyphen/>
        <w:t>ohi! Orco meeeee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Shirin accoglie con sincero rammarico i lamenti dell’Orco, si torce le mani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Su… Orcone, non fare così! Magari il carro non funziona, ma… </w:t>
      </w:r>
      <w:r>
        <w:rPr>
          <w:i/>
        </w:rPr>
        <w:t>(si riaccende)</w:t>
      </w:r>
      <w:r>
        <w:rPr/>
        <w:t>… Aspetta… Ma certo! Devi portare LEI a fare un giro in carrozza! Noi geniette non resistiamo quando un genio ci viene a prendere con un bel tappeto volante. Magari anche per le orchesse è così.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Orco me! Sicuro che è così! È una orchima idea!</w:t>
      </w:r>
    </w:p>
    <w:p>
      <w:pPr>
        <w:pStyle w:val="Battuta"/>
        <w:rPr/>
      </w:pPr>
      <w:r>
        <w:rPr/>
        <w:t>Ora la vado a cerchia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Manno prende le stanghe del carro e pimpante lo trascina via.</w:t>
      </w:r>
    </w:p>
    <w:p>
      <w:pPr>
        <w:pStyle w:val="Didascalia"/>
        <w:rPr/>
      </w:pPr>
      <w:r>
        <w:rPr/>
        <w:t>Shirin resta sola, riprende a ciondolare intorno. Dopo un tempo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Uffa. E adesso?… Mi tocca di nuovo la noia?… </w:t>
      </w:r>
    </w:p>
    <w:p>
      <w:pPr>
        <w:pStyle w:val="Battuta"/>
        <w:rPr/>
      </w:pPr>
      <w:r>
        <w:rPr/>
        <w:t>No, forse no: ecco qualcu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Principe Giglio, le si avvicina deciso e serio (ma non iroso)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Oh, eccoti infine! Dimmi un po’, genietta: sai niente  di un certo carro degli Gnomi Ortolan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SHIRIN </w:t>
      </w:r>
      <w:r>
        <w:rPr>
          <w:i/>
        </w:rPr>
        <w:t>(con aria colpevole)</w:t>
      </w:r>
    </w:p>
    <w:p>
      <w:pPr>
        <w:pStyle w:val="Battuta"/>
        <w:rPr/>
      </w:pPr>
      <w:r>
        <w:rPr/>
        <w:t>Oh… era… degli Gnomi Ortolan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Già! E ne hanno bisogno per lavorare. Che ne hai fat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Io… be’… ci ho fatto un giretto con Orco Manno…</w:t>
      </w:r>
    </w:p>
    <w:p>
      <w:pPr>
        <w:pStyle w:val="Battuta"/>
        <w:rPr/>
      </w:pPr>
      <w:r>
        <w:rPr>
          <w:i/>
        </w:rPr>
        <w:t xml:space="preserve">(si riaccende) </w:t>
      </w:r>
      <w:r>
        <w:rPr/>
        <w:t xml:space="preserve">Oh, Principe Giglio, sapessi come tira! </w:t>
      </w:r>
    </w:p>
    <w:p>
      <w:pPr>
        <w:pStyle w:val="Battuta"/>
        <w:rPr/>
      </w:pPr>
      <w:r>
        <w:rPr/>
        <w:t>Corre come un fulmine, è una meraviglia! Ah</w:t>
        <w:noBreakHyphen/>
        <w:t xml:space="preserve">hiiiiii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 GIGLIO </w:t>
      </w:r>
      <w:r>
        <w:rPr>
          <w:i/>
        </w:rPr>
        <w:t>(sempre ‘serio ma non iroso’)</w:t>
      </w:r>
    </w:p>
    <w:p>
      <w:pPr>
        <w:pStyle w:val="Battuta"/>
        <w:rPr/>
      </w:pPr>
      <w:r>
        <w:rPr/>
        <w:t>Bene, sono felice di apprenderlo. E ora il carro dov’è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Ora… l’ha preso lui per invitare Orchidea a fare un gir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Santa pazienza! Fra te e lui non so chi sia peggio! Ma… come hai fatto a convincerlo a farsi attaccare al car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SHIRIN </w:t>
      </w:r>
      <w:r>
        <w:rPr>
          <w:i/>
        </w:rPr>
        <w:t>(contrita)</w:t>
      </w:r>
    </w:p>
    <w:p>
      <w:pPr>
        <w:pStyle w:val="Battuta"/>
        <w:rPr/>
      </w:pPr>
      <w:r>
        <w:rPr/>
        <w:t>Gli ho… lo so che non è una bella cosa, ma… gli ho detto che se Orchidea l’avesse visto trainare il carro lo avrebbe trovato irresistibil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 xml:space="preserve">Ma bene! Apprezzo la sincerità con cui lo ammetti, ma… approfittare così di un Orco credulone e innamorato non è un bel gesto. Senza contare che gli Gnomi Ortolani ora dovranno fare a meno del loro carro per chissà quanto. </w:t>
      </w:r>
    </w:p>
    <w:p>
      <w:pPr>
        <w:pStyle w:val="Battuta"/>
        <w:rPr/>
      </w:pPr>
      <w:r>
        <w:rPr/>
        <w:t>Scintilla Shirin: ti sei meritata un castigo! Verrai con me da Re Quercia e sentiremo cosa ne pensa. Andiam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ogia, Shirin, segue Giglio oltre il Canc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Balia, Orco.   3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Balia Bea carica e fa andare avanti e indietro sul bancone il rocchetto semove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cco… hai capito come funziona? Lo carichi, e poi….</w:t>
      </w:r>
    </w:p>
    <w:p>
      <w:pPr>
        <w:pStyle w:val="Battuta"/>
        <w:rPr>
          <w:i/>
          <w:i/>
        </w:rPr>
      </w:pPr>
      <w:r>
        <w:rPr>
          <w:i/>
        </w:rPr>
        <w:t>(lascia il rocchetto, riflette)</w:t>
      </w:r>
    </w:p>
    <w:p>
      <w:pPr>
        <w:pStyle w:val="Battuta"/>
        <w:rPr/>
      </w:pPr>
      <w:r>
        <w:rPr/>
        <w:t xml:space="preserve">Certo… farsi una corsa per il regno trainata dall’Orco a tutta velocità dev’essere una cosa divertentissima. </w:t>
      </w:r>
    </w:p>
    <w:p>
      <w:pPr>
        <w:pStyle w:val="Battuta"/>
        <w:rPr/>
      </w:pPr>
      <w:r>
        <w:rPr/>
        <w:t>Che a me purtroppo non accadrà mai! Eh, santa pazienza piedona, le Balie non vanno in carrozza, no 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Orco Manno trascinando il carret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Ciao Sbaglia Bea! Sono passeggiato di qui per bere un Bumbomele, perché correre correre mette se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gli porge il barilotto, e mentre lui beve consuma la battu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h, certo che devi averne un bel po’ di sete, con la corsa che ti ha fatto fare quella discola! Ti ha proprio giocato un brutto tiro, bugiarda di una geniet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MANNO </w:t>
      </w:r>
      <w:r>
        <w:rPr>
          <w:i/>
        </w:rPr>
        <w:t>(stupitissimo)</w:t>
      </w:r>
    </w:p>
    <w:p>
      <w:pPr>
        <w:pStyle w:val="Battuta"/>
        <w:rPr/>
      </w:pPr>
      <w:r>
        <w:rPr/>
        <w:t>Che brutto tiro? Abbiamo solo giocheggiato insieme e io mi sono divertito molterrim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 Shirin ti ha imbrogliato: ti ha fatto credere che tirando il carro avresti affascinato Orchidea. Lo ha confessato al Principe e se ne parla già in tutto il Fantabosc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Ma non mi ha imbroglieggiato! È vero! Alle orchesse gusta molterrimo farsi stirare sui carri. E a me gusta molterrimo stirarli, e correre forte! E ora vado a prendere Orchidea e la stireggio per tutto il Regno! E lei mi amerà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 allora… se è così… bisogna correre a dirlo a Principe Giglio! Shirin corre il rischio di prendere una brutta punizione, mentre la sua colpa forse non è così grave. Come possiamo fare ad arrivare in fretta?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MANNO </w:t>
      </w:r>
      <w:r>
        <w:rPr>
          <w:i/>
        </w:rPr>
        <w:t>(sorride fiero)</w:t>
      </w:r>
    </w:p>
    <w:p>
      <w:pPr>
        <w:pStyle w:val="Battuta"/>
        <w:rPr/>
      </w:pPr>
      <w:r>
        <w:rPr/>
        <w:t xml:space="preserve">Be’, prima di porteggiare un’Orchidea potrò pure porteggiare una Sbaglia Bea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spaventata e lusingata)</w:t>
      </w:r>
    </w:p>
    <w:p>
      <w:pPr>
        <w:pStyle w:val="Battuta"/>
        <w:rPr/>
      </w:pPr>
      <w:r>
        <w:rPr/>
        <w:t>Oh santa polenta, io su quel carretto? Ma… Ma io ho paura, e poi… poi le Balie non vanno in carrozza, e po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E poi e poi e poi! Saleggi o non salegg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montando sul carro)</w:t>
      </w:r>
    </w:p>
    <w:p>
      <w:pPr>
        <w:pStyle w:val="Battuta"/>
        <w:rPr/>
      </w:pPr>
      <w:r>
        <w:rPr/>
        <w:t>Salgo, salgo! Ma… Non troppo forte, eh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No, no, tranquillola. Pianino piani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AAAAAAIUTOOOOOO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parte di corsa, e l’urlo della Balia si perde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7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VIA REALE. Shirin, Orco, Balia, Principe.   4’00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Giglio e Shirin escono dalla reggia. Shirin è mogia, Giglio sinceramente dispiaciuto e la consol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Su, Shirin, non avvilirti. Il castigo non è fra i più duri.</w:t>
      </w:r>
    </w:p>
    <w:p>
      <w:pPr>
        <w:pStyle w:val="Battuta"/>
        <w:rPr/>
      </w:pPr>
      <w:r>
        <w:rPr/>
        <w:t>E poi è impagabilmente elegante, come è nello stile di quel grande 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HIRIN </w:t>
      </w:r>
      <w:r>
        <w:rPr>
          <w:i/>
        </w:rPr>
        <w:t>(citando con una smorfietta scontenta)</w:t>
      </w:r>
    </w:p>
    <w:p>
      <w:pPr>
        <w:pStyle w:val="Battuta"/>
        <w:keepNext w:val="true"/>
        <w:rPr/>
      </w:pPr>
      <w:r>
        <w:rPr/>
        <w:t>“</w:t>
      </w:r>
      <w:r>
        <w:rPr/>
        <w:t>Visto che hai preso in giro l’Orco, e l’hai portato in giro per il regno, dovrai fare cento giri del Cippo degli Araldi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Esatto! Su, coraggio, mettiti all’opera. Prima cominci e prima finisc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Mogia, Shirin comincia a girare intorno al Cippo. </w:t>
      </w:r>
    </w:p>
    <w:p>
      <w:pPr>
        <w:pStyle w:val="Didascalia"/>
        <w:rPr/>
      </w:pPr>
      <w:r>
        <w:rPr/>
        <w:t>Ma ecco irrompere fragorosamente Orco Manno, che traina il carro su cui si tiene stretta, terrorizzata e felice, Balia Be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Ferma, ferma! Basta, per carità! Oh! Che corsa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Oh, bene! Il carro ritorna dai suoi padron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T’è piaciuta la sgallopata, Sbaglia Be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iutata dall’Orco, la Balia scende ansimando. Durante tutto il dialogo che segue Shirin continua a camminare intorno al Cippo, ma osservandoli con ansia e allungando le orecchie a ciò che dico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M’è piaciuta, sì, ma santa polenta, c’era bisogna di andar così di furia? M’hai quasi mandato la testa in maionese! </w:t>
      </w:r>
    </w:p>
    <w:p>
      <w:pPr>
        <w:pStyle w:val="Battuta"/>
        <w:rPr/>
      </w:pPr>
      <w:r>
        <w:rPr/>
        <w:t xml:space="preserve">Oh!… </w:t>
      </w:r>
      <w:r>
        <w:rPr>
          <w:i/>
        </w:rPr>
        <w:t xml:space="preserve">(vede Shirin) </w:t>
      </w:r>
      <w:r>
        <w:rPr/>
        <w:t>Cosa succede? Perché gira in cerchio, la piccol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È il castigo di Re Quercia per aver imbrogliato Orco Manno. Cento giri intorno al Cippo degli Arald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cco… ufff! … son corsa qui per questo. Non è proprio così. L’Orco dice che si è divertito un mondo: adora correre coi suoi stivali trainando qualcuno su un carr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Sì, è vero. Odoro, odor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Bene, ma… lei comunque ha tentato di imbrogliarlo, dicendogli che avrebbe fatto colpo su Orchide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Sì, ma poi s’è saputo che alle Orchesse piace veramente un Orco che tira un carro…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Insomma, allora… la sua colpa non sarebbe così grave…</w:t>
      </w:r>
    </w:p>
    <w:p>
      <w:pPr>
        <w:pStyle w:val="Battuta"/>
        <w:rPr/>
      </w:pPr>
      <w:r>
        <w:rPr/>
        <w:t>Che facciam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Senti, Re Quercia io lo conosco: non gli piace discutere due volte della stessa cosa. Io un’idea ce l’avrei… </w:t>
      </w:r>
    </w:p>
    <w:p>
      <w:pPr>
        <w:pStyle w:val="Battuta"/>
        <w:rPr/>
      </w:pPr>
      <w:r>
        <w:rPr/>
        <w:t>Il castigo diceva cento giri del Cippo, ve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Sì, cen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 cento ne farà. Ma non diceva che doveva farli a pied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Giusto! Brava Sbaglia Bea! Non a piedi: a carro!</w:t>
      </w:r>
    </w:p>
    <w:p>
      <w:pPr>
        <w:pStyle w:val="Battuta"/>
        <w:keepNext w:val="true"/>
        <w:rPr>
          <w:b/>
          <w:b/>
        </w:rPr>
      </w:pPr>
      <w:r>
        <w:rPr>
          <w:b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Cosa stai architettando, donna dal multiforme ingeg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Orco Manno l’ha già capito. Farà cento giri… sul carro. </w:t>
      </w:r>
    </w:p>
    <w:p>
      <w:pPr>
        <w:pStyle w:val="Battuta"/>
        <w:rPr/>
      </w:pPr>
      <w:r>
        <w:rPr/>
        <w:t xml:space="preserve">I primi dieci sarà lei a trainare Orco Manno, perché un po’ di bugie le ha dette e un po’ di castigo lo merita. </w:t>
      </w:r>
    </w:p>
    <w:p>
      <w:pPr>
        <w:pStyle w:val="Battuta"/>
        <w:rPr/>
      </w:pPr>
      <w:r>
        <w:rPr/>
        <w:t>Ma gli altri novanta, visto che tanto lo diverte, tirerà lui, e se la cavano in ceci pignut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 GIGLIO </w:t>
      </w:r>
      <w:r>
        <w:rPr>
          <w:i/>
        </w:rPr>
        <w:t>(sorridente)</w:t>
      </w:r>
    </w:p>
    <w:p>
      <w:pPr>
        <w:pStyle w:val="Battuta"/>
        <w:rPr/>
      </w:pPr>
      <w:r>
        <w:rPr/>
        <w:t>E va bene, mi arrendo all’ingeg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Sììììì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Shirin batte le mani di gioia e lascia il suo circuito e si avvicina al gruppo. </w:t>
      </w:r>
    </w:p>
    <w:p>
      <w:pPr>
        <w:pStyle w:val="Didascalia"/>
        <w:rPr/>
      </w:pPr>
      <w:r>
        <w:rPr/>
        <w:t>Balia e Principe, con battute libere del tipo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BALIA BEA e PRINCIPE GIGLIO</w:t>
      </w:r>
    </w:p>
    <w:p>
      <w:pPr>
        <w:pStyle w:val="Battuta"/>
        <w:rPr/>
      </w:pPr>
      <w:r>
        <w:rPr/>
        <w:t>Su tieni qui… Monta… Piano… No! Ahi!… Aspett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… </w:t>
      </w:r>
      <w:r>
        <w:rPr/>
        <w:t>provvedono alle non facili manovre per far montare l’Orco sul carretto e attaccare Shirin ai finimenti. Quando hanno finito, Shirin comincia a trainare con fatica il carretto intorno al Cippo, mentre l’Orco, divertito, la inci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MANNO</w:t>
      </w:r>
    </w:p>
    <w:p>
      <w:pPr>
        <w:pStyle w:val="Battuta"/>
        <w:rPr/>
      </w:pPr>
      <w:r>
        <w:rPr/>
        <w:t>Via! Più forte!… Più forte, lumàcola!</w:t>
      </w:r>
    </w:p>
    <w:p>
      <w:pPr>
        <w:pStyle w:val="Battuta"/>
        <w:rPr/>
      </w:pPr>
      <w:r>
        <w:rPr/>
        <w:t>Io non ti porteggiavo così pia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li guarda un’ultima volta, scuote il capo sorridendo e viene in primo piano a salutare il bambino.</w:t>
      </w:r>
    </w:p>
    <w:p>
      <w:pPr>
        <w:pStyle w:val="Didascalia"/>
        <w:rPr/>
      </w:pPr>
      <w:r>
        <w:rPr/>
      </w:r>
    </w:p>
    <w:p>
      <w:pPr>
        <w:pStyle w:val="Didascalia"/>
        <w:rPr>
          <w:i/>
          <w:i/>
        </w:rPr>
      </w:pPr>
      <w:r>
        <w:rPr>
          <w:i/>
        </w:rPr>
        <w:t>NOTA: se la scena (o la puntata) è lunga, e/o se quest’ultima manovra sul carretto è troppo complicata, la Balia può lasciare i tre alle prese con le manovre per attaccare Shirin al carretto, e venire subito a salutare il bambino.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Uh! Sapessi come correva, quell’Orco! Passavano i posti del Regno che neanche li riconoscevo! Be’, magari gli chiederò ancora di fare un giro, qualche volta.</w:t>
      </w:r>
    </w:p>
    <w:p>
      <w:pPr>
        <w:pStyle w:val="Battuta"/>
        <w:rPr/>
      </w:pPr>
      <w:r>
        <w:rPr/>
        <w:t>Così anche le balie finalmente vanno in carrozza!</w:t>
      </w:r>
    </w:p>
    <w:p>
      <w:pPr>
        <w:pStyle w:val="Battuta"/>
        <w:rPr/>
      </w:pPr>
      <w:r>
        <w:rPr/>
        <w:t>E magari… chissà: se in questi giri troviamo qualche Soglia di Fiaba che porta a Città Laggiù, e se tu magari quel giorno sarai con tuo papà in viaggio con la sua velocissima automobile, e vedrete un carretto trainato da un omone che sull’autostrada vi supera a scheggia…</w:t>
      </w:r>
    </w:p>
    <w:p>
      <w:pPr>
        <w:pStyle w:val="Battuta"/>
        <w:rPr/>
      </w:pPr>
      <w:r>
        <w:rPr/>
        <w:t>forse dietro ci sarò io che ti faccio ciao ciao con la mano.</w:t>
      </w:r>
    </w:p>
    <w:p>
      <w:pPr>
        <w:pStyle w:val="Battuta"/>
        <w:rPr/>
      </w:pPr>
      <w:r>
        <w:rPr/>
        <w:t>Come ora: ciao ciao!… Ciao, a domani!</w:t>
      </w:r>
    </w:p>
    <w:p>
      <w:pPr>
        <w:pStyle w:val="Didascalia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49 TROTTA TROTTA CAVALLINO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09:00Z</dcterms:created>
  <dc:creator>Bruno Tognolini</dc:creator>
  <dc:description/>
  <dc:language>en-US</dc:language>
  <cp:lastModifiedBy>Bruno Tognolini</cp:lastModifiedBy>
  <dcterms:modified xsi:type="dcterms:W3CDTF">2007-02-15T20:52:00Z</dcterms:modified>
  <cp:revision>17</cp:revision>
  <dc:subject/>
  <dc:title>RAI TRE</dc:title>
</cp:coreProperties>
</file>