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8"/>
              </w:rPr>
              <w:t>048</w:t>
            </w:r>
            <w:r>
              <w:rPr>
                <w:rFonts w:cs="Times New Roman" w:ascii="Times New Roman" w:hAnsi="Times New Roman"/>
                <w:b/>
                <w:sz w:val="22"/>
              </w:rPr>
              <w:t xml:space="preserve">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 xml:space="preserve">MEZZI DI LOCOMOZIONE </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BALIA, SHIRIN, ORCO, GIGLI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Rocchetto a elastico semovente</w:t>
            </w:r>
            <w:r>
              <w:rPr>
                <w:rFonts w:cs="Times New Roman" w:ascii="Times New Roman" w:hAnsi="Times New Roman"/>
                <w:i/>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TROTTA TROTTA CAVALLINO»</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E CHIOSCO. Balia. </w:t>
      </w:r>
      <w:r>
        <w:rPr>
          <w:rFonts w:cs="Times New Roman" w:ascii="Times New Roman" w:hAnsi="Times New Roman"/>
          <w:b/>
          <w:i/>
          <w:sz w:val="22"/>
        </w:rPr>
        <w:t>Nomadi e sedentari.</w:t>
      </w:r>
      <w:r>
        <w:rPr>
          <w:rFonts w:cs="Times New Roman" w:ascii="Times New Roman" w:hAnsi="Times New Roman"/>
          <w:b/>
          <w:sz w:val="22"/>
        </w:rPr>
        <w:tab/>
        <w:t>2’45”</w:t>
      </w:r>
    </w:p>
    <w:p>
      <w:pPr>
        <w:pStyle w:val="Normal"/>
        <w:widowControl w:val="false"/>
        <w:spacing w:before="120" w:after="0"/>
        <w:rPr/>
      </w:pPr>
      <w:r>
        <w:rPr>
          <w:rFonts w:cs="Times New Roman" w:ascii="Times New Roman" w:hAnsi="Times New Roman"/>
          <w:b/>
          <w:sz w:val="22"/>
        </w:rPr>
        <w:t xml:space="preserve">Balia Bea </w:t>
      </w:r>
      <w:r>
        <w:rPr>
          <w:rFonts w:cs="Times New Roman" w:ascii="Times New Roman" w:hAnsi="Times New Roman"/>
          <w:sz w:val="22"/>
        </w:rPr>
        <w:t>cammina diretta al Chiosco. La seguiamo nel tratto più lungo possibile. L’ottima donna si lamenta di un po’ di pesantezza alle gambe. Il bambino lo saprà: mentre lui può correre veloce e a lungo, a una certa età diventa difficile. Lei però è sempre stata una gran camminatrice, tutti i suoi viaggi li ha fatti a piedi. Una semplice Balia di rado ha a disposizione una carrozza, e lei non ha nessuna intenzione di sprecare una buona zucca per farsene fare una da qualche fata… Con simili divagazioni sui mezzi di locomozione fiabeschi (tappeti, stivali, etc.), la Balia arriva al Chiosco, accomiata il bambino, e comincia a darsi da fa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Principe, Shirin, Orco. </w:t>
      </w:r>
      <w:r>
        <w:rPr>
          <w:rFonts w:cs="Times New Roman" w:ascii="Times New Roman" w:hAnsi="Times New Roman"/>
          <w:b/>
          <w:i/>
          <w:sz w:val="22"/>
        </w:rPr>
        <w:t>Trotta trotta, Cavallo Manno!</w:t>
      </w:r>
      <w:r>
        <w:rPr>
          <w:rFonts w:cs="Times New Roman" w:ascii="Times New Roman" w:hAnsi="Times New Roman"/>
          <w:b/>
          <w:sz w:val="22"/>
        </w:rPr>
        <w:tab/>
        <w:t>4’30”</w:t>
      </w:r>
    </w:p>
    <w:p>
      <w:pPr>
        <w:pStyle w:val="Normal"/>
        <w:widowControl w:val="false"/>
        <w:spacing w:before="120" w:after="0"/>
        <w:rPr/>
      </w:pPr>
      <w:r>
        <w:rPr>
          <w:rFonts w:cs="Times New Roman" w:ascii="Times New Roman" w:hAnsi="Times New Roman"/>
          <w:b/>
          <w:sz w:val="22"/>
        </w:rPr>
        <w:t xml:space="preserve">Principe Giglio </w:t>
      </w:r>
      <w:r>
        <w:rPr>
          <w:rFonts w:cs="Times New Roman" w:ascii="Times New Roman" w:hAnsi="Times New Roman"/>
          <w:sz w:val="22"/>
        </w:rPr>
        <w:t>giunge alla soglia della Reggia, ma si rende conto che è presto: Odessa sta facendo la sua lezione di Regalmaniere e non uscirà prima di mezzora. Bene, l’aspetta volentieri, lui adora quel posto: il Bivio, il Trivio, la Via che si divide e si perde all’orizzonte… La fantasticheria è interrotta dall’arrivo di…</w:t>
      </w:r>
    </w:p>
    <w:p>
      <w:pPr>
        <w:pStyle w:val="Normal"/>
        <w:widowControl w:val="false"/>
        <w:spacing w:before="120" w:after="0"/>
        <w:rPr/>
      </w:pPr>
      <w:r>
        <w:rPr>
          <w:rFonts w:cs="Times New Roman" w:ascii="Times New Roman" w:hAnsi="Times New Roman"/>
          <w:b/>
          <w:sz w:val="22"/>
        </w:rPr>
        <w:t>Shirin</w:t>
      </w:r>
      <w:r>
        <w:rPr>
          <w:rFonts w:cs="Times New Roman" w:ascii="Times New Roman" w:hAnsi="Times New Roman"/>
          <w:sz w:val="22"/>
        </w:rPr>
        <w:t>. La genietta è annoiata. Bighellona intorno, fruga e cerca non sa neanche lei cosa, assilla il Principe (</w:t>
      </w:r>
      <w:r>
        <w:rPr>
          <w:rFonts w:cs="Times New Roman" w:ascii="Times New Roman" w:hAnsi="Times New Roman"/>
          <w:i/>
          <w:sz w:val="22"/>
        </w:rPr>
        <w:t>Mi annoio! Uffa, mi annoio!</w:t>
      </w:r>
      <w:r>
        <w:rPr>
          <w:rFonts w:cs="Times New Roman" w:ascii="Times New Roman" w:hAnsi="Times New Roman"/>
          <w:sz w:val="22"/>
        </w:rPr>
        <w:t>) perché faccia qualcosa con lei. Cortese ma seccato di essere stato interrotto nel suo elogio dell’avventura, Giglio annuncia che farà un giro per i campi sperando di avvistare qualche lepre.</w:t>
      </w:r>
    </w:p>
    <w:p>
      <w:pPr>
        <w:pStyle w:val="Corpodeltesto2"/>
        <w:rPr/>
      </w:pPr>
      <w:r>
        <w:rPr>
          <w:b/>
        </w:rPr>
        <w:t xml:space="preserve">Sola e scontenta, Shirin </w:t>
      </w:r>
      <w:r>
        <w:rPr/>
        <w:t>fruga ed esplora intorno. Parcheggiato lungo le mura c’è un carretto a quattro ruote con stanghe e finimenti (concordato con Maurizio: lo abbiamo ed è da tempo inutilizzato). Chissà di chi è, forse degli Gnomi Ortolani. Prende il timone, lo trascina, corre. Ci monta sopra, immagina di guidare un cavallo. Bel gioco, ma dura poco: uff, che noia! A che serve un carro se non c’è qualcuno o qualcosa che lo fa muovere? Oh! Finalmente in questo posto noioso una novità: arriva…</w:t>
      </w:r>
    </w:p>
    <w:p>
      <w:pPr>
        <w:pStyle w:val="Normal"/>
        <w:widowControl w:val="false"/>
        <w:spacing w:before="120" w:after="0"/>
        <w:rPr/>
      </w:pPr>
      <w:r>
        <w:rPr>
          <w:rFonts w:cs="Times New Roman" w:ascii="Times New Roman" w:hAnsi="Times New Roman"/>
          <w:b/>
          <w:sz w:val="22"/>
        </w:rPr>
        <w:t>Orco Manno</w:t>
      </w:r>
      <w:r>
        <w:rPr>
          <w:rFonts w:cs="Times New Roman" w:ascii="Times New Roman" w:hAnsi="Times New Roman"/>
          <w:sz w:val="22"/>
        </w:rPr>
        <w:t>. Ancora poco esperto del luogo, l’Orco si è perso: andava a cogliere un mazzolone di Fiori Grassi per la sua armata Orchidea, ma tutte quelle strade che si bifolcano lo hanno sconfuso. A Shirin scintilla l’idea giusta. Comincia a lusingare l’Orco per la sua bellezza e fierezza, sembra proprio un baldo purosangue! Certo, se la sua Orchidea lo vedesse, così fiero e imponente, come un palafreno regale che tira un cocchio… Insomma, le resistenze son presto vinte: Orco Manno si sottomette ai finimenti e fiero e  baldanzoso comincia a trottare intorno al Cippo, con la genietta alle redini che finalmente si diverte un mondo. Addirittura strilla dal divertimento quando, sfidato ad andare più forte, Orco Manno innesta la modalità “stivali magici” e schizza via velocissimo: il grido spaventato ed esaltato di Shirin si perde f.c.</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Principe., Orco e Shirin V.F.C., </w:t>
      </w:r>
      <w:r>
        <w:rPr>
          <w:rFonts w:cs="Times New Roman" w:ascii="Times New Roman" w:hAnsi="Times New Roman"/>
          <w:b/>
          <w:i/>
          <w:sz w:val="22"/>
        </w:rPr>
        <w:t>L'automobile ad elastico.</w:t>
      </w:r>
      <w:r>
        <w:rPr>
          <w:rFonts w:cs="Times New Roman" w:ascii="Times New Roman" w:hAnsi="Times New Roman"/>
          <w:b/>
          <w:sz w:val="22"/>
        </w:rPr>
        <w:tab/>
        <w:t>4’30”’</w:t>
      </w:r>
    </w:p>
    <w:p>
      <w:pPr>
        <w:pStyle w:val="Normal"/>
        <w:widowControl w:val="false"/>
        <w:spacing w:before="120" w:after="0"/>
        <w:rPr/>
      </w:pPr>
      <w:r>
        <w:rPr>
          <w:rFonts w:cs="Times New Roman" w:ascii="Times New Roman" w:hAnsi="Times New Roman"/>
          <w:b/>
          <w:sz w:val="22"/>
        </w:rPr>
        <w:t>Balia Bea</w:t>
      </w:r>
      <w:r>
        <w:rPr>
          <w:rFonts w:cs="Times New Roman" w:ascii="Times New Roman" w:hAnsi="Times New Roman"/>
          <w:sz w:val="22"/>
        </w:rPr>
        <w:t xml:space="preserve">, tirando fuori dalla sporta il lavoro di cucito, parla ancora al bambino dei mezzi di locomozione. Nella sua terra di Poverinia i contadini usavano grandi carri trainati da buoi per i carichi più pesanti: ed era già un bel passo avanti rispetto al portarli a spalla! Milo le ha detto che a Città Laggiù quei carri son stati sostituiti da specie di mostri che si chiamano “cagnoni”… no: “camiòni”. E quelli che nei Regni di Fiaba sono calessi e carretti, a Città Laggiù sono le automobili. Certo… è così strano per i fiabeschi pensare che un carro si muova da solo, né trainato né per magia! E “automobile”, le ha detto Milo, significa proprio questo: che si muove da solo. Anche lei, veramente, conosce qualcosa che si muove da solo, e non per magia; però è un gioco, non una cosa seria. Ha giusto qui nel cesto del cucito ciò che serve. Ecco come si costruisce… </w:t>
      </w:r>
    </w:p>
    <w:p>
      <w:pPr>
        <w:pStyle w:val="Normal"/>
        <w:widowControl w:val="false"/>
        <w:spacing w:before="120" w:after="0"/>
        <w:rPr/>
      </w:pPr>
      <w:r>
        <w:rPr>
          <w:rFonts w:cs="Times New Roman" w:ascii="Times New Roman" w:hAnsi="Times New Roman"/>
          <w:b/>
          <w:sz w:val="22"/>
        </w:rPr>
        <w:t xml:space="preserve">Manualità: </w:t>
      </w:r>
      <w:r>
        <w:rPr>
          <w:rFonts w:cs="Times New Roman" w:ascii="Times New Roman" w:hAnsi="Times New Roman"/>
          <w:sz w:val="22"/>
        </w:rPr>
        <w:t>rocchetto semovente con elastico, bottoni e stecchino. Durante la manualità si sentono rombi di ruote e urla e in lontananza, come di qualcuno che sfreccia velocissimo e si diverte un mondo: “Ya</w:t>
        <w:noBreakHyphen/>
        <w:t>huuu!”… La Balia scuote il capo: quella Shirin, chissà cosa starà combinando! Ma come fa a spostarsi così veloce?</w:t>
      </w:r>
    </w:p>
    <w:p>
      <w:pPr>
        <w:pStyle w:val="Normal"/>
        <w:widowControl w:val="false"/>
        <w:spacing w:before="120" w:after="0"/>
        <w:rPr/>
      </w:pPr>
      <w:r>
        <w:rPr>
          <w:rFonts w:cs="Times New Roman" w:ascii="Times New Roman" w:hAnsi="Times New Roman"/>
          <w:b/>
          <w:sz w:val="22"/>
        </w:rPr>
        <w:t>Principe Giglio</w:t>
      </w:r>
      <w:r>
        <w:rPr>
          <w:rFonts w:cs="Times New Roman" w:ascii="Times New Roman" w:hAnsi="Times New Roman"/>
          <w:sz w:val="22"/>
        </w:rPr>
        <w:t xml:space="preserve">, alla fine della costruzione, irrompe un po’ affannato e chiede alla Balia se per caso abbia visto passare Shirin. </w:t>
      </w:r>
      <w:r>
        <w:rPr>
          <w:rFonts w:cs="Times New Roman" w:ascii="Times New Roman" w:hAnsi="Times New Roman"/>
          <w:i/>
          <w:sz w:val="22"/>
        </w:rPr>
        <w:t>Vista no, ma sentita sì: perché, cos’è successo?</w:t>
      </w:r>
      <w:r>
        <w:rPr>
          <w:rFonts w:cs="Times New Roman" w:ascii="Times New Roman" w:hAnsi="Times New Roman"/>
          <w:sz w:val="22"/>
        </w:rPr>
        <w:t xml:space="preserve"> Giglio racconta: è sparito il carro che gli Gnomi Ortolani avevano lasciato fuori della Reggia. Dopo le consegne degli ortaggi a Cuoco Basilio sono andati a riprenderselo col loro mulo, che avevano lasciato nelle stalle del Re per rifocillarlo, e il carro non c’era più. Gli Gnomi Ortolani sono molto afflitti, e del resto un furto al Fantabosco, proprio fuori della Reggia, è una cosa grave. Giglio era lì, è andato via poco fa lasciando lì Shirin: ora la cerca per sentire se sa qualcosa. La Balia annuisce seria: sì, “sa” e forse “fa” qualcosa! Ha sentito le sue grida assieme a un rombo di ruote passare lontano a velocità fantastica; e le è parso di sentire anche la voce dell’Orco… </w:t>
      </w:r>
      <w:r>
        <w:rPr>
          <w:rFonts w:cs="Times New Roman" w:ascii="Times New Roman" w:hAnsi="Times New Roman"/>
          <w:i/>
          <w:sz w:val="22"/>
        </w:rPr>
        <w:t xml:space="preserve">Dell’Orco?… Allora forse… </w:t>
      </w:r>
      <w:r>
        <w:rPr>
          <w:rFonts w:cs="Times New Roman" w:ascii="Times New Roman" w:hAnsi="Times New Roman"/>
          <w:sz w:val="22"/>
        </w:rPr>
        <w:t>Forse il Principe intuisce una spiegazione. Saluta la Balia e parte di frett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Shirin, Orco, Principe. </w:t>
      </w:r>
      <w:r>
        <w:rPr>
          <w:rFonts w:cs="Times New Roman" w:ascii="Times New Roman" w:hAnsi="Times New Roman"/>
          <w:b/>
          <w:i/>
          <w:sz w:val="22"/>
        </w:rPr>
        <w:t>Colpe e castighi.</w:t>
      </w:r>
      <w:r>
        <w:rPr>
          <w:rFonts w:cs="Times New Roman" w:ascii="Times New Roman" w:hAnsi="Times New Roman"/>
          <w:b/>
          <w:sz w:val="22"/>
        </w:rPr>
        <w:tab/>
        <w:t>3’30”</w:t>
      </w:r>
    </w:p>
    <w:p>
      <w:pPr>
        <w:pStyle w:val="Normal"/>
        <w:widowControl w:val="false"/>
        <w:spacing w:before="120" w:after="0"/>
        <w:rPr/>
      </w:pPr>
      <w:r>
        <w:rPr>
          <w:rFonts w:cs="Times New Roman" w:ascii="Times New Roman" w:hAnsi="Times New Roman"/>
          <w:b/>
          <w:sz w:val="22"/>
        </w:rPr>
        <w:t xml:space="preserve">Orco Manno e Shirin </w:t>
      </w:r>
      <w:r>
        <w:rPr>
          <w:rFonts w:cs="Times New Roman" w:ascii="Times New Roman" w:hAnsi="Times New Roman"/>
          <w:sz w:val="22"/>
        </w:rPr>
        <w:t xml:space="preserve">entrano in corsa, con carro e finimenti. Lui ansima divertito e Shirin, alle briglie, ride felice. </w:t>
      </w:r>
      <w:r>
        <w:rPr>
          <w:rFonts w:cs="Times New Roman" w:ascii="Times New Roman" w:hAnsi="Times New Roman"/>
          <w:i/>
          <w:sz w:val="22"/>
        </w:rPr>
        <w:t>Hai visto come corre velocerrimo un Orco gagliardo? – Ho visto sì! Il vento quasi mi portava via. Mi ha allungato anche il nome, ora mi chiamo Shhhhhhhirin!</w:t>
      </w:r>
      <w:r>
        <w:rPr>
          <w:rFonts w:cs="Times New Roman" w:ascii="Times New Roman" w:hAnsi="Times New Roman"/>
          <w:sz w:val="22"/>
        </w:rPr>
        <w:t xml:space="preserve"> Risate. Shirin, un po’ imbarazzata, confessa a Orco Manno che forse la storia di Orchidea che lo avrebbe ammirato, vedendolo al tiro di un carro, era un po’ una bugia per faresi portare. Ma lì la gioia dell’Orco svapora: il solo nome dell’amata lo induce ad alti lagni. Che suggeriscono a Shirin un’altra idea: e se invitasse Orchidea a fare un bel giro in carrozza? All’Orco pare una “ottica idea”: prende le stanghe del carro e trascinandoselo dietro si avvia in cerca della sua bella. Shirin resta sola: e ora? Le toccherà di nuovo la noia? No, ecco arrivare subito… </w:t>
      </w:r>
    </w:p>
    <w:p>
      <w:pPr>
        <w:pStyle w:val="Normal"/>
        <w:widowControl w:val="false"/>
        <w:spacing w:before="120" w:after="0"/>
        <w:rPr/>
      </w:pPr>
      <w:r>
        <w:rPr>
          <w:rFonts w:cs="Times New Roman" w:ascii="Times New Roman" w:hAnsi="Times New Roman"/>
          <w:b/>
          <w:sz w:val="22"/>
        </w:rPr>
        <w:t>Principe Giglio</w:t>
      </w:r>
      <w:r>
        <w:rPr>
          <w:rFonts w:cs="Times New Roman" w:ascii="Times New Roman" w:hAnsi="Times New Roman"/>
          <w:sz w:val="22"/>
        </w:rPr>
        <w:t xml:space="preserve">, che si avvicina col volto serio (ma non iroso). Interroga Shirin e presto apprende la verità. Ma come ha fatto a convincere l’Orco a farsi attaccare al carro? Shirin è discola, ma sincera: lo dice. Bene, sentenzia il Principe, approfittarsi così di un Orco credulone e innamorato è un atto che esige un castigo; senza contare che gli Gnomi Ortolani ora staranno per chissà quanto senza il loro carro. Porterà Shirin da Re Quercia e sentiranno che castigo ritiene opportuno comminarle. Shirin, mogia, segue Giglio oltre il Cancell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Orco. </w:t>
      </w:r>
      <w:r>
        <w:rPr>
          <w:rFonts w:cs="Times New Roman" w:ascii="Times New Roman" w:hAnsi="Times New Roman"/>
          <w:b/>
          <w:i/>
          <w:sz w:val="22"/>
        </w:rPr>
        <w:t>Le Balie non vanno in carrozza.</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b/>
          <w:sz w:val="22"/>
        </w:rPr>
        <w:t xml:space="preserve">Balia Bea </w:t>
      </w:r>
      <w:r>
        <w:rPr>
          <w:rFonts w:cs="Times New Roman" w:ascii="Times New Roman" w:hAnsi="Times New Roman"/>
          <w:sz w:val="22"/>
        </w:rPr>
        <w:t xml:space="preserve">al chiosco fa andare ancora una volta il rocchetto semovente. Certo – commenta bonaria – farsi una corsa per il regno trainata dall’Orco dev’essere una cosa divertentissima. Che a lei purtroppo non accadrà mai! </w:t>
      </w:r>
      <w:r>
        <w:rPr>
          <w:rFonts w:cs="Times New Roman" w:ascii="Times New Roman" w:hAnsi="Times New Roman"/>
          <w:i/>
          <w:sz w:val="22"/>
        </w:rPr>
        <w:t>Eh, santa pazienza piedona, le Balie non vanno in carrozza, no no!</w:t>
      </w:r>
    </w:p>
    <w:p>
      <w:pPr>
        <w:pStyle w:val="Normal"/>
        <w:widowControl w:val="false"/>
        <w:spacing w:before="120" w:after="0"/>
        <w:rPr/>
      </w:pPr>
      <w:r>
        <w:rPr>
          <w:rFonts w:cs="Times New Roman" w:ascii="Times New Roman" w:hAnsi="Times New Roman"/>
          <w:b/>
          <w:sz w:val="22"/>
        </w:rPr>
        <w:t xml:space="preserve">Orco Manno </w:t>
      </w:r>
      <w:r>
        <w:rPr>
          <w:rFonts w:cs="Times New Roman" w:ascii="Times New Roman" w:hAnsi="Times New Roman"/>
          <w:sz w:val="22"/>
        </w:rPr>
        <w:t xml:space="preserve">arriva trascinando il carretto: è passato per bere un Bumbomele prima di andare in cerca di Orchidea. Balia Bea biasima Shirin e il brutto tiro che ha fatto all’Orco. Quale brutto tiro? – si stupisce lui – hanno solo giocheggiato insieme e lui si è divertito molterrimo! Ma Shirin l’ha imbrogliato – insiste la Balia – dicendogli che tirando il carretto avrebbe affascinato la sua Orchessa… </w:t>
      </w:r>
      <w:r>
        <w:rPr>
          <w:rFonts w:cs="Times New Roman" w:ascii="Times New Roman" w:hAnsi="Times New Roman"/>
          <w:i/>
          <w:sz w:val="22"/>
        </w:rPr>
        <w:t>Non mi ha imbroglieggiato: è vero! Alle orchesse piaceggia molterrimo farsi stirare sui carri. E a me piaceggia tirarli, e correre forte!</w:t>
      </w:r>
    </w:p>
    <w:p>
      <w:pPr>
        <w:pStyle w:val="Normal"/>
        <w:widowControl w:val="false"/>
        <w:rPr>
          <w:rFonts w:ascii="Times New Roman" w:hAnsi="Times New Roman" w:cs="Times New Roman"/>
          <w:i/>
          <w:i/>
          <w:sz w:val="22"/>
        </w:rPr>
      </w:pPr>
      <w:r>
        <w:rPr>
          <w:rFonts w:cs="Times New Roman" w:ascii="Times New Roman" w:hAnsi="Times New Roman"/>
          <w:sz w:val="22"/>
        </w:rPr>
        <w:t xml:space="preserve">Ma allora… bisognerebbe correre a dirlo a Principe Giglio! Shirin corre il rischio di prendere una brutta punizione, mentre la sua colpa forse non è così grave. </w:t>
      </w:r>
      <w:r>
        <w:rPr>
          <w:rFonts w:cs="Times New Roman" w:ascii="Times New Roman" w:hAnsi="Times New Roman"/>
          <w:i/>
          <w:sz w:val="22"/>
        </w:rPr>
        <w:t>Come possiamo fare ad arrivare in fretta?…</w:t>
      </w:r>
    </w:p>
    <w:p>
      <w:pPr>
        <w:pStyle w:val="Normal"/>
        <w:widowControl w:val="false"/>
        <w:rPr/>
      </w:pPr>
      <w:r>
        <w:rPr>
          <w:rFonts w:cs="Times New Roman" w:ascii="Times New Roman" w:hAnsi="Times New Roman"/>
          <w:sz w:val="22"/>
        </w:rPr>
        <w:t xml:space="preserve">L’Orco sorride: prima di porteggiare un’Orchidea potrà pure porteggiare una Sbaglia Bea! </w:t>
      </w:r>
      <w:r>
        <w:rPr>
          <w:rFonts w:cs="Times New Roman" w:ascii="Times New Roman" w:hAnsi="Times New Roman"/>
          <w:i/>
          <w:sz w:val="22"/>
        </w:rPr>
        <w:t xml:space="preserve">Oh santa semola, io su quel carretto? </w:t>
      </w:r>
      <w:r>
        <w:rPr>
          <w:rFonts w:cs="Times New Roman" w:ascii="Times New Roman" w:hAnsi="Times New Roman"/>
          <w:sz w:val="22"/>
        </w:rPr>
        <w:t xml:space="preserve">Ma l’occasione è unica e troppo divertente. La Balia monta. </w:t>
      </w:r>
      <w:r>
        <w:rPr>
          <w:rFonts w:cs="Times New Roman" w:ascii="Times New Roman" w:hAnsi="Times New Roman"/>
          <w:i/>
          <w:sz w:val="22"/>
        </w:rPr>
        <w:t>Non troppo forte, eh?</w:t>
      </w:r>
      <w:r>
        <w:rPr>
          <w:rFonts w:cs="Times New Roman" w:ascii="Times New Roman" w:hAnsi="Times New Roman"/>
          <w:sz w:val="22"/>
        </w:rPr>
        <w:t xml:space="preserv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VIA REALE. Shirin, Orco, Balia, Principe. </w:t>
      </w:r>
      <w:r>
        <w:rPr>
          <w:rFonts w:cs="Times New Roman" w:ascii="Times New Roman" w:hAnsi="Times New Roman"/>
          <w:b/>
          <w:i/>
          <w:sz w:val="22"/>
        </w:rPr>
        <w:t>Commutazione della pena.</w:t>
      </w:r>
      <w:r>
        <w:rPr>
          <w:rFonts w:cs="Times New Roman" w:ascii="Times New Roman" w:hAnsi="Times New Roman"/>
          <w:b/>
          <w:sz w:val="22"/>
        </w:rPr>
        <w:tab/>
        <w:t>4’</w:t>
      </w:r>
    </w:p>
    <w:p>
      <w:pPr>
        <w:pStyle w:val="Normal"/>
        <w:widowControl w:val="false"/>
        <w:spacing w:before="120" w:after="0"/>
        <w:rPr>
          <w:rFonts w:ascii="Times New Roman" w:hAnsi="Times New Roman" w:cs="Times New Roman"/>
          <w:sz w:val="22"/>
        </w:rPr>
      </w:pPr>
      <w:r>
        <w:rPr>
          <w:rFonts w:cs="Times New Roman" w:ascii="Times New Roman" w:hAnsi="Times New Roman"/>
          <w:b/>
          <w:sz w:val="22"/>
        </w:rPr>
        <w:t xml:space="preserve">Giglio e Shirin </w:t>
      </w:r>
      <w:r>
        <w:rPr>
          <w:rFonts w:cs="Times New Roman" w:ascii="Times New Roman" w:hAnsi="Times New Roman"/>
          <w:sz w:val="22"/>
        </w:rPr>
        <w:t xml:space="preserve">escono dalla reggia. La punizione del re è arrivata: visto che ha preso in giro l’Orco e l’ha portato in giro per il regno, dovrà fare lei cento giri del Pozzopilo (come lo chiamiamo?). Giglio è (verrà raccomandato) sinceramente dispiaciuto e la consola: ma un castigo è un castigo, e l’ha meritato. </w:t>
      </w:r>
    </w:p>
    <w:p>
      <w:pPr>
        <w:pStyle w:val="Normal"/>
        <w:widowControl w:val="false"/>
        <w:spacing w:before="0" w:after="0"/>
        <w:rPr>
          <w:rFonts w:ascii="Times New Roman" w:hAnsi="Times New Roman" w:cs="Times New Roman"/>
          <w:sz w:val="22"/>
        </w:rPr>
      </w:pPr>
      <w:r>
        <w:rPr>
          <w:rFonts w:cs="Times New Roman" w:ascii="Times New Roman" w:hAnsi="Times New Roman"/>
          <w:sz w:val="22"/>
        </w:rPr>
        <w:t>Mogia, Shirin comincia a girare intorno al Pilo. Ma ecco irrompere fragorosamente…</w:t>
      </w:r>
    </w:p>
    <w:p>
      <w:pPr>
        <w:pStyle w:val="Normal"/>
        <w:widowControl w:val="false"/>
        <w:spacing w:before="120" w:after="0"/>
        <w:rPr>
          <w:rFonts w:ascii="Times New Roman" w:hAnsi="Times New Roman" w:cs="Times New Roman"/>
          <w:sz w:val="22"/>
        </w:rPr>
      </w:pPr>
      <w:r>
        <w:rPr>
          <w:rFonts w:cs="Times New Roman" w:ascii="Times New Roman" w:hAnsi="Times New Roman"/>
          <w:b/>
          <w:sz w:val="22"/>
        </w:rPr>
        <w:t xml:space="preserve">Orco Manno e Balia Bea </w:t>
      </w:r>
      <w:r>
        <w:rPr>
          <w:rFonts w:cs="Times New Roman" w:ascii="Times New Roman" w:hAnsi="Times New Roman"/>
          <w:sz w:val="22"/>
        </w:rPr>
        <w:t>sul carro trainato da lui. Frenata, discesa della Balia, spiegazioni. La colpa di Shirin forse non è così grave: l’Orco si è divertito molto, adora correre coi suoi stivali trainando qualcuno su un carro. Però è anche vero che lei ha tentato di imbrogliarlo… Sì, ma è anche vero che alle Orchesse piace davvero un Orco che tira un carro… Insomma, che facciamo? È Balia Bea che trova il rimedio. Re Quercia ha detto cento giri del Pozzopilo? E quelli Shirin farà. Ma non ha detto che deve farli a piedi… I primi dieci sarà lei a trainare Orco Manno, perché un po’ di bugie le ha dette e un po’ d icastigo lo merita. Ma gli altri novanta, visto che tanto lo diverte, tirerà lui, e se la cavano in ceci pignuti…</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Shintilla Shirin batte le mani di gioia. Mentre il Principe presiede alle non facili e buffe manovre per far montare l’Orco sul carretto e farlo trainare da Shirin, Balia Bea viene in primo piano a salutare il bambino. </w:t>
      </w:r>
    </w:p>
    <w:p>
      <w:pPr>
        <w:pStyle w:val="DidascaliaDRAFT"/>
        <w:widowControl w:val="false"/>
        <w:spacing w:before="120" w:after="0"/>
        <w:rPr/>
      </w:pPr>
      <w:r>
        <w:rPr>
          <w:rFonts w:cs="Times New Roman" w:ascii="Times New Roman" w:hAnsi="Times New Roman"/>
        </w:rPr>
        <w:t>Sapessi come corre, quell’Orco! Be’, magari gli chiederò ancora di fare un giro. E magari… se un giorno sarai con tuo papà in viaggio sulla sua velocissima automobile, e vedrete un carretto trainato da un omone che vi supera, forse dietro ci sarò io che ti faccio ciao ciao con la mano. Come ora: ciao cia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53:00Z</dcterms:created>
  <dc:creator>Bruno Tognolini</dc:creator>
  <dc:description/>
  <dc:language>en-US</dc:language>
  <cp:lastModifiedBy>Bruno Tognolini</cp:lastModifiedBy>
  <dcterms:modified xsi:type="dcterms:W3CDTF">2006-12-04T12:41:00Z</dcterms:modified>
  <cp:revision>10</cp:revision>
  <dc:subject/>
  <dc:title>Rai TRE - C</dc:title>
</cp:coreProperties>
</file>