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018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TENTAZIONI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BALIA, PRINCIPESSA, GIGLIO, LUPO</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smallCaps/>
              </w:rPr>
              <w:t>bilancia</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Diavolo d’un Lupo!»</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w:t>
      </w:r>
      <w:r>
        <w:rPr>
          <w:rFonts w:cs="Times New Roman" w:ascii="Times New Roman" w:hAnsi="Times New Roman"/>
          <w:b/>
          <w:i/>
          <w:sz w:val="22"/>
        </w:rPr>
        <w:t>Basta poco zafferano…</w:t>
      </w:r>
      <w:r>
        <w:rPr>
          <w:rFonts w:cs="Times New Roman" w:ascii="Times New Roman" w:hAnsi="Times New Roman"/>
          <w:b/>
          <w:sz w:val="22"/>
        </w:rPr>
        <w:tab/>
        <w:t>2’15”</w:t>
      </w:r>
    </w:p>
    <w:p>
      <w:pPr>
        <w:pStyle w:val="Normal"/>
        <w:rPr>
          <w:rFonts w:ascii="Times New Roman" w:hAnsi="Times New Roman" w:cs="Times New Roman"/>
          <w:sz w:val="22"/>
        </w:rPr>
      </w:pPr>
      <w:r>
        <w:rPr>
          <w:rFonts w:cs="Times New Roman" w:ascii="Times New Roman" w:hAnsi="Times New Roman"/>
          <w:sz w:val="22"/>
        </w:rPr>
        <w:t xml:space="preserve">Balia Bea accoglie il bambino indaffarata nella preparazione di un dolce (o altra ricetta che richieda il dosare e pesare ingredienti) con lo zafferano. Parla di questa spezia. È prelibata, ma così rara e così cara! Per forza, si ottiene seccando e pestando gli stimmi, cioè dei filini corti così (2 cm), che stanno dentro un fiore chiamato Crocus. E per un chilo di zafferano ci vogliono circa 150.000 fiori! È proprio una spezia regale. </w:t>
      </w:r>
    </w:p>
    <w:p>
      <w:pPr>
        <w:pStyle w:val="Normal"/>
        <w:rPr/>
      </w:pPr>
      <w:r>
        <w:rPr>
          <w:rFonts w:cs="Times New Roman" w:ascii="Times New Roman" w:hAnsi="Times New Roman"/>
          <w:sz w:val="22"/>
        </w:rPr>
        <w:t xml:space="preserve">Per fortuna ne basta un pizzico piccolissimo per riempire di colore e sapore un intero piatto. </w:t>
      </w:r>
      <w:r>
        <w:rPr>
          <w:rFonts w:cs="Times New Roman" w:ascii="Times New Roman" w:hAnsi="Times New Roman"/>
          <w:i/>
          <w:sz w:val="22"/>
        </w:rPr>
        <w:t xml:space="preserve">Guarda qui: questo pizzichino di zafferano… versato in quest’acqua tiepida… la rende gialla così! </w:t>
      </w:r>
      <w:r>
        <w:rPr>
          <w:rFonts w:cs="Times New Roman" w:ascii="Times New Roman" w:hAnsi="Times New Roman"/>
          <w:sz w:val="22"/>
        </w:rPr>
        <w:t>Bene: ora la Balia deve sminuzzare le mandorle, ed è un po’ noioso. Se il bambino vuol fare un giro e tornare più tard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Lupo, Giglio. </w:t>
      </w:r>
      <w:r>
        <w:rPr>
          <w:rFonts w:cs="Times New Roman" w:ascii="Times New Roman" w:hAnsi="Times New Roman"/>
          <w:b/>
          <w:i/>
          <w:sz w:val="22"/>
        </w:rPr>
        <w:t>Le tentazioni di un Principe.</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a caccia nel bosco inseguito dalla sua fame, si lamenta: non si può cacciare più niente. Leggi qua, divieti là, specie tutelate, fermo biologico… Per esempio: alla scuola elementina ci sono cento gnometti nuovi, venuti freschi freschi da altri regni. Perché non dovrebbe mangiarsi un paio di quelli? Sono tanti, tutti uguali, non parlano neanche la lingua del Fantabosco: chi se accorge? Ma niente da fare: vietato!</w:t>
      </w:r>
    </w:p>
    <w:p>
      <w:pPr>
        <w:pStyle w:val="Normal"/>
        <w:widowControl w:val="false"/>
        <w:spacing w:before="120" w:after="0"/>
        <w:rPr/>
      </w:pPr>
      <w:r>
        <w:rPr>
          <w:rFonts w:cs="Times New Roman" w:ascii="Times New Roman" w:hAnsi="Times New Roman"/>
          <w:sz w:val="22"/>
        </w:rPr>
        <w:t xml:space="preserve">Ecco Principe Giglio, che va a caccia anche lui. Il Lupo si acquatta e ascolta. Il Principe si rammarica: che bel cerbiatto ha visto! Peccato che non si possa cacciare… Lupo Lucio si illumina di una nuova idea, salta fuori e parla al Principe. Prima scena della tentazione. </w:t>
      </w:r>
      <w:r>
        <w:rPr>
          <w:rFonts w:cs="Times New Roman" w:ascii="Times New Roman" w:hAnsi="Times New Roman"/>
          <w:i/>
          <w:sz w:val="22"/>
        </w:rPr>
        <w:t xml:space="preserve">Un cerbiatto, uno solo, chi vuoi che se ne accorga! Il maschio è sempre stato cacciatore, e i Principi sono i Primi dei Maschi! In fondo stai solo seguendo il tuo istinto, il tuo compito naturale! </w:t>
      </w:r>
      <w:r>
        <w:rPr>
          <w:rFonts w:cs="Times New Roman" w:ascii="Times New Roman" w:hAnsi="Times New Roman"/>
          <w:sz w:val="22"/>
        </w:rPr>
        <w:t>Insomma, tanto fa e dice che convince Giglio a indulgere alla trasgression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esce, giurando che non dirà niente a nessuno. Giglio, turbato e in pena, si mette in cacc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Principessa, Lupo. </w:t>
      </w:r>
      <w:r>
        <w:rPr>
          <w:rFonts w:cs="Times New Roman" w:ascii="Times New Roman" w:hAnsi="Times New Roman"/>
          <w:b/>
          <w:i/>
          <w:sz w:val="22"/>
        </w:rPr>
        <w:t>Le tentazioni di una Principessa.</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Odessa sospira guardando le acque. Come è pallida, sciupata, che occhiaie! Come farà Giglio a trovarla carina? E come se non bastasse, Principessa Levantina è in arrivo. Lei sì che è bella, simpatica, affascinante! (Arriva Lupo Lucio, si mette in ascolto) Se solo potesse impedire che arrivasse! Non per sempre, solo per qualche settimana, finché si rimette in forma, finché le passano quelle occhiaie…</w:t>
      </w:r>
    </w:p>
    <w:p>
      <w:pPr>
        <w:pStyle w:val="Normal"/>
        <w:widowControl w:val="false"/>
        <w:spacing w:before="120" w:after="0"/>
        <w:rPr/>
      </w:pPr>
      <w:r>
        <w:rPr>
          <w:rFonts w:cs="Times New Roman" w:ascii="Times New Roman" w:hAnsi="Times New Roman"/>
          <w:sz w:val="22"/>
        </w:rPr>
        <w:t xml:space="preserve">Il Lupo esce allo scoperto. </w:t>
      </w:r>
      <w:r>
        <w:rPr>
          <w:rFonts w:cs="Times New Roman" w:ascii="Times New Roman" w:hAnsi="Times New Roman"/>
          <w:i/>
          <w:sz w:val="22"/>
        </w:rPr>
        <w:t xml:space="preserve">Per caso ho sentito ciò che dicevi… </w:t>
      </w:r>
      <w:r>
        <w:rPr>
          <w:rFonts w:cs="Times New Roman" w:ascii="Times New Roman" w:hAnsi="Times New Roman"/>
          <w:sz w:val="22"/>
        </w:rPr>
        <w:t>Seconda scena della tentazione, simmetrica all’altra. Tanto fa e dice che la convince ad agire, e insieme trovano il modo: Odessa cambierà qualche  parolina in un editto che impedisce l’ingresso del regno a stranieri non muniti di un certo lasciapassare… etc. Le guardie per un po’ non lasceranno passare nessuno. Poi lei interverrà e farà correggere l’error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Odessa, turbata e in pena, esce diretta alla Reggia. Il Lupo gongola. </w:t>
      </w:r>
      <w:r>
        <w:rPr>
          <w:rFonts w:cs="Times New Roman" w:ascii="Times New Roman" w:hAnsi="Times New Roman"/>
          <w:i/>
          <w:sz w:val="22"/>
        </w:rPr>
        <w:t>Avanti, vecchio volpone: se ne convinci ancora due o tre, poi vedremo chi avrà il coraggio di farti la predica, se anche tu fai qualche marachell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Lupo, Giglio, Principessa. </w:t>
      </w:r>
      <w:r>
        <w:rPr>
          <w:rFonts w:cs="Times New Roman" w:ascii="Times New Roman" w:hAnsi="Times New Roman"/>
          <w:b/>
          <w:i/>
          <w:sz w:val="22"/>
        </w:rPr>
        <w:t>La bilancia della Balia.</w:t>
      </w:r>
      <w:r>
        <w:rPr>
          <w:rFonts w:cs="Times New Roman" w:ascii="Times New Roman" w:hAnsi="Times New Roman"/>
          <w:b/>
          <w:sz w:val="22"/>
        </w:rPr>
        <w:tab/>
        <w:t>6’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ha finito di sminuzzare le mandorle, e ora pesa su una bilancia gatto etti di farina, re di zucchero… Alcuni, cucinando, fanno a occhio; a lei invece piace pesare gli ingredienti. Non si sbaglia, e poi è divertente.</w:t>
      </w:r>
    </w:p>
    <w:p>
      <w:pPr>
        <w:pStyle w:val="Normal"/>
        <w:widowControl w:val="false"/>
        <w:spacing w:before="120" w:after="0"/>
        <w:rPr/>
      </w:pPr>
      <w:r>
        <w:rPr>
          <w:rFonts w:cs="Times New Roman" w:ascii="Times New Roman" w:hAnsi="Times New Roman"/>
          <w:sz w:val="22"/>
        </w:rPr>
        <w:t xml:space="preserve">Arriva Lupo Lucio, chiede alla Balia cosa stia facendo. Balia Bea gli parla di quella preziosissima spezia. Il Lupo domanda, interroga, fruga. Infine la Balia si lascia scappare: </w:t>
      </w:r>
      <w:r>
        <w:rPr>
          <w:rFonts w:cs="Times New Roman" w:ascii="Times New Roman" w:hAnsi="Times New Roman"/>
          <w:i/>
          <w:sz w:val="22"/>
        </w:rPr>
        <w:t xml:space="preserve">Certo, a Poverinia non ne conoscevamo neanche l’esistenza. E se ne portassi un pacchettino, strabilierebbero tutti. E gradirebbero assai!… </w:t>
      </w:r>
      <w:r>
        <w:rPr>
          <w:rFonts w:cs="Times New Roman" w:ascii="Times New Roman" w:hAnsi="Times New Roman"/>
          <w:sz w:val="22"/>
        </w:rPr>
        <w:t>Ecco il varco! Il Lupo si scatena nella  terza scena di tentazione: in fondo cosa sono tre sacchetti per una dispensa regale in cui ci sono vasi e vasi di zafferano… Nessuno se ne accorgerebbe… Etc. La Balia però è un osso duro, vacilla ma non crolla. Alla fine se la cava con un “ci penserò”. Il Lupo, credendosi vincitore, se ne v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a sola Balia Bea parla al bambino. Lei, quando non sa cosa fare, cosa scegliere fra due cose, usa la bilancia: le pesa. Per esempio, ora: su questo piatto mette (e fa il gesto di mettere)… la soddisfazione di portare un po’ di zafferano a Poverinia: un cucchiaio… di destare stupore e ammirazione: tre cucchiai… di vederli tutti contenti e ingolositi: due cucchiai…etc. Su quest’altro piatto mette: il rischio di essere scoperta: un cucchiaio… la vergogna di fare una cosa di nascosto: sei cucchiai… il rimorso di aver tradito la fiducia del suo Re, che le lascia la chiave della dispensa sicuro che non porterà via niente: dieci cucchiai!… </w:t>
      </w:r>
    </w:p>
    <w:p>
      <w:pPr>
        <w:pStyle w:val="Normal"/>
        <w:widowControl w:val="false"/>
        <w:rPr/>
      </w:pPr>
      <w:r>
        <w:rPr>
          <w:rFonts w:cs="Times New Roman" w:ascii="Times New Roman" w:hAnsi="Times New Roman"/>
          <w:sz w:val="22"/>
        </w:rPr>
        <w:t xml:space="preserve">Tonf! I due piatti vuoti della bilancia si sbilanciano realmente, come se fossero carichi di ciò che lei ha detto. La Balia scuote il capo, persuasa: </w:t>
      </w:r>
      <w:r>
        <w:rPr>
          <w:rFonts w:cs="Times New Roman" w:ascii="Times New Roman" w:hAnsi="Times New Roman"/>
          <w:i/>
          <w:sz w:val="22"/>
        </w:rPr>
        <w:t>No, no, no! La bilancia parla chiaro: non mi conviene</w:t>
      </w:r>
      <w:r>
        <w:rPr>
          <w:rFonts w:cs="Times New Roman" w:ascii="Times New Roman" w:hAnsi="Times New Roman"/>
          <w:sz w:val="22"/>
        </w:rPr>
        <w:t>.</w:t>
      </w:r>
    </w:p>
    <w:p>
      <w:pPr>
        <w:pStyle w:val="Normal"/>
        <w:widowControl w:val="false"/>
        <w:spacing w:before="120" w:after="0"/>
        <w:rPr>
          <w:rFonts w:ascii="Times New Roman" w:hAnsi="Times New Roman" w:cs="Times New Roman"/>
          <w:i/>
          <w:i/>
          <w:sz w:val="22"/>
        </w:rPr>
      </w:pPr>
      <w:r>
        <w:rPr>
          <w:rFonts w:cs="Times New Roman" w:ascii="Times New Roman" w:hAnsi="Times New Roman"/>
          <w:i/>
          <w:sz w:val="22"/>
        </w:rPr>
        <w:t>Anzi, vuoi imparare a costruire una bilancia anche tu, che può servirti per momenti come questo?</w:t>
      </w:r>
    </w:p>
    <w:p>
      <w:pPr>
        <w:pStyle w:val="Normal"/>
        <w:widowControl w:val="false"/>
        <w:rPr>
          <w:rFonts w:ascii="Times New Roman" w:hAnsi="Times New Roman" w:cs="Times New Roman"/>
          <w:sz w:val="22"/>
        </w:rPr>
      </w:pPr>
      <w:r>
        <w:rPr>
          <w:rFonts w:cs="Times New Roman" w:ascii="Times New Roman" w:hAnsi="Times New Roman"/>
          <w:sz w:val="22"/>
        </w:rPr>
        <w:t>MANUALITÀ: una semplice bilancia a bilico con materiali di riciclo (coperchi, contenitori di uova, etc.)</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entre è in corso la manualità entra Giglio, cupo e accigliato, e domanda di Odessa. Alla Balia che gli chiede cos’abbia risponde con accenni elusivi a tentazioni e trasgressioni, e se ne va. La manualità riprend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oco dopo arriva Odessa, tesa e angustiata, e chiede di Giglio. Stessa scena: domande preoccupate della Balia, risposte elusive della ragazza, che accennano a cattivi consiglieri e  scelte difficili. Parte anche le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Principessa, Giglio. </w:t>
      </w:r>
      <w:r>
        <w:rPr>
          <w:rFonts w:cs="Times New Roman" w:ascii="Times New Roman" w:hAnsi="Times New Roman"/>
          <w:b/>
          <w:i/>
          <w:sz w:val="22"/>
        </w:rPr>
        <w:t>I morsi dei rimorsi.</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rincipe Giglio siede cupo e pensoso su un tronco cavo. FILASTROCCA DEL RIMORSO (da scrivere).</w:t>
      </w:r>
    </w:p>
    <w:p>
      <w:pPr>
        <w:pStyle w:val="Normal"/>
        <w:widowControl w:val="false"/>
        <w:spacing w:before="120" w:after="0"/>
        <w:rPr/>
      </w:pPr>
      <w:r>
        <w:rPr>
          <w:rFonts w:cs="Times New Roman" w:ascii="Times New Roman" w:hAnsi="Times New Roman"/>
          <w:sz w:val="22"/>
        </w:rPr>
        <w:t xml:space="preserve">Arriva Odessa, i due si parlano impacciati, elusivi, e finiscono ammutoliti schiena contro schiena. Lì parte una scena comica. Il Principe grida “AHIA!” e fa un salto, guardandosi attorno esterrefatto: </w:t>
      </w:r>
      <w:r>
        <w:rPr>
          <w:rFonts w:cs="Times New Roman" w:ascii="Times New Roman" w:hAnsi="Times New Roman"/>
          <w:i/>
          <w:sz w:val="22"/>
        </w:rPr>
        <w:t>Sei tu che mi hai dato un morso? – Io? Ma sei impazzito? – Allora chi è stato? Qui non c’è nessuno! – Te lo sarai sognato…</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t xml:space="preserve">Poi è la volta di Odessa: strilla, si tocca una spalla, si volta infuriata: </w:t>
      </w:r>
      <w:r>
        <w:rPr>
          <w:rFonts w:cs="Times New Roman" w:ascii="Times New Roman" w:hAnsi="Times New Roman"/>
          <w:i/>
          <w:sz w:val="22"/>
        </w:rPr>
        <w:t>Tu però me l’hai dato, il morso!…</w:t>
      </w:r>
    </w:p>
    <w:p>
      <w:pPr>
        <w:pStyle w:val="Normal"/>
        <w:widowControl w:val="false"/>
        <w:rPr>
          <w:rFonts w:ascii="Times New Roman" w:hAnsi="Times New Roman" w:cs="Times New Roman"/>
          <w:sz w:val="22"/>
        </w:rPr>
      </w:pPr>
      <w:r>
        <w:rPr>
          <w:rFonts w:cs="Times New Roman" w:ascii="Times New Roman" w:hAnsi="Times New Roman"/>
          <w:sz w:val="22"/>
        </w:rPr>
        <w:t>Etc. I due si convincono infine che qualcuno o qualcosa di invisibile li sta prendendo a morsi. Il Principe estrae e agita lo spadino, ma invano. Infine, saltando e gridando di dolore e spavento, i due volgono in fug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Lupo, Giglio, Principessa. </w:t>
      </w:r>
      <w:r>
        <w:rPr>
          <w:rFonts w:cs="Times New Roman" w:ascii="Times New Roman" w:hAnsi="Times New Roman"/>
          <w:b/>
          <w:i/>
          <w:sz w:val="22"/>
        </w:rPr>
        <w:t>Lo zafferano del buon esempio.</w:t>
      </w:r>
      <w:r>
        <w:rPr>
          <w:rFonts w:cs="Times New Roman" w:ascii="Times New Roman" w:hAnsi="Times New Roman"/>
          <w:b/>
          <w:sz w:val="22"/>
        </w:rPr>
        <w:tab/>
        <w:t>4’30”</w:t>
      </w:r>
    </w:p>
    <w:p>
      <w:pPr>
        <w:pStyle w:val="Normal"/>
        <w:widowControl w:val="false"/>
        <w:spacing w:before="120" w:after="0"/>
        <w:rPr/>
      </w:pPr>
      <w:r>
        <w:rPr>
          <w:rFonts w:cs="Times New Roman" w:ascii="Times New Roman" w:hAnsi="Times New Roman"/>
          <w:sz w:val="22"/>
        </w:rPr>
        <w:t xml:space="preserve">Balia Bea ha finito e mostra al bambino la bilancia per vagliare le tentazioni. Riprende la preparazione della sua torta allo zafferano, ma all’Albero dei Messaggi arriva un’edizione speciale del Giornale del Fantabosco: </w:t>
      </w:r>
      <w:r>
        <w:rPr>
          <w:rFonts w:cs="Times New Roman" w:ascii="Times New Roman" w:hAnsi="Times New Roman"/>
          <w:i/>
          <w:sz w:val="22"/>
        </w:rPr>
        <w:t xml:space="preserve">DUE GNOMETTI SPARITI DALLA SCUOLA ELEMENTINA! – Si teme un rapimento. Lupo Lucio è stato visto aggirarsi nei paraggi. </w:t>
      </w:r>
      <w:r>
        <w:rPr>
          <w:rFonts w:cs="Times New Roman" w:ascii="Times New Roman" w:hAnsi="Times New Roman"/>
          <w:sz w:val="22"/>
        </w:rPr>
        <w:t>E mentre la Balia commenta col bambin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ecco arrivare proprio il Lupo. La Balia comincia a interrogarlo con durezza: </w:t>
      </w:r>
      <w:r>
        <w:rPr>
          <w:rFonts w:cs="Times New Roman" w:ascii="Times New Roman" w:hAnsi="Times New Roman"/>
          <w:i/>
          <w:sz w:val="22"/>
        </w:rPr>
        <w:t xml:space="preserve">Sei tu che hai rapito i due gnometti? Li hai mangiati? </w:t>
      </w:r>
      <w:r>
        <w:rPr>
          <w:rFonts w:cs="Times New Roman" w:ascii="Times New Roman" w:hAnsi="Times New Roman"/>
          <w:sz w:val="22"/>
        </w:rPr>
        <w:t xml:space="preserve">Il Lupo non nega e ostenta grande spavalderia. </w:t>
      </w:r>
      <w:r>
        <w:rPr>
          <w:rFonts w:cs="Times New Roman" w:ascii="Times New Roman" w:hAnsi="Times New Roman"/>
          <w:i/>
          <w:sz w:val="22"/>
        </w:rPr>
        <w:t>Perché, anche se fosse?…</w:t>
      </w:r>
    </w:p>
    <w:p>
      <w:pPr>
        <w:pStyle w:val="Normal"/>
        <w:widowControl w:val="false"/>
        <w:spacing w:before="120" w:after="0"/>
        <w:rPr/>
      </w:pPr>
      <w:r>
        <w:rPr>
          <w:rFonts w:cs="Times New Roman" w:ascii="Times New Roman" w:hAnsi="Times New Roman"/>
          <w:sz w:val="22"/>
        </w:rPr>
        <w:t xml:space="preserve">Ma il dialogo è interrotto da Giglio e Odessa, che irrompono di corsa, ansimanti. Spaventati, raccontano alla balia dei morsi invisibili. Balia Bea chiede se per caso sia accaduto nel bosco presso un certo tronco cavo. </w:t>
      </w:r>
      <w:r>
        <w:rPr>
          <w:rFonts w:cs="Times New Roman" w:ascii="Times New Roman" w:hAnsi="Times New Roman"/>
          <w:i/>
          <w:sz w:val="22"/>
        </w:rPr>
        <w:t xml:space="preserve">Sì, perché? </w:t>
      </w:r>
      <w:r>
        <w:rPr>
          <w:rFonts w:cs="Times New Roman" w:ascii="Times New Roman" w:hAnsi="Times New Roman"/>
          <w:sz w:val="22"/>
        </w:rPr>
        <w:t>Perché quello – le hanno raccontato – è il  Ceppo dei Morsi Rimorsi. Quelli che hanno qualcosa da rimproverarsi, lì vengono assaliti dai Morsi dei Rimorsi, che li tormentano finché non li mettono in fuga.</w:t>
      </w:r>
    </w:p>
    <w:p>
      <w:pPr>
        <w:pStyle w:val="Normal"/>
        <w:widowControl w:val="false"/>
        <w:rPr/>
      </w:pPr>
      <w:r>
        <w:rPr>
          <w:rFonts w:cs="Times New Roman" w:ascii="Times New Roman" w:hAnsi="Times New Roman"/>
          <w:sz w:val="22"/>
        </w:rPr>
        <w:t xml:space="preserve">Ma ne parleranno dopo, ora deve chiarire un’altra questione col Lupo. </w:t>
      </w:r>
      <w:r>
        <w:rPr>
          <w:rFonts w:cs="Times New Roman" w:ascii="Times New Roman" w:hAnsi="Times New Roman"/>
          <w:i/>
          <w:sz w:val="22"/>
        </w:rPr>
        <w:t xml:space="preserve">Confessa, assassino! Hai mangiato tu, quei due gnometti? </w:t>
      </w:r>
      <w:r>
        <w:rPr>
          <w:rFonts w:cs="Times New Roman" w:ascii="Times New Roman" w:hAnsi="Times New Roman"/>
          <w:sz w:val="22"/>
        </w:rPr>
        <w:t xml:space="preserve">Mangiati no – ammette il Lupo, tranquillo – o non ancora: intende farli durare un bel po’. Ma è vero, li ha presi lui. Ma nessuno dei tre lo può più sgridare o biasimare. </w:t>
      </w:r>
      <w:r>
        <w:rPr>
          <w:rFonts w:cs="Times New Roman" w:ascii="Times New Roman" w:hAnsi="Times New Roman"/>
          <w:i/>
          <w:sz w:val="22"/>
        </w:rPr>
        <w:t xml:space="preserve">E perché, di grazia? </w:t>
      </w:r>
      <w:r>
        <w:rPr>
          <w:rFonts w:cs="Times New Roman" w:ascii="Times New Roman" w:hAnsi="Times New Roman"/>
          <w:sz w:val="22"/>
        </w:rPr>
        <w:t xml:space="preserve">– chiede la Balia. Giglio e Odessa chinano il capo, contriti, ma la Balia no e continua a incalzare con le domande. </w:t>
      </w:r>
    </w:p>
    <w:p>
      <w:pPr>
        <w:pStyle w:val="Normal"/>
        <w:widowControl w:val="false"/>
        <w:rPr/>
      </w:pPr>
      <w:r>
        <w:rPr>
          <w:rFonts w:cs="Times New Roman" w:ascii="Times New Roman" w:hAnsi="Times New Roman"/>
          <w:sz w:val="22"/>
        </w:rPr>
        <w:t xml:space="preserve">In breve si svela l’intera trama: il Lupo voleva indurre in tentazione il maggior numero possibile di sudditi del Fantabosco, e convincerli a fare qualcosa di proibito, di ingiusto, di vergognoso, così nessuno avrebbe potuto più sgridarlo quando qualcosa di proibito compiva lui. Ma gli è andata male perché, se Giglio e Odessa ci son cascati, Balia Bea no: non ha rubato e non intendeva rubare neanche un granello di zafferano per portarlo a Poverinia. E così ora, dall’alto della sua totale innocenza, può dirgli: </w:t>
      </w:r>
      <w:r>
        <w:rPr>
          <w:rFonts w:cs="Times New Roman" w:ascii="Times New Roman" w:hAnsi="Times New Roman"/>
          <w:i/>
          <w:sz w:val="22"/>
        </w:rPr>
        <w:t xml:space="preserve">Lupo brigante e assassino, restituisci subito i due gnometti alla scuola! Ora, subito! </w:t>
      </w:r>
      <w:r>
        <w:rPr>
          <w:rFonts w:cs="Times New Roman" w:ascii="Times New Roman" w:hAnsi="Times New Roman"/>
          <w:sz w:val="22"/>
        </w:rPr>
        <w:t>Il Lupo esce, masticando imprecazion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rincipessa Odessa, mortificata, si scusa con la sua Balia. È stata una sciocca a cedere alle tentazioni di quel diavolo d’un Lupo: correrà subito alla reggia a correggere quell’editto. La Principessa e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Giglio, ancora più afflitto, dice che lui non può correggere nulla perché il cerbiatto lo ha già cacciato, ma per rimediare donerà ai boschi del regno sei coppie di cervi, che farà catturare a Fittaforesta. Giglio es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commenta col bambino. Sì, a volte i cattivi fanno così. Si giustificano dicendo: anche tu fai le cose proibite o cattive, quindi non puoi sgridarmi. E purtroppo molte volte hanno ragione. Ma basta anche solo uno che resista, che non faccia cose cattive, per poterli sgridare e giudicare tutti. Si può sgridare e giudicare solo dando il buon esempio. Ma il buon esempio è potente come lo zafferano: ne basta un pizz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20:00Z</dcterms:created>
  <dc:creator>Bruno Tognolini</dc:creator>
  <dc:description/>
  <dc:language>en-US</dc:language>
  <cp:lastModifiedBy>Bruno Tognolini</cp:lastModifiedBy>
  <dcterms:modified xsi:type="dcterms:W3CDTF">2006-09-27T06:33:00Z</dcterms:modified>
  <cp:revision>16</cp:revision>
  <dc:subject/>
  <dc:title>Rai TRE - C</dc:title>
</cp:coreProperties>
</file>