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widowControl w:val="false"/>
              <w:rPr/>
            </w:pPr>
            <w:r>
              <w:rPr>
                <w:rFonts w:cs="Times New Roman" w:ascii="Times New Roman" w:hAnsi="Times New Roman"/>
                <w:sz w:val="22"/>
              </w:rPr>
              <w:t xml:space="preserve">SCALETTA N. </w:t>
            </w:r>
            <w:r>
              <w:rPr>
                <w:rFonts w:cs="Times New Roman" w:ascii="Times New Roman" w:hAnsi="Times New Roman"/>
                <w:b/>
                <w:sz w:val="22"/>
              </w:rPr>
              <w:t xml:space="preserve">077 - </w:t>
            </w:r>
            <w:r>
              <w:rPr>
                <w:rFonts w:cs="Times New Roman" w:ascii="Times New Roman" w:hAnsi="Times New Roman"/>
                <w:sz w:val="22"/>
              </w:rPr>
              <w:t xml:space="preserve">Bruno Tognolini </w:t>
            </w:r>
          </w:p>
          <w:p>
            <w:pPr>
              <w:pStyle w:val="Normal"/>
              <w:widowControl w:val="false"/>
              <w:rPr/>
            </w:pPr>
            <w:r>
              <w:rPr>
                <w:rFonts w:cs="Times New Roman" w:ascii="Times New Roman" w:hAnsi="Times New Roman"/>
                <w:i/>
                <w:sz w:val="22"/>
              </w:rPr>
              <w:t xml:space="preserve">Tema: </w:t>
            </w:r>
            <w:r>
              <w:rPr>
                <w:rFonts w:cs="Times New Roman" w:ascii="Times New Roman" w:hAnsi="Times New Roman"/>
                <w:sz w:val="22"/>
              </w:rPr>
              <w:t xml:space="preserve">SOCIALITÀ </w:t>
            </w:r>
          </w:p>
        </w:tc>
        <w:tc>
          <w:tcPr>
            <w:tcW w:w="5386" w:type="dxa"/>
            <w:tcBorders/>
          </w:tcPr>
          <w:p>
            <w:pPr>
              <w:pStyle w:val="Normal"/>
              <w:widowControl w:val="false"/>
              <w:jc w:val="right"/>
              <w:rPr/>
            </w:pPr>
            <w:r>
              <w:rPr>
                <w:rFonts w:cs="Times New Roman" w:ascii="Times New Roman" w:hAnsi="Times New Roman"/>
                <w:i/>
                <w:sz w:val="22"/>
              </w:rPr>
              <w:t xml:space="preserve">Personaggi: </w:t>
            </w:r>
            <w:r>
              <w:rPr>
                <w:rFonts w:cs="Times New Roman" w:ascii="Times New Roman" w:hAnsi="Times New Roman"/>
                <w:sz w:val="22"/>
              </w:rPr>
              <w:t xml:space="preserve">MILO, GNOMI, LUPO </w:t>
            </w:r>
          </w:p>
          <w:p>
            <w:pPr>
              <w:pStyle w:val="Normal"/>
              <w:widowControl w:val="false"/>
              <w:jc w:val="right"/>
              <w:rPr>
                <w:rFonts w:ascii="Times New Roman" w:hAnsi="Times New Roman" w:cs="Times New Roman"/>
                <w:sz w:val="22"/>
              </w:rPr>
            </w:pPr>
            <w:r>
              <w:rPr>
                <w:rFonts w:cs="Times New Roman" w:ascii="Times New Roman" w:hAnsi="Times New Roman"/>
                <w:i/>
                <w:sz w:val="22"/>
              </w:rPr>
              <w:t xml:space="preserve">Canzone Nuova: CANZONE SOLITARIA </w:t>
            </w:r>
          </w:p>
        </w:tc>
      </w:tr>
    </w:tbl>
    <w:p>
      <w:pPr>
        <w:pStyle w:val="Normal"/>
        <w:widowControl w:val="false"/>
        <w:tabs>
          <w:tab w:val="clear" w:pos="708"/>
          <w:tab w:val="right" w:pos="10207" w:leader="none"/>
        </w:tabs>
        <w:spacing w:lineRule="atLeast" w:line="240" w:before="120" w:after="0"/>
        <w:jc w:val="center"/>
        <w:rPr>
          <w:rFonts w:ascii="Times New Roman" w:hAnsi="Times New Roman" w:cs="Times New Roman"/>
          <w:sz w:val="28"/>
        </w:rPr>
      </w:pPr>
      <w:r>
        <w:rPr>
          <w:rFonts w:cs="Times New Roman" w:ascii="Times New Roman" w:hAnsi="Times New Roman"/>
          <w:i/>
          <w:sz w:val="32"/>
        </w:rPr>
        <w:t>«SOLITARIO IN COMPAGNIA»</w:t>
      </w:r>
    </w:p>
    <w:p>
      <w:pPr>
        <w:pStyle w:val="BattutaDRAFT"/>
        <w:widowControl w:val="false"/>
        <w:tabs>
          <w:tab w:val="clear" w:pos="10207"/>
        </w:tabs>
        <w:spacing w:lineRule="auto" w:line="240" w:before="120" w:after="0"/>
        <w:rPr>
          <w:rFonts w:ascii="Times New Roman" w:hAnsi="Times New Roman" w:cs="Times New Roman"/>
          <w:sz w:val="28"/>
        </w:rPr>
      </w:pPr>
      <w:r>
        <w:rPr>
          <w:rFonts w:cs="Times New Roman" w:ascii="Times New Roman" w:hAnsi="Times New Roman"/>
          <w:sz w:val="28"/>
        </w:rPr>
      </w:r>
    </w:p>
    <w:p>
      <w:pPr>
        <w:pStyle w:val="Normal"/>
        <w:widowControl w:val="false"/>
        <w:pBdr>
          <w:top w:val="double" w:sz="4" w:space="1" w:color="000000"/>
        </w:pBdr>
        <w:tabs>
          <w:tab w:val="clear" w:pos="708"/>
          <w:tab w:val="right" w:pos="9639" w:leader="none"/>
        </w:tabs>
        <w:spacing w:lineRule="atLeast" w:line="240" w:before="0" w:after="12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2</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ASA. Milo. </w:t>
      </w:r>
      <w:r>
        <w:rPr>
          <w:rFonts w:cs="Times New Roman" w:ascii="Times New Roman" w:hAnsi="Times New Roman"/>
          <w:b/>
          <w:i/>
          <w:sz w:val="22"/>
        </w:rPr>
        <w:t>Le abitudini di abitare.</w:t>
      </w:r>
      <w:r>
        <w:rPr>
          <w:rFonts w:cs="Times New Roman" w:ascii="Times New Roman" w:hAnsi="Times New Roman"/>
          <w:b/>
          <w:sz w:val="22"/>
        </w:rPr>
        <w:tab/>
        <w:t>2’15”</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Milo accoglie il bambino con calore: è proprio contento che venga a trovarlo ogni giorno. Lui abita da solo in quella casa, e deve dire che ci sta bene, però se qualcuno viene a trovarlo è ben felice. Mostrando oggetti e ripostigli, Milo racconta le abitudini abitudinarie di un abitatore solitario: quel cucchiaio dopo esser stato usato deve andare in quel posto, quel vaso deve stare lì, quel panno dev’essere appeso in quel modo… I folletti sono creature tendenzialmente solitarie, a differenza degli gnomi, che vivono in grandi famiglie e clan e villaggi. Un giorno anche lui metterà su famiglia, e ne sarà felice: ci sarà in giro un bel chiasso di follettini capriolanti… Accipigna, addio tranquillità! Tanto più se la deve godere ora. Se ne starebbe infatti volentieri lì a casa ancora un po’, ma il dovere chiama. Milo esc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3</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BOSCO. Lupo, Milo, Ronfo. </w:t>
      </w:r>
      <w:r>
        <w:rPr>
          <w:rFonts w:cs="Times New Roman" w:ascii="Times New Roman" w:hAnsi="Times New Roman"/>
          <w:b/>
          <w:i/>
          <w:sz w:val="22"/>
        </w:rPr>
        <w:t>Insomma non si può stare in santa pace!</w:t>
      </w:r>
      <w:r>
        <w:rPr>
          <w:rFonts w:cs="Times New Roman" w:ascii="Times New Roman" w:hAnsi="Times New Roman"/>
          <w:b/>
          <w:sz w:val="22"/>
        </w:rPr>
        <w:tab/>
        <w:t>2’3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Lupo Lucio sente che oggi è un giorno fortunato. Ha appreso, spiando Ronfo, che passerà per il Fantabosco un branco di fagianelle beccapomi, di ritorno dai frutteti di Calicanto, che hanno ben saccheggiato: saranno belle grasse, facili da acchiappare, saporite, e farà anche cosa gradita a Re Garofano castigando le ladruncole. </w:t>
      </w:r>
    </w:p>
    <w:p>
      <w:pPr>
        <w:pStyle w:val="Normal"/>
        <w:widowControl w:val="false"/>
        <w:rPr>
          <w:rFonts w:ascii="Times New Roman" w:hAnsi="Times New Roman" w:cs="Times New Roman"/>
          <w:sz w:val="22"/>
        </w:rPr>
      </w:pPr>
      <w:r>
        <w:rPr>
          <w:rFonts w:cs="Times New Roman" w:ascii="Times New Roman" w:hAnsi="Times New Roman"/>
          <w:sz w:val="22"/>
        </w:rPr>
        <w:t>Eccone una, la sente avvicinarsi, è pronto a zompare. Ma all’ultimo istante l’occasione è rovinata…</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al sopraggiungere di Milo, che lo apostrofa festoso di passaggio verso il Chiosco. Il Lupo si infuria, Milo si scusa, saluta e riparte.</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Tutto da rifare: Lupo Lucio riprende posizione, si nasconde con cura, fiuta, attende. Ecco un’altra fagiana che arriva starnazzando. È così grassa che non riesce quasi a camminare. Il Lupo sta per zompare ma…</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cco Ronfo che la fa fuggire. Lo gnomo si ferma, misura, osserva, prende appunti: lo stormo si sta spostando verso oriente. Battibecco fra i due. Ronfo concede: è lecito che il Lupo faccia preda di quei pennuti, ma senza esagerare. Lupo Lucio è esasperato: farà preda quando smetteranno di transitare avanti e indietro decine di verbosi seccatori. E pensare che lui è un Lupo Solitario! Ma cosa gli è venuto in mente di scegliersi come territorio un posto così affollato di sciocchi molestatori! Ronfo si scusa ed parte.</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Il Lupo ripete i suoi rituali di caccia e si pone in agguato. Ecco, ora neanche l’ombra di pollastre!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4</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Ronfo, Linfa. </w:t>
      </w:r>
      <w:r>
        <w:rPr>
          <w:rFonts w:cs="Times New Roman" w:ascii="Times New Roman" w:hAnsi="Times New Roman"/>
          <w:b/>
          <w:i/>
          <w:sz w:val="22"/>
        </w:rPr>
        <w:t>Lezione di Lupologia Solitaria.</w:t>
      </w:r>
      <w:r>
        <w:rPr>
          <w:rFonts w:cs="Times New Roman" w:ascii="Times New Roman" w:hAnsi="Times New Roman"/>
          <w:b/>
          <w:sz w:val="22"/>
        </w:rPr>
        <w:tab/>
        <w:t>3’3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Milo parla col bambino: gli dispiace di aver guastato la caccia al Lupo, capisce che a volte vivendo vicini ci si dia fastidio. Sarà capitato anche a lui: qualche volta, giocando e saltando, avrà fatto tanto chiasso che i vicini si saranno lamentati; e qualche altra volta magari sarà stato lui a non riuscire a prender sonno per qualche televisione troppo alta a casa dei vicini. È inevitabile, sono gli svantaggi del vivere in branco. </w:t>
      </w:r>
    </w:p>
    <w:p>
      <w:pPr>
        <w:pStyle w:val="Normal"/>
        <w:widowControl w:val="false"/>
        <w:spacing w:before="120" w:after="0"/>
        <w:rPr/>
      </w:pPr>
      <w:r>
        <w:rPr>
          <w:rFonts w:cs="Times New Roman" w:ascii="Times New Roman" w:hAnsi="Times New Roman"/>
          <w:sz w:val="22"/>
        </w:rPr>
        <w:t>Arriva Ronfo, i due si raccontano a vicenda del loro incontro col Lupo in caccia. Milo chiede a Ronfo se davvero Lupo Lucio sia un Lupo Solitario, e cosa siano i Lupi Solitari. Ronfo, fa una piccola lezione sulla vita sociale dei lupi.</w:t>
      </w:r>
    </w:p>
    <w:p>
      <w:pPr>
        <w:pStyle w:val="Normal"/>
        <w:widowControl w:val="false"/>
        <w:spacing w:before="120" w:after="0"/>
        <w:rPr/>
      </w:pPr>
      <w:r>
        <w:rPr>
          <w:rFonts w:cs="Times New Roman" w:ascii="Times New Roman" w:hAnsi="Times New Roman"/>
          <w:sz w:val="22"/>
        </w:rPr>
        <w:t>Arriva Linfa e ascolta interessata. Molti animali vivono in gruppi, cui si dà il nome di branchi per i carnivori o i quadrupedi in generale, mandrie per gli erbivori, greggi per gli ovini, stormi per gli uccelli, sciami per gli insetti volanti e banchi per i pesci. I lupi vivono e cacciano in branchi da due a venti elementi, guidati dalla coppia di lupi capobranco chiamati “Alfa”, un maschio e una femmina… (etc.). Ogni tanto qualche lupo, che non va d’accordo col suo Alfa, si sgancia dal branco e vaga da solo, anche per anni e migliaia di chilometri, in cerca di altri lupi con cui formare un altro branco. Linfa è entusiasta della lezione e annuncia che la riferirà pari pari ai suoi scolari gnometti. Anzi, non pari pari: la condirà con una filastrocca che parla di animali solitari; ma stavolta non è scritta da lei, e neanche scritta nel Fantabosco… È una buffa bellissima filastrocca scritta da un poeta umano chiamato Ernesto Regazzoni (quasi un nome da Fantabosco), che Linfa ha trovato in un libro di Città Laggiù portato da Milo. Ne legge solo una strofa perché è molto lunga:</w:t>
      </w:r>
      <w:r>
        <w:br w:type="page"/>
      </w:r>
    </w:p>
    <w:p>
      <w:pPr>
        <w:pStyle w:val="Normal"/>
        <w:rPr>
          <w:rFonts w:ascii="Times New Roman" w:hAnsi="Times New Roman" w:cs="Times New Roman"/>
          <w:sz w:val="22"/>
        </w:rPr>
      </w:pPr>
      <w:r>
        <w:rPr>
          <w:rFonts w:cs="Times New Roman" w:ascii="Times New Roman" w:hAnsi="Times New Roman"/>
          <w:sz w:val="22"/>
        </w:rPr>
      </w:r>
    </w:p>
    <w:p>
      <w:pPr>
        <w:pStyle w:val="Corpodeltesto2"/>
        <w:rPr>
          <w:i/>
          <w:i/>
        </w:rPr>
      </w:pPr>
      <w:r>
        <w:rPr>
          <w:i/>
        </w:rPr>
        <w:t xml:space="preserve">Tutte l’altre creature </w:t>
        <w:br/>
        <w:t xml:space="preserve">hanno moglie od hanno figli: </w:t>
        <w:br/>
        <w:t xml:space="preserve">i canguri han le cangure </w:t>
        <w:br/>
        <w:t xml:space="preserve">le coniglie hanno i conigli, </w:t>
        <w:br/>
        <w:t xml:space="preserve">l’api accoppiansi nell’aria </w:t>
        <w:br/>
        <w:t xml:space="preserve">e perfin la dromedaria </w:t>
        <w:br/>
        <w:t xml:space="preserve">tra le sabbie nude ed erme </w:t>
        <w:br/>
        <w:t>ha il fedele dromedario.</w:t>
        <w:br/>
        <w:t xml:space="preserve">Il piú sol di tutti è il verme </w:t>
        <w:br/>
        <w:t xml:space="preserve">lungo verme </w:t>
        <w:br/>
        <w:t xml:space="preserve">cupo verme </w:t>
        <w:br/>
        <w:t xml:space="preserve">cieco verme </w:t>
        <w:br/>
        <w:t xml:space="preserve">bieco verme </w:t>
        <w:br/>
        <w:t xml:space="preserve">triste verme </w:t>
        <w:br/>
        <w:t>solitario</w:t>
      </w:r>
    </w:p>
    <w:p>
      <w:pPr>
        <w:pStyle w:val="Corpodeltesto3"/>
        <w:rPr/>
      </w:pPr>
      <w:r>
        <w:rPr/>
        <w:t xml:space="preserve">La filastrocca piace molto. Anche a Città Laggiù ci son buoni poeti, benché non gnomi. Linfa, soddisfatta, va a finire di preparare la sua lezione. </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Milo e Ronfo continuano a parlare di animali che vivono in branchi e solitari.</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5</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BOSCO. Lupo, Linfa. </w:t>
      </w:r>
      <w:r>
        <w:rPr>
          <w:rFonts w:cs="Times New Roman" w:ascii="Times New Roman" w:hAnsi="Times New Roman"/>
          <w:b/>
          <w:i/>
          <w:sz w:val="22"/>
        </w:rPr>
        <w:t>La decisione di Lupo Solitario.</w:t>
      </w:r>
      <w:r>
        <w:rPr>
          <w:rFonts w:cs="Times New Roman" w:ascii="Times New Roman" w:hAnsi="Times New Roman"/>
          <w:b/>
          <w:sz w:val="22"/>
        </w:rPr>
        <w:tab/>
        <w:t>2’</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Lupo Lucio, per la terza volta, è due passi dal coronare il suo agguato: la grassa fagianella beccapomi si avvicina chiocciando, il predatore freme in ogni muscolo, sta per zompare quando… </w:t>
      </w:r>
    </w:p>
    <w:p>
      <w:pPr>
        <w:pStyle w:val="Normal"/>
        <w:widowControl w:val="false"/>
        <w:spacing w:before="120" w:after="0"/>
        <w:rPr/>
      </w:pPr>
      <w:r>
        <w:rPr>
          <w:rFonts w:cs="Times New Roman" w:ascii="Times New Roman" w:hAnsi="Times New Roman"/>
          <w:i/>
          <w:sz w:val="22"/>
        </w:rPr>
        <w:t>Lupo Lucio, devo chiederti una cosa!</w:t>
      </w:r>
      <w:r>
        <w:rPr>
          <w:rFonts w:cs="Times New Roman" w:ascii="Times New Roman" w:hAnsi="Times New Roman"/>
          <w:sz w:val="22"/>
        </w:rPr>
        <w:t>… Appare Linfa, un frullo d’ali e il pranzo s’invola. Quando la gnoma col più largo dei sorrisi chiede al Lupo se può venire nella sua scuola per parlare della vita di un Lupo Solitario, la misura è colma. Scena madre del Lupo, che non ne può più del petulante sovraffollamento di quel posto e proclama la sua decisione: d’ora in avanti sarà davvero e solo un Lupo Solitario. Non vedrà, non sentirà, non parlerà più a nessuno. Il Lupo se ne va, furioso. Linfa si interroga: cosa avrà voluto dir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6</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Ronfo, Linfa, Lupo. </w:t>
      </w:r>
      <w:r>
        <w:rPr>
          <w:rFonts w:cs="Times New Roman" w:ascii="Times New Roman" w:hAnsi="Times New Roman"/>
          <w:b/>
          <w:i/>
          <w:sz w:val="22"/>
        </w:rPr>
        <w:t>Le tre scimmiette.</w:t>
      </w:r>
      <w:r>
        <w:rPr>
          <w:rFonts w:cs="Times New Roman" w:ascii="Times New Roman" w:hAnsi="Times New Roman"/>
          <w:b/>
          <w:sz w:val="22"/>
        </w:rPr>
        <w:tab/>
        <w:t>4’3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Dalle abitudini sociali degli animali Ronfo e Milo son passati a disquisire delle proprie. Gioie e dolori della convivenza in branco e della vita solitaria. Ronfo racconta della noia di tutte le sante mattine, quando Linfa occupa il bagno per delle ore, e lui deve spesso andare a fare la pipì nei campi aperti; o di quando lui vuole ascoltare musica e lei deve leggere, o lei vuole scrivere e lui ha occupato tutti i tavoli con le sementi per gli uccelli. Milo dice che però dev’esser bello, quando uno si sente un po’ triste e perso, sentire Linfa che canta o dice poesie nella stanza accanto; o dopo mangiato non dover lavare e metter via sempre solo una forchetta, un piatto, un bicchiere… </w:t>
      </w:r>
      <w:r>
        <w:rPr>
          <w:rFonts w:cs="Times New Roman" w:ascii="Times New Roman" w:hAnsi="Times New Roman"/>
          <w:i/>
          <w:sz w:val="22"/>
        </w:rPr>
        <w:t xml:space="preserve">Sai che gioia lavarne due! </w:t>
      </w:r>
      <w:r>
        <w:rPr>
          <w:rFonts w:cs="Times New Roman" w:ascii="Times New Roman" w:hAnsi="Times New Roman"/>
          <w:sz w:val="22"/>
        </w:rPr>
        <w:t xml:space="preserve">– ribatte Ronfo. </w:t>
      </w:r>
      <w:r>
        <w:rPr>
          <w:rFonts w:cs="Times New Roman" w:ascii="Times New Roman" w:hAnsi="Times New Roman"/>
          <w:i/>
          <w:sz w:val="22"/>
        </w:rPr>
        <w:t>O sette, se fossimo la casa dei Sette Gnomi. O ventisette, quando vengono gli gnometti della scuola di Linfa a far merenda da noi…</w:t>
      </w:r>
    </w:p>
    <w:p>
      <w:pPr>
        <w:pStyle w:val="Normal"/>
        <w:widowControl w:val="false"/>
        <w:spacing w:before="120" w:after="0"/>
        <w:rPr/>
      </w:pPr>
      <w:r>
        <w:rPr>
          <w:rFonts w:cs="Times New Roman" w:ascii="Times New Roman" w:hAnsi="Times New Roman"/>
          <w:sz w:val="22"/>
        </w:rPr>
        <w:t>Arriva Lupo Lucio, spingendo la carriola su cui sono posati una serie di cartelli con manico. Senza rispondere ai saluti, si avvia al Bancone e si serve da solo un Tiramisuper. Milo, allibito, gli chiede il perché di quello strano comportamento, ma il Lupo continua a tacere. Infine, di fronte alle insistenza dei due, prende e leva alto uno dei cartelli che ha nella carriola, in cui è scritto “NON VI SENTO”. Milo obietta che, se non li sente, può sempre rispondere ai loro gesti. Il Lupo leva un altro cartello in cui è scritto “NON VI VEDO”. Esasperato, Milo gli chiede perché abbia preparato quei cartelli. Il Lupo leva il terzo: “NON VI PARLO”. È come le tre scimmiette, dunque? Non vede, non sente e non parla. Perché? Impettito di sdegno, senza aggiungere verbo, Lupo Lucio prende la sua carriola e esce.</w:t>
      </w:r>
    </w:p>
    <w:p>
      <w:pPr>
        <w:pStyle w:val="Normal"/>
        <w:widowControl w:val="false"/>
        <w:spacing w:before="120" w:after="0"/>
        <w:rPr/>
      </w:pPr>
      <w:r>
        <w:rPr>
          <w:rFonts w:cs="Times New Roman" w:ascii="Times New Roman" w:hAnsi="Times New Roman"/>
          <w:sz w:val="22"/>
        </w:rPr>
        <w:t>Il perché lo spiega Linfa, che sopraggiunge: racconta di aver interrotto inavvertitamente la caccia del Lupo, che ha dato in escandescenze e ha proclamato che da lì in poi sarà veramente un Lupo Solitario. I tre amici discutono fra loro: in fondo ha ragione, povero predatore molestato. Ronfo decide di tenerlo d’occhio, qualora gli venisse in mente qualcosa che abbia a nuocere e lui e ad altri. Linfa andrà con lui. I due escono.</w:t>
      </w:r>
    </w:p>
    <w:p>
      <w:pPr>
        <w:pStyle w:val="Normal"/>
        <w:widowControl w:val="false"/>
        <w:spacing w:before="120" w:after="0"/>
        <w:rPr/>
      </w:pPr>
      <w:r>
        <w:rPr>
          <w:rFonts w:cs="Times New Roman" w:ascii="Times New Roman" w:hAnsi="Times New Roman"/>
          <w:sz w:val="22"/>
        </w:rPr>
        <w:t>Rimasto solo, Milo parla col bambino: anche la sua classe nella foresta della scuola è una specie di branco, e magari anche a lui qualche volta verrà voglia di fare il Lupo Solitario. Come fa? Si rifugia in qualche nascondiglio, per starsene solo? Chissà in che nascondiglio s’è rifugiato, Lupo Lucio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7</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BOSCO. Ronfo, Linfa. </w:t>
      </w:r>
      <w:r>
        <w:rPr>
          <w:rFonts w:cs="Times New Roman" w:ascii="Times New Roman" w:hAnsi="Times New Roman"/>
          <w:b/>
          <w:i/>
          <w:sz w:val="22"/>
        </w:rPr>
        <w:t>Il Lupo Rampante.</w:t>
      </w:r>
      <w:r>
        <w:rPr>
          <w:rFonts w:cs="Times New Roman" w:ascii="Times New Roman" w:hAnsi="Times New Roman"/>
          <w:b/>
          <w:sz w:val="22"/>
        </w:rPr>
        <w:tab/>
        <w:t>2’</w:t>
      </w:r>
    </w:p>
    <w:p>
      <w:pPr>
        <w:pStyle w:val="Normal"/>
        <w:widowControl w:val="false"/>
        <w:spacing w:before="120" w:after="0"/>
        <w:rPr/>
      </w:pPr>
      <w:r>
        <w:rPr>
          <w:rFonts w:cs="Times New Roman" w:ascii="Times New Roman" w:hAnsi="Times New Roman"/>
          <w:sz w:val="22"/>
        </w:rPr>
        <w:t xml:space="preserve">Ronfo e Linfa perlustrano il bosco, ma il Lupo non si vede. Eppure le tracce arrivano fin lì, poi si perdono: non può aver preso il volo… In quella una pigna cade sulla testa di Ronfo (quelle aperte e leggere, che non fanno male). Viene raccolta, contiene un bigliettino. Viene letto, dice: </w:t>
      </w:r>
      <w:r>
        <w:rPr>
          <w:rFonts w:cs="Times New Roman" w:ascii="Times New Roman" w:hAnsi="Times New Roman"/>
          <w:i/>
          <w:sz w:val="22"/>
        </w:rPr>
        <w:t>“Possibile che non ci si possa liberare di voi? Ma non ce l’avete una casa? E perché non ci andate e non ci state?”</w:t>
      </w:r>
      <w:r>
        <w:rPr>
          <w:rFonts w:cs="Times New Roman" w:ascii="Times New Roman" w:hAnsi="Times New Roman"/>
          <w:sz w:val="22"/>
        </w:rPr>
        <w:t xml:space="preserve"> Non è possibile, commentano i due: il Lupo se n’è andato… Guardano in alto, e un’altra pigna colpisce stavolta Linfa. Con bigliettino, che dice: </w:t>
      </w:r>
      <w:r>
        <w:rPr>
          <w:rFonts w:cs="Times New Roman" w:ascii="Times New Roman" w:hAnsi="Times New Roman"/>
          <w:i/>
          <w:sz w:val="22"/>
        </w:rPr>
        <w:t>“Sì, se n’è andato sugli alberi, visto che anche se non vi vede, non vi sente e non vi parla, non riesce lo stessso a liberarsi di voi. E sugli alberi resterà, mangiando buonissimi uccellini, per tutta la sua vita”</w:t>
      </w:r>
      <w:r>
        <w:rPr>
          <w:rFonts w:cs="Times New Roman" w:ascii="Times New Roman" w:hAnsi="Times New Roman"/>
          <w:sz w:val="22"/>
        </w:rPr>
        <w:t xml:space="preserve"> Esagerato, melodrammatico. Vediamo come gli si può far cambiare idea. Linfa comincia a parlare in tono ispirato rivolta alle chiome. </w:t>
      </w:r>
      <w:r>
        <w:rPr>
          <w:rFonts w:cs="Times New Roman" w:ascii="Times New Roman" w:hAnsi="Times New Roman"/>
          <w:i/>
          <w:sz w:val="22"/>
        </w:rPr>
        <w:t>Che magnifico Lupo di Fiaba, dev’esserci lassù! Se lo vedessero i miei gnometti, un Lupo così Orgoglioso e Solitario! Che meraviglia! Peccato solo che non parli! Se non avesse perso il dono della voce, se sapesse per esempio… ululare! Chissà che magnifici ululati farebbe, quel Lupo Rampante… Peccato! Peccato che sia sordo, e non senta questo mio desiderio! E che sia muto, e non possa fare uno di quei superbi ululati! E che sia cieco, e non veda questa bistecca che avevo comprato per gli gnometti, che sarebbero così contenti di cederla a lui…</w:t>
      </w:r>
    </w:p>
    <w:p>
      <w:pPr>
        <w:pStyle w:val="Normal"/>
        <w:widowControl w:val="false"/>
        <w:rPr>
          <w:rFonts w:ascii="Times New Roman" w:hAnsi="Times New Roman" w:cs="Times New Roman"/>
          <w:i/>
          <w:i/>
          <w:sz w:val="22"/>
        </w:rPr>
      </w:pPr>
      <w:r>
        <w:rPr>
          <w:rFonts w:cs="Times New Roman" w:ascii="Times New Roman" w:hAnsi="Times New Roman"/>
          <w:i/>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8</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Ronfo, Linfa, Lupo. </w:t>
      </w:r>
      <w:r>
        <w:rPr>
          <w:rFonts w:cs="Times New Roman" w:ascii="Times New Roman" w:hAnsi="Times New Roman"/>
          <w:b/>
          <w:i/>
          <w:sz w:val="22"/>
        </w:rPr>
        <w:t>Solitario in compagnia.</w:t>
      </w:r>
      <w:r>
        <w:rPr>
          <w:rFonts w:cs="Times New Roman" w:ascii="Times New Roman" w:hAnsi="Times New Roman"/>
          <w:b/>
          <w:sz w:val="22"/>
        </w:rPr>
        <w:tab/>
        <w:t>5’</w:t>
      </w:r>
    </w:p>
    <w:p>
      <w:pPr>
        <w:pStyle w:val="Normal"/>
        <w:widowControl w:val="false"/>
        <w:spacing w:before="120" w:after="0"/>
        <w:rPr/>
      </w:pPr>
      <w:r>
        <w:rPr>
          <w:rFonts w:cs="Times New Roman" w:ascii="Times New Roman" w:hAnsi="Times New Roman"/>
          <w:sz w:val="22"/>
        </w:rPr>
        <w:t>Milo aspettava il bambino per riprendere un discorso su cui ha riflettuto nel frattempo. Ha pensato che il desiderio di solitudine e il desiderio compagnia sono entrambi veri e profondi per i viventi. Lui, Milo, è fortunato ad avere un amico come il bambino, e tutti i bambini che ascoltano le storie e le fiabe, nelle melevisioni e nei libri e nei film e ovunque. Finché ci sarà quel bambino esisteranno le fiabe; e i loro abitanti; e fra essi i folletti solitari; e saranno pure solitari ma non si sentiranno mai soli.</w:t>
      </w:r>
    </w:p>
    <w:p>
      <w:pPr>
        <w:pStyle w:val="Normal"/>
        <w:widowControl w:val="false"/>
        <w:spacing w:before="120" w:after="0"/>
        <w:rPr/>
      </w:pPr>
      <w:r>
        <w:rPr>
          <w:rFonts w:cs="Times New Roman" w:ascii="Times New Roman" w:hAnsi="Times New Roman"/>
          <w:sz w:val="22"/>
        </w:rPr>
        <w:t xml:space="preserve">Canzone Nuova. </w:t>
      </w:r>
      <w:r>
        <w:rPr>
          <w:rFonts w:cs="Times New Roman" w:ascii="Times New Roman" w:hAnsi="Times New Roman"/>
          <w:i/>
          <w:sz w:val="22"/>
        </w:rPr>
        <w:t>“CANZONE SOLITARIA”.</w:t>
      </w:r>
      <w:r>
        <w:rPr>
          <w:rFonts w:cs="Times New Roman" w:ascii="Times New Roman" w:hAnsi="Times New Roman"/>
          <w:sz w:val="22"/>
        </w:rPr>
        <w:t xml:space="preserve"> </w:t>
      </w:r>
      <w:r>
        <w:rPr>
          <w:rFonts w:cs="Times New Roman" w:ascii="Times New Roman" w:hAnsi="Times New Roman"/>
          <w:i/>
          <w:sz w:val="22"/>
        </w:rPr>
        <w:t>Oggi canto da solo, ma mille voci da lontano fanno il coro…</w:t>
      </w:r>
      <w:r>
        <w:rPr>
          <w:rFonts w:cs="Times New Roman" w:ascii="Times New Roman" w:hAnsi="Times New Roman"/>
          <w:sz w:val="22"/>
        </w:rPr>
        <w:br/>
        <w:t>Visto che gli attori che sono con lui non sanno o non vogliono cantare, Lorenzo oggi canta da solo.</w:t>
      </w:r>
    </w:p>
    <w:p>
      <w:pPr>
        <w:pStyle w:val="Normal"/>
        <w:widowControl w:val="false"/>
        <w:spacing w:before="120" w:after="0"/>
        <w:rPr/>
      </w:pPr>
      <w:r>
        <w:rPr>
          <w:rFonts w:cs="Times New Roman" w:ascii="Times New Roman" w:hAnsi="Times New Roman"/>
          <w:sz w:val="22"/>
        </w:rPr>
        <w:t xml:space="preserve">Alla fine della canzone risuona un lontano ululato, poi un altro più vicino, più vicino ancora, e infine entra Lupo Lucio con Linfa e Ronfo. Milo si compiace che il Lupo abbia ritrovato la sua bella voce, e che oltre che parlare, o ululare, di nuovo veda e senta. Linfa spiega che Lupo Lucio ha deciso di riunirsi al suo branco, a determinate condizioni. E quale sarebbe il suo branco? </w:t>
      </w:r>
      <w:r>
        <w:rPr>
          <w:rFonts w:cs="Times New Roman" w:ascii="Times New Roman" w:hAnsi="Times New Roman"/>
          <w:i/>
          <w:sz w:val="22"/>
        </w:rPr>
        <w:t>Il suo branco siamo noi</w:t>
      </w:r>
      <w:r>
        <w:rPr>
          <w:rFonts w:cs="Times New Roman" w:ascii="Times New Roman" w:hAnsi="Times New Roman"/>
          <w:sz w:val="22"/>
        </w:rPr>
        <w:t xml:space="preserve"> – spiega Ronfo – </w:t>
      </w:r>
      <w:r>
        <w:rPr>
          <w:rFonts w:cs="Times New Roman" w:ascii="Times New Roman" w:hAnsi="Times New Roman"/>
          <w:i/>
          <w:sz w:val="22"/>
        </w:rPr>
        <w:t>Un branco un po’ anomalo, è vero: infatti, sia chiaro, lui resta un Lupo Solitario. Diciamo… solitario in compagnia. Solitario come Lupo, perché il suo branco non è composto di lupi come lui; ma in compagnia perché comunque ha un branco.</w:t>
      </w:r>
      <w:r>
        <w:rPr>
          <w:rFonts w:cs="Times New Roman" w:ascii="Times New Roman" w:hAnsi="Times New Roman"/>
          <w:sz w:val="22"/>
        </w:rPr>
        <w:t xml:space="preserve"> E le condizioni? Sono due. Una offerta da Linfa: che gli gnometti oggi, in cambio della lezione sulle abitudini sociali a cui interverrà, gli regalino le loro merende; e una garantita da Ronfo: una campagna di educazione al rispetto dei comportamenti e dei territori dei lupi, che faccia sì per esempio che le sue spedizioni di caccia non siano disturbate dalla folla schiamazzante del Fantabosco.</w:t>
      </w:r>
    </w:p>
    <w:p>
      <w:pPr>
        <w:pStyle w:val="Normal"/>
        <w:widowControl w:val="false"/>
        <w:spacing w:before="120" w:after="0"/>
        <w:rPr>
          <w:i/>
          <w:i/>
        </w:rPr>
      </w:pPr>
      <w:r>
        <w:rPr>
          <w:rFonts w:cs="Times New Roman" w:ascii="Times New Roman" w:hAnsi="Times New Roman"/>
          <w:sz w:val="22"/>
        </w:rPr>
        <w:t xml:space="preserve">I tre partono, Lupo e Linfa verso la scuola, la lezione e le merende e Ronfo verso la preparazione della sua campagna. Milo saluta il bambino. Sì, lui è proprio un folletto solitario fortunato: quando vede il suo amico bambino è felice di vederlo, e quando è l’ora di salutarsi non è troppo dispiaciuto di tornare alla sua casina, mettersi le ciabatte follette, e curare i suoi fiori o leggere un bel libro. </w:t>
      </w:r>
      <w:r>
        <w:rPr>
          <w:rFonts w:cs="Times New Roman" w:ascii="Times New Roman" w:hAnsi="Times New Roman"/>
          <w:i/>
          <w:sz w:val="22"/>
        </w:rPr>
        <w:t>Ma solo fino a domani, eh? Domani torna a trovarmi! Qui alla solita ora, mi raccomando: non lasciarmi troppo solitario…</w:t>
      </w:r>
    </w:p>
    <w:p>
      <w:pPr>
        <w:pStyle w:val="Normal"/>
        <w:widowControl w:val="false"/>
        <w:tabs>
          <w:tab w:val="clear" w:pos="708"/>
          <w:tab w:val="right" w:pos="9639" w:leader="none"/>
        </w:tabs>
        <w:spacing w:before="120" w:after="0"/>
        <w:rPr>
          <w:rFonts w:ascii="Times New Roman" w:hAnsi="Times New Roman" w:cs="Times New Roman"/>
          <w:i/>
          <w:i/>
          <w:sz w:val="22"/>
        </w:rPr>
      </w:pPr>
      <w:r>
        <w:rPr>
          <w:rFonts w:cs="Times New Roman" w:ascii="Times New Roman" w:hAnsi="Times New Roman"/>
          <w:i/>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Corpodeltesto2">
    <w:name w:val="Corpo del testo 2"/>
    <w:basedOn w:val="Normal"/>
    <w:qFormat/>
    <w:pPr>
      <w:jc w:val="center"/>
    </w:pPr>
    <w:rPr>
      <w:rFonts w:ascii="Times New Roman" w:hAnsi="Times New Roman" w:cs="Times New Roman"/>
      <w:sz w:val="22"/>
    </w:rPr>
  </w:style>
  <w:style w:type="paragraph" w:styleId="Corpodeltesto3">
    <w:name w:val="Corpo del testo 3"/>
    <w:basedOn w:val="Normal"/>
    <w:qFormat/>
    <w:pPr>
      <w:widowControl w:val="false"/>
      <w:spacing w:before="120" w:after="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9:13:00Z</dcterms:created>
  <dc:creator>Bruno Tognolini</dc:creator>
  <dc:description/>
  <dc:language>en-US</dc:language>
  <cp:lastModifiedBy>Bruno Tognolini</cp:lastModifiedBy>
  <dcterms:modified xsi:type="dcterms:W3CDTF">2007-02-16T20:35:00Z</dcterms:modified>
  <cp:revision>22</cp:revision>
  <dc:subject/>
  <dc:title>Rai TRE - C</dc:title>
</cp:coreProperties>
</file>