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102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INFATUAZIONI D’AMORE </w:t>
            </w:r>
          </w:p>
        </w:tc>
        <w:tc>
          <w:tcPr>
            <w:tcW w:w="5386" w:type="dxa"/>
            <w:tcBorders/>
          </w:tcPr>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Personaggi: </w:t>
            </w:r>
            <w:r>
              <w:rPr>
                <w:rFonts w:cs="Times New Roman" w:ascii="Times New Roman" w:hAnsi="Times New Roman"/>
                <w:sz w:val="22"/>
              </w:rPr>
              <w:t>MILO, PRINCIPESSA, GIGLIO, DROLLO</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fiore finto profumato</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Il pentolino dell'amore»</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Fiabe d'amore e filtri fatati.</w:t>
      </w:r>
      <w:r>
        <w:rPr>
          <w:rFonts w:cs="Times New Roman" w:ascii="Times New Roman" w:hAnsi="Times New Roman"/>
          <w:b/>
          <w:sz w:val="22"/>
        </w:rPr>
        <w:tab/>
        <w:t>1’4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legge una lettera di una sua lontana cugina folletta molesta e petulante, che gli racconta in tono fatuo la sua lista di conquiste d’amore. Il collezionismo d’amore non è una bella cosa, i cuori infranti non sono figurine. Stufo e contrariato di avere parenti così, Milo esce per andare al Chiosc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RIFUGIO DI RONFO e LAGHETTO. Drollo, Giglio, Odessa. </w:t>
      </w:r>
      <w:r>
        <w:rPr>
          <w:rFonts w:cs="Times New Roman" w:ascii="Times New Roman" w:hAnsi="Times New Roman"/>
          <w:b/>
          <w:i/>
          <w:sz w:val="22"/>
        </w:rPr>
        <w:t>Il pentolino dell'apprendista.</w:t>
      </w:r>
      <w:r>
        <w:rPr>
          <w:rFonts w:cs="Times New Roman" w:ascii="Times New Roman" w:hAnsi="Times New Roman"/>
          <w:b/>
          <w:sz w:val="22"/>
        </w:rPr>
        <w:tab/>
        <w:t>4’</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Nel recesso sotto il rifugio di Ronfo, Drollo attizza una piccola brace sotto un dimesso pentolino da cucina. Elettrizzato, commenta: approfittando dell’assenza di Ronfo, in perlustrazione a Fittaforesta, ha scelto quel posticino come temporaneo laboratorio magico. Se gli è vietato usare il Pentolone di Strega Varana, userà il suo Pentolino, che si è fatto regalare da Cuoco Basilio. Si comincia in piccolo… Dall’antro della Strega ha preso in prestito gli ingredienti stregati di base, togliendone un po’ da ogni boccetta, in modo che non si noti, e li ha lì in quella sacca. Ora deve solo decidere che filtro tentare. Uno Stremago che si rispetti produce filtri e incantesimi utili per la sua gente. Vediamo… cosa può servire… cosa può servire…</w:t>
      </w:r>
    </w:p>
    <w:p>
      <w:pPr>
        <w:pStyle w:val="Normal"/>
        <w:widowControl w:val="false"/>
        <w:spacing w:before="120" w:after="0"/>
        <w:rPr/>
      </w:pPr>
      <w:r>
        <w:rPr>
          <w:rFonts w:cs="Times New Roman" w:ascii="Times New Roman" w:hAnsi="Times New Roman"/>
          <w:sz w:val="22"/>
        </w:rPr>
        <w:t>Giungono Giglio e Odessa. Passeggiando presso il laghetto, intrecciano contrasti e corteggiamenti, un dialogo fra fidanzati in cui litigano e si rappacificano più volte sulle solite questioni: attenzioni eccessive prestate a Principessa Levantina, a Principe Vanaldo, dimenticanze di barocche ricorrenze e anniversari, ritardi ad appuntamenti, etc. Drollo ascolta, strabilia, ridacchia, rimarca, in una pantomima di controscen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Infine </w:t>
      </w:r>
      <w:r>
        <w:rPr>
          <w:rFonts w:cs="Times New Roman" w:ascii="Times New Roman" w:hAnsi="Times New Roman"/>
          <w:i/>
          <w:sz w:val="22"/>
        </w:rPr>
        <w:t xml:space="preserve">exeunt </w:t>
      </w:r>
      <w:r>
        <w:rPr>
          <w:rFonts w:cs="Times New Roman" w:ascii="Times New Roman" w:hAnsi="Times New Roman"/>
          <w:sz w:val="22"/>
        </w:rPr>
        <w:t>Giglio e Odessa. Drollo si sfrega le mani: ora sa cosa serve: un bel filtro d’amore! Un Elisir Aspersorium che faccia innamorare in modo stabile e profondo! Si mette all’oper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Giglio. </w:t>
      </w:r>
      <w:r>
        <w:rPr>
          <w:rFonts w:cs="Times New Roman" w:ascii="Times New Roman" w:hAnsi="Times New Roman"/>
          <w:b/>
          <w:i/>
          <w:sz w:val="22"/>
        </w:rPr>
        <w:t>Ci vorrebbe un amico (</w:t>
      </w:r>
      <w:r>
        <w:rPr>
          <w:rFonts w:cs="Times New Roman" w:ascii="Times New Roman" w:hAnsi="Times New Roman"/>
          <w:b/>
          <w:i/>
          <w:smallCaps/>
          <w:sz w:val="22"/>
        </w:rPr>
        <w:t>manualità</w:t>
      </w:r>
      <w:r>
        <w:rPr>
          <w:rFonts w:cs="Times New Roman" w:ascii="Times New Roman" w:hAnsi="Times New Roman"/>
          <w:b/>
          <w:i/>
          <w:sz w:val="22"/>
        </w:rPr>
        <w:t>)</w:t>
      </w:r>
      <w:r>
        <w:rPr>
          <w:rFonts w:cs="Times New Roman" w:ascii="Times New Roman" w:hAnsi="Times New Roman"/>
          <w:b/>
          <w:sz w:val="22"/>
        </w:rPr>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al chiosco, parla al bambino delle infatuazioni d’amore. Quando il cuore fa “bum</w:t>
        <w:noBreakHyphen/>
        <w:t>bum, bum</w:t>
        <w:noBreakHyphen/>
        <w:t xml:space="preserve">bum”, come dice la </w:t>
      </w:r>
      <w:r>
        <w:rPr>
          <w:rFonts w:cs="Times New Roman" w:ascii="Times New Roman" w:hAnsi="Times New Roman"/>
          <w:smallCaps/>
          <w:sz w:val="22"/>
        </w:rPr>
        <w:t>filastrocca n. 101</w:t>
      </w:r>
      <w:r>
        <w:rPr>
          <w:rFonts w:cs="Times New Roman" w:ascii="Times New Roman" w:hAnsi="Times New Roman"/>
          <w:sz w:val="22"/>
        </w:rPr>
        <w:t xml:space="preserve">. Intanto comincia la </w:t>
      </w:r>
      <w:r>
        <w:rPr>
          <w:rFonts w:cs="Times New Roman" w:ascii="Times New Roman" w:hAnsi="Times New Roman"/>
          <w:smallCaps/>
          <w:sz w:val="22"/>
        </w:rPr>
        <w:t>manualità</w:t>
      </w:r>
      <w:r>
        <w:rPr>
          <w:rFonts w:cs="Times New Roman" w:ascii="Times New Roman" w:hAnsi="Times New Roman"/>
          <w:sz w:val="22"/>
        </w:rPr>
        <w:t xml:space="preserve">: </w:t>
      </w:r>
      <w:r>
        <w:rPr>
          <w:rFonts w:cs="Times New Roman" w:ascii="Times New Roman" w:hAnsi="Times New Roman"/>
          <w:smallCaps/>
          <w:sz w:val="22"/>
        </w:rPr>
        <w:t xml:space="preserve">un fiore finto profumato, </w:t>
      </w:r>
      <w:r>
        <w:rPr>
          <w:rFonts w:cs="Times New Roman" w:ascii="Times New Roman" w:hAnsi="Times New Roman"/>
          <w:sz w:val="22"/>
        </w:rPr>
        <w:t>con un bicchiere di plastica tagliato a raggiera e un batuffolo di cotone al centro, in cui spruzzare un po’ di profumo chiesto in prestito alla mamma. Il bambino potrà fare un regalo a qualche amica che gli pia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Giglio, confida le sue pene all’amico. Lui ama Odessa, ma certe volte lei è così incontentabile, così ostinata nel rilevare piccolezze di nessun significato, e al contempo così leggera nell’accordare favori ad altri! Milo lo consola come può: finisce il fiore e glielo regala, perché ne faccia dono alla sua rosa spinos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Drollo, Odessa. </w:t>
      </w:r>
      <w:r>
        <w:rPr>
          <w:rFonts w:cs="Times New Roman" w:ascii="Times New Roman" w:hAnsi="Times New Roman"/>
          <w:b/>
          <w:i/>
          <w:sz w:val="22"/>
        </w:rPr>
        <w:t>L'amore è cieco e quindi sbaglia mira.</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Drollo rimesta nel suo Pentolino. Ha quasi finito il filtro, mancano solo la “Polvere di Cispe di Occhi Innamorati”, l’ingrediente che serve per fare innamorare la vittima del primo che vedrà (e lui dà per scontato che sia Giglio). Dovrebbe metterne due pizzichi, ma “per star sicuri” versa tutta la boccet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Odessa siede sospirosa sulla riva del Laghetto. Drollo le si presenta, le annuncia che il nuovo Stremago del Fantabosco l’aiuterà a rinsaldare i suoi difficili amori, e le spruzza addosso un’abbondante doccetta del filtro. Dopo l’effetto visivo di magia, e un breve stordimento, Odessa dà segni di repentina infatuazione per Drollo. L’Apprendista è in difficoltà, cerca di arginarla, di convincerla a distogliersi da lui e andare in cerca del giusto oggetto del suo amore, il Principe Giglio. Dev’essere andato al Chiosco, se va dritta per di là ci arriverà. Vada, dunque, non stia a guardare lui! A gran fatica Odessa si volta, ma vede uno scarabeo e si profonde in dichiarazioni d’amore per quello. Poi è la volta di un albero. Drollo la spinge fuori a braccia, chiedendosi se, di quel passo, d’amore in amore, arriverà al chiosco prima di ser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Infine Odessa pare avviata, ed esce. Drollo torna al suo Pentolino grattandosi il capo dubbios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Odessa, Giglio. </w:t>
      </w:r>
      <w:r>
        <w:rPr>
          <w:rFonts w:cs="Times New Roman" w:ascii="Times New Roman" w:hAnsi="Times New Roman"/>
          <w:b/>
          <w:i/>
          <w:sz w:val="22"/>
        </w:rPr>
        <w:t>Riprenditi i tuoi doni!</w:t>
      </w:r>
      <w:r>
        <w:rPr>
          <w:rFonts w:cs="Times New Roman" w:ascii="Times New Roman" w:hAnsi="Times New Roman"/>
          <w:b/>
          <w:sz w:val="22"/>
        </w:rPr>
        <w:tab/>
        <w:t>3’30”</w:t>
      </w:r>
    </w:p>
    <w:p>
      <w:pPr>
        <w:pStyle w:val="Corpodeltesto2"/>
        <w:keepNext w:val="true"/>
        <w:widowControl/>
        <w:spacing w:before="120" w:after="0"/>
        <w:rPr>
          <w:rFonts w:ascii="Times New Roman" w:hAnsi="Times New Roman" w:cs="Times New Roman"/>
          <w:sz w:val="22"/>
        </w:rPr>
      </w:pPr>
      <w:r>
        <w:rPr>
          <w:rFonts w:cs="Times New Roman"/>
          <w:sz w:val="22"/>
        </w:rPr>
        <w:t xml:space="preserve">Milo parla col bambino. Giglio è andato in cerca di Odessa per darle il fiore. Questi innamorati son proprio </w:t>
      </w:r>
      <w:r>
        <w:rPr/>
        <w:t xml:space="preserve">matti: </w:t>
      </w:r>
      <w:r>
        <w:rPr>
          <w:rFonts w:cs="Times New Roman"/>
          <w:sz w:val="22"/>
        </w:rPr>
        <w:t>volubili</w:t>
      </w:r>
      <w:r>
        <w:rPr/>
        <w:t xml:space="preserve"> come farfalle in una giornata di vento! </w:t>
      </w:r>
      <w:r>
        <w:rPr>
          <w:rFonts w:cs="Times New Roman"/>
          <w:sz w:val="22"/>
        </w:rPr>
        <w:t>Anche lui è così quando si innamora?</w:t>
      </w:r>
      <w:r>
        <w:rPr/>
        <w:t xml:space="preserve"> D’accordo, alla sua età non si è proprio innamorati come Giglio e Odessa, però lui sa che certi batticuori si fanno sentire…</w:t>
      </w:r>
    </w:p>
    <w:p>
      <w:pPr>
        <w:pStyle w:val="Normal"/>
        <w:keepNext w:val="true"/>
        <w:widowControl w:val="false"/>
        <w:spacing w:before="120" w:after="0"/>
        <w:rPr>
          <w:rFonts w:ascii="Times New Roman" w:hAnsi="Times New Roman" w:cs="Times New Roman"/>
          <w:sz w:val="22"/>
        </w:rPr>
      </w:pPr>
      <w:r>
        <w:rPr>
          <w:rFonts w:cs="Times New Roman" w:ascii="Times New Roman" w:hAnsi="Times New Roman"/>
          <w:sz w:val="22"/>
        </w:rPr>
        <w:t>Milo è interrotto dall’ingresso di Odessa, che lo vede e si slancia in spericolate dichiarazioni d’amore. Il folletto, sbigottito, non sa come arginarla. E il suo imbarazzo è pesantemente aggravato dall’arrivo di…</w:t>
      </w:r>
    </w:p>
    <w:p>
      <w:pPr>
        <w:pStyle w:val="Normal"/>
        <w:keepNext w:val="true"/>
        <w:widowControl w:val="false"/>
        <w:spacing w:before="120" w:after="0"/>
        <w:rPr/>
      </w:pPr>
      <w:r>
        <w:rPr>
          <w:rFonts w:cs="Times New Roman" w:ascii="Times New Roman" w:hAnsi="Times New Roman"/>
          <w:sz w:val="22"/>
        </w:rPr>
        <w:t xml:space="preserve">… </w:t>
      </w:r>
      <w:r>
        <w:rPr>
          <w:rFonts w:cs="Times New Roman" w:ascii="Times New Roman" w:hAnsi="Times New Roman"/>
          <w:sz w:val="22"/>
        </w:rPr>
        <w:t>Giglio, che si avvicina in tempo per sentire Odessa dichiarare il suo amore a Milo. Il Principe parla affranto e fiero. Ha veduto e sentito abbastanza: il suo cuore è infranto due volte, perché perde un amore e un amico. Ecco il fiore che Milo gli aveva donato: ne facciano buon uso fra loro! Non lo vedranno mai più! Odessa, vedendolo parlare, si volge a lui con occhi brillanti e gli dichiara il suo immenso amore. Ma Giglio, pensando che la bella si burli di lui, ancora più affranto, fugge vi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però ci vede poco chiaro. Interroga Odessa che, nel suo alato vaniloquio amoroso, dice qualcosa intorno a un Nuovo Stremago del Fantabosco: in breve viene fuori il nome e il luogo del misfatto. Milo parte per la riscossa. Odessa, rimasta sola, imprende una languida dichiarazione d’amore alla Melevision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RIFUGIO DI RONFO. Drollo, Milo. </w:t>
      </w:r>
      <w:r>
        <w:rPr>
          <w:rFonts w:cs="Times New Roman" w:ascii="Times New Roman" w:hAnsi="Times New Roman"/>
          <w:b/>
          <w:i/>
          <w:sz w:val="22"/>
        </w:rPr>
        <w:t>Chi ha rotto aggiusti.</w:t>
      </w:r>
      <w:r>
        <w:rPr>
          <w:rFonts w:cs="Times New Roman" w:ascii="Times New Roman" w:hAnsi="Times New Roman"/>
          <w:b/>
          <w:sz w:val="22"/>
        </w:rPr>
        <w:tab/>
        <w:t>2’</w:t>
      </w:r>
    </w:p>
    <w:p>
      <w:pPr>
        <w:pStyle w:val="Normal"/>
        <w:widowControl w:val="false"/>
        <w:spacing w:before="120" w:after="0"/>
        <w:rPr/>
      </w:pPr>
      <w:r>
        <w:rPr>
          <w:rFonts w:cs="Times New Roman" w:ascii="Times New Roman" w:hAnsi="Times New Roman"/>
          <w:sz w:val="22"/>
        </w:rPr>
        <w:t>Drollo ripassa il processo in cerca dell’errore. Ma certo! La Polvere di Cispe di Occhi Innamorati! Due pizzichi fanno innamorare la vittima del primo che vedrà: tutta la boccetta del primo, del secondo, del terzo…</w:t>
      </w:r>
    </w:p>
    <w:p>
      <w:pPr>
        <w:pStyle w:val="Normal"/>
        <w:widowControl w:val="false"/>
        <w:spacing w:before="120" w:after="0"/>
        <w:rPr/>
      </w:pPr>
      <w:r>
        <w:rPr>
          <w:rFonts w:cs="Times New Roman" w:ascii="Times New Roman" w:hAnsi="Times New Roman"/>
          <w:sz w:val="22"/>
        </w:rPr>
        <w:t>Arriva Milo e gli dà la strigliata che merita. Ora dovrà rimediare, si affretti a intrugliare un antidoto!</w:t>
      </w:r>
    </w:p>
    <w:p>
      <w:pPr>
        <w:pStyle w:val="Normal"/>
        <w:widowControl w:val="false"/>
        <w:spacing w:before="120" w:after="0"/>
        <w:rPr>
          <w:rFonts w:ascii="Times New Roman" w:hAnsi="Times New Roman" w:cs="Times New Roman"/>
        </w:rPr>
      </w:pPr>
      <w:r>
        <w:rPr>
          <w:rFonts w:cs="Times New Roman" w:ascii="Times New Roman" w:hAnsi="Times New Roman"/>
          <w:sz w:val="22"/>
        </w:rPr>
        <w:t>Milo esce di corsa per inseguire Giglio in fuga e riportarlo dalla sua fidanzata, e lascia Drollo nelle pene. Come farà? Lui non è capace, è solo un pasticcione, farà solo altri danni! Il miglior rimedio che riesce a pensare è… andare di nascosto nell’antro della Strega e prendere un bel Filtro Generico Disfamagie. Es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Giglio, Odessa, Milo, Drollo. </w:t>
      </w:r>
      <w:r>
        <w:rPr>
          <w:rFonts w:cs="Times New Roman" w:ascii="Times New Roman" w:hAnsi="Times New Roman"/>
          <w:b/>
          <w:i/>
          <w:sz w:val="22"/>
        </w:rPr>
        <w:t>Il pentolino delle minestrine.</w:t>
      </w:r>
      <w:r>
        <w:rPr>
          <w:rFonts w:cs="Times New Roman" w:ascii="Times New Roman" w:hAnsi="Times New Roman"/>
          <w:b/>
          <w:sz w:val="22"/>
        </w:rPr>
        <w:tab/>
        <w:t>3’30”</w:t>
      </w:r>
    </w:p>
    <w:p>
      <w:pPr>
        <w:pStyle w:val="Normal"/>
        <w:widowControl w:val="false"/>
        <w:spacing w:before="120" w:after="0"/>
        <w:rPr/>
      </w:pPr>
      <w:r>
        <w:rPr>
          <w:rFonts w:cs="Times New Roman" w:ascii="Times New Roman" w:hAnsi="Times New Roman"/>
          <w:sz w:val="22"/>
        </w:rPr>
        <w:t>Odessa sta facendo un’altra dichiarazione d’amore a una bottiglia, cui prospetta il trono e la corona, quando arrivano Milo e Giglio, tuttora muto e scuro in volto. Ma Milo, mostrandogli il comportamento di Odessa, lo convince: è sotto l’influsso di un filtro e fra poco ne sarà liberata.</w:t>
      </w:r>
    </w:p>
    <w:p>
      <w:pPr>
        <w:pStyle w:val="Normal"/>
        <w:widowControl w:val="false"/>
        <w:spacing w:before="120" w:after="0"/>
        <w:rPr/>
      </w:pPr>
      <w:r>
        <w:rPr>
          <w:rFonts w:cs="Times New Roman" w:ascii="Times New Roman" w:hAnsi="Times New Roman"/>
          <w:sz w:val="22"/>
        </w:rPr>
        <w:t>Così è: arriva Drollo con un boccettino, che spruzza sulla Principessa recitando la Filastrocca per disfare gli Incantesimi (n. 513). La ragazza si desta come da un sonno, vede Giglio e riprende come se niente fosse il battibecco agrodolce interrotto poco prima. Giglio, confortato e felice (</w:t>
      </w:r>
      <w:r>
        <w:rPr>
          <w:rFonts w:cs="Times New Roman" w:ascii="Times New Roman" w:hAnsi="Times New Roman"/>
          <w:i/>
          <w:sz w:val="22"/>
        </w:rPr>
        <w:t>Questa sì che è la mia adorata Odessa!</w:t>
      </w:r>
      <w:r>
        <w:rPr>
          <w:rFonts w:cs="Times New Roman" w:ascii="Times New Roman" w:hAnsi="Times New Roman"/>
          <w:sz w:val="22"/>
        </w:rPr>
        <w:t>) parte con lei verso il loro ponticello sul laghetto, in cui continuare a tubare e litigare in pace.</w:t>
      </w:r>
    </w:p>
    <w:p>
      <w:pPr>
        <w:pStyle w:val="Normal"/>
        <w:widowControl w:val="false"/>
        <w:spacing w:before="120" w:after="0"/>
        <w:rPr/>
      </w:pPr>
      <w:r>
        <w:rPr>
          <w:rFonts w:cs="Times New Roman" w:ascii="Times New Roman" w:hAnsi="Times New Roman"/>
          <w:sz w:val="22"/>
        </w:rPr>
        <w:t>Milo chiede a Drollo cosa intenda fare ora col Pentolino che porta ancora sulle spalle: Drollo dice che ci farà una minestrina di erbette e semolino per la cena. Ha giusto fame.. .Esce.</w:t>
      </w:r>
    </w:p>
    <w:p>
      <w:pPr>
        <w:pStyle w:val="Normal"/>
        <w:widowControl w:val="false"/>
        <w:spacing w:before="120" w:after="0"/>
        <w:rPr/>
      </w:pPr>
      <w:r>
        <w:rPr>
          <w:rFonts w:cs="Times New Roman" w:ascii="Times New Roman" w:hAnsi="Times New Roman"/>
          <w:sz w:val="22"/>
        </w:rPr>
        <w:t>Milo saluta il bambino. Va bene, nelle fiabe e nelle leggende si racconta che l’infatuazione d’amore viene e va, che ci sono filtri magici che ti fanno innamorare del primo che incontri per strada. Ma forse è così proprio per dire che nella realtà non sembra molto diverso. E che nessuno riesce davvero a spiegarsi perché una persona ti piaccia e un’altra no. E perché poi quella stessa magari non ti piaccia più… Sembra proprio una pazza magia! E forse così è. Del resto noi non siamo qui per spiegare, ma per raccontare fiabe, anche quelle d’amore! Con una sola raccomandazione, magari: cercare di non farsi troppo male al cuore, che svolazza come una farlallina nel vento, e di non farne troppo agli altri. Ciao, a dom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Footnote">
    <w:name w:val="Footnote Text"/>
    <w:basedOn w:val="Normal"/>
    <w:pPr/>
    <w:rPr>
      <w:sz w:val="20"/>
    </w:rPr>
  </w:style>
  <w:style w:type="paragraph" w:styleId="Corpodeltesto2">
    <w:name w:val="Corpo del testo 2"/>
    <w:basedOn w:val="Normal"/>
    <w:qFormat/>
    <w:pPr>
      <w:keepNext w:val="true"/>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48:00Z</dcterms:created>
  <dc:creator>Bruno Tognolini</dc:creator>
  <dc:description/>
  <dc:language>en-US</dc:language>
  <cp:lastModifiedBy>Bruno Tognolini</cp:lastModifiedBy>
  <dcterms:modified xsi:type="dcterms:W3CDTF">2007-03-16T06:03:00Z</dcterms:modified>
  <cp:revision>10</cp:revision>
  <dc:subject/>
  <dc:title>Rai TRE - C</dc:title>
</cp:coreProperties>
</file>