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 xml:space="preserve">96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MESTIERI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RONFO, LUPO, ODESSA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maschera di lupo lucio</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O SPAVENTATOP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Conti di economia domestica.</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sbuffa davanti a mazzi di scartoffie e pile di monete posate sul tavolo. Questi sono i lilleri per pagare lo gnomo fornaio, questi per lo gnomo fruttivendolo, questi per lo gnomo portatore d’acqua che ha costruito l’acquedotto, questi da cambiare e spendere a Città Laggiù per gli ingredienti delle bibite… Milo guarda con un sospiro una pila rimasta. Anche questo mese, tolto tutto ciò che gli serve per la vita, dal guadagno del Chiosco gli restano appena ceci lilleri. Cinque li metterà via e con altri cinque…Vedremo: si comprerà qualcosa di bello. Non gli piacciono affatto i conti di casa, ma deve farli, se non vuole trovarsi senza denaro. Come deve fare e vendere bibite, per guadagnare i lilleri che sta contando. Ma quelle invece gli piace farle, eccome! Sì, è proprio un folletto fortunato: la cosa che deve fare per lavoro è anche la cosa che gli piace fare di più nella vita! E infatti ora deve correre a farla, perché è ora di aprire il Chio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Odessa, Ronfo, Lupo. </w:t>
      </w:r>
      <w:r>
        <w:rPr>
          <w:rFonts w:cs="Times New Roman" w:ascii="Times New Roman" w:hAnsi="Times New Roman"/>
          <w:b/>
          <w:i/>
          <w:sz w:val="22"/>
        </w:rPr>
        <w:t>Il Guardiacacccia del Re.</w:t>
      </w:r>
      <w:r>
        <w:rPr>
          <w:rFonts w:cs="Times New Roman" w:ascii="Times New Roman" w:hAnsi="Times New Roman"/>
          <w:b/>
          <w:sz w:val="22"/>
        </w:rPr>
        <w:tab/>
        <w:t>4’</w:t>
      </w:r>
    </w:p>
    <w:p>
      <w:pPr>
        <w:pStyle w:val="Normal"/>
        <w:widowControl w:val="false"/>
        <w:spacing w:before="120" w:after="0"/>
        <w:rPr/>
      </w:pPr>
      <w:r>
        <w:rPr>
          <w:rFonts w:cs="Times New Roman" w:ascii="Times New Roman" w:hAnsi="Times New Roman"/>
          <w:sz w:val="22"/>
        </w:rPr>
        <w:t xml:space="preserve">Odessa e Ronfo escono insieme dal cancello della Reggia. Dal dialogo apprendiamo che Ronfo è stato appena nominato Guardiacaccia del Re. Potrà trasformare la sua passione per gli animali e i boschi in un lavoro. Il titolo di Ambasciatore degli Animali era </w:t>
      </w:r>
      <w:commentRangeStart w:id="0"/>
      <w:r>
        <w:rPr>
          <w:rFonts w:cs="Times New Roman" w:ascii="Times New Roman" w:hAnsi="Times New Roman"/>
          <w:sz w:val="22"/>
        </w:rPr>
        <w:t>un incarico onorifico</w:t>
      </w:r>
      <w:r>
        <w:rPr>
          <w:rStyle w:val="Rimandocommento"/>
          <w:vanish w:val="false"/>
        </w:rPr>
      </w:r>
      <w:commentRangeEnd w:id="0"/>
      <w:r>
        <w:commentReference w:id="0"/>
      </w:r>
      <w:r>
        <w:rPr>
          <w:rFonts w:cs="Times New Roman" w:ascii="Times New Roman" w:hAnsi="Times New Roman"/>
          <w:sz w:val="22"/>
        </w:rPr>
        <w:t xml:space="preserve">, una specie di compito importante e niente più: questo invece è un lavoro vero e proprio, che gli sarà retribuito dai forzieri del re in ragione di… Ronfo srotola un Regale Contratto… cento lilleri al mese! Nonna gnoma e bisgnoma! Ma son troppi! Odessa, con aria da matura regnante e illuminata datrice di lavoro, dice che non sono troppi, ma proprio quelli che merita: lui è uno gnomo esperto e appassionato, e lei è certa che farà benissimo il suo lavor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Durante questo dialogo (che si arricchirà di altre considerazioni su lavoro e retribuzione) vediamo il Lupo far capolino in lontananza dietro i covoni del grano, saltando e sbracciandosi per tentare di acchiappare degli uccellini (che vedremo, agitati nell’aria da macchinisti, o se questo non è possibile immagineremo; se non c’è lo spazio perché il Lupo salti e si sbracci potrebbe agitare, stando fermo, una rete per farfalle dal lungo manico, alla quale magari è fissato un uccellino svolazzante). L’apparizione si ripete più volte, anche a discreti intervalli, alleggerendo il dialogo fra i due. Che infine ha termine: Odessa fa gli auguri a Ronfo per il suo nuovo lavoro, e lo saluta per andare a trovare Milo: ha proprio voglia di un bel Pioggialatte.</w:t>
      </w:r>
    </w:p>
    <w:p>
      <w:pPr>
        <w:pStyle w:val="Normal"/>
        <w:widowControl w:val="false"/>
        <w:spacing w:before="120" w:after="0"/>
        <w:rPr/>
      </w:pPr>
      <w:r>
        <w:rPr>
          <w:rFonts w:cs="Times New Roman" w:ascii="Times New Roman" w:hAnsi="Times New Roman"/>
          <w:sz w:val="22"/>
        </w:rPr>
        <w:t xml:space="preserve">Rimasto solo, Ronfo prova un paio di pose da guardingo e sagace Guardiacaccia cui nulla sfugge, e non tarda infatti a vedere il Lupo che zompa. </w:t>
      </w:r>
      <w:r>
        <w:rPr>
          <w:rFonts w:cs="Times New Roman" w:ascii="Times New Roman" w:hAnsi="Times New Roman"/>
          <w:i/>
          <w:sz w:val="22"/>
        </w:rPr>
        <w:t>Altolà, in nome del Re!</w:t>
      </w:r>
      <w:r>
        <w:rPr>
          <w:rFonts w:cs="Times New Roman" w:ascii="Times New Roman" w:hAnsi="Times New Roman"/>
          <w:sz w:val="22"/>
        </w:rPr>
        <w:t xml:space="preserve"> Ronfo contesta al Lupo la trasgressione: è periodo di nidificazione per i passeracei, non può sterminarli proprio ora. – Sterminarli? Ma ne avesse preso uno! Mezzo! – Sia come sia, ora Ronfo ha una maggiore autorità per inibire lo sterminio: se Lupo Lucio non demorde, sarà costretto a fargli pagare una cifra alle casse del Re. – Una cifra? Ma il Lupo non ha il becco di un lillero! Ammesso che i lilleri abbiano il becco. Pare a Ronfo che se avesse un lillero non andrebbe subito a spenderlo dallo gnomo macellaio? – E perché allora il Lupo non pensa di fare un lavoro serio, come tutti, per procurarsi i lilleri che gli occorrono? – Un lavoro? Ma lui è un lupo, un selvaggio Lupo di Fiaba! Che lavoro potrebbe fare mai? – E Ronfo che ne sa? Un lavoro da lupo! Lui era uno gnomo appassionato di animali, e ora fa il Guardiacaccia! Comunque sia, a Ronfo spiace: il Lupo non può sterminare i passeracei dei campi. O il Guardiacaccia del Re gli farà pagare la Regale Ammenda. Ronfo, deciso, esce.</w:t>
      </w:r>
    </w:p>
    <w:p>
      <w:pPr>
        <w:pStyle w:val="Normal"/>
        <w:widowControl w:val="false"/>
        <w:spacing w:before="120" w:after="0"/>
        <w:rPr/>
      </w:pPr>
      <w:r>
        <w:rPr>
          <w:rFonts w:cs="Times New Roman" w:ascii="Times New Roman" w:hAnsi="Times New Roman"/>
          <w:sz w:val="22"/>
        </w:rPr>
        <w:t xml:space="preserve">Breve monologo patetico del Lupo. L’ammenda. Ci voleva pure l’ammenda! Che poi lui non lo sa mica cosa sia questa ammenda. Ma sospetta fortemente che non sia una bella pollastra succulenta. E dove li trova lui i lilleri per comprarsi questa ammenda che il Re vuole da lui? Un lavoro… Un lavoro da lup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Odessa. </w:t>
      </w:r>
      <w:r>
        <w:rPr>
          <w:rFonts w:cs="Times New Roman" w:ascii="Times New Roman" w:hAnsi="Times New Roman"/>
          <w:b/>
          <w:i/>
          <w:sz w:val="22"/>
        </w:rPr>
        <w:t>L'invasione dei topi.</w:t>
      </w:r>
      <w:r>
        <w:rPr>
          <w:rFonts w:cs="Times New Roman" w:ascii="Times New Roman" w:hAnsi="Times New Roman"/>
          <w:b/>
          <w:sz w:val="22"/>
        </w:rPr>
        <w:tab/>
        <w:t>4’</w:t>
      </w:r>
    </w:p>
    <w:p>
      <w:pPr>
        <w:pStyle w:val="Normal"/>
        <w:widowControl w:val="false"/>
        <w:spacing w:before="120" w:after="0"/>
        <w:rPr/>
      </w:pPr>
      <w:r>
        <w:rPr>
          <w:rFonts w:cs="Times New Roman" w:ascii="Times New Roman" w:hAnsi="Times New Roman"/>
          <w:sz w:val="22"/>
        </w:rPr>
        <w:t>Al bancone, Milo riprende la chiacchiera col bambino. Gli diceva, prima, che fare le bibite al chiosco è un lavoro che adora, ma un lavoro. Il bambino non vede mai nessuno che paga, è vero, ma è solo perché Milo vende, come si dice, “a credito”: ogni mese tutti gli amici, che sono anche clienti, vengono a trovarlo e pagano per tutte le bibite che hanno preso. Be’, non proprio tutti, deve dire: Lupo Lucio se ne dimentica molto spesso. Anzi, più sempre che spesso.</w:t>
      </w:r>
    </w:p>
    <w:p>
      <w:pPr>
        <w:pStyle w:val="Normal"/>
        <w:widowControl w:val="false"/>
        <w:spacing w:before="120" w:after="0"/>
        <w:rPr/>
      </w:pPr>
      <w:r>
        <w:rPr>
          <w:rFonts w:cs="Times New Roman" w:ascii="Times New Roman" w:hAnsi="Times New Roman"/>
          <w:sz w:val="22"/>
        </w:rPr>
        <w:t>Arriva Odessa e comunica a Milo la novità: suo padre il Re ha assunto Ronfo come Guardiacaccia, remunerato dalle casse del Regno. Milo se ne felicita e decide di scendere in cantina a prendere una fiasca di Pignolato Annata Speciale, per festeggiare degnamente quando Ronfo passerà di lì.</w:t>
      </w:r>
    </w:p>
    <w:p>
      <w:pPr>
        <w:pStyle w:val="Normal"/>
        <w:widowControl w:val="false"/>
        <w:spacing w:before="120" w:after="0"/>
        <w:rPr/>
      </w:pPr>
      <w:r>
        <w:rPr>
          <w:rFonts w:cs="Times New Roman" w:ascii="Times New Roman" w:hAnsi="Times New Roman"/>
          <w:sz w:val="22"/>
        </w:rPr>
        <w:t xml:space="preserve">Rimasta sola, Principessa Odessa si guarda un po’ intorno, poi si dice che è da un bel po’ che non prende una Pallina Filastrocca da Sputapallin. Detto fatto: apre e legge la </w:t>
      </w:r>
      <w:r>
        <w:rPr>
          <w:rFonts w:cs="Times New Roman" w:ascii="Times New Roman" w:hAnsi="Times New Roman"/>
          <w:smallCaps/>
          <w:sz w:val="22"/>
        </w:rPr>
        <w:t xml:space="preserve">Filastrocca dei Lavori </w:t>
      </w:r>
      <w:r>
        <w:rPr>
          <w:rFonts w:cs="Times New Roman" w:ascii="Times New Roman" w:hAnsi="Times New Roman"/>
          <w:sz w:val="22"/>
        </w:rPr>
        <w:t>(392 della Lista).</w:t>
      </w:r>
    </w:p>
    <w:p>
      <w:pPr>
        <w:pStyle w:val="Corpodeltesto2"/>
        <w:rPr/>
      </w:pPr>
      <w:r>
        <w:rPr/>
        <w:t>Torna Milo, con una cesta in mano e un’aria molto allarmata in volto. Ha fatto una scoperta terribile: nella sua cantina ci sono… i topi! Tira fuori dalla cesta e mostra una piccola forma di formaggio smozzicata con le impronte dei dentini. Odessa lancia un urlo e salta in piedi sopra un tavolino. Milo stesso si agita e la prega di non fare così. Odessa è quasi fuori controllo: dice che lo sa, che è stupido ma non può farci niente, che quegli esserini ripugnanti e famelici, le fanno un orrore incontrollabile… Milo nell’ascoltarla si agita sempre di più, la prega di smettere… ma Odessa fa peggio: le pare già di vedere sbucare da quella… da quella cantina… decine e decine di schiene grigie e pelose che sgroppano, trottano, s’infilano dappertutto…</w:t>
      </w:r>
    </w:p>
    <w:p>
      <w:pPr>
        <w:pStyle w:val="Normal"/>
        <w:widowControl w:val="false"/>
        <w:rPr/>
      </w:pPr>
      <w:r>
        <w:rPr>
          <w:rFonts w:cs="Times New Roman" w:ascii="Times New Roman" w:hAnsi="Times New Roman"/>
          <w:i/>
          <w:sz w:val="22"/>
        </w:rPr>
        <w:t xml:space="preserve">AAAAAHHH! </w:t>
      </w:r>
      <w:r>
        <w:rPr>
          <w:rFonts w:cs="Times New Roman" w:ascii="Times New Roman" w:hAnsi="Times New Roman"/>
          <w:sz w:val="22"/>
        </w:rPr>
        <w:t xml:space="preserve">E Milo con un balzo è in piedi su un altro tavolino. </w:t>
      </w:r>
      <w:r>
        <w:rPr>
          <w:rFonts w:cs="Times New Roman" w:ascii="Times New Roman" w:hAnsi="Times New Roman"/>
          <w:i/>
          <w:sz w:val="22"/>
        </w:rPr>
        <w:t xml:space="preserve">Te l’avevo detto di non insistere, Principessa! I topi fanno ribrezzo anche a me! Se mi concentro posso controllarmi ma se qualcuno mi suggestiona, parlando di… </w:t>
      </w:r>
      <w:r>
        <w:rPr>
          <w:rFonts w:cs="Times New Roman" w:ascii="Times New Roman" w:hAnsi="Times New Roman"/>
          <w:sz w:val="22"/>
        </w:rPr>
        <w:t xml:space="preserve">Una frase a testa, i due si caricano a vicenda: … di quelle orribili creaturine voraci… insaziabili… che corrono… e si infilano… e mordono i piedi… </w:t>
      </w:r>
      <w:r>
        <w:rPr>
          <w:rFonts w:cs="Times New Roman" w:ascii="Times New Roman" w:hAnsi="Times New Roman"/>
          <w:i/>
          <w:sz w:val="22"/>
        </w:rPr>
        <w:t xml:space="preserve">AAAAAHHH! </w:t>
      </w:r>
      <w:r>
        <w:rPr>
          <w:rFonts w:cs="Times New Roman" w:ascii="Times New Roman" w:hAnsi="Times New Roman"/>
          <w:sz w:val="22"/>
        </w:rPr>
        <w:t xml:space="preserve">Urlano insiem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Ronfo. </w:t>
      </w:r>
      <w:r>
        <w:rPr>
          <w:rFonts w:cs="Times New Roman" w:ascii="Times New Roman" w:hAnsi="Times New Roman"/>
          <w:b/>
          <w:i/>
          <w:sz w:val="22"/>
        </w:rPr>
        <w:t>Guardiacaccia e Bracconiere.</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sz w:val="22"/>
        </w:rPr>
        <w:t xml:space="preserve">Lupo Lucio tesse i suoi agguati in un recesso particolarmente oscuro e folto del bosco (realizzato mettendo gli alberi più vicini?). Intanto brontola: ecco, speriamo che in quell’angolo dimenticato non arrivino Guardiacaccia del Re a rovinare l’onesta caccia di un Lupo di Fiaba. Lavorare! E che lavoro dovrebbe mai fare, un lupo? La guardia? Sì, molti suoi cugini hanno preso quella strada, pignanta pignalenti fa, e ora non sono più lupi ma cani… In questi mugugni, intanto, ha finito di tirare corde, di girarle intorno ad alberi, di bilanciare reti etc. Sta per disporsi in agguato quando, retrocedendo, sbatte contro qualcosa che non è un albero. Tocca e tasta: le gambe di Ronfo. Che con aria arcigna annuncia: </w:t>
      </w:r>
      <w:r>
        <w:rPr>
          <w:rFonts w:cs="Times New Roman" w:ascii="Times New Roman" w:hAnsi="Times New Roman"/>
          <w:i/>
          <w:sz w:val="22"/>
        </w:rPr>
        <w:t xml:space="preserve">Sono il Guardiacaccia Regale, e in nome del Re ti informo che in questo tratto di bosco gli scoiattoli rossi sono in ripopolamento. Pertanto… </w:t>
      </w:r>
      <w:r>
        <w:rPr>
          <w:rFonts w:cs="Times New Roman" w:ascii="Times New Roman" w:hAnsi="Times New Roman"/>
          <w:sz w:val="22"/>
        </w:rPr>
        <w:t>AAAAHHHUUUU! Un eloquente ululato esasperato chiude la sce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Odessa, Ronfo, Lupo. </w:t>
      </w:r>
      <w:r>
        <w:rPr>
          <w:rFonts w:cs="Times New Roman" w:ascii="Times New Roman" w:hAnsi="Times New Roman"/>
          <w:b/>
          <w:i/>
          <w:sz w:val="22"/>
        </w:rPr>
        <w:t>Lo Spaventatopi.</w:t>
      </w:r>
      <w:r>
        <w:rPr>
          <w:rFonts w:cs="Times New Roman" w:ascii="Times New Roman" w:hAnsi="Times New Roman"/>
          <w:b/>
          <w:sz w:val="22"/>
        </w:rPr>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e Odessa, ognuno in piedi su un tavolino, sono in stallo. </w:t>
      </w:r>
      <w:r>
        <w:rPr>
          <w:rFonts w:cs="Times New Roman" w:ascii="Times New Roman" w:hAnsi="Times New Roman"/>
          <w:i/>
          <w:sz w:val="22"/>
        </w:rPr>
        <w:t>LÌ! Lì! Ne ho visto uno! – Dove? – Mi è parso di vedere una coda sparire! – Ma dove? – Lì, dietro il tuo tavolino – AAAAAHHH!…</w:t>
      </w:r>
      <w:r>
        <w:rPr>
          <w:rFonts w:cs="Times New Roman" w:ascii="Times New Roman" w:hAnsi="Times New Roman"/>
          <w:sz w:val="22"/>
        </w:rPr>
        <w:t xml:space="preserve"> Tentano di ragionare. </w:t>
      </w:r>
      <w:r>
        <w:rPr>
          <w:rFonts w:cs="Times New Roman" w:ascii="Times New Roman" w:hAnsi="Times New Roman"/>
          <w:i/>
          <w:sz w:val="22"/>
        </w:rPr>
        <w:t>Cosa potrebbero farci? I topi non attaccano gli umani fiabeschi. No, però fanno orrore lo stesso.</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 xml:space="preserve">Milo si impone e con grande sforzo scende dal tavolo: lui è Milo Cotogno, per mille accipigne, un folletto aggiustaguai: non ha senso che se ne stia in piedi su uno stupido tavolo perché quattro topacci… o una decina… o due dozzine… o magari sono tantissimi, un branco! Una mandria di topi infuriati! </w:t>
      </w:r>
    </w:p>
    <w:p>
      <w:pPr>
        <w:pStyle w:val="Normal"/>
        <w:widowControl w:val="false"/>
        <w:rPr>
          <w:rFonts w:ascii="Times New Roman" w:hAnsi="Times New Roman" w:cs="Times New Roman"/>
          <w:sz w:val="22"/>
        </w:rPr>
      </w:pPr>
      <w:r>
        <w:rPr>
          <w:rFonts w:cs="Times New Roman" w:ascii="Times New Roman" w:hAnsi="Times New Roman"/>
          <w:sz w:val="22"/>
        </w:rPr>
        <w:t>Un salto, stavolta in silenzio, e Milo è di nuovo sul tavolo. Deve riflettere, e lassù lo farà meglio.</w:t>
      </w:r>
    </w:p>
    <w:p>
      <w:pPr>
        <w:pStyle w:val="Normal"/>
        <w:widowControl w:val="false"/>
        <w:spacing w:before="120" w:after="0"/>
        <w:rPr>
          <w:rFonts w:ascii="Times New Roman" w:hAnsi="Times New Roman" w:cs="Times New Roman"/>
          <w:sz w:val="22"/>
        </w:rPr>
      </w:pPr>
      <w:commentRangeStart w:id="1"/>
      <w:r>
        <w:rPr>
          <w:rFonts w:cs="Times New Roman" w:ascii="Times New Roman" w:hAnsi="Times New Roman"/>
          <w:sz w:val="22"/>
        </w:rPr>
        <w:t xml:space="preserve">In quella arriva Ronfo. Ma che succede? Milo, sollevato e imbarazzato, un po’ si scusa e un po’ si felicita che sia arrivato un esperto Ambasciatore degli Animali, e ora anche Guardiacaccia, che li salverà da quella stupida situazione. La Cantina è infestata di topi e loro due… Non ha finito la frase che Ronfo, senza gridare, salta agilmente su un terzo tavolo. I due sono basiti. </w:t>
      </w:r>
      <w:r>
        <w:rPr>
          <w:rFonts w:cs="Times New Roman" w:ascii="Times New Roman" w:hAnsi="Times New Roman"/>
          <w:i/>
          <w:sz w:val="22"/>
        </w:rPr>
        <w:t xml:space="preserve">Ma come, anche tu!  Be’ </w:t>
      </w:r>
      <w:r>
        <w:rPr>
          <w:rFonts w:cs="Times New Roman" w:ascii="Times New Roman" w:hAnsi="Times New Roman"/>
          <w:sz w:val="22"/>
        </w:rPr>
        <w:t xml:space="preserve">– si scusa Ronfo imbarazzato – </w:t>
      </w:r>
      <w:r>
        <w:rPr>
          <w:rFonts w:cs="Times New Roman" w:ascii="Times New Roman" w:hAnsi="Times New Roman"/>
          <w:i/>
          <w:sz w:val="22"/>
        </w:rPr>
        <w:t>È vero, i topi in genere non attaccano gli umani fiabeschi. A meno che non siano veramente affamati. E in tanti. In tal caso si fanno coraggio e possono assalire un bipede di grandi dimensioni, arrampicandosi sulle gambe e… AAAAHHHH! Taci, sciagurato!</w:t>
      </w:r>
      <w:r>
        <w:rPr>
          <w:rFonts w:cs="Times New Roman" w:ascii="Times New Roman" w:hAnsi="Times New Roman"/>
          <w:sz w:val="22"/>
        </w:rPr>
        <w:t>… Insomma, siamo proprio in una bella situazione. E adesso?</w:t>
      </w:r>
      <w:commentRangeEnd w:id="1"/>
      <w:r>
        <w:commentReference w:id="1"/>
      </w:r>
      <w:r>
        <w:rPr>
          <w:rStyle w:val="Rimandocommento"/>
          <w:vanish w:val="false"/>
        </w:rPr>
      </w:r>
    </w:p>
    <w:p>
      <w:pPr>
        <w:pStyle w:val="Normal"/>
        <w:widowControl w:val="false"/>
        <w:spacing w:before="120" w:after="0"/>
        <w:rPr/>
      </w:pPr>
      <w:r>
        <w:rPr>
          <w:rFonts w:cs="Times New Roman" w:ascii="Times New Roman" w:hAnsi="Times New Roman"/>
          <w:sz w:val="22"/>
        </w:rPr>
        <w:t xml:space="preserve">Arriva Lupo Lucio. Li guarda basito. Chiede se sia per caso un nuovo gioco, e se si vince qualche panino, e si appresta a salire anche lui su un tavolo. Ma Milo lo ferma e lo informa. </w:t>
      </w:r>
      <w:r>
        <w:rPr>
          <w:rFonts w:cs="Times New Roman" w:ascii="Times New Roman" w:hAnsi="Times New Roman"/>
          <w:i/>
          <w:sz w:val="22"/>
        </w:rPr>
        <w:t xml:space="preserve">Non posso crederci: siete sui tavoli perché ci sono i topi in cantina? </w:t>
      </w:r>
      <w:r>
        <w:rPr>
          <w:rFonts w:cs="Times New Roman" w:ascii="Times New Roman" w:hAnsi="Times New Roman"/>
          <w:sz w:val="22"/>
        </w:rPr>
        <w:t xml:space="preserve">Ronfo chiede se il Lupo può fare qualcosa per loro. Non gli andrebbe per caso un buon pranzetto di topi? Spiacente, a Lupo Lucio i topi non piacciono. Ognuno ha i suoi gusti, no? A molti bambini umani non piace la verdura, a lui non piacciono i topi. </w:t>
      </w:r>
      <w:r>
        <w:rPr>
          <w:rFonts w:cs="Times New Roman" w:ascii="Times New Roman" w:hAnsi="Times New Roman"/>
          <w:i/>
          <w:sz w:val="22"/>
        </w:rPr>
        <w:t xml:space="preserve">Però loro non lo sanno… </w:t>
      </w:r>
      <w:r>
        <w:rPr>
          <w:rFonts w:cs="Times New Roman" w:ascii="Times New Roman" w:hAnsi="Times New Roman"/>
          <w:sz w:val="22"/>
        </w:rPr>
        <w:t xml:space="preserve"> – suggerisce Milo. Già, questo è vero. E cosa avrà il Lupo in cambio? Gli amici si accordano per una collana di salsicce e il Lupo entra nella cantina. Si sentono ululati e latrati e squittìì. I tre guardano terrorizzati la soglia della cantina, poi si tappano gli occhi con le mani. Per questo non vediamo neanche noi (a meno che Ross non voglia lanciarsi in effetti visivi…) il folto e scuro branchetto di topi che, inseguiti da un ferocissimo Lupo, escono dalla Cantina e si dileguano in un lamp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Tutto è risolto, i tre scendono dai tavoli, il Lupo viene ringraziato e complimentato. Milo sta per andare in cantina a vedere se tutto è a posto e prendere la salsiccia di paga; anzi, chiede al Lupo di accompagnarlo “per sicurezza”, non si sa mai…  Ma un trillo dell’Albero dei Messaggi li ferma. È Cuoco Basilio che scrive disperato: un’orda di topi ha invaso le dispense, stanno divorando tutto! Che qualcuno accorra a salvarlo! Bene, conclude compiaciuto Lupo Lucio: questo è lavoro per il terribile Lupo Spaventatopi! </w:t>
      </w:r>
    </w:p>
    <w:p>
      <w:pPr>
        <w:pStyle w:val="Normal"/>
        <w:widowControl w:val="false"/>
        <w:rPr>
          <w:rFonts w:ascii="Times New Roman" w:hAnsi="Times New Roman" w:cs="Times New Roman"/>
          <w:i/>
          <w:i/>
          <w:sz w:val="22"/>
        </w:rPr>
      </w:pPr>
      <w:r>
        <w:rPr>
          <w:rFonts w:cs="Times New Roman" w:ascii="Times New Roman" w:hAnsi="Times New Roman"/>
          <w:i/>
          <w:sz w:val="22"/>
        </w:rPr>
        <w:t xml:space="preserve">Hai detto… “lavoro”? </w:t>
      </w:r>
      <w:r>
        <w:rPr>
          <w:rFonts w:cs="Times New Roman" w:ascii="Times New Roman" w:hAnsi="Times New Roman"/>
          <w:sz w:val="22"/>
        </w:rPr>
        <w:t xml:space="preserve">– osserva Ronfo. </w:t>
      </w:r>
      <w:r>
        <w:rPr>
          <w:rFonts w:cs="Times New Roman" w:ascii="Times New Roman" w:hAnsi="Times New Roman"/>
          <w:i/>
          <w:sz w:val="22"/>
        </w:rPr>
        <w:t>Via, via, andiamo, ora non c’è tempo!</w:t>
      </w:r>
    </w:p>
    <w:p>
      <w:pPr>
        <w:pStyle w:val="Normal"/>
        <w:widowControl w:val="false"/>
        <w:rPr>
          <w:rFonts w:ascii="Times New Roman" w:hAnsi="Times New Roman" w:cs="Times New Roman"/>
          <w:sz w:val="22"/>
        </w:rPr>
      </w:pPr>
      <w:r>
        <w:rPr>
          <w:rFonts w:cs="Times New Roman" w:ascii="Times New Roman" w:hAnsi="Times New Roman"/>
          <w:sz w:val="22"/>
        </w:rPr>
        <w:t>Milo dice che li raggiungerà fra poco: deve fare una cosa per accertarsi che i topi non tornino lì.</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o solo, Milo si scusa col bambino per la figuraccia, anche ai suoi occhi: ma… ecco… ognuno di noi ha le sue paure che non riesce a controllare. E i topo per gli umani, reali o fiabeschi che siano, sono nemici molto antichi. Ora però al lavoro! Per tentare di evitare che i topi tornino nella cantina, come si fa con gli Spaventapasseri da lasciare nei campi al posto degli uomini, Milo costruirà uno Spaventatopi da lasciare in Cantina al posto del Lupo: una maschera di Lupo Lucio. </w:t>
      </w:r>
    </w:p>
    <w:p>
      <w:pPr>
        <w:pStyle w:val="Normal"/>
        <w:widowControl w:val="false"/>
        <w:rPr>
          <w:rFonts w:ascii="Times New Roman" w:hAnsi="Times New Roman" w:cs="Times New Roman"/>
          <w:sz w:val="22"/>
        </w:rPr>
      </w:pPr>
      <w:r>
        <w:rPr>
          <w:rFonts w:cs="Times New Roman" w:ascii="Times New Roman" w:hAnsi="Times New Roman"/>
          <w:sz w:val="22"/>
        </w:rPr>
        <w:t xml:space="preserve">Con cartoncino e spugnette e altri materiali di recupero, Milo comincia a costruire la mascher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commentRangeStart w:id="2"/>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Odessa, Ronfo, Lupo, Milo. </w:t>
      </w:r>
      <w:r>
        <w:rPr>
          <w:rFonts w:cs="Times New Roman" w:ascii="Times New Roman" w:hAnsi="Times New Roman"/>
          <w:b/>
          <w:i/>
          <w:sz w:val="22"/>
        </w:rPr>
        <w:t>La Lupo Lucio Disinfestazioni &amp; affini.</w:t>
      </w:r>
      <w:r>
        <w:rPr>
          <w:rFonts w:cs="Times New Roman" w:ascii="Times New Roman" w:hAnsi="Times New Roman"/>
          <w:b/>
          <w:sz w:val="22"/>
        </w:rPr>
        <w:tab/>
        <w:t>4’</w:t>
      </w:r>
      <w:commentRangeEnd w:id="2"/>
      <w:r>
        <w:commentReference w:id="2"/>
      </w:r>
      <w:r>
        <w:rPr>
          <w:rStyle w:val="Rimandocommento"/>
          <w:vanish w:val="false"/>
        </w:rPr>
      </w:r>
    </w:p>
    <w:p>
      <w:pPr>
        <w:pStyle w:val="Normal"/>
        <w:widowControl w:val="false"/>
        <w:spacing w:before="120" w:after="0"/>
        <w:rPr/>
      </w:pPr>
      <w:r>
        <w:rPr>
          <w:rFonts w:cs="Times New Roman" w:ascii="Times New Roman" w:hAnsi="Times New Roman"/>
          <w:sz w:val="22"/>
        </w:rPr>
        <w:t xml:space="preserve">Ronfo e  Odessa sbirciano con prudenza attraverso il cancello. </w:t>
      </w:r>
      <w:r>
        <w:rPr>
          <w:rFonts w:cs="Times New Roman" w:ascii="Times New Roman" w:hAnsi="Times New Roman"/>
          <w:i/>
          <w:sz w:val="22"/>
        </w:rPr>
        <w:t xml:space="preserve">Eccolo, sta entrando ora nelle cucine! – Via, scappiamo! </w:t>
      </w:r>
      <w:r>
        <w:rPr>
          <w:rFonts w:cs="Times New Roman" w:ascii="Times New Roman" w:hAnsi="Times New Roman"/>
          <w:sz w:val="22"/>
        </w:rPr>
        <w:t>Si spostano poco più in là, faccia contro le mura e orecchie tappate. E di nuovo ecco l’orribile sequela sonora di ululati e latrati e squitìì, e poi il frottante zampettìo che passa e si allontana.</w:t>
      </w:r>
    </w:p>
    <w:p>
      <w:pPr>
        <w:pStyle w:val="Corpodeltesto2"/>
        <w:rPr/>
      </w:pPr>
      <w:r>
        <w:rPr/>
        <w:t xml:space="preserve">Lupo Lucio esce dal cancello, dandosi grandi arie d’importanza. Com’è andata? Il Lupo afferma magnanimo che ha voluto andare incontro al Cuoco perché la sua nuova attività di lavoro, la </w:t>
      </w:r>
      <w:r>
        <w:rPr>
          <w:i/>
        </w:rPr>
        <w:t>Lupo Lucio Disinfestazioni e affini</w:t>
      </w:r>
      <w:r>
        <w:rPr/>
        <w:t xml:space="preserve">, si deve far conoscere, quindi gli ha fatto uno sconto; ciononostante, se dovesse elencare tutto ciò che riceverà per paga di questa disinfestazione, perderebbe di vista il branco di topi, che invece si è impegnato a inseguire fin oltre le frontiere del regno. Quindi ora, se permettono, lui deve lavorare. Ah, un’ultima cosa, prima di andare: sappia, il Guardiacaccia, che la LLD, la Lupo Lucio Disinfestazioni, ha già ricevuto un altro incarico di lavoro dalla </w:t>
      </w:r>
      <w:r>
        <w:rPr>
          <w:highlight w:val="yellow"/>
        </w:rPr>
        <w:t>Gilda</w:t>
      </w:r>
      <w:r>
        <w:rPr/>
        <w:t xml:space="preserve"> degli Gnomi Contadini: la disinfestazione di quei bei campi di grano dai passeri che li devastano. Quindi che il Guardiacaccia si consulti con loro, e gli dicano cosa può e deve fare. Ora, se non gli spiace, deve proprio mettersi al lavoro. E con un possente ululato di caccia, il Lupo esce.</w:t>
      </w:r>
    </w:p>
    <w:p>
      <w:pPr>
        <w:pStyle w:val="Corpodeltesto2"/>
        <w:rPr/>
      </w:pPr>
      <w:r>
        <w:rPr/>
        <w:t xml:space="preserve">Arriva Milo, con la maschera terminata. Chiede come sia andata la cacciata dei topi dalle dispense del Cuoco. Benissimo, gli confermano i due: il Lupo ha proprio trovato il suo mestiere. Chissà se lo terrà… </w:t>
      </w:r>
    </w:p>
    <w:p>
      <w:pPr>
        <w:pStyle w:val="Corpodeltesto2"/>
        <w:spacing w:before="0" w:after="0"/>
        <w:rPr/>
      </w:pPr>
      <w:r>
        <w:rPr/>
        <w:t>Milo mostra la maschera agli amici, che l’apprezzano. Anche Ronfo e Odessa ora andranno a farne di simili, per proteggere le loro cantine. E se non basteranno, potranno sempre chiedere l’intervento della LLD, la Lupo Lucio Disinfestazioni. Se non diventa troppo caro…</w:t>
      </w:r>
    </w:p>
    <w:p>
      <w:pPr>
        <w:pStyle w:val="Corpodeltesto2"/>
        <w:rPr/>
      </w:pPr>
      <w:r>
        <w:rPr/>
        <w:t xml:space="preserve">I due escono, Milo saluta il bambino. Visto? Se si è fortunati e ostinati, si può trovare qualche lavoro che unisce in sé ciò che si deve fare per vivere con ciò che piace fare. È difficile, d’accordo, ma non impossibile. Be’, per il bambino oltre che difficile è anche un problema molto lontano, e meglio così. Perché Milo sa che ora a Città Laggiù trovare un lavoro qualsiasi, che piaccia o no, può essere molto difficile. Ma sa anche che gli umani stanno lavorando per migliorare le cose. Forse quando il bambino sarà cresciuto, i lavori di Città Laggiù saranno più  facili da trovare e belli da fare. Ma intanto, prima di questo futuro lontano, viene quello vicino di domani. E domani Milo lo aspetta lì, al Fantabosco. Ciao! </w:t>
      </w:r>
    </w:p>
    <w:p>
      <w:pPr>
        <w:pStyle w:val="Corpodeltesto2"/>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Palatino Linotype" w:hAnsi="Palatino Linotype" w:eastAsia="Times New Roman" w:cs="Palatino Linotype"/>
          <w:color w:val="auto"/>
          <w:sz w:val="20"/>
          <w:szCs w:val="20"/>
          <w:lang w:eastAsia="en-US" w:bidi="en-US" w:val="it-IT"/>
        </w:rPr>
        <w:t xml:space="preserve"> Tanto ha fatto bene l’Ambasciatore che il Re… Sfumare sul reddito di prima. </w:t>
      </w:r>
    </w:p>
  </w:comment>
  <w:comment w:id="1" w:author="Bruno Tognolini" w:date="0-00-00T00:00:00Z" w:initials="BT">
    <w:p>
      <w:r>
        <w:rPr>
          <w:rFonts w:ascii="Palatino Linotype" w:hAnsi="Palatino Linotype" w:eastAsia="Times New Roman" w:cs="Palatino Linotype"/>
          <w:color w:val="auto"/>
          <w:sz w:val="20"/>
          <w:szCs w:val="20"/>
          <w:lang w:eastAsia="en-US" w:bidi="en-US" w:val="it-IT"/>
        </w:rPr>
        <w:t xml:space="preserve"> Togliamo Ronfo.</w:t>
      </w:r>
    </w:p>
  </w:comment>
  <w:comment w:id="2" w:author="Bruno Tognolini" w:date="0-00-00T00:00:00Z" w:initials="BT">
    <w:p>
      <w:r>
        <w:rPr>
          <w:rFonts w:ascii="Palatino Linotype" w:hAnsi="Palatino Linotype" w:eastAsia="Times New Roman" w:cs="Palatino Linotype"/>
          <w:color w:val="auto"/>
          <w:sz w:val="20"/>
          <w:szCs w:val="20"/>
          <w:lang w:eastAsia="en-US" w:bidi="en-US" w:val="it-IT"/>
        </w:rPr>
        <w:t xml:space="preserve"> Ronfo viene a sapere dell’invasione, dice “potevate chiamare me”; arriva il Lupo e dice “già fatto, ca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4:00Z</dcterms:created>
  <dc:creator>Bruno Tognolini</dc:creator>
  <dc:description/>
  <dc:language>en-US</dc:language>
  <cp:lastModifiedBy>Bruno Tognolini</cp:lastModifiedBy>
  <dcterms:modified xsi:type="dcterms:W3CDTF">2007-03-12T11:23:00Z</dcterms:modified>
  <cp:revision>18</cp:revision>
  <dc:subject/>
  <dc:title>Rai TRE - C</dc:title>
</cp:coreProperties>
</file>