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 xml:space="preserve">103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RISORSE UMANE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BALIA, LUPO, GIGLIO, ORC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FORMINE</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A RISCOSSA DEI SENZA MAGIA»</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w:t>
      </w:r>
      <w:r>
        <w:rPr>
          <w:rFonts w:cs="Times New Roman" w:ascii="Times New Roman" w:hAnsi="Times New Roman"/>
          <w:b/>
          <w:i/>
          <w:sz w:val="22"/>
        </w:rPr>
        <w:t>Le Manimaghe.</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er impegnare il tempo che deve trascorrere al Chiosco, Balia Bea si è portata gli ingredienti necessari per preparare i suoi famosi biscotti di Pasta Frulla chiamati l’Oro del Re, prelibatezza che le invidiano tutti i Regni di Fiaba, per non parlare dei loro cuochi. Mescola, impasta, chiacchiera, e spiega ingredienti. Cuoco Basilio, che ha provato e riprovato a farli e non gli vengono mai così buoni, dice che lei usa la magia. Ma che magia! Quelle sue mani cicciottelle farebbero ridere a fare gesti d’incantesimo (prova e infatti ride di sé): sono invece due piccole, sì, due Manimaghe, nell’impastare e frullare la Pasta Frulla. Così… (impast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Orco. </w:t>
      </w:r>
      <w:r>
        <w:rPr>
          <w:rFonts w:cs="Times New Roman" w:ascii="Times New Roman" w:hAnsi="Times New Roman"/>
          <w:b/>
          <w:i/>
          <w:sz w:val="22"/>
        </w:rPr>
        <w:t>Venite o me, o alati bocconcini...</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upo Lucio, per ingannare il tedio dell’inutile agguato, ragiona fra sé: lì al Fantabosco, per un verso o per l’altro, sono tutti un po’ magici o mezzomagici; lui non solo non ha un filo di fortuna, ma neanche un pelo di magia. Eppure non dev’essere così difficile. E se provasse? Dunque, come fa Strega Varana con quelle mani… Lupo Lucio comincia patetici e lamentosi tentativi di magia per attrarre gli uccellini (ricordo un film di Troisi in cui lui provava a muovere gli oggetti: “Su, venite… In fondo, cosa vi costa?…”, etc.). Invece gli piove dal cielo una bella cacca d’uccello. Che puzza! Altro che magia. Il Lupo toglie il suo fazzolettone e si deterge. Ma non basta, dovrà andare a lavarsi al laghetto, perché questa puzza aumenta invece che diminuire. Ma… Mamma Lupa, cosa succede? Che puzza è questa?…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Orco Manno, ridente e trionfante. Lupo Lucio gli chiede se non gli stiano per caso marcendo i piedi negli stivali magici. L’Orco risponde che no, che sta marciando un’altra prelibanza per la panza in un posto profondio, e lui sta andando proprio a controllarla. Leccandosi i baffi golosamente, esce. Una “prelibanza per la panza in un posto profondio”? Interessante – osserva Lupo Lucio fra sé. Forse è il caso di abbandonare, per ora, sia l’agguato sia la prima esercitazione di Magia Lupi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Giglio. </w:t>
      </w:r>
      <w:r>
        <w:rPr>
          <w:rFonts w:cs="Times New Roman" w:ascii="Times New Roman" w:hAnsi="Times New Roman"/>
          <w:b/>
          <w:i/>
          <w:sz w:val="22"/>
        </w:rPr>
        <w:t>La minaccia di Mago Aromante.</w:t>
      </w:r>
      <w:r>
        <w:rPr>
          <w:rFonts w:cs="Times New Roman" w:ascii="Times New Roman" w:hAnsi="Times New Roman"/>
          <w:b/>
          <w:sz w:val="22"/>
        </w:rPr>
        <w:tab/>
        <w:t>5’30”</w:t>
      </w:r>
    </w:p>
    <w:p>
      <w:pPr>
        <w:pStyle w:val="Normal"/>
        <w:widowControl w:val="false"/>
        <w:spacing w:before="120" w:after="0"/>
        <w:rPr/>
      </w:pPr>
      <w:r>
        <w:rPr>
          <w:rFonts w:cs="Times New Roman" w:ascii="Times New Roman" w:hAnsi="Times New Roman"/>
          <w:smallCaps/>
          <w:sz w:val="22"/>
        </w:rPr>
        <w:t>Manualità: formine per biscotti</w:t>
      </w:r>
      <w:r>
        <w:rPr>
          <w:rFonts w:cs="Times New Roman" w:ascii="Times New Roman" w:hAnsi="Times New Roman"/>
          <w:sz w:val="22"/>
        </w:rPr>
        <w:t>. Balia Bea ha finito di tirare e spianare la pasta. Forse anche il bambino qualche volta vede qualcuno in casa che fa i biscotti. La parte più divertente è il momento degli stampini. I classici biscotti Oro del Re sono tondi come monete d’oro, e lei li fa con un bicchiere. Però si sbizzarrisce a farne anche una piccola parte in forme più strane. Può essere un bel gioco anche per il bambino…</w:t>
      </w:r>
    </w:p>
    <w:p>
      <w:pPr>
        <w:pStyle w:val="DidascaliaDRAFT"/>
        <w:widowControl w:val="false"/>
        <w:tabs>
          <w:tab w:val="clear" w:pos="10207"/>
        </w:tabs>
        <w:spacing w:lineRule="auto" w:line="240"/>
        <w:rPr>
          <w:rFonts w:ascii="Times New Roman" w:hAnsi="Times New Roman" w:cs="Times New Roman"/>
          <w:i w:val="false"/>
          <w:i w:val="false"/>
        </w:rPr>
      </w:pPr>
      <w:r>
        <w:rPr>
          <w:rFonts w:cs="Times New Roman" w:ascii="Times New Roman" w:hAnsi="Times New Roman"/>
          <w:i w:val="false"/>
        </w:rPr>
        <w:t>(Qui occorrono suggerimenti su come si possa proporre la costruzione di stampini: strisce di lamiera sono di difficile reperimento e pericolose; cartoncino rigido? O la manualità può risolversi suggerendo di modellarli a mano, e il gusto del gioco è poi vederli cotti e mangiarli?)</w:t>
      </w:r>
    </w:p>
    <w:p>
      <w:pPr>
        <w:pStyle w:val="Normal"/>
        <w:widowControl w:val="false"/>
        <w:rPr>
          <w:rFonts w:ascii="Times New Roman" w:hAnsi="Times New Roman" w:cs="Times New Roman"/>
          <w:sz w:val="22"/>
        </w:rPr>
      </w:pPr>
      <w:r>
        <w:rPr>
          <w:rFonts w:cs="Times New Roman" w:ascii="Times New Roman" w:hAnsi="Times New Roman"/>
          <w:sz w:val="22"/>
        </w:rPr>
        <w:t>Balia Bea, per esempio, si è fatta fare da Milo questo stampino a forma di omino: le hanno detto che nei regni delle Fiabe del Nord ci sono dei biscottini come quello che diventano magici e prendono vita.</w:t>
      </w:r>
    </w:p>
    <w:p>
      <w:pPr>
        <w:pStyle w:val="Corpodeltesto2"/>
        <w:spacing w:before="120" w:after="0"/>
        <w:rPr/>
      </w:pPr>
      <w:r>
        <w:rPr/>
        <w:t>Forse i suoi non prenderanno vita – la interrompe il Principe arrivando – ma son magici lo stesso perché farebbero prendere vita alle pietre. Purtroppo però il tempo dei biscotti dovrà essere rimandato: una minaccia incombe sul Fantabosco. Re Quercia convoca i sudditi agli allarmi: è in arrivo il famoso Mago Aromante, un mago potentissimo nella magia degli aromi incantatori, che più volte ha manifestato losche mire sul Fantabosco. E molti sospetti desta il fatto che arrivi proprio nel giorno in cui nel regno non è presente alcun essere magico che possa contrapporglisi: Fata Lina ha disceso la corrente fino a Oltracque, Strega Varana è andata al Mercatino del Pipistrello Usato</w:t>
      </w:r>
      <w:r>
        <w:rPr>
          <w:b/>
          <w:sz w:val="28"/>
        </w:rPr>
        <w:t xml:space="preserve"> </w:t>
      </w:r>
      <w:r>
        <w:rPr/>
        <w:t>e Shirin ha usato il suo desiderio per fare una visita ai fratelli nei loro regni lontani. Il Re chiede ai sudditi di vigilare e dare il loro apporto per la difesa del regno.</w:t>
      </w:r>
    </w:p>
    <w:p>
      <w:pPr>
        <w:pStyle w:val="Normal"/>
        <w:widowControl w:val="false"/>
        <w:rPr>
          <w:rFonts w:ascii="Times New Roman" w:hAnsi="Times New Roman" w:cs="Times New Roman"/>
          <w:sz w:val="22"/>
        </w:rPr>
      </w:pPr>
      <w:r>
        <w:rPr>
          <w:rFonts w:cs="Times New Roman" w:ascii="Times New Roman" w:hAnsi="Times New Roman"/>
          <w:sz w:val="22"/>
        </w:rPr>
        <w:t>Il Principe e la Balia si interrogano: come possono dare il loro apporto? Loro due, la Principessa, il Lupo, l’Orco, gli Gnomi… non sono esseri magici, come la Fata, la Strega, la Genietta: devono cavarsela nelle difficoltà della vita con ciò che riescono a pensare le loro teste e fare le loro mani. E proprio oggi non c’è neanche la testa folletta di Milo, ad aiutarli con l’idea giusta! Come faran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GROTTA. Orco, Lupo, Principe. </w:t>
      </w:r>
      <w:r>
        <w:rPr>
          <w:rFonts w:cs="Times New Roman" w:ascii="Times New Roman" w:hAnsi="Times New Roman"/>
          <w:b/>
          <w:i/>
          <w:sz w:val="22"/>
        </w:rPr>
        <w:t>Orconzòla di Grotta.</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spia furtivo da dietro un albero la soglia della grotta. Il suo viso, contratto da una smorfia di disgusto, è mascherato dal fazzolettone, legato sulla nuca a coprire naso e bocca. Nonna sciacalla, che puzza! Bisogna proprio convincere Orco Manno a lavarsi più spesso. A meno che la puzza non venga da qualcosa che custodisce in quella grotta… Lo ha visto entrare lì. Ma cosa mai può essere, che puzza così? Eccolo, sta uscendo! Lupo Lucio cerca controllare il disgusto, si dà un’aria indifferente e va incontro all’Orco.</w:t>
      </w:r>
    </w:p>
    <w:p>
      <w:pPr>
        <w:pStyle w:val="Normal"/>
        <w:widowControl w:val="false"/>
        <w:spacing w:before="120" w:after="0"/>
        <w:rPr/>
      </w:pPr>
      <w:r>
        <w:rPr>
          <w:rFonts w:cs="Times New Roman" w:ascii="Times New Roman" w:hAnsi="Times New Roman"/>
          <w:sz w:val="22"/>
        </w:rPr>
        <w:t>Orco Manno esce dalla grotta reggendo un grosso involucro ravvolto in una coperta lercia. Il Lupo vacilla. I due si salutano e l’Orco, interrogato, spiega. Ha fatto una scopertanza nuova: l’Orconzòla di Grotta. Una formaggia che aveva nascosto nella grottola e che ha cominciato a marciare: bene, lui ha scoperto che con più marciava nell’umidore fangoso muffoso della spellonca, con più miglioreggiava il suo sapore. E ora eccola qua… L’Orco svolge la coperta, mostrando una massa amorfa marrone e repellente. Il Lupo casca svenuto senza un gemito. Orco Manno continua imperterrito il racconto commosso, decantando le lodi della sua formaggia marciata, che ha chiamato Orconzòla di Grotta, e alternandole con sguardi e domande al Lupo se per caso si sia addormentato. Alla fine, irritato, dichiara che non è cortenzìa addormeggiarsi quando un amico paroleggia, che Lupo Lucio non è “legno” di ascolteggiare la storia della sua Orconzòla di Grotta, e tanto meno meno meno di assaggiarla. Riavvolge la nauseabonda sostanza e sparisce con lei nella grott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Giglio, Lupo, Orco. </w:t>
      </w:r>
      <w:r>
        <w:rPr>
          <w:rFonts w:cs="Times New Roman" w:ascii="Times New Roman" w:hAnsi="Times New Roman"/>
          <w:b/>
          <w:i/>
          <w:sz w:val="22"/>
        </w:rPr>
        <w:t>La riscossa dei Senza Magia.</w:t>
      </w:r>
      <w:r>
        <w:rPr>
          <w:rFonts w:cs="Times New Roman" w:ascii="Times New Roman" w:hAnsi="Times New Roman"/>
          <w:b/>
          <w:sz w:val="22"/>
        </w:rPr>
        <w:tab/>
        <w:t>3’30”</w:t>
      </w:r>
    </w:p>
    <w:p>
      <w:pPr>
        <w:pStyle w:val="Normal"/>
        <w:widowControl w:val="false"/>
        <w:spacing w:before="120" w:after="0"/>
        <w:rPr/>
      </w:pPr>
      <w:r>
        <w:rPr>
          <w:rFonts w:cs="Times New Roman" w:ascii="Times New Roman" w:hAnsi="Times New Roman"/>
          <w:sz w:val="22"/>
        </w:rPr>
        <w:t>Balia Bea mostra al bambino una teglia di biscotti da infornare, la maggior parte tondi ma alcuni dalle forme bizzarre. Il pericolo che corre il Regno è grave, ma una teglia di Pasta Frulla non si getta mai via. Col loro profumo che risuscita i morti, i biscotti aiuteranno a mettere coraggio in cuore e buone idee in testa.</w:t>
      </w:r>
    </w:p>
    <w:p>
      <w:pPr>
        <w:pStyle w:val="Normal"/>
        <w:widowControl w:val="false"/>
        <w:spacing w:before="120" w:after="0"/>
        <w:rPr/>
      </w:pPr>
      <w:r>
        <w:rPr>
          <w:rFonts w:cs="Times New Roman" w:ascii="Times New Roman" w:hAnsi="Times New Roman"/>
          <w:sz w:val="22"/>
        </w:rPr>
        <w:t>Arriva Principe Giglio, trascinando per le ascelle il Lupo privo di sensi. Lo ha trovato accasciato fuori della grotta, e no, non è morto, è solo svenuto. Forse qualche spavento, o forse la fame. Un buon Tiramisuper, e la promessa di qualche biscottino fra un po’, lo rimettono in vita. Il Lupo ridesto narra a tinte iperboliche la sua avventura. I due ascoltano impressionati e ben presto molestati da un odoraccio, che pare aumentar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Ecco infatti Orco Manno, di ottimo umore, che chiede un Bumbomele: deve mandar giù una buona mangiata del suo ottimo Orconzòla di Grotta. Un’idea si fa strada nelle menti di Balia e Principe insieme, e i due si completano le frasi a vicenda: se la puzza di questo formaggio è davvero così potente, e se il potere di Mago Aromante sta nella malia degli odori… il formaggio dell’Orco potrebbe essere un’arma contro di lui. </w:t>
      </w:r>
      <w:r>
        <w:rPr>
          <w:rFonts w:cs="Times New Roman" w:ascii="Times New Roman" w:hAnsi="Times New Roman"/>
          <w:i/>
          <w:sz w:val="22"/>
        </w:rPr>
        <w:t xml:space="preserve">Contro di lui? Contro chiunque! </w:t>
      </w:r>
      <w:r>
        <w:rPr>
          <w:rFonts w:cs="Times New Roman" w:ascii="Times New Roman" w:hAnsi="Times New Roman"/>
          <w:sz w:val="22"/>
        </w:rPr>
        <w:t xml:space="preserve">– assicura il Lupo – </w:t>
      </w:r>
      <w:r>
        <w:rPr>
          <w:rFonts w:cs="Times New Roman" w:ascii="Times New Roman" w:hAnsi="Times New Roman"/>
          <w:i/>
          <w:sz w:val="22"/>
        </w:rPr>
        <w:t>Un’arma potentissima. Una Bomba</w:t>
        <w:noBreakHyphen/>
        <w:t>puzza!</w:t>
      </w:r>
    </w:p>
    <w:p>
      <w:pPr>
        <w:pStyle w:val="Corpodeltesto2"/>
        <w:rPr/>
      </w:pPr>
      <w:r>
        <w:rPr/>
        <w:t>Allora bene, tutti all’opera. Principe Giglio ha saputo dagli esploratori del Re che il Mago è sulla Via Reale in viaggio verso la Reggia; invita Orco Manno e Lupo Lucio a seguirlo rapidi verso la grotta dell’Orconzòla: lunga la via spiegherà il suo piano. No, che l’Orco non si preoccupi: è un piano “semplicerrim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Rimasta sola, la Balia parla ancora col bambino, poi va in cantina a infornare la teglia dei biscott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GROTTA. Orco, Lupo, Principe. </w:t>
      </w:r>
      <w:r>
        <w:rPr>
          <w:rFonts w:cs="Times New Roman" w:ascii="Times New Roman" w:hAnsi="Times New Roman"/>
          <w:b/>
          <w:i/>
          <w:sz w:val="22"/>
        </w:rPr>
        <w:t>Rampa di lancio Fantabosco attiva!</w:t>
      </w:r>
      <w:r>
        <w:rPr>
          <w:rFonts w:cs="Times New Roman" w:ascii="Times New Roman" w:hAnsi="Times New Roman"/>
          <w:b/>
          <w:sz w:val="22"/>
        </w:rPr>
        <w:tab/>
        <w:t>2’</w:t>
      </w:r>
    </w:p>
    <w:p>
      <w:pPr>
        <w:pStyle w:val="Normal"/>
        <w:widowControl w:val="false"/>
        <w:spacing w:before="120" w:after="0"/>
        <w:rPr>
          <w:rFonts w:ascii="Times New Roman" w:hAnsi="Times New Roman" w:cs="Times New Roman"/>
        </w:rPr>
      </w:pPr>
      <w:r>
        <w:rPr>
          <w:rFonts w:cs="Times New Roman" w:ascii="Times New Roman" w:hAnsi="Times New Roman"/>
          <w:sz w:val="22"/>
        </w:rPr>
        <w:t>Ecco l’Orco farsi avanti verso la grotta. Principe e Lupo si tengono a distanza coi fazzoletti sulle bocche. L’Orco brontola. Ma siamo sicuri che questo mago Romante non glielo mangia, il suo formaggino marcio? Il Principe lo convince che il rischio è lontanissimo, e lo incita a estrarre la Bomba</w:t>
        <w:noBreakHyphen/>
        <w:t xml:space="preserve">puzza. Orco Manno, brontolando per quel brutto nome, sparisce nella grotta. Lupo Lucio fa per fuggire ma il Principe lo afferra: </w:t>
      </w:r>
      <w:r>
        <w:rPr>
          <w:rFonts w:cs="Times New Roman" w:ascii="Times New Roman" w:hAnsi="Times New Roman"/>
          <w:i/>
          <w:sz w:val="22"/>
        </w:rPr>
        <w:t>non volgere le spalle al nemico, codardo!</w:t>
      </w:r>
      <w:r>
        <w:rPr>
          <w:rFonts w:cs="Times New Roman" w:ascii="Times New Roman" w:hAnsi="Times New Roman"/>
          <w:sz w:val="22"/>
        </w:rPr>
        <w:t xml:space="preserve"> Orco Manno esce, con suo involucro in mano. Principe Giglio vacilla, ma eroicamente resiste. Si volta e vede il Lupo dar le onde. </w:t>
      </w:r>
      <w:r>
        <w:rPr>
          <w:rFonts w:cs="Times New Roman" w:ascii="Times New Roman" w:hAnsi="Times New Roman"/>
          <w:i/>
          <w:sz w:val="22"/>
        </w:rPr>
        <w:t xml:space="preserve">No! Non è il momento, resisti, Lupo Lucio!… </w:t>
      </w:r>
      <w:r>
        <w:rPr>
          <w:rFonts w:cs="Times New Roman" w:ascii="Times New Roman" w:hAnsi="Times New Roman"/>
          <w:sz w:val="22"/>
        </w:rPr>
        <w:t xml:space="preserve">Niente da fare: blaterando di orridi abissi mollicci e marron, il Lupo sviene di nuovo fra le braccia del Principe. Reggendolo,  Principe Giglio infiamma la sua truppa. </w:t>
      </w:r>
      <w:r>
        <w:rPr>
          <w:rFonts w:cs="Times New Roman" w:ascii="Times New Roman" w:hAnsi="Times New Roman"/>
          <w:i/>
          <w:sz w:val="22"/>
        </w:rPr>
        <w:t xml:space="preserve">Il cammino è arduo, le forze poche, l’arma che dobbiamo trasportare pesantissima e l’aria irrespirabile: ma avanti i cuori, miei valorosi! Ce la faremo! </w:t>
      </w:r>
      <w:r>
        <w:rPr>
          <w:rFonts w:cs="Times New Roman" w:ascii="Times New Roman" w:hAnsi="Times New Roman"/>
          <w:sz w:val="22"/>
        </w:rPr>
        <w:t>Si avvia, trascinando il Lupo semi</w:t>
        <w:noBreakHyphen/>
        <w:t>incosciente con un braccio sulla sua spalla, come l’oleografia dei soldati feriti. Orco Manno lo guarda allibito: ma di che parleggia il Principa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Giglio, Lupo, Orco. </w:t>
      </w:r>
      <w:r>
        <w:rPr>
          <w:rFonts w:cs="Times New Roman" w:ascii="Times New Roman" w:hAnsi="Times New Roman"/>
          <w:b/>
          <w:i/>
          <w:sz w:val="22"/>
        </w:rPr>
        <w:t>Risanamento del Fantabosco.</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 xml:space="preserve">Il Chiosco è deserto. Dopo un tempo, ecco aprirsi la porta della cantina e Balia Bea uscirne con la teglia in mano, soffiando come chi si scotti le dita. Parla col bambino. </w:t>
      </w:r>
      <w:r>
        <w:rPr>
          <w:rFonts w:cs="Times New Roman" w:ascii="Times New Roman" w:hAnsi="Times New Roman"/>
          <w:i/>
          <w:sz w:val="22"/>
        </w:rPr>
        <w:t xml:space="preserve">Sei qui perché hai sentito l’odorino, vero? Quando cuociono i miei biscotti li sentono tutti da cento passi da gigante!… Come dici? Che dal vetro della tua Melevisione non passano gli odori? Ah, peccato, perché… </w:t>
      </w:r>
      <w:r>
        <w:rPr>
          <w:rFonts w:cs="Times New Roman" w:ascii="Times New Roman" w:hAnsi="Times New Roman"/>
          <w:sz w:val="22"/>
        </w:rPr>
        <w:t>Etc.</w:t>
      </w:r>
    </w:p>
    <w:p>
      <w:pPr>
        <w:pStyle w:val="Normal"/>
        <w:widowControl w:val="false"/>
        <w:spacing w:before="120" w:after="0"/>
        <w:rPr/>
      </w:pPr>
      <w:r>
        <w:rPr>
          <w:rFonts w:cs="Times New Roman" w:ascii="Times New Roman" w:hAnsi="Times New Roman"/>
          <w:sz w:val="22"/>
        </w:rPr>
        <w:t xml:space="preserve">Ecco alla fine arrivare i tre, Principe e Lupo che si sostengono a vicenda, molto provati, l’Orco sereno e pimpante. La Balia chiede come sia andata. </w:t>
      </w:r>
      <w:r>
        <w:rPr>
          <w:rFonts w:cs="Times New Roman" w:ascii="Times New Roman" w:hAnsi="Times New Roman"/>
          <w:i/>
          <w:sz w:val="22"/>
        </w:rPr>
        <w:t xml:space="preserve">Benissimo! </w:t>
      </w:r>
      <w:r>
        <w:rPr>
          <w:rFonts w:cs="Times New Roman" w:ascii="Times New Roman" w:hAnsi="Times New Roman"/>
          <w:sz w:val="22"/>
        </w:rPr>
        <w:t>L’Orco ha fermato la carrozza di Mago Aromante con una testata e poi, mentre il Mago stava per lanciargli un incantesimo di aroma pietrificante, ha svolto e esibito la sua Bomba</w:t>
        <w:noBreakHyphen/>
        <w:t>puzza (proteste dell’Orco). E allora? E allora ora deve continuare a raccontare Orco Manno perché i suoi due compagni d’impresa erano… ehm… svenuti. Orco Manno racconta che il suo Orconzòla di Grotta manda fuori una profumiera di una tale buonanza che s’è scontrata nell’aria col cattivo cantesimo odorante di Mago Romante e l’ha fatto tornare indietro su di lui, così lui è diventato buonerrimo e ubbidiente, e quando Orco Manno, visto che tanto gli piaceva, gli ha fatto assaggiare l’Orconzòla, ha cambiato idea, ha girato la carrozza ed è corso via. E ancora corre, e non si fermerà per un bel po’ – conclude Principe Giglio.</w:t>
      </w:r>
    </w:p>
    <w:p>
      <w:pPr>
        <w:pStyle w:val="Normal"/>
        <w:widowControl w:val="false"/>
        <w:rPr/>
      </w:pPr>
      <w:r>
        <w:rPr>
          <w:rFonts w:cs="Times New Roman" w:ascii="Times New Roman" w:hAnsi="Times New Roman"/>
          <w:sz w:val="22"/>
        </w:rPr>
        <w:t>Da qualche segno si intuisce che l’effetto devastante della Bomba</w:t>
        <w:noBreakHyphen/>
        <w:t xml:space="preserve">puzza sta passando: al Lupo pare di sentire un profumino di… sembrerebbe di…  </w:t>
      </w:r>
      <w:r>
        <w:rPr>
          <w:rFonts w:cs="Times New Roman" w:ascii="Times New Roman" w:hAnsi="Times New Roman"/>
          <w:i/>
          <w:sz w:val="22"/>
        </w:rPr>
        <w:t xml:space="preserve">Sì, eccoli! </w:t>
      </w:r>
      <w:r>
        <w:rPr>
          <w:rFonts w:cs="Times New Roman" w:ascii="Times New Roman" w:hAnsi="Times New Roman"/>
          <w:sz w:val="22"/>
        </w:rPr>
        <w:t>Balia Bea esibisce la teglia: i biscotti Oro del Re! Non c’è niente di meglio per togliere certe puzze di dosso!  A proposito: che fine ha fatto quel… ehm… Orconzòla? Orco Manno è stato proprio generoso: ha accettato di legarlo con una corda dietro la carrozza del Mago in fuga: ecco perché non si fermerà per un bel po’…</w:t>
      </w:r>
    </w:p>
    <w:p>
      <w:pPr>
        <w:pStyle w:val="Normal"/>
        <w:widowControl w:val="false"/>
        <w:rPr>
          <w:rFonts w:ascii="Times New Roman" w:hAnsi="Times New Roman" w:cs="Times New Roman"/>
          <w:sz w:val="22"/>
        </w:rPr>
      </w:pPr>
      <w:r>
        <w:rPr>
          <w:rFonts w:cs="Times New Roman" w:ascii="Times New Roman" w:hAnsi="Times New Roman"/>
          <w:sz w:val="22"/>
        </w:rPr>
        <w:t xml:space="preserve">Mentre i tre amici foesteggiano con biscottini e bibite, Balia Bea saluta il bambi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5:00Z</dcterms:created>
  <dc:creator>Bruno Tognolini</dc:creator>
  <dc:description/>
  <dc:language>en-US</dc:language>
  <cp:lastModifiedBy>Bruno Tognolini</cp:lastModifiedBy>
  <dcterms:modified xsi:type="dcterms:W3CDTF">2007-03-12T11:57:00Z</dcterms:modified>
  <cp:revision>15</cp:revision>
  <dc:subject/>
  <dc:title>Rai TRE - C</dc:title>
</cp:coreProperties>
</file>