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207"/>
        </w:tabs>
        <w:rPr>
          <w:sz w:val="40"/>
        </w:rPr>
      </w:pPr>
      <w:r>
        <w:rPr>
          <w:sz w:val="40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entro di produzione di Tori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LA MELEVIS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Puntata n. 0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2"/>
        </w:rPr>
      </w:pPr>
      <w:r>
        <w:rPr>
          <w:color w:val="000000"/>
          <w:sz w:val="32"/>
        </w:rPr>
        <w:t>Edizione 2007-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  <w:u w:val="single"/>
        </w:rPr>
      </w:pPr>
      <w:r>
        <w:rPr>
          <w:b/>
          <w:color w:val="000000"/>
          <w:sz w:val="56"/>
          <w:u w:val="single"/>
        </w:rPr>
        <w:t>NON TI SCORDARE MAI</w:t>
      </w:r>
    </w:p>
    <w:p>
      <w:pPr>
        <w:pStyle w:val="Heading2"/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Tema: Memori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z w:val="36"/>
        </w:rPr>
      </w:pPr>
      <w:r>
        <w:rPr>
          <w:rFonts w:eastAsia="Arial Unicode MS" w:cs="Times New Roman"/>
          <w:b/>
          <w:i/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Personaggi: </w:t>
      </w:r>
      <w:r>
        <w:rPr>
          <w:sz w:val="28"/>
        </w:rPr>
        <w:t>Milo, Fata Lina, Balia Bea, Strega Var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Canzone: </w:t>
      </w:r>
      <w:r>
        <w:rPr>
          <w:sz w:val="28"/>
        </w:rPr>
        <w:t>I ricor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ISA MATTIA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ORENZA CING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CIA FRANCHIT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 cura di 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ILO LEONAR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SSELLA DE BONIS</w:t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SEQ AutoNr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RVM. SIGLA INIZIALE.  </w:t>
        <w:tab/>
        <w:tab/>
        <w:tab/>
        <w:tab/>
        <w:tab/>
        <w:tab/>
        <w:tab/>
        <w:t>(0’45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SEQ AutoNr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INTERNO CASA. Milo.   </w:t>
        <w:tab/>
        <w:tab/>
        <w:tab/>
        <w:tab/>
        <w:tab/>
        <w:tab/>
        <w:tab/>
        <w:t>(1’15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idascalia"/>
        <w:rPr/>
      </w:pPr>
      <w:r>
        <w:rPr/>
        <w:t>Chino sul Librone delle Cronache del Fantabosco, Milo scrive concentrato e assorto per alcuni secondi. Poi alza gli occhi e vede i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Ciao, amico! Sei arrivato! No, non spaventarti: mi vedi scrivere le Cronache del Fantabosco, ma non hai sbagliato giorno, non è Pescedì. È che… nei giorni scorsi son capitate un paio di cose importanti, e io avevo paura di dimenticarmi. Così ho pensato di scriverle subit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alza, va in un’altra parte della casa in cui sono appiccicate un po’ ovunque (come dei “post-it”) una decina di FOGLIE, su cui sono scritte annotazioni a man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A te non capita di scriverti le cose, per non scordarle?</w:t>
      </w:r>
    </w:p>
    <w:p>
      <w:pPr>
        <w:pStyle w:val="Battuta"/>
        <w:rPr/>
      </w:pPr>
      <w:r>
        <w:rPr/>
        <w:t xml:space="preserve">A me sì, in continuazione! Accipignola, se non avessi tutti i miei foglietti… anzi: le mie fogliette! Vediamo… </w:t>
      </w:r>
      <w:r>
        <w:rPr>
          <w:i/>
        </w:rPr>
        <w:t>(prende una foglia, legge)</w:t>
      </w:r>
    </w:p>
    <w:p>
      <w:pPr>
        <w:pStyle w:val="Battuta"/>
        <w:rPr/>
      </w:pPr>
      <w:r>
        <w:rPr/>
        <w:t>“</w:t>
      </w:r>
      <w:r>
        <w:rPr/>
        <w:t>Ricordarsi di mandare un Pietrino a mamma Milla”</w:t>
      </w:r>
    </w:p>
    <w:p>
      <w:pPr>
        <w:pStyle w:val="Battuta"/>
        <w:rPr/>
      </w:pPr>
      <w:r>
        <w:rPr>
          <w:i/>
        </w:rPr>
        <w:t xml:space="preserve">(parla) </w:t>
      </w:r>
      <w:r>
        <w:rPr/>
        <w:t>Sì, per dirle che quel principio di influpigna, che pareva mi stesse venendo ieri, mi è passato”</w:t>
      </w:r>
    </w:p>
    <w:p>
      <w:pPr>
        <w:pStyle w:val="Battuta"/>
        <w:rPr>
          <w:i/>
          <w:i/>
        </w:rPr>
      </w:pPr>
      <w:r>
        <w:rPr>
          <w:i/>
        </w:rPr>
        <w:t>(altra foglia, legge)</w:t>
      </w:r>
    </w:p>
    <w:p>
      <w:pPr>
        <w:pStyle w:val="Battuta"/>
        <w:rPr/>
      </w:pPr>
      <w:r>
        <w:rPr/>
        <w:t>“</w:t>
      </w:r>
      <w:r>
        <w:rPr/>
        <w:t>Devo sei lilleri a Principe Giglio”</w:t>
      </w:r>
    </w:p>
    <w:p>
      <w:pPr>
        <w:pStyle w:val="Battuta"/>
        <w:rPr/>
      </w:pPr>
      <w:r>
        <w:rPr>
          <w:i/>
        </w:rPr>
        <w:t xml:space="preserve">(parla) </w:t>
      </w:r>
      <w:r>
        <w:rPr/>
        <w:t>Sì, ieri mi ha pagato le bibite di tutto il mese e non avevo resto.</w:t>
      </w:r>
    </w:p>
    <w:p>
      <w:pPr>
        <w:pStyle w:val="Battuta"/>
        <w:rPr>
          <w:i/>
          <w:i/>
        </w:rPr>
      </w:pPr>
      <w:r>
        <w:rPr>
          <w:i/>
        </w:rPr>
        <w:t>(altra foglia, legge)</w:t>
      </w:r>
    </w:p>
    <w:p>
      <w:pPr>
        <w:pStyle w:val="Battuta"/>
        <w:rPr/>
      </w:pPr>
      <w:r>
        <w:rPr/>
        <w:t>“</w:t>
      </w:r>
      <w:r>
        <w:rPr/>
        <w:t xml:space="preserve">Milo, Milo, corri al tuo Chiosco e non perdere il filo!”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affretta, si affann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cco! Vedi che funziona! È tardissimo, devo proprio correre! Ciao, ci vediamo lì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SEQ AutoNr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CHIOSCO. Milo, Fata Lina, Balia Bea.   </w:t>
        <w:tab/>
        <w:tab/>
        <w:tab/>
        <w:tab/>
        <w:t>(6’)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Didascalia"/>
        <w:rPr/>
      </w:pPr>
      <w:r>
        <w:rPr/>
        <w:t>Balia Bea e Fata Lina, al Bancone, esaminano due bottigliette dall’aspetto poco invitante che la Balia ha appena estratto dalla sua spor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FATA LINA </w:t>
      </w:r>
      <w:r>
        <w:rPr>
          <w:i/>
        </w:rPr>
        <w:t>(guardandole ma con una smorfietta)</w:t>
      </w:r>
    </w:p>
    <w:p>
      <w:pPr>
        <w:pStyle w:val="Battuta"/>
        <w:rPr/>
      </w:pPr>
      <w:r>
        <w:rPr/>
        <w:t>Cos’è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Amaro Puzzibuzzi! Un liquore amaro… anzi, ehm… amarissimo, di cui va ghiotto Guidobaldo Sbadiglio, ma che nessun altro a corte osa neanche avvicinare alle labbra! Glielo prepara sempre Cuoco Basilio, ma quest’anno non è sicuro della ricetta. Ne ha provate due diverse e vuol sapere quale amaro è più buono. Cioè più cattivo. Voglio dire… più amaro, ecco! È finita come al solito: che ha chiesto a me il favore di trovare qualcuno che le assaggi. Tu, Fatina, puoi aiutarmi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Fata, con espressione dubbiosa e circospetta, prende con due dita una delle bottiglie, la stappa, l’annusa, tossisce, deglutisce, fa buffe smorfi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Bleah!… Per le acque del Fiume Fiele! Io… io non credo di essere l’assaggiatore adatto per te, Balia Be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entrando)</w:t>
      </w:r>
    </w:p>
    <w:p>
      <w:pPr>
        <w:pStyle w:val="Battuta"/>
        <w:rPr/>
      </w:pPr>
      <w:r>
        <w:rPr/>
        <w:t>È il Famoso Amaro Puzzibuzzi, ver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Milo, prende posto dietro al Bancon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Oh, ciao folletto! Sai già tutto, come al solito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Le voci corrono, e quelle che parlano di bibite io le sto ad ascoltare tutt’orecch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Allora forse… puoi assaggiare tu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hm… temo di no, cara Balia. Vedi, un folletto bibitiere non può bruciarsi il gusto con una bevanda amara come quella. Poi come farei a sentire il sapore delle bibit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mettendo via le due bottigliette)</w:t>
      </w:r>
    </w:p>
    <w:p>
      <w:pPr>
        <w:pStyle w:val="Battuta"/>
        <w:rPr/>
      </w:pPr>
      <w:r>
        <w:rPr/>
        <w:t>“</w:t>
      </w:r>
      <w:r>
        <w:rPr/>
        <w:t xml:space="preserve">Oh be’, sai com’è!” – come diceva Strega Rosarospa… </w:t>
      </w:r>
    </w:p>
    <w:p>
      <w:pPr>
        <w:pStyle w:val="Battuta"/>
        <w:rPr/>
      </w:pPr>
      <w:r>
        <w:rPr/>
        <w:t>Vuol dire che troverò qualche altr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“</w:t>
      </w:r>
      <w:r>
        <w:rPr/>
        <w:t>Oh be’, sai com’è!” non lo diceva Strega Rosarospa, lo diceva Fata Gai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concentrata nel ricostruire la successione)</w:t>
      </w:r>
    </w:p>
    <w:p>
      <w:pPr>
        <w:pStyle w:val="Battuta"/>
        <w:rPr/>
      </w:pPr>
      <w:r>
        <w:rPr/>
        <w:t>Sei sicura? Cuoco Basilio dice che era l’esclamazione preferita di Rosarospa, la strega che c’era prima… di Salamandra, che è la strega che c’era prima… di Varan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No, lo diceva Fata Gaia, quella bella fatona un po’ robusta che c’era prima di m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 tu come lo sa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FATA LINA </w:t>
      </w:r>
      <w:r>
        <w:rPr>
          <w:i/>
        </w:rPr>
        <w:t>(orgogliosa)</w:t>
      </w:r>
    </w:p>
    <w:p>
      <w:pPr>
        <w:pStyle w:val="Battuta"/>
        <w:rPr/>
      </w:pPr>
      <w:r>
        <w:rPr/>
        <w:t>Cara Balia, io, dopo la Principessa e gli Gnomi, sono uno dei Fantaboschini più antichi! Se volete sapere qualcosa del passato del Regno, chiedete a me. Mi ricordo tut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prende dallo scaffale dei libri, o da sotto il Bancone, il Librone degli Amici del Fantabosco (dal repertorio dei Libri di Scenografia) e lo apre sul Bancon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Davvero? Allora… dimmi com’era Jolly Cembalo, il buffone. È partito prima che arrivassi io e mi spiace non averlo conosciuto. Ho solo le fotopigne, qui nel Librone degli Amici del Fantabosco. Doveva essere in gamb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quadrature del Librone con ritratti disegnati di Jolly Cembal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Oh sì, lo era! Era furbissimo e indiavolato. Diceva sempre ‘Per mille maramei!’ Però qualche volta si faceva prendere la mano dal suo mestiere, e non riusciva a star serio neanche quando c’era bisogn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 com’era Orco Bruno, il primo Orco del Fantabosc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mostra il ritratto di Orco Bru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Orco Bruno… Poverino! Era innamorato zuppo come una spugna di Fata Gaia. Con quel suo vocione da tromba ogni tanto si metteva a cantare, e faceva il vuoto di pesci nel mio laghetto. Però era un amic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rano tutti amici. Ed è bello ricordarli, vero?</w:t>
      </w:r>
    </w:p>
    <w:p>
      <w:pPr>
        <w:pStyle w:val="Battuta"/>
        <w:rPr/>
      </w:pPr>
      <w:r>
        <w:rPr/>
        <w:t>Un po’ triste e un po’ dolce, come tutti i ricordi.</w:t>
      </w:r>
    </w:p>
    <w:p>
      <w:pPr>
        <w:pStyle w:val="Didascalia"/>
        <w:rPr/>
      </w:pPr>
      <w:r>
        <w:rPr/>
      </w:r>
    </w:p>
    <w:p>
      <w:pPr>
        <w:pStyle w:val="Didascalia"/>
        <w:keepNext w:val="true"/>
        <w:rPr/>
      </w:pPr>
      <w:r>
        <w:rPr/>
        <w:t xml:space="preserve">CANZONE. </w:t>
      </w:r>
      <w:r>
        <w:rPr>
          <w:i/>
        </w:rPr>
        <w:t>“I RICORDI”</w:t>
      </w:r>
      <w:r>
        <w:rPr/>
        <w:t>. Testo di Bruno Tognolini, musica di Aldo Valente</w:t>
      </w:r>
    </w:p>
    <w:p>
      <w:pPr>
        <w:pStyle w:val="Didascalia"/>
        <w:keepNext w:val="true"/>
        <w:rPr/>
      </w:pPr>
      <w:r>
        <w:rPr/>
      </w:r>
    </w:p>
    <w:p>
      <w:pPr>
        <w:pStyle w:val="Didascalia"/>
        <w:keepNext w:val="true"/>
        <w:ind w:left="709" w:hanging="0"/>
        <w:rPr>
          <w:b/>
          <w:b/>
        </w:rPr>
      </w:pPr>
      <w:r>
        <w:rPr>
          <w:b/>
        </w:rPr>
        <w:t>MILO</w:t>
      </w:r>
    </w:p>
    <w:p>
      <w:pPr>
        <w:pStyle w:val="Didascalia"/>
        <w:keepNext w:val="true"/>
        <w:ind w:left="709" w:hanging="0"/>
        <w:rPr/>
      </w:pPr>
      <w:r>
        <w:rPr/>
        <w:t>Io col babbo, a sette anni, un bel viaggio ad Oltracque</w:t>
      </w:r>
    </w:p>
    <w:p>
      <w:pPr>
        <w:pStyle w:val="Didascalia"/>
        <w:keepNext w:val="true"/>
        <w:ind w:left="709" w:hanging="0"/>
        <w:rPr/>
      </w:pPr>
      <w:r>
        <w:rPr/>
        <w:t>Il traghetto navigava in un tramonto senza fine</w:t>
      </w:r>
    </w:p>
    <w:p>
      <w:pPr>
        <w:pStyle w:val="Didascalia"/>
        <w:keepNext w:val="true"/>
        <w:ind w:left="709" w:hanging="0"/>
        <w:rPr>
          <w:b/>
          <w:b/>
        </w:rPr>
      </w:pPr>
      <w:r>
        <w:rPr>
          <w:b/>
        </w:rPr>
        <w:t>FATA LINA</w:t>
      </w:r>
    </w:p>
    <w:p>
      <w:pPr>
        <w:pStyle w:val="Didascalia"/>
        <w:keepNext w:val="true"/>
        <w:ind w:left="709" w:hanging="0"/>
        <w:rPr/>
      </w:pPr>
      <w:r>
        <w:rPr/>
        <w:t>Io le sere a imparare i segreti delle acque</w:t>
      </w:r>
    </w:p>
    <w:p>
      <w:pPr>
        <w:pStyle w:val="Didascalia"/>
        <w:ind w:left="709" w:hanging="0"/>
        <w:rPr/>
      </w:pPr>
      <w:r>
        <w:rPr/>
        <w:t>Nelle vasche serene con le Fate Bollicine</w:t>
      </w:r>
    </w:p>
    <w:p>
      <w:pPr>
        <w:pStyle w:val="Didascalia"/>
        <w:keepNext w:val="true"/>
        <w:ind w:left="709" w:hanging="0"/>
        <w:rPr>
          <w:b/>
          <w:b/>
        </w:rPr>
      </w:pPr>
      <w:r>
        <w:rPr>
          <w:b/>
        </w:rPr>
        <w:t>BALIA BEA</w:t>
      </w:r>
    </w:p>
    <w:p>
      <w:pPr>
        <w:pStyle w:val="Didascalia"/>
        <w:keepNext w:val="true"/>
        <w:ind w:left="709" w:hanging="0"/>
        <w:rPr/>
      </w:pPr>
      <w:r>
        <w:rPr/>
        <w:t>Io bambina sotto il tavolo, la mamma che fa il pane</w:t>
      </w:r>
    </w:p>
    <w:p>
      <w:pPr>
        <w:pStyle w:val="Didascalia"/>
        <w:ind w:left="709" w:hanging="0"/>
        <w:rPr/>
      </w:pPr>
      <w:r>
        <w:rPr/>
        <w:t>Col profumo di buono e sei fratelli a far zuffe</w:t>
      </w:r>
    </w:p>
    <w:p>
      <w:pPr>
        <w:pStyle w:val="Didascalia"/>
        <w:keepNext w:val="true"/>
        <w:ind w:left="709" w:hanging="0"/>
        <w:rPr>
          <w:b/>
          <w:b/>
        </w:rPr>
      </w:pPr>
      <w:r>
        <w:rPr>
          <w:b/>
        </w:rPr>
        <w:t>MILO</w:t>
      </w:r>
    </w:p>
    <w:p>
      <w:pPr>
        <w:pStyle w:val="Didascalia"/>
        <w:keepNext w:val="true"/>
        <w:ind w:left="709" w:hanging="0"/>
        <w:rPr/>
      </w:pPr>
      <w:r>
        <w:rPr/>
        <w:t>Quante immagini arrivano, sfuocate e lontane</w:t>
      </w:r>
    </w:p>
    <w:p>
      <w:pPr>
        <w:pStyle w:val="Didascalia"/>
        <w:ind w:left="708" w:hanging="0"/>
        <w:rPr/>
      </w:pPr>
      <w:r>
        <w:rPr/>
        <w:t>Quante storie dolcissime e buffe</w:t>
      </w:r>
    </w:p>
    <w:p>
      <w:pPr>
        <w:pStyle w:val="Didascalia"/>
        <w:ind w:left="708" w:hanging="0"/>
        <w:rPr/>
      </w:pPr>
      <w:r>
        <w:rPr/>
      </w:r>
    </w:p>
    <w:p>
      <w:pPr>
        <w:pStyle w:val="Didascalia"/>
        <w:keepNext w:val="true"/>
        <w:ind w:left="1416" w:hanging="0"/>
        <w:rPr>
          <w:b/>
          <w:b/>
        </w:rPr>
      </w:pPr>
      <w:r>
        <w:rPr>
          <w:b/>
        </w:rPr>
        <w:t>MILO, FATA LINA, BALIA BEA</w:t>
      </w:r>
    </w:p>
    <w:p>
      <w:pPr>
        <w:pStyle w:val="Didascalia"/>
        <w:keepNext w:val="true"/>
        <w:ind w:left="1416" w:hanging="0"/>
        <w:rPr/>
      </w:pPr>
      <w:r>
        <w:rPr/>
        <w:t>I ricordi sono fiabe a pezzetti</w:t>
      </w:r>
    </w:p>
    <w:p>
      <w:pPr>
        <w:pStyle w:val="Didascalia"/>
        <w:keepNext w:val="true"/>
        <w:ind w:left="1416" w:hanging="0"/>
        <w:rPr/>
      </w:pPr>
      <w:r>
        <w:rPr/>
        <w:t>Sono mille teatrini incantati</w:t>
      </w:r>
    </w:p>
    <w:p>
      <w:pPr>
        <w:pStyle w:val="Didascalia"/>
        <w:keepNext w:val="true"/>
        <w:ind w:left="1416" w:hanging="0"/>
        <w:rPr/>
      </w:pPr>
      <w:r>
        <w:rPr/>
        <w:t>Quando noi li chiamiamo aprono i siparietti</w:t>
      </w:r>
    </w:p>
    <w:p>
      <w:pPr>
        <w:pStyle w:val="Didascalia"/>
        <w:ind w:left="1416" w:hanging="0"/>
        <w:rPr/>
      </w:pPr>
      <w:r>
        <w:rPr/>
        <w:t>E raccontano i giorni ed i fatti</w:t>
      </w:r>
    </w:p>
    <w:p>
      <w:pPr>
        <w:pStyle w:val="Didascalia"/>
        <w:ind w:left="709" w:hanging="0"/>
        <w:rPr/>
      </w:pPr>
      <w:r>
        <w:rPr/>
      </w:r>
    </w:p>
    <w:p>
      <w:pPr>
        <w:pStyle w:val="Didascalia"/>
        <w:keepNext w:val="true"/>
        <w:ind w:left="709" w:hanging="0"/>
        <w:rPr>
          <w:b/>
          <w:b/>
        </w:rPr>
      </w:pPr>
      <w:r>
        <w:rPr>
          <w:b/>
        </w:rPr>
        <w:t>FATA LINA</w:t>
      </w:r>
    </w:p>
    <w:p>
      <w:pPr>
        <w:pStyle w:val="Didascalia"/>
        <w:keepNext w:val="true"/>
        <w:ind w:left="709" w:hanging="0"/>
        <w:rPr/>
      </w:pPr>
      <w:r>
        <w:rPr/>
        <w:t>Un inverno che il lago era tutto ghiacciato</w:t>
      </w:r>
    </w:p>
    <w:p>
      <w:pPr>
        <w:pStyle w:val="Didascalia"/>
        <w:keepNext w:val="true"/>
        <w:ind w:left="709" w:hanging="0"/>
        <w:rPr/>
      </w:pPr>
      <w:r>
        <w:rPr/>
        <w:t>Io guardavo da sotto: era un cielo di vetro!</w:t>
      </w:r>
    </w:p>
    <w:p>
      <w:pPr>
        <w:pStyle w:val="Didascalia"/>
        <w:keepNext w:val="true"/>
        <w:ind w:left="709" w:hanging="0"/>
        <w:rPr>
          <w:b/>
          <w:b/>
        </w:rPr>
      </w:pPr>
      <w:r>
        <w:rPr>
          <w:b/>
        </w:rPr>
        <w:t>MILO</w:t>
      </w:r>
    </w:p>
    <w:p>
      <w:pPr>
        <w:pStyle w:val="Didascalia"/>
        <w:keepNext w:val="true"/>
        <w:ind w:left="709" w:hanging="0"/>
        <w:rPr/>
      </w:pPr>
      <w:r>
        <w:rPr/>
        <w:t>Un’estate Re Cervo in persona è passato</w:t>
      </w:r>
    </w:p>
    <w:p>
      <w:pPr>
        <w:pStyle w:val="Didascalia"/>
        <w:ind w:left="709" w:hanging="0"/>
        <w:rPr/>
      </w:pPr>
      <w:r>
        <w:rPr/>
        <w:t>Proprio dietro il mio orto, e io gli son corso dietro!</w:t>
      </w:r>
    </w:p>
    <w:p>
      <w:pPr>
        <w:pStyle w:val="Didascalia"/>
        <w:keepNext w:val="true"/>
        <w:ind w:left="709" w:hanging="0"/>
        <w:rPr>
          <w:b/>
          <w:b/>
        </w:rPr>
      </w:pPr>
      <w:r>
        <w:rPr>
          <w:b/>
        </w:rPr>
        <w:t>BALIA BEA</w:t>
      </w:r>
    </w:p>
    <w:p>
      <w:pPr>
        <w:pStyle w:val="Didascalia"/>
        <w:ind w:left="709" w:hanging="0"/>
        <w:rPr/>
      </w:pPr>
      <w:r>
        <w:rPr/>
        <w:t>Un autunno lontano che facevano il vino</w:t>
      </w:r>
    </w:p>
    <w:p>
      <w:pPr>
        <w:pStyle w:val="Didascalia"/>
        <w:ind w:left="709" w:hanging="0"/>
        <w:rPr/>
      </w:pPr>
      <w:r>
        <w:rPr/>
        <w:t>L’ho bevuto e credevo… di avere le ali!</w:t>
      </w:r>
    </w:p>
    <w:p>
      <w:pPr>
        <w:pStyle w:val="Didascalia"/>
        <w:keepNext w:val="true"/>
        <w:ind w:left="709" w:hanging="0"/>
        <w:rPr>
          <w:b/>
          <w:b/>
        </w:rPr>
      </w:pPr>
      <w:r>
        <w:rPr>
          <w:b/>
        </w:rPr>
        <w:t>MILO</w:t>
      </w:r>
    </w:p>
    <w:p>
      <w:pPr>
        <w:pStyle w:val="Didascalia"/>
        <w:keepNext w:val="true"/>
        <w:ind w:left="709" w:hanging="0"/>
        <w:rPr/>
      </w:pPr>
      <w:r>
        <w:rPr/>
        <w:t>Il passato è lontano, il ricordo è vicino</w:t>
      </w:r>
    </w:p>
    <w:p>
      <w:pPr>
        <w:pStyle w:val="Didascalia"/>
        <w:keepNext w:val="true"/>
        <w:ind w:left="709" w:hanging="0"/>
        <w:rPr/>
      </w:pPr>
      <w:r>
        <w:rPr/>
        <w:t>I ricordi sono cannocchiali</w:t>
      </w:r>
    </w:p>
    <w:p>
      <w:pPr>
        <w:pStyle w:val="Didascalia"/>
        <w:ind w:left="708" w:hanging="0"/>
        <w:rPr/>
      </w:pPr>
      <w:r>
        <w:rPr/>
      </w:r>
    </w:p>
    <w:p>
      <w:pPr>
        <w:pStyle w:val="Didascalia"/>
        <w:keepNext w:val="true"/>
        <w:ind w:left="1416" w:hanging="0"/>
        <w:rPr>
          <w:b/>
          <w:b/>
        </w:rPr>
      </w:pPr>
      <w:r>
        <w:rPr>
          <w:b/>
        </w:rPr>
        <w:t>MILO, FATA LINA, BALIA BEA</w:t>
      </w:r>
    </w:p>
    <w:p>
      <w:pPr>
        <w:pStyle w:val="Didascalia"/>
        <w:keepNext w:val="true"/>
        <w:ind w:left="1416" w:hanging="0"/>
        <w:rPr/>
      </w:pPr>
      <w:r>
        <w:rPr/>
        <w:t>I ricordi sono fiabe a pezzetti</w:t>
      </w:r>
    </w:p>
    <w:p>
      <w:pPr>
        <w:pStyle w:val="Didascalia"/>
        <w:keepNext w:val="true"/>
        <w:ind w:left="1416" w:hanging="0"/>
        <w:rPr/>
      </w:pPr>
      <w:r>
        <w:rPr/>
        <w:t>Le figure della nostra memoria</w:t>
      </w:r>
    </w:p>
    <w:p>
      <w:pPr>
        <w:pStyle w:val="Didascalia"/>
        <w:keepNext w:val="true"/>
        <w:ind w:left="1416" w:hanging="0"/>
        <w:rPr/>
      </w:pPr>
      <w:r>
        <w:rPr/>
        <w:t>Sono i fatti già scritti, sono i fogli già letti</w:t>
      </w:r>
    </w:p>
    <w:p>
      <w:pPr>
        <w:pStyle w:val="Didascalia"/>
        <w:ind w:left="1416" w:hanging="0"/>
        <w:rPr/>
      </w:pPr>
      <w:r>
        <w:rPr/>
        <w:t>Nel gran libro della nostra storia</w:t>
      </w:r>
    </w:p>
    <w:p>
      <w:pPr>
        <w:pStyle w:val="Didascalia"/>
        <w:rPr/>
      </w:pPr>
      <w:r>
        <w:rPr/>
      </w:r>
    </w:p>
    <w:p>
      <w:pPr>
        <w:pStyle w:val="Didascalia"/>
        <w:rPr>
          <w:i/>
          <w:i/>
        </w:rPr>
      </w:pPr>
      <w:r>
        <w:rPr>
          <w:i/>
        </w:rPr>
        <w:t>NOTA. I ritornelli, come si vede, sono diversi: a giudizio del musicista raddoppiarli, ripetendoli entrambi ogni volta, o lasciarli come nel testo.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Didascalia"/>
        <w:rPr/>
      </w:pPr>
      <w:r>
        <w:rPr/>
        <w:t>Finita la canzone, Milo torna al Libro degli Amici del Fantabosco con Fata Lin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Ed eccolo qua, il nostro Librone dei ricordi. </w:t>
      </w:r>
    </w:p>
    <w:p>
      <w:pPr>
        <w:pStyle w:val="Battuta"/>
        <w:rPr/>
      </w:pPr>
      <w:r>
        <w:rPr/>
        <w:t>Dài, Fata Lina, dimmi ancora com’erano gli amici che non ho conosciut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accingendosi a partire)</w:t>
      </w:r>
    </w:p>
    <w:p>
      <w:pPr>
        <w:pStyle w:val="Battuta"/>
        <w:rPr/>
      </w:pPr>
      <w:r>
        <w:rPr/>
        <w:t>Bene, fate e folletti, io vado. Devo proprio trovare qualcuno che assaggi questi due amarissimi amari, visto che voi non avete il coraggi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volgendosi a lei dal Librone)</w:t>
      </w:r>
    </w:p>
    <w:p>
      <w:pPr>
        <w:pStyle w:val="Battuta"/>
        <w:rPr/>
      </w:pPr>
      <w:r>
        <w:rPr/>
        <w:t>Forse è un’idea pignosa, Balia Bea, ma… Hai pensato a Strega Varana? Lei adora tute le cose che a noi sembrano brutte e cattive, n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Non è un’idea pignosa, è fantapignosa, come dici tu!</w:t>
      </w:r>
    </w:p>
    <w:p>
      <w:pPr>
        <w:pStyle w:val="Battuta"/>
        <w:rPr/>
      </w:pPr>
      <w:r>
        <w:rPr/>
        <w:t xml:space="preserve">Andrò proprio a provare da lei! </w:t>
      </w:r>
    </w:p>
    <w:p>
      <w:pPr>
        <w:pStyle w:val="Battuta"/>
        <w:rPr/>
      </w:pPr>
      <w:r>
        <w:rPr>
          <w:i/>
        </w:rPr>
        <w:t xml:space="preserve">(fra sé, uscendo) </w:t>
      </w:r>
      <w:r>
        <w:rPr/>
        <w:t>“Fantapignosa”… Bah! Ma come parlano questi giovan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alia Bea esce. Milo e Fata Lina confabulano sfogliando le foto.</w:t>
      </w:r>
    </w:p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SEQ AutoNr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ANTRO. Balia Bea, Strega Varana.   </w:t>
        <w:tab/>
        <w:tab/>
        <w:tab/>
        <w:tab/>
        <w:t>(3’30”)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Didascalia"/>
        <w:keepNext w:val="true"/>
        <w:rPr/>
      </w:pPr>
      <w:r>
        <w:rPr/>
        <w:t xml:space="preserve">Strega Varana rimesta il Pentolone fumante. </w:t>
      </w:r>
    </w:p>
    <w:p>
      <w:pPr>
        <w:pStyle w:val="Didascalia"/>
        <w:keepNext w:val="true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Filtro Oblivium Catramen… Bisce secche, una vera devastazione! Fa scordare all’istante ogni cosa appena accaduta. Bene, dovrebbe esser pront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un mestolo attinge dal Pentolone un denso liquido nero (o ne estrae un mestolo già pieno), che travasa in una piccola ampolla. E mirandola estasiata: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Buio! Nero catrame! Oblio totale! Orribilmente perfetto! Uhm… Solito problema, però: su chi provarlo?</w:t>
      </w:r>
    </w:p>
    <w:p>
      <w:pPr>
        <w:pStyle w:val="Battuta"/>
        <w:rPr/>
      </w:pPr>
      <w:r>
        <w:rPr/>
        <w:t>Tanto per cominciar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samina criticamente l’ampolla, la posa su un supporto adatto al prossimo effett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 xml:space="preserve">meglio dargli un colore e un sapore più attraente. </w:t>
      </w:r>
    </w:p>
    <w:p>
      <w:pPr>
        <w:pStyle w:val="Battuta"/>
        <w:rPr/>
      </w:pPr>
      <w:r>
        <w:rPr>
          <w:i/>
        </w:rPr>
        <w:t xml:space="preserve">(con un gesto magico) </w:t>
      </w:r>
      <w:r>
        <w:rPr/>
        <w:t>“Clarus transparèntior”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l posto dell’ampolla nera appare un’altra colma di un liquido cristallino, dall’aspetto attraente. Mentre la Strega si sfrega le mani arriva Balia Be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Ti saluto, Strega Varana! Come v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>
          <w:i/>
        </w:rPr>
        <w:t xml:space="preserve">(fra sé) </w:t>
      </w:r>
      <w:r>
        <w:rPr/>
        <w:t>Bisce secche! Quando si dice la fortuna…</w:t>
      </w:r>
    </w:p>
    <w:p>
      <w:pPr>
        <w:pStyle w:val="Battuta"/>
        <w:rPr/>
      </w:pPr>
      <w:r>
        <w:rPr>
          <w:i/>
        </w:rPr>
        <w:t xml:space="preserve">(alla Balia) </w:t>
      </w:r>
      <w:r>
        <w:rPr/>
        <w:t>Orribilmente bene, donna! Che cerchi qui?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Cerco… un favore, che può essere gradito a tutte e due!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strae dalla sporta le due boccette di amar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cco, questo è l’Amaro Puzzibuzzi, un liquore che prepara Cuoco Basilio. Ma stavolta non è sicuro della ricetta, e mi ha chiesto di fare assaggiare a qualcuno queste due prove, per capire qual è più amaro. E siccome a te piacciono tutte le cose che non piacciono a noi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col solito scoppio di collera)</w:t>
      </w:r>
    </w:p>
    <w:p>
      <w:pPr>
        <w:pStyle w:val="Battuta"/>
        <w:rPr/>
      </w:pPr>
      <w:r>
        <w:rPr/>
        <w:t>E che biscia secca ti fa pensare che io…</w:t>
      </w:r>
    </w:p>
    <w:p>
      <w:pPr>
        <w:pStyle w:val="Battuta"/>
        <w:rPr>
          <w:i/>
          <w:i/>
        </w:rPr>
      </w:pPr>
      <w:r>
        <w:rPr>
          <w:i/>
        </w:rPr>
        <w:t>(si blocca, colpita da un’idea improvvisa; medita)</w:t>
      </w:r>
    </w:p>
    <w:p>
      <w:pPr>
        <w:pStyle w:val="Battuta"/>
        <w:keepNext w:val="true"/>
        <w:rPr/>
      </w:pPr>
      <w:r>
        <w:rPr/>
        <w:t xml:space="preserve">A… aspetta, ma… ma certo! È vero, io adoro le bevande amarissime! E poi… vedi… c’è… c’è una strana prova assegnata dal Gran Consiglio della Magia Nera: ho dovuto preparare una tisana disgustosamente dolce e rinfrescante! Bleah! Dovrei assaggiarla, per sentire se è venuta bene, ma proprio non ce la faccio! </w:t>
      </w:r>
    </w:p>
    <w:p>
      <w:pPr>
        <w:pStyle w:val="Battuta"/>
        <w:keepNext w:val="true"/>
        <w:rPr/>
      </w:pPr>
      <w:r>
        <w:rPr/>
        <w:t>Quindi facciamo così: io assaggerò il tuo Amaro se tu assaggerai… anzi, porterai al Chiosco e farai assaggiare anche ad altri, la mia… la mia “Fragrante Rugiada”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Be’, se è così dolce per me sarà un piacere. </w:t>
      </w:r>
    </w:p>
    <w:p>
      <w:pPr>
        <w:pStyle w:val="Battuta"/>
        <w:rPr/>
      </w:pPr>
      <w:r>
        <w:rPr/>
        <w:t>Come per te assaggiare l’amar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Da’ qua! Lo assaggio subit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le due boccette dalle mani della Balia, le stappa, annusa prima l’una e poi l’altra con espressione estatica, e poi beve un piccolo sorso da entramb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Mmmm! Buonissimi tutt’e due! Ma direi che… sì… questo è più deliziosamente amar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segna alla Balia la bevanda che ha indicato, poi l’altr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, grazie, cara Strega, te ne sono proprio gra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 xml:space="preserve">Bene, c’è un modo semplice per dimostrarlo. </w:t>
      </w:r>
    </w:p>
    <w:p>
      <w:pPr>
        <w:pStyle w:val="Battuta"/>
        <w:rPr/>
      </w:pPr>
      <w:r>
        <w:rPr>
          <w:i/>
        </w:rPr>
        <w:t xml:space="preserve">(consegnandole l’ampolla del suo filtro) </w:t>
      </w:r>
      <w:r>
        <w:rPr/>
        <w:t>Ecco a te! Voglio l’assaggio di almeno tre persone! E torna pres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Bene, sarà fatto, cara Strega! Avrai presto notizi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prende la boccetta, la mette nella sporta ed esce.</w:t>
      </w:r>
    </w:p>
    <w:p>
      <w:pPr>
        <w:pStyle w:val="Didascalia"/>
        <w:rPr/>
      </w:pPr>
      <w:r>
        <w:rPr/>
        <w:t>La Strega torna al suo Pentolone, e annusandone i vapori sogna e vaghegg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 xml:space="preserve">Bene, orribilmente bene! Più facile di quanto pensassi! Ah, Oblivium Catramen, fra poco mostrerai ciò di cui sei capace! Perdita totale della memoria a breve termine, dice il Libro Nero. Uhm… ‘Memoria a breve termine’… </w:t>
      </w:r>
    </w:p>
    <w:p>
      <w:pPr>
        <w:pStyle w:val="Battuta"/>
        <w:rPr/>
      </w:pPr>
      <w:r>
        <w:rPr/>
        <w:t>Non ho la minima idea di cosa voglia dire, ma dev’essere senz’altro qualcosa di terribi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SEQ AutoNr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CHIOSCO. Milo, Fata Lina, Balia Bea, Strega Varana.   </w:t>
        <w:tab/>
        <w:t>(4’30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idascalia"/>
        <w:rPr/>
      </w:pPr>
      <w:r>
        <w:rPr/>
        <w:t xml:space="preserve">Col Librone degli Amici aperto sul Bancone, Fata Lina e Milo chiacchierano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ì, ho letto su un libro a Città Laggiù che esistono diversi tipi di memoria. La memoria a breve termine, che fa ricordare per qualche minuto le cose che abbiamo appena fatto o visto e sentito; e la memoria a lungo termine, per i fatti importanti o le cose che sentiamo o ripetiamo spesso, che ricordiamo anche per molti ann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È vero! A forza di ripeterle, ora finalmente anch’io mi ricordo quasi tutte le formule magich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colpito da un ricordo improvviso)</w:t>
      </w:r>
    </w:p>
    <w:p>
      <w:pPr>
        <w:pStyle w:val="Battuta"/>
        <w:rPr/>
      </w:pPr>
      <w:r>
        <w:rPr/>
        <w:t>Accipignoletta! Io invece mi stavo dimenticando del Blumele da portare su! Aspettami, torno subit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sparisce di corsa nella cantina. Fata Lina sfoglia il Librone per un tempo, finché entra Balia Be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ccomi qui! Ho risolto il mio compito coi due Amari, e ne ho subito trovato un altr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strae dalla sporta e posa sul Bancone l’ampolla del filtro della Streg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Cos’è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È una tisana dolce che la Strega ha dovuto fare per una prova magica. Mi ha chiesto di farla assaggiare ad almeno tre buoni per sapere se è buona. Ti va di provarl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Ma… tu ti fidi di Strega Varan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Be’, sembrava sincera: dice che lei non può berla perché è troppo dolce, troppo… da buoni, insomm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FATA LINA </w:t>
      </w:r>
      <w:r>
        <w:rPr>
          <w:i/>
        </w:rPr>
        <w:t>(dubbiosa, stappa e annusa l’ampolla)</w:t>
      </w:r>
    </w:p>
    <w:p>
      <w:pPr>
        <w:pStyle w:val="Battuta"/>
        <w:rPr/>
      </w:pPr>
      <w:r>
        <w:rPr/>
        <w:t xml:space="preserve">Mmm! L’odore è buonissimo, infatti, ma…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u, non essere sempre così diffidente! Guarda, la assaggerò prima io, così vedrai che non mi accade nient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trega appare dietro un albero, spia, origlia e trionfa fra sé.</w:t>
      </w:r>
    </w:p>
    <w:p>
      <w:pPr>
        <w:pStyle w:val="Didascalia"/>
        <w:rPr/>
      </w:pPr>
      <w:r>
        <w:rPr/>
        <w:t>Balia Bea beve un sorso dall’ampolla e dà segno di apprezzarl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mmmmm! Santa minestrina, che squisitezz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FATA LINA </w:t>
      </w:r>
      <w:r>
        <w:rPr>
          <w:i/>
        </w:rPr>
        <w:t>(guardandola con attenzione)</w:t>
      </w:r>
    </w:p>
    <w:p>
      <w:pPr>
        <w:pStyle w:val="Battuta"/>
        <w:rPr/>
      </w:pPr>
      <w:r>
        <w:rPr/>
        <w:t>Stai bene?… Tutto a pos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to benissimo! E ti assicuro che è una meravigli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Mah, se è così… proviam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nche Fata Lina beve dall’ampolla, e assapora estasia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Mmmmm! Sante acque, davvero squisit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torna dalla cantin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llora, Balia Bea, la Strega ha assaggiato gli amar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Ciao Milo. Quali amar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perplesso)</w:t>
      </w:r>
    </w:p>
    <w:p>
      <w:pPr>
        <w:pStyle w:val="Battuta"/>
        <w:rPr/>
      </w:pPr>
      <w:r>
        <w:rPr/>
        <w:t>Ma… quelli che ti ha dato Cuoco Basilio! Non ricord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“</w:t>
      </w:r>
      <w:r>
        <w:rPr/>
        <w:t xml:space="preserve">Oh be’, sai com’è!” – come diceva Strega Rosarospa… </w:t>
      </w:r>
    </w:p>
    <w:p>
      <w:pPr>
        <w:pStyle w:val="Battuta"/>
        <w:rPr/>
      </w:pPr>
      <w:r>
        <w:rPr/>
        <w:t>Cuoco Basilio mi dà da fare tante di quelle cos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“</w:t>
      </w:r>
      <w:r>
        <w:rPr/>
        <w:t>Oh be’, sai com’è!” non lo diceva Strega Rosarospa, lo diceva Fata Gai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assiste sbigottito al ripetersi identico del dialogo di poco prim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ei sicura? Cuoco Basilio dice che era l’esclamazione preferita di Rosarosp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No, lo diceva sempre Fata Gaia, quella bella fatona un po’ robusta che c’era prima di m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alla Fata)</w:t>
      </w:r>
    </w:p>
    <w:p>
      <w:pPr>
        <w:pStyle w:val="Battuta"/>
        <w:rPr/>
      </w:pPr>
      <w:r>
        <w:rPr/>
        <w:t>E tu come lo sa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Cara Balia, io, dopo la Principessa e gli Gnomi, sono uno dei Fantaboschini più antichi! E s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esasperato, grida e si frappone fra loro)</w:t>
      </w:r>
    </w:p>
    <w:p>
      <w:pPr>
        <w:pStyle w:val="Battuta"/>
        <w:rPr/>
      </w:pPr>
      <w:r>
        <w:rPr/>
        <w:t>Stop! Accipigna, fermatevi! Non vi rendete conto che queste cose le avete già dette, precise identich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Già dette? No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ì, non vi ricordate? Prima che io andassi in cantin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“</w:t>
      </w:r>
      <w:r>
        <w:rPr/>
        <w:t xml:space="preserve">Oh be’, sai com’è!” – come diceva Strega Rosarospa… </w:t>
      </w:r>
    </w:p>
    <w:p>
      <w:pPr>
        <w:pStyle w:val="Battuta"/>
        <w:rPr/>
      </w:pPr>
      <w:r>
        <w:rPr/>
        <w:t>Prima che tu andassi in cantina io ero… ero… dov’er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“</w:t>
      </w:r>
      <w:r>
        <w:rPr/>
        <w:t>Oh be’, sai com’è!” non lo diceva Strega Rosarospa, lo diceva Fata Gai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ei sicura? Cuoco Basilio dice che era l’esclamazion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interrompendola)</w:t>
      </w:r>
    </w:p>
    <w:p>
      <w:pPr>
        <w:pStyle w:val="Battuta"/>
        <w:rPr/>
      </w:pPr>
      <w:r>
        <w:rPr/>
        <w:t>NO! No, ferme, per mille pigne, cosa sta succedend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>
          <w:i/>
          <w:i/>
        </w:rPr>
      </w:pPr>
      <w:r>
        <w:rPr>
          <w:i/>
        </w:rPr>
        <w:t>Un crack di ramo spezzato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Didascalia"/>
        <w:rPr/>
      </w:pPr>
      <w:r>
        <w:rPr/>
        <w:t>Un crepitio di ramo spezzato attira lo sguardo di Milo fra gli alberi. Milo vede la Strega, che lo guarda con un riso di sfida, si volta a se ne v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Strega Varana! Ora capisco! Vi ha fatto bere qualcosa? </w:t>
      </w:r>
      <w:r>
        <w:rPr>
          <w:i/>
        </w:rPr>
        <w:t xml:space="preserve">(prende l’ampolla sul Bancone) </w:t>
      </w:r>
      <w:r>
        <w:rPr/>
        <w:t>Cos’è questa bottigli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È una tisana buonissima che ha fatto Strega Varana, Milo. Dovresti assaggiarla anche tu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versando in un bicchiere dall’ampolla)</w:t>
      </w:r>
    </w:p>
    <w:p>
      <w:pPr>
        <w:pStyle w:val="Battuta"/>
        <w:rPr/>
      </w:pPr>
      <w:r>
        <w:rPr/>
        <w:t>Fata Lina, vieni qui, presto! Infila le tue ditina fatate in questo liquido e dimmi di che si tratt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Fata infila due dita nel bicchiere, chiude gli occhi, si concentra, poi turbata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Sante acque! Sembra… Oblivium Catramen! Un filtro che cancella la memoria delle cose appena accadu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Ci avrei giurato! Voi ripetete perché non ricordate le cose che avete fatto poco fa. Ma la memoria a lungo termine l’avete ancora, per fortuna! Fata Lina, se ricordi che filtro è questo, ricorderai anche qualche controincantesim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Sì, ci vorrebbe… un filtro per far tornare la memoria, L’Acqua Ricordina, per esempio. Ma dovrei andare al Laghetto a prepararl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prende un foglio di carta, una penna, scrive rapido mentre parl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Bene. Vai e preparala! Ma mi raccomando: tieni sempre questo foglietto in mano! Presto, corr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ta Lina prende il biglietto, un po’ smarrita, e sospinta da Milo esce.</w:t>
      </w:r>
    </w:p>
    <w:p>
      <w:pPr>
        <w:pStyle w:val="Didascalia"/>
        <w:rPr/>
      </w:pPr>
      <w:r>
        <w:rPr/>
        <w:t>Balia Bea torna alla carica bella e radios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“</w:t>
      </w:r>
      <w:r>
        <w:rPr/>
        <w:t xml:space="preserve">Oh be’, sai com’è!” – come diceva Strega Rosarospa… </w:t>
      </w:r>
    </w:p>
    <w:p>
      <w:pPr>
        <w:pStyle w:val="Battuta"/>
        <w:rPr/>
      </w:pPr>
      <w:r>
        <w:rPr/>
        <w:t>Ma lo diceva lei, oppur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interrompendola esasperato)</w:t>
      </w:r>
    </w:p>
    <w:p>
      <w:pPr>
        <w:pStyle w:val="Battuta"/>
        <w:rPr/>
      </w:pPr>
      <w:r>
        <w:rPr/>
        <w:t>Balia Bea! Per fav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SEQ AutoNr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LAGHETTO. Fata Lina.   </w:t>
        <w:tab/>
        <w:tab/>
        <w:tab/>
        <w:tab/>
        <w:tab/>
        <w:tab/>
        <w:tab/>
        <w:t>(1’00”)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Didascalia"/>
        <w:keepNext w:val="true"/>
        <w:rPr/>
      </w:pPr>
      <w:r>
        <w:rPr/>
        <w:t xml:space="preserve">Sulle sponde del laghetto Fata Lina, col biglietto di Milo in una mano e una boccetta nell’altra, indugia stordita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Cosa… Cosa sono venuta a fare, qui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guarda le mani, la boccetta, poi il biglietto, lo legg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“</w:t>
      </w:r>
      <w:r>
        <w:rPr/>
        <w:t>Preparare un filtro contro l’Oblivium Catramen”…</w:t>
      </w:r>
    </w:p>
    <w:p>
      <w:pPr>
        <w:pStyle w:val="Battuta"/>
        <w:rPr/>
      </w:pPr>
      <w:r>
        <w:rPr/>
        <w:t xml:space="preserve">Ah già, sante cascate! L’Acqua Ricordina!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iempie una boccetta con l’acqua del Laghett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Ci vorrà una variante potenziata, per vincere quel terribile filtro. Per fortuna la formula è un ricordo lontano, quindi la so ancora dir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magici gesti e (potendo) piccoli effetti di magia, la Fata recita la formul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“</w:t>
      </w:r>
      <w:r>
        <w:rPr>
          <w:b/>
        </w:rPr>
        <w:t>Acqua Chiara Potente</w:t>
      </w:r>
    </w:p>
    <w:p>
      <w:pPr>
        <w:pStyle w:val="Battuta"/>
        <w:rPr>
          <w:b/>
          <w:b/>
        </w:rPr>
      </w:pPr>
      <w:r>
        <w:rPr>
          <w:b/>
        </w:rPr>
        <w:t>Tu che ora berrai</w:t>
      </w:r>
    </w:p>
    <w:p>
      <w:pPr>
        <w:pStyle w:val="Battuta"/>
        <w:rPr>
          <w:b/>
          <w:b/>
        </w:rPr>
      </w:pPr>
      <w:r>
        <w:rPr>
          <w:b/>
        </w:rPr>
        <w:t>Non ti scordare niente!</w:t>
      </w:r>
    </w:p>
    <w:p>
      <w:pPr>
        <w:pStyle w:val="Battuta"/>
        <w:rPr>
          <w:b/>
          <w:b/>
        </w:rPr>
      </w:pPr>
      <w:r>
        <w:rPr>
          <w:b/>
        </w:rPr>
        <w:t>Non ti scordare mai!</w:t>
      </w:r>
    </w:p>
    <w:p>
      <w:pPr>
        <w:pStyle w:val="Battuta"/>
        <w:rPr>
          <w:b/>
          <w:b/>
        </w:rPr>
      </w:pPr>
      <w:r>
        <w:rPr>
          <w:b/>
        </w:rPr>
        <w:t>Sicura? Proprio niente?</w:t>
      </w:r>
    </w:p>
    <w:p>
      <w:pPr>
        <w:pStyle w:val="Battuta"/>
        <w:rPr>
          <w:b/>
          <w:b/>
        </w:rPr>
      </w:pPr>
      <w:r>
        <w:rPr>
          <w:b/>
        </w:rPr>
        <w:t>Proprio mai!!!”</w:t>
      </w:r>
    </w:p>
    <w:p>
      <w:pPr>
        <w:pStyle w:val="Battuta"/>
        <w:spacing w:before="120" w:after="0"/>
        <w:rPr/>
      </w:pPr>
      <w:r>
        <w:rPr/>
        <w:t>Mah, che strana formula! Chissà perché finisce così, con quella domanda. E chissà… e chissà perché mai sono venuta qu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guarda intorno smarrita, vede il biglietto di Milo posato su una roccia del Laghetto, lo prende, lo legge, si dà una manata sulla fronte, parte di co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SEQ AutoNr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rFonts w:eastAsia="Arial"/>
          <w:sz w:val="28"/>
        </w:rPr>
        <w:t xml:space="preserve"> </w:t>
      </w:r>
      <w:r>
        <w:rPr>
          <w:sz w:val="28"/>
        </w:rPr>
        <w:t>CHIOSCO. Milo, Fata Lina, Balia Bea.</w:t>
        <w:tab/>
        <w:tab/>
        <w:tab/>
        <w:t xml:space="preserve">  </w:t>
        <w:tab/>
        <w:t xml:space="preserve"> (4’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idascalia"/>
        <w:rPr/>
      </w:pPr>
      <w:r>
        <w:rPr/>
        <w:t>Milo e Balia Bea discutono presso il Bancon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Davvero? Ti ho spiegato tre volte la ricetta della Polenta Fiabesca? Oh povera me, cosa mi è success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 questo te l’ho spiegato tre volte io, Balia Bea: sei sotto l’effetto di un filtro stregato che fa dimenticar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Fata Lina con la boccetta del filtr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 xml:space="preserve">Eccomi, amici! Io… </w:t>
      </w:r>
      <w:r>
        <w:rPr>
          <w:i/>
        </w:rPr>
        <w:t xml:space="preserve">(si ferma, s’incanta) </w:t>
      </w:r>
      <w:r>
        <w:rPr/>
        <w:t>io dovevo portarvi qualcosa, ma non ricord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Non ti preoccupare, ricordo io! È questo il filtro che fa tornare la memori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 xml:space="preserve">Già! Ecco cosa ho preparato! L’Acqua Ricordina! </w:t>
      </w:r>
    </w:p>
    <w:p>
      <w:pPr>
        <w:pStyle w:val="Battuta"/>
        <w:rPr/>
      </w:pPr>
      <w:r>
        <w:rPr/>
        <w:t>Basta un sorso e la memoria tornerà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Da’ qua! La provo subito. Rivoglio la mia memoria, i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prende la boccetta dalle mani della Fata, la stappa e beve a grandi sorsa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hi, Balia! Accipigna, aveva detto un sors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effetto è sorprendente: la Balia posa la boccetta, comincia a fissare da vicino un sopracciglio di Milo e a conta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Pinquecentolei, pinquecentomette, pinquecentosotto…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Ma… Balia Bea, che pigna stai facend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Conto! Sto contando i peletti delle tue sopraccigli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 perché ma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 bella! Perché devo ricordarli tutt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assa al Bancone, prende ad enumerare (con testo libero) tutti gli oggetti che vi sono sopra fino alla esasperante minuzia. Per esempio: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Una bottiglia, un bicchiere, due bicchieri… il piano di legno con un graffietto, bue graffietti, re graffietti… </w:t>
      </w:r>
      <w:r>
        <w:rPr>
          <w:i/>
        </w:rPr>
        <w:t>(etc.)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Fata Lina, cosa accade alla Balia, è impazzit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avvicinandosi a un albero)</w:t>
      </w:r>
    </w:p>
    <w:p>
      <w:pPr>
        <w:pStyle w:val="Battuta"/>
        <w:rPr/>
      </w:pPr>
      <w:r>
        <w:rPr/>
        <w:t>Macché impazzita! Sto solo tenendo a mente ciò che vedo. Tutto è da ricordare! Tutto è importante!</w:t>
      </w:r>
    </w:p>
    <w:p>
      <w:pPr>
        <w:pStyle w:val="Battuta"/>
        <w:rPr/>
      </w:pPr>
      <w:r>
        <w:rPr/>
        <w:t>Una foglia, bue, re, gatto, pingue, lei fogli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FATA LINA</w:t>
      </w:r>
      <w:r>
        <w:rPr>
          <w:i/>
        </w:rPr>
        <w:t xml:space="preserve"> (mortificata)</w:t>
      </w:r>
    </w:p>
    <w:p>
      <w:pPr>
        <w:pStyle w:val="Battuta"/>
        <w:rPr/>
      </w:pPr>
      <w:r>
        <w:rPr/>
        <w:t xml:space="preserve">Milo io… credo di aver capito cosa è successo. Ecco cosa intendeva la formula magica con quelle domande: </w:t>
      </w:r>
    </w:p>
    <w:p>
      <w:pPr>
        <w:pStyle w:val="Battuta"/>
        <w:rPr/>
      </w:pPr>
      <w:r>
        <w:rPr/>
        <w:t>“</w:t>
      </w:r>
      <w:r>
        <w:rPr/>
        <w:t xml:space="preserve">Sicura? Proprio niente? – Proprio mai!” </w:t>
      </w:r>
    </w:p>
    <w:p>
      <w:pPr>
        <w:pStyle w:val="Battuta"/>
        <w:rPr/>
      </w:pPr>
      <w:r>
        <w:rPr/>
        <w:t>È una formula potenziata: ora Balia Bea ricorda… tropp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Troppo? Cosa vuol di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 xml:space="preserve">Vuol dire quello che stai vedendo: che non dimentica più nessun dettaglio, nessun particolare di ciò che le succede.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E come si può fare? Accipigna! Se… </w:t>
      </w:r>
      <w:r>
        <w:rPr>
          <w:i/>
        </w:rPr>
        <w:t>(arriva l’idea)</w:t>
      </w:r>
    </w:p>
    <w:p>
      <w:pPr>
        <w:pStyle w:val="Battuta"/>
        <w:rPr/>
      </w:pPr>
      <w:r>
        <w:rPr/>
        <w:t>Aspetta! Ecco come! È un po’ rischioso ma… Se il filtro della Strega fa dimenticare troppo e il tuo filtro fa ricordare troppo… forse, mescolandoli, la memoria torna giust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FATA LINA </w:t>
      </w:r>
      <w:r>
        <w:rPr>
          <w:i/>
        </w:rPr>
        <w:t>(con aria smarrita)</w:t>
      </w:r>
    </w:p>
    <w:p>
      <w:pPr>
        <w:pStyle w:val="Battuta"/>
        <w:rPr/>
      </w:pPr>
      <w:r>
        <w:rPr/>
        <w:t>Mescolando cosa? Di che filtri stai parland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Non ti preoccupare, Fata Lina, vieni con m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entre la Balia continua a enumerare foglie di alberi e pietre del sentiero, i due si avvicinano al Bancone. Milo mesce metà bicchiere dall’ampolla della Strega, l’altra metà dalla boccetta della Fata, e porta il bicchiere alla Bal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u, Balia, ferma la tua potente memoria e bevi quest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prende il bicchiere, beve. I due la guardano in apprensione.</w:t>
      </w:r>
    </w:p>
    <w:p>
      <w:pPr>
        <w:pStyle w:val="Didascalia"/>
        <w:rPr/>
      </w:pPr>
      <w:r>
        <w:rPr/>
        <w:t>Quando ha vuotato il bicchiere, lei li guarda serena e affettuosa come semp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Be’, cosa c’è da guardare, cari? State ben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Noi sì, Balia, e tu? Stai bene? Ricordi tut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Benissimo, perché? Cosa c’è da ricorda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Sante acque, finalmente! Allora berrò anch’io la pozione miscelata. Vieni, la prepariamo. E facciamo anche un po’ di prove per vedere se ti è tornata davvero la memori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alia e Fata, al Bancone, confabulano e miscelano un altro bicchiere dalle due bottigliette. La Fata lo beve. Milo viene in PP a salutare i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Be’, accipigna, hai visto cosa accade a giocare con la memoria? La memoria ci aiuta ricordando le cose importanti della nostra vita, e scordando e pulendo via quelle non necessarie. Però tu, mi raccomando: non dimenticare la strada del Fantabosco, per tornare domani a trovarci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2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RAI TRE – </w:t>
    </w:r>
    <w:r>
      <w:rPr>
        <w:i/>
        <w:sz w:val="18"/>
      </w:rPr>
      <w:t xml:space="preserve">MELEVISIONE 2007-2008 </w:t>
    </w:r>
    <w:r>
      <w:rPr>
        <w:sz w:val="18"/>
      </w:rPr>
      <w:t>– Copione n. 003 “NON TI SCORDARE MAI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0207" w:leader="none"/>
      </w:tabs>
      <w:spacing w:lineRule="atLeast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36:00Z</dcterms:created>
  <dc:creator>Bruno Tognolini</dc:creator>
  <dc:description/>
  <cp:keywords/>
  <dc:language>en-US</dc:language>
  <cp:lastModifiedBy>Lucky</cp:lastModifiedBy>
  <dcterms:modified xsi:type="dcterms:W3CDTF">2008-02-25T21:55:00Z</dcterms:modified>
  <cp:revision>29</cp:revision>
  <dc:subject/>
  <dc:title>Non ti scordare mai</dc:title>
</cp:coreProperties>
</file>