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w:t>
            </w:r>
          </w:p>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32"/>
              </w:rPr>
              <w:t xml:space="preserve">03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MEMORIA</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BALIA, STREGA, FATA </w:t>
            </w:r>
          </w:p>
          <w:p>
            <w:pPr>
              <w:pStyle w:val="Normal"/>
              <w:widowControl w:val="false"/>
              <w:jc w:val="right"/>
              <w:rPr/>
            </w:pPr>
            <w:r>
              <w:rPr>
                <w:rFonts w:cs="Times New Roman" w:ascii="Times New Roman" w:hAnsi="Times New Roman"/>
                <w:i/>
                <w:sz w:val="22"/>
              </w:rPr>
              <w:t xml:space="preserve">Canzone Nuova: </w:t>
            </w:r>
            <w:r>
              <w:rPr>
                <w:rFonts w:cs="Times New Roman" w:ascii="Times New Roman" w:hAnsi="Times New Roman"/>
                <w:smallCaps/>
                <w:sz w:val="22"/>
              </w:rPr>
              <w:t>“io mi ricordo, e tu?”</w:t>
            </w:r>
            <w:r>
              <w:rPr>
                <w:rFonts w:cs="Times New Roman" w:ascii="Times New Roman" w:hAnsi="Times New Roman"/>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NON TI SCORDARE MAI»</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L'invenzione della scrittura.</w:t>
      </w:r>
      <w:r>
        <w:rPr>
          <w:rFonts w:cs="Times New Roman" w:ascii="Times New Roman" w:hAnsi="Times New Roman"/>
          <w:b/>
          <w:sz w:val="22"/>
        </w:rPr>
        <w:tab/>
        <w:t>2’1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accoglie il bambino chino sulle Cronache del Fantabosco, ma lo rassicura subito: non si è sbagliato, non è Pescedì. È che ha paura di dimenticare un fatto importante accaduto da poco, e vuole scriverlo subito. La scrittura è nata per quello, lo sapeva? Breve racconto delle remote ere dell’oralità e della nascita della scrittura. Bene, ormai quel fatto lo scriverà stasera, adesso è ora di aprire il chiosco. Spera di non scordarl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Fata, Milo. </w:t>
      </w:r>
      <w:r>
        <w:rPr>
          <w:rFonts w:cs="Times New Roman" w:ascii="Times New Roman" w:hAnsi="Times New Roman"/>
          <w:b/>
          <w:i/>
          <w:sz w:val="22"/>
        </w:rPr>
        <w:t>Amarcord</w:t>
      </w:r>
      <w:r>
        <w:rPr>
          <w:rFonts w:cs="Times New Roman" w:ascii="Times New Roman" w:hAnsi="Times New Roman"/>
          <w:b/>
          <w:sz w:val="22"/>
        </w:rPr>
        <w:t xml:space="preserve"> (CANZONE).</w:t>
        <w:tab/>
        <w:t>6’</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a Balia arriva al Chiosco: Milo non c’è, c’è la Fata, lo attendono insieme. La Balia ha un compito: trovare qualcuno che assaggi due varianti dell’Amarone Puzzibuzzi, un beverone atroce di cui Guidubaldo Sbadigio va ghiotto ma che nessun altro a corte osa avvicinare alle labbra. Cuoco Basilio non è sicuro della ricetta e vuol sapere quale dei due è più amaro. Fata Lina, al solo annusare una delle boccette, quasi sviene.</w:t>
      </w:r>
    </w:p>
    <w:p>
      <w:pPr>
        <w:pStyle w:val="Normal"/>
        <w:widowControl w:val="false"/>
        <w:spacing w:before="120" w:after="0"/>
        <w:rPr/>
      </w:pPr>
      <w:r>
        <w:rPr>
          <w:rFonts w:cs="Times New Roman" w:ascii="Times New Roman" w:hAnsi="Times New Roman"/>
          <w:sz w:val="22"/>
        </w:rPr>
        <w:t>Arriva Milo, la Balia chiede il favore a lui. Anche lui annusa, impallidisce, e gentilmente declina l’invito. Nella chiacchiera che segue la Balia esclama: ‘</w:t>
      </w:r>
      <w:r>
        <w:rPr>
          <w:rFonts w:cs="Times New Roman" w:ascii="Times New Roman" w:hAnsi="Times New Roman"/>
          <w:i/>
          <w:sz w:val="22"/>
        </w:rPr>
        <w:t xml:space="preserve">Oh be’, sai com’è!’ - come diceva Strega Rosarospa… </w:t>
      </w:r>
      <w:r>
        <w:rPr>
          <w:rFonts w:cs="Times New Roman" w:ascii="Times New Roman" w:hAnsi="Times New Roman"/>
          <w:sz w:val="22"/>
        </w:rPr>
        <w:t xml:space="preserve">Ma la Fata la corregge: non lo diceva Strega Rosarospa ma Fata Gaia. Il discorso scivola sui ricordi: Fata Lina, con gli Gnomi, ormai è uno dei Fantaboschini più antichi, e se vogliono sapere qualcosa del passato devono chiedere a lei. Con l’aiuto di vecchi ritratti presi dall’Album di Fotopigne (elenco di Maurizio) si rievocano i vecchi tempi. Jolly Cembalo, che diceva </w:t>
      </w:r>
      <w:r>
        <w:rPr>
          <w:rFonts w:cs="Times New Roman" w:ascii="Times New Roman" w:hAnsi="Times New Roman"/>
          <w:i/>
          <w:sz w:val="22"/>
        </w:rPr>
        <w:t>‘Per mille maramei!’</w:t>
      </w:r>
      <w:r>
        <w:rPr>
          <w:rFonts w:cs="Times New Roman" w:ascii="Times New Roman" w:hAnsi="Times New Roman"/>
          <w:sz w:val="22"/>
        </w:rPr>
        <w:t xml:space="preserve"> e non stava mai serio; Orco Bruno col vocione da tromba, innamorato di Fata Gaia; lo Gnomo Lampo, che sfrecciava gridando </w:t>
      </w:r>
      <w:r>
        <w:rPr>
          <w:rFonts w:cs="Times New Roman" w:ascii="Times New Roman" w:hAnsi="Times New Roman"/>
          <w:i/>
          <w:sz w:val="22"/>
        </w:rPr>
        <w:t>‘Partenza a bombarda supercataliticaaa!’</w:t>
      </w:r>
      <w:r>
        <w:rPr>
          <w:rFonts w:cs="Times New Roman" w:ascii="Times New Roman" w:hAnsi="Times New Roman"/>
          <w:sz w:val="22"/>
        </w:rPr>
        <w:t xml:space="preserve"> – insomma un po’ di spigolature di Bibbia. La via è aperta per l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CANZONE. I ricordi. Quelli ancora brevi ma intensi dei bambini. La loro strana dolce tristezz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Finita la canzone, Balia Bea si dà da fare: occorre trovare qualcuno che assaggi quei due amarissimi amari. Milo suggerisce: chi se non Strega Varana, che adora le cose brutte e cattive? Ottima idea: la Balia si avvi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Balia. </w:t>
      </w:r>
      <w:r>
        <w:rPr>
          <w:rFonts w:cs="Times New Roman" w:ascii="Times New Roman" w:hAnsi="Times New Roman"/>
          <w:b/>
          <w:i/>
          <w:sz w:val="22"/>
        </w:rPr>
        <w:t>La Bevanda Scordarella potenziata.</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Strega Varana rimesta il Pentolone e legge il Libro Nero. Ha scoperto che il filtro Bevanda Scordarella, già usato per far dimenticare a Orchidea il suo Orco Rubio, può essere potenziato fino a ottenere il famoso Oblivium Catramen, filtro che fa scordare all’istante ogni cosa appena accaduta. Ancora due ingredienti, ed eccolo pronto. Solito problema: su chi provarlo? Tanto per cominciare, meglio dargli un tono più attraente: quel nero catramoso non invita… Proprio mentre (con effetto “semplice” se si può, con sostituzione a mano se non) alla boccia nera e oleosa si sostituisce una bell’ampolla colma di un goloso liquido ambrato, ecco…</w:t>
      </w:r>
    </w:p>
    <w:p>
      <w:pPr>
        <w:pStyle w:val="Normal"/>
        <w:widowControl w:val="false"/>
        <w:spacing w:before="120" w:after="0"/>
        <w:rPr/>
      </w:pPr>
      <w:r>
        <w:rPr>
          <w:rFonts w:cs="Times New Roman" w:ascii="Times New Roman" w:hAnsi="Times New Roman"/>
          <w:sz w:val="22"/>
        </w:rPr>
        <w:t xml:space="preserve">Ecco arrivare Balia Bea, che spiega il suo problema dell’assaggio degli amari. Varana parte col solito improperio di risposta, ma si ferma, riflette, cambia subito tattica, improvvisa. Ecco… ora che ci pensa…  (si volta, un gesto nascosto e l’ampolla si sdoppia in due boccette più piccole)… per una strana prova d’esame assegnata dal Gran Consiglio della Magia Nera, ha dovuto a sua volta preparare una bevanda disgustosa, dolce e aromatica e rinfrescante, e ora anche lei ha il problema di trovare qualcuno che assaggi le sue due prove. Lei assaggerà l’Amarone Puzzibuzzi se Balia Bea assaggerà… anzi, porterà al Chiosco e farà assaggiare anche ad altri, la sua… la sua Fragrante Rugiada. La Balia, dopo aver storto il muso, annusato e riannusato, accetta. Strega Varana assaggia gli amari, apprezza, quasi rivaluta l’istitutore, e stabilisce il migliore dei due. </w:t>
      </w:r>
      <w:r>
        <w:rPr>
          <w:rFonts w:cs="Times New Roman" w:ascii="Times New Roman" w:hAnsi="Times New Roman"/>
          <w:i/>
          <w:sz w:val="22"/>
        </w:rPr>
        <w:t>E ora aspetto che mi dica tu. E presto!</w:t>
      </w:r>
      <w:r>
        <w:rPr>
          <w:rFonts w:cs="Times New Roman" w:ascii="Times New Roman" w:hAnsi="Times New Roman"/>
          <w:sz w:val="22"/>
        </w:rPr>
        <w:t xml:space="preserve"> Balia Bea prende le quattro boccette e part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Varana, rimasta sola, si sfrega le mani e riepiloga gli effetti del terribile filtro Oblivium Catramen che fra poco gli sciocchi berranno: perdita immediata e totale della memoria a breve termine. Uhm… ‘Memoria a breve termine’… Non sa cosa possa mai voler dire, ma dev’essere senz’altro qualcosa di terribil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Milo, Fata, Strega. </w:t>
      </w:r>
      <w:r>
        <w:rPr>
          <w:rFonts w:cs="Times New Roman" w:ascii="Times New Roman" w:hAnsi="Times New Roman"/>
          <w:b/>
          <w:i/>
          <w:sz w:val="22"/>
        </w:rPr>
        <w:t>Amarcord niànt.</w:t>
      </w:r>
      <w:r>
        <w:rPr>
          <w:rFonts w:cs="Times New Roman" w:ascii="Times New Roman" w:hAnsi="Times New Roman"/>
          <w:b/>
          <w:sz w:val="22"/>
        </w:rPr>
        <w:tab/>
        <w:t>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Fata Lina e Milo parlano di memoria e ricordi. Milo le spiega ciò che ha letto su un Libro Scientifico in una biblioteca di Città Laggiù (brevi info scientifiche sulla memoria). Poi la lascia: deve scendere in cantina a imbottigliare il Blumele, che sta terminand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Poco dopo la sua uscita arriva Balia Bea, mostra alla Fata le due boccette che le ha dato la Strega, con argomentazioni di buon cuore e fiducia nel prossimo vince le sue diffidenze (in effetti la bevanda pare deliziosa, dolce e innocua), e le due assaggiano. È davvero buonissima! Ma… cosa stavano dicendo?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a Strega compare fra le fronde, spia, origlia e trionfa.</w:t>
      </w:r>
    </w:p>
    <w:p>
      <w:pPr>
        <w:pStyle w:val="Normal"/>
        <w:widowControl w:val="false"/>
        <w:spacing w:before="120" w:after="0"/>
        <w:rPr/>
      </w:pPr>
      <w:r>
        <w:rPr>
          <w:rFonts w:cs="Times New Roman" w:ascii="Times New Roman" w:hAnsi="Times New Roman"/>
          <w:sz w:val="22"/>
        </w:rPr>
        <w:t>Torna Milo, per un po’ le sta a sentire. Finché la Balia esclama: ‘</w:t>
      </w:r>
      <w:r>
        <w:rPr>
          <w:rFonts w:cs="Times New Roman" w:ascii="Times New Roman" w:hAnsi="Times New Roman"/>
          <w:i/>
          <w:sz w:val="22"/>
        </w:rPr>
        <w:t xml:space="preserve">Oh be’, sai com’è!’- come diceva Strega Rosarospa… </w:t>
      </w:r>
      <w:r>
        <w:rPr>
          <w:rFonts w:cs="Times New Roman" w:ascii="Times New Roman" w:hAnsi="Times New Roman"/>
          <w:sz w:val="22"/>
        </w:rPr>
        <w:t xml:space="preserve">La Fata la corregge: non lo diceva Strega Rosarospa ma Fata Gaia. Parole, atti e gesti delle due donne, sotto lo sguardo sempre più allibito di Milo, prendono a ripetersi identici a quelli di poco prima. Con parole identiche la Balia gli chiede di assaggiare i due amari. Milo cerca di svegliarle da quel bizzarro stato, ma le loro reazioni si ripetono in brevi </w:t>
      </w:r>
      <w:r>
        <w:rPr>
          <w:rFonts w:cs="Times New Roman" w:ascii="Times New Roman" w:hAnsi="Times New Roman"/>
          <w:i/>
          <w:sz w:val="22"/>
        </w:rPr>
        <w:t>loop</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con comica frustrazione del folletto. Alla fine un ramo spezzato attira la sua attenzione, Milo guarda fra gli alberi, incontra lo sguardo della Strega, che ride e se ne va.</w:t>
      </w:r>
    </w:p>
    <w:p>
      <w:pPr>
        <w:pStyle w:val="Normal"/>
        <w:widowControl w:val="false"/>
        <w:spacing w:before="120" w:after="0"/>
        <w:rPr/>
      </w:pPr>
      <w:r>
        <w:rPr>
          <w:rFonts w:cs="Times New Roman" w:ascii="Times New Roman" w:hAnsi="Times New Roman"/>
          <w:sz w:val="22"/>
        </w:rPr>
        <w:t xml:space="preserve">Si fa presto a scoprire che le due hanno bevuto, dalle boccette che stanno ancora sul Bancone, la bevanda offerta in assaggio dalla Strega. Milo convince la Fata a intingervi le dita per analizzarla. </w:t>
      </w:r>
      <w:r>
        <w:rPr>
          <w:rFonts w:cs="Times New Roman" w:ascii="Times New Roman" w:hAnsi="Times New Roman"/>
          <w:i/>
          <w:sz w:val="22"/>
        </w:rPr>
        <w:t>Sante acque, è Oblivium Catramen camuffato!</w:t>
      </w:r>
      <w:r>
        <w:rPr>
          <w:rFonts w:cs="Times New Roman" w:ascii="Times New Roman" w:hAnsi="Times New Roman"/>
          <w:sz w:val="22"/>
        </w:rPr>
        <w:t xml:space="preserve"> Un filtro che cancella la memoria a breve termine. Fata Lina non sa cosa voglia dire, ma Milo, che lo ha letto sui libri di Città Laggiù, sì: significa che non si ricordano le cosa fatte poco prima. Ma… i ricordi lontani resistono! E quindi la Fata ricorderà qualche filtro che faccia tornare la memoria! Sì, certo che lo ricorda. Deve solo andare al Laghetto a mettersi in contatto con la forza dell’acqua. Fata Lina si avvia ma Milo la ferma: è meglio che lui le scriva il compito che deve svolgere su un foglietto, e glielo infili fra i capelli (in un anello, nel vestito?). Fata Lina esce. Balia Bea torna alla carica bella e radiosa: ‘</w:t>
      </w:r>
      <w:r>
        <w:rPr>
          <w:rFonts w:cs="Times New Roman" w:ascii="Times New Roman" w:hAnsi="Times New Roman"/>
          <w:i/>
          <w:sz w:val="22"/>
        </w:rPr>
        <w:t>Oh be’, sai com’è!’ - come diceva Strega Rosarospa… Allora, Milo, assaggi o no questi due amari?</w:t>
      </w:r>
      <w:r>
        <w:rPr>
          <w:rFonts w:cs="Times New Roman" w:ascii="Times New Roman" w:hAnsi="Times New Roman"/>
          <w:sz w:val="22"/>
        </w:rPr>
        <w:t xml:space="preserve">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 </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Fata. </w:t>
      </w:r>
      <w:r>
        <w:rPr>
          <w:rFonts w:cs="Times New Roman" w:ascii="Times New Roman" w:hAnsi="Times New Roman"/>
          <w:b/>
          <w:i/>
          <w:sz w:val="22"/>
        </w:rPr>
        <w:t>L'Acqua Ricordina potenziata.</w:t>
      </w:r>
      <w:r>
        <w:rPr>
          <w:rFonts w:cs="Times New Roman" w:ascii="Times New Roman" w:hAnsi="Times New Roman"/>
          <w:b/>
          <w:sz w:val="22"/>
        </w:rPr>
        <w:tab/>
        <w:t>1’30”</w:t>
      </w:r>
    </w:p>
    <w:p>
      <w:pPr>
        <w:pStyle w:val="Normal"/>
        <w:widowControl w:val="false"/>
        <w:spacing w:before="120" w:after="0"/>
        <w:rPr/>
      </w:pPr>
      <w:r>
        <w:rPr>
          <w:rFonts w:cs="Times New Roman" w:ascii="Times New Roman" w:hAnsi="Times New Roman"/>
          <w:sz w:val="22"/>
        </w:rPr>
        <w:t xml:space="preserve">Sulle sponde del laghetto Fata Lina indugia stordita. </w:t>
      </w:r>
      <w:r>
        <w:rPr>
          <w:rFonts w:cs="Times New Roman" w:ascii="Times New Roman" w:hAnsi="Times New Roman"/>
          <w:i/>
          <w:sz w:val="22"/>
        </w:rPr>
        <w:t xml:space="preserve">Cosa sono venuta a fare, qui? </w:t>
      </w:r>
      <w:r>
        <w:rPr>
          <w:rFonts w:cs="Times New Roman" w:ascii="Times New Roman" w:hAnsi="Times New Roman"/>
          <w:sz w:val="22"/>
        </w:rPr>
        <w:t xml:space="preserve">Ma ecco, si trova addosso il provvido cartiglio di Milo e lo legge. </w:t>
      </w:r>
      <w:r>
        <w:rPr>
          <w:rFonts w:cs="Times New Roman" w:ascii="Times New Roman" w:hAnsi="Times New Roman"/>
          <w:i/>
          <w:sz w:val="22"/>
        </w:rPr>
        <w:t xml:space="preserve">Già, è vero! Il filtro Acqua Ricordina! </w:t>
      </w:r>
      <w:r>
        <w:rPr>
          <w:rFonts w:cs="Times New Roman" w:ascii="Times New Roman" w:hAnsi="Times New Roman"/>
          <w:sz w:val="22"/>
        </w:rPr>
        <w:t xml:space="preserve">Riempie una piccola ampolla di acqua del laghetto. Ci vorrà una variante potenziata, per vincere il terribile Oblivium Catramen. Molto potenziata! Per fortuna la formula è un ricordo lontano, quindi la sa ancora dire: </w:t>
      </w:r>
      <w:r>
        <w:rPr>
          <w:rFonts w:cs="Times New Roman" w:ascii="Times New Roman" w:hAnsi="Times New Roman"/>
          <w:i/>
          <w:sz w:val="22"/>
        </w:rPr>
        <w:t>“Acqua Chiara Potente – Tu che ora berrai  – Non ti scordare niente! – Non ti scordare mai! – Sei sicura? Proprio niente? – Proprio mai!”</w:t>
      </w:r>
      <w:r>
        <w:rPr>
          <w:rFonts w:cs="Times New Roman" w:ascii="Times New Roman" w:hAnsi="Times New Roman"/>
          <w:sz w:val="22"/>
        </w:rPr>
        <w:t xml:space="preserve"> Che strana formula… chissà perché finisce così, con quella domanda. La Fata conclude l’incantesimo. Poi s’incanta a sua volta, si chiede perché mai sia lì. Ritrova il biglietto, rilegge, trasale, parte di cors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Balia, Milo, Fata, Strega. </w:t>
      </w:r>
      <w:r>
        <w:rPr>
          <w:rFonts w:cs="Times New Roman" w:ascii="Times New Roman" w:hAnsi="Times New Roman"/>
          <w:b/>
          <w:i/>
          <w:sz w:val="22"/>
        </w:rPr>
        <w:t>Amarcord tropp - Amarcord giòst.</w:t>
      </w:r>
      <w:r>
        <w:rPr>
          <w:rFonts w:cs="Times New Roman" w:ascii="Times New Roman" w:hAnsi="Times New Roman"/>
          <w:b/>
          <w:sz w:val="22"/>
        </w:rPr>
        <w:tab/>
        <w:t>4’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sta cercando invano di rammentare a Balia Bea che gli ha già chiesto sei volte di assaggiare i due amari, e di spiegarle che è sotto l’effetto di un filtro, quando…</w:t>
      </w:r>
    </w:p>
    <w:p>
      <w:pPr>
        <w:pStyle w:val="Normal"/>
        <w:widowControl w:val="false"/>
        <w:spacing w:before="120" w:after="0"/>
        <w:rPr/>
      </w:pPr>
      <w:r>
        <w:rPr>
          <w:rFonts w:cs="Times New Roman" w:ascii="Times New Roman" w:hAnsi="Times New Roman"/>
          <w:sz w:val="22"/>
        </w:rPr>
        <w:t xml:space="preserve">… </w:t>
      </w:r>
      <w:r>
        <w:rPr>
          <w:rFonts w:cs="Times New Roman" w:ascii="Times New Roman" w:hAnsi="Times New Roman"/>
          <w:sz w:val="22"/>
        </w:rPr>
        <w:t xml:space="preserve">arriva la Fata. Ha portato una boccetta ma non ricorda perché, né cosa contenga. Non si preoccupi, ricorda Milo, che invita la Balia a bere l’Acqua Ricordina Potenziata. L’effetto è sorprendente: la Balia comincia a fissare un sopracciglio di Milo e a contare: </w:t>
      </w:r>
      <w:r>
        <w:rPr>
          <w:rFonts w:cs="Times New Roman" w:ascii="Times New Roman" w:hAnsi="Times New Roman"/>
          <w:i/>
          <w:sz w:val="22"/>
        </w:rPr>
        <w:t>Pinquecentolei, pinquecentomette, pinquecentocotto…</w:t>
      </w:r>
      <w:r>
        <w:rPr>
          <w:rFonts w:cs="Times New Roman" w:ascii="Times New Roman" w:hAnsi="Times New Roman"/>
          <w:sz w:val="22"/>
        </w:rPr>
        <w:t xml:space="preserve"> Interrogata da Milo, dice che sta contando i peletti delle sue sopracciglia, perché deve ricordarli tutti. Quindi prende e osservare i suoi vestiti in ogni dettaglio, perché così li ricorderà; si volge al Bancone e cataloga oggetto, ogni ruga del legno; quando si volge agli alberi e comincia a contare le foglie. Milo chiede lumi alla Fata, che mortificata spiega: ecco cosa intendeva quella strana formula, quando diceva “</w:t>
      </w:r>
      <w:r>
        <w:rPr>
          <w:rFonts w:cs="Times New Roman" w:ascii="Times New Roman" w:hAnsi="Times New Roman"/>
          <w:i/>
          <w:sz w:val="22"/>
        </w:rPr>
        <w:t xml:space="preserve"> Non ti scordare mai! – Sei sicura? Proprio niente?” </w:t>
      </w:r>
      <w:r>
        <w:rPr>
          <w:rFonts w:cs="Times New Roman" w:ascii="Times New Roman" w:hAnsi="Times New Roman"/>
          <w:sz w:val="22"/>
        </w:rPr>
        <w:t xml:space="preserve">È una formula potenziata: ora Balia Bea ricorda… troppo. </w:t>
      </w:r>
      <w:r>
        <w:rPr>
          <w:rFonts w:cs="Times New Roman" w:ascii="Times New Roman" w:hAnsi="Times New Roman"/>
          <w:i/>
          <w:sz w:val="22"/>
        </w:rPr>
        <w:t xml:space="preserve">Troppo? Cosa vuol dire? </w:t>
      </w:r>
      <w:r>
        <w:rPr>
          <w:rFonts w:cs="Times New Roman" w:ascii="Times New Roman" w:hAnsi="Times New Roman"/>
          <w:sz w:val="22"/>
        </w:rPr>
        <w:t xml:space="preserve">Vuol dire quello che Milo sta vedendo: che non dimentica più nessun dettaglio, nessun particolare anche insignificante di ciò che le succede. E come si può fare? </w:t>
      </w:r>
      <w:r>
        <w:rPr>
          <w:rFonts w:cs="Times New Roman" w:ascii="Times New Roman" w:hAnsi="Times New Roman"/>
          <w:i/>
          <w:sz w:val="22"/>
        </w:rPr>
        <w:t xml:space="preserve">Accipigna!… Ecco come! </w:t>
      </w:r>
      <w:r>
        <w:rPr>
          <w:rFonts w:cs="Times New Roman" w:ascii="Times New Roman" w:hAnsi="Times New Roman"/>
          <w:sz w:val="22"/>
        </w:rPr>
        <w:t>L’idea viene a Milo: è un po’ rischiosa ma… Se l’Oblivium Catramen fa dimenticare troppo e l’Acqua Ricordina Potenziata fa ricordare troppo… mescolando le due pozioni… Detto fatto, nonostante le apprensioni di Fata Lina Milo rischia: fa bere alla Balia la miscela. Balia Bea guarisce. Non scorda più ciò che ha appena fatto, e non si incaglia a ricordare ogni inutile dettaglio. Mentre le due donne vanno a riportare alla Strega il suo filtro dissimulato, e dirle ciò che si merit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parla al bambino della funzione positiva della memoria, che serve a ricordare, ma anche a scord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03:00Z</dcterms:created>
  <dc:creator>Bruno Tognolini</dc:creator>
  <dc:description/>
  <dc:language>en-US</dc:language>
  <cp:lastModifiedBy>Bruno Tognolini</cp:lastModifiedBy>
  <dcterms:modified xsi:type="dcterms:W3CDTF">2007-12-11T15:19:00Z</dcterms:modified>
  <cp:revision>12</cp:revision>
  <dc:subject/>
  <dc:title>Rai TRE - C</dc:title>
</cp:coreProperties>
</file>