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w:t>
            </w:r>
          </w:p>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32"/>
              </w:rPr>
              <w:t>08</w:t>
            </w:r>
            <w:r>
              <w:rPr>
                <w:rFonts w:cs="Times New Roman" w:ascii="Times New Roman" w:hAnsi="Times New Roman"/>
                <w:b/>
                <w:sz w:val="22"/>
              </w:rPr>
              <w:t xml:space="preserve"> -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VANTERIE</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MILO, GIGLIO, ORCO, VERMIO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mallCaps/>
                <w:sz w:val="22"/>
              </w:rPr>
              <w:t xml:space="preserve">lancia da torneo </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UN PRINCIPE NON DICE»</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Coraggio ed eroismo non son solo degli antichi.</w:t>
      </w:r>
      <w:r>
        <w:rPr>
          <w:rFonts w:cs="Times New Roman" w:ascii="Times New Roman" w:hAnsi="Times New Roman"/>
          <w:b/>
          <w:sz w:val="22"/>
        </w:rPr>
        <w:tab/>
        <w:t>2’1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legge un libro sulle antiche saghe cavalleresche: Re Artù e i Cavalieri della Tavola Rotonda. Sa che ora a Città Laggiù quelle storie sono cresciute, si sono allargate, arricchite di nuovi personaggi e nuovi regni, e anche di un altro nome: si chiamano Fantasy. Ma tutte raccontano di un certo periodo della storia degli uomini chiamato Medio Evo, quando vivevano i Cavalieri. Lui adora le storie di Cavalieri, eroismo e coraggio. Però ha pensato una cosa: molte di queste storie sono scritte nel passato, e raccontano di un passato ancora più lontano. Allora: noi oggi diciamo che nel passato vivevano uomini molto più eroici di oggi. Bene: in quel passato gli scrittori scrivevano storie che dicevano che nel passato ancora più passato vivevano uomini molto più eroici di allora. Insomma, in ogni era, passata e presente, gli uomini tendono a dire che gli eroi vivevano prima, e che oggi non ci sono più. Non sarà che ci sono, ma non riusciamo a vederli?</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Orco, Vermio. Milo. </w:t>
      </w:r>
      <w:r>
        <w:rPr>
          <w:rFonts w:cs="Times New Roman" w:ascii="Times New Roman" w:hAnsi="Times New Roman"/>
          <w:b/>
          <w:i/>
          <w:sz w:val="22"/>
        </w:rPr>
        <w:t>Spacconate di spaccamonti.</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Orco Manno rumoreggia al Bancone perché Milo non è ancora arrivato. Vermio lo sta ad ascoltare annoiato.</w:t>
      </w:r>
    </w:p>
    <w:p>
      <w:pPr>
        <w:pStyle w:val="Normal"/>
        <w:widowControl w:val="false"/>
        <w:spacing w:before="120" w:after="0"/>
        <w:rPr/>
      </w:pPr>
      <w:r>
        <w:rPr>
          <w:rFonts w:cs="Times New Roman" w:ascii="Times New Roman" w:hAnsi="Times New Roman"/>
          <w:sz w:val="22"/>
        </w:rPr>
        <w:t xml:space="preserve">Arriva Milo. Le rimostranze dell’Orco prendono la ruzzola delle spacconate: lui, se si adira molto quando non arriva il suo Bumbomele, è capace di dar di capoccia sui piedi di un monte, fare una crepa che corre fin su, aprirla con le mani come un’anguria, metterci dentro Milo e Vermio e poi richiudere il monte. Vermio gli dà corda: e il suo Signore Grifo Malvento ha un servo Gigante che è capace di spaccare due montagne in fila con l’unghia del mignolo. Segue un’escalation di spacconate, che variano sul tema delle montagne spaccate in due. Milo le scandisce con dei sommessi </w:t>
      </w:r>
      <w:r>
        <w:rPr>
          <w:rFonts w:cs="Times New Roman" w:ascii="Times New Roman" w:hAnsi="Times New Roman"/>
          <w:i/>
          <w:sz w:val="22"/>
        </w:rPr>
        <w:t>Boooouuum!</w:t>
      </w:r>
      <w:r>
        <w:rPr>
          <w:rFonts w:cs="Times New Roman" w:ascii="Times New Roman" w:hAnsi="Times New Roman"/>
          <w:sz w:val="22"/>
        </w:rPr>
        <w:t xml:space="preserve"> Infine, stanco del poco credito che le sue millanterie paiono riscuotere, l’Orco annuncia una caccia portentosa, che sterminerà ogni sorta di belve, forse anche draghi, e parte. Vermio, annoiato, parte a sua volta per gli “affari” del giorno.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parla al bambino della ricca messe di spacconate che s’è sempre trovata nelle storie di Cavalieri (per esempio Orlando che infilza decine di nemici con la stessa lancia, come il villano i ranocchi in un'unica freccia). Ma le spacconate erano più nei racconti, secondo lui: non erano spacconi i Cavalieri, ma quelli che ne narravano le gesta. Milo non crede che i veri Cavalieri si vantino così tanto e a sproposit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GROTTA DI DRAGO FOCUS. Orco, Giglio, Vermio. </w:t>
      </w:r>
      <w:r>
        <w:rPr>
          <w:rFonts w:cs="Times New Roman" w:ascii="Times New Roman" w:hAnsi="Times New Roman"/>
          <w:b/>
          <w:i/>
          <w:sz w:val="22"/>
        </w:rPr>
        <w:t>Il bruto e l'eroe.</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Orco Manno si avvicina ingrugnito alla soglia dell’antro di Drago Focus. Gliela farà vedere lui, a quegli stupidi noncredoni, che non credono a come lui è forterrimo più di ogni. Gli porterà la punta della coda di Drago Focus! Ciò detto, non senza qualche buffa esitazione, entra nella grotta. Seguono grida, luci e ruggiti. Dapprima grida di sfida, luci tenui e brontolii di sorpresa; poi grida di allarme e di dolore, ruggiti furiosi e lampi di fiamma. In quel preciso momento…</w:t>
      </w:r>
    </w:p>
    <w:p>
      <w:pPr>
        <w:pStyle w:val="Normal"/>
        <w:widowControl w:val="false"/>
        <w:spacing w:before="120" w:after="0"/>
        <w:rPr/>
      </w:pPr>
      <w:r>
        <w:rPr>
          <w:rFonts w:cs="Times New Roman" w:ascii="Times New Roman" w:hAnsi="Times New Roman"/>
          <w:sz w:val="22"/>
        </w:rPr>
        <w:t xml:space="preserve">… </w:t>
      </w:r>
      <w:r>
        <w:rPr>
          <w:rFonts w:cs="Times New Roman" w:ascii="Times New Roman" w:hAnsi="Times New Roman"/>
          <w:sz w:val="22"/>
        </w:rPr>
        <w:t xml:space="preserve">Principe Giglio entra in campo di corsa, già con la mano allo spadino. </w:t>
      </w:r>
      <w:r>
        <w:rPr>
          <w:rFonts w:cs="Times New Roman" w:ascii="Times New Roman" w:hAnsi="Times New Roman"/>
          <w:i/>
          <w:sz w:val="22"/>
        </w:rPr>
        <w:t xml:space="preserve">Non mi sbagliavo! Qualcuno è caduto sotto le unghie di Drago Focus! </w:t>
      </w:r>
      <w:r>
        <w:rPr>
          <w:rFonts w:cs="Times New Roman" w:ascii="Times New Roman" w:hAnsi="Times New Roman"/>
          <w:sz w:val="22"/>
        </w:rPr>
        <w:t xml:space="preserve">E senza aggiungere altro, Giglio si getta nell’antro. Sentiamo le sue parole di sfida. </w:t>
      </w:r>
      <w:r>
        <w:rPr>
          <w:rFonts w:cs="Times New Roman" w:ascii="Times New Roman" w:hAnsi="Times New Roman"/>
          <w:i/>
          <w:sz w:val="22"/>
        </w:rPr>
        <w:t>Guardami, Drago! Sono qui! Affronta me, affronta questa spada!</w:t>
      </w:r>
      <w:r>
        <w:rPr>
          <w:rFonts w:cs="Times New Roman" w:ascii="Times New Roman" w:hAnsi="Times New Roman"/>
          <w:sz w:val="22"/>
        </w:rPr>
        <w:t xml:space="preserve"> Qualche ruggito di drago, qualche verso d’impeto e dolore del Principe, poi silenzio. Giglio esce con volto e mani affumicate e tracce nere nel costume, trascinando come può un Orco semi</w:t>
        <w:noBreakHyphen/>
        <w:t xml:space="preserve">svenuto, che depone seduto schiena a un albero. Un fortissimo ultimo ruggito lo fa sobbalzare e volgere alla grotta. </w:t>
      </w:r>
      <w:r>
        <w:rPr>
          <w:rFonts w:cs="Times New Roman" w:ascii="Times New Roman" w:hAnsi="Times New Roman"/>
          <w:i/>
          <w:sz w:val="22"/>
        </w:rPr>
        <w:t>Sì, urla, sfogati, biscione! Anche stavolta sei rimasto a becco asciutto!</w:t>
      </w:r>
      <w:r>
        <w:rPr>
          <w:rFonts w:cs="Times New Roman" w:ascii="Times New Roman" w:hAnsi="Times New Roman"/>
          <w:sz w:val="22"/>
        </w:rPr>
        <w:t xml:space="preserve"> Il Principe esamina il corpo dell’Orco: nessuna ferita, è solo tramortito dallo spavento. Farà un bel sonno e si sveglierà più sano e balordo di prima. Non c’è più bisogno di lui. Giglio, con un lungo e stanco sospiro, si leva ed esce.</w:t>
      </w:r>
    </w:p>
    <w:p>
      <w:pPr>
        <w:pStyle w:val="Normal"/>
        <w:widowControl w:val="false"/>
        <w:spacing w:before="120" w:after="0"/>
        <w:rPr/>
      </w:pPr>
      <w:r>
        <w:rPr>
          <w:rFonts w:cs="Times New Roman" w:ascii="Times New Roman" w:hAnsi="Times New Roman"/>
          <w:sz w:val="22"/>
        </w:rPr>
        <w:t xml:space="preserve">Dopo pochi secondi di sonno e versacci dell’Orco, ecco Vermio che passa di lì per caso, vede l’omone svenuto, si china su di lui, sogghigna. In quel momento Orco Manno si sveglia e pian piano rammenta. </w:t>
      </w:r>
      <w:r>
        <w:rPr>
          <w:rFonts w:cs="Times New Roman" w:ascii="Times New Roman" w:hAnsi="Times New Roman"/>
          <w:i/>
          <w:sz w:val="22"/>
        </w:rPr>
        <w:t>Orco me, povero me! Il draghio! Il draghio per poco non mi mangiava!…</w:t>
      </w:r>
      <w:r>
        <w:rPr>
          <w:rFonts w:cs="Times New Roman" w:ascii="Times New Roman" w:hAnsi="Times New Roman"/>
          <w:sz w:val="22"/>
        </w:rPr>
        <w:t>Vede Vermio, gli chiede se sia stato lui a salvarlo. Vermio fa per negare ma si blocca, fa due rapidi calcoli, e ammette: sì, è stato lui. Ha sentito le urla, è entrato e con le buone e con le cattive ha convinto Drago Focus a lasciarlo vivere. Orco Manno gli manifesta la sua gratitudine. Vermio gli assicura che troveranno le forme migliori perché possa manifestarla meglio. Aiuta l’Orco ad alzarsi e i due si avvian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Principe. </w:t>
      </w:r>
      <w:r>
        <w:rPr>
          <w:rFonts w:cs="Times New Roman" w:ascii="Times New Roman" w:hAnsi="Times New Roman"/>
          <w:b/>
          <w:i/>
          <w:sz w:val="22"/>
        </w:rPr>
        <w:t>La fatica delle imprese.</w:t>
      </w:r>
      <w:r>
        <w:rPr>
          <w:rFonts w:cs="Times New Roman" w:ascii="Times New Roman" w:hAnsi="Times New Roman"/>
          <w:b/>
          <w:sz w:val="22"/>
        </w:rPr>
        <w:tab/>
        <w:t>1’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Principe Giglio, solo e stanco, finisce di lavarsi le mani e il viso nel laghetto. Poi, spazzandosi via le ultime tracce nere dal vestito, riflette. È facile tergersi le fatiche delle imprese dal viso, più difficile dal cuore. Che il cuore di un Cavaliere non tremi e non vacilli mai è una sciocchezza: trema e vacilla come quello di tutti. E il Cavaliere, col cuore che trema e vacilla, affronta l’impresa. E una volta finita l’impresa, nessuno conosce la fatica che costa all’eroe far riposare quel cuore che trema ma non torna indietro. Tuttavia i draghi esistono, servono per crescere, e non finiscono mai. FILASTROCCA DELLA BATTAGLIA COL DRAGO (n.340).</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Vermio, Orco, Giglio. </w:t>
      </w:r>
      <w:r>
        <w:rPr>
          <w:rFonts w:cs="Times New Roman" w:ascii="Times New Roman" w:hAnsi="Times New Roman"/>
          <w:b/>
          <w:i/>
          <w:sz w:val="22"/>
        </w:rPr>
        <w:t>Il ladro di gloria.</w:t>
      </w:r>
      <w:r>
        <w:rPr>
          <w:rFonts w:cs="Times New Roman" w:ascii="Times New Roman" w:hAnsi="Times New Roman"/>
          <w:b/>
          <w:sz w:val="22"/>
        </w:rPr>
        <w:tab/>
        <w:t>6’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racconta al bambino qualche dettaglio della vita dei antichi Cavalieri. I tornei, dove i migliori di loro si affrontavano, in genere senza spargimento di sangue, con lance con la punta imbottita, utili solo a buttarsi giù da cavallo. Anche il loro amico Principe Giglio fa spesso i tornei, e pare sia molto bravo </w:t>
      </w:r>
    </w:p>
    <w:p>
      <w:pPr>
        <w:pStyle w:val="Normal"/>
        <w:widowControl w:val="false"/>
        <w:rPr>
          <w:rFonts w:ascii="Times New Roman" w:hAnsi="Times New Roman" w:cs="Times New Roman"/>
          <w:sz w:val="22"/>
        </w:rPr>
      </w:pPr>
      <w:r>
        <w:rPr>
          <w:rFonts w:cs="Times New Roman" w:ascii="Times New Roman" w:hAnsi="Times New Roman"/>
          <w:sz w:val="22"/>
        </w:rPr>
        <w:t>MANUALITÀ. Milo insegna al bambino a costruire una semplice lancia da cavaliere, con un manico di scopa, un cono che funga da riparo per la mano e uno stendardo di stoffa o carta da applicare alla cim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Quando sta per finire il lavoro, ecco arrivare Giglio, rinfrancato e sereno, senza più traccia di fuliggine in viso né sulle vesti. Dopo poche battute d’apprezzamento per la lancia giocattol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rivano Orco Manno e Vermio. L’Orco vuole che Milo lo aiuti a trovare la giusta ricomparsa… ricompigna… ricompensa per Vermio che gli ha slavato la vite. Milo si informa, l’Orco racconta la disavventura fino al risveglio sotto gli occhi del suo grande slavatore. Giglio ascolta in silenzio, con un sorrisetto amaro. Vermio minimizza e invita l’Orco a seguirlo: risolveranno la questione fra loro, senza bisogno di consulenze follette. Ha fiutato bene, infatti, perché a Milo la storia pare sospetta: è sicuro l’Orco che sia stato proprio Vermio s salvargli la vita? L’ha visto entrare nella grotta di Drago Focus? Non sembra un tipo che entri ed esca con facilità dalle grotte dei draghi. Milo sente puzza d’imbroglio. Orco Manno, messo sul chi vive, annusa l’aria con potenti snasate, fa gli occhiacci e acciuffa la collottola di Vermio: anche lui sente spuzza di brucio, e siccome agli Orchi non piace essere imbroglieggati, c’è un modo solo per sapere se Vermio sa entrare e uscire facile dalle grottole dei dragoli. Si porta e si mette dentr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E nel dire ciò, Orco Manno trascina via per la collottola il terrorizzato Vermio. Milo scuote il capo, guarda il Principe con un sorrisetto indagatore. Un salvataggio eroico, un salvatore sconosciuto… Giglio non ne sa niente? Giglio sorride, si stringe nelle spalle, tace, saluta il folletto ed esce nella stessa direzione dei du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GROTTA DI DRAGO FOCUS. Orco, Vermio, Giglio. </w:t>
      </w:r>
      <w:r>
        <w:rPr>
          <w:rFonts w:cs="Times New Roman" w:ascii="Times New Roman" w:hAnsi="Times New Roman"/>
          <w:b/>
          <w:i/>
          <w:sz w:val="22"/>
        </w:rPr>
        <w:t>Il bruto e il fellone.</w:t>
      </w:r>
      <w:r>
        <w:rPr>
          <w:rFonts w:cs="Times New Roman" w:ascii="Times New Roman" w:hAnsi="Times New Roman"/>
          <w:b/>
          <w:sz w:val="22"/>
        </w:rPr>
        <w:tab/>
        <w:t>2’30”</w:t>
      </w:r>
    </w:p>
    <w:p>
      <w:pPr>
        <w:pStyle w:val="Normal"/>
        <w:widowControl w:val="false"/>
        <w:spacing w:before="120" w:after="0"/>
        <w:rPr/>
      </w:pPr>
      <w:r>
        <w:rPr>
          <w:rFonts w:cs="Times New Roman" w:ascii="Times New Roman" w:hAnsi="Times New Roman"/>
          <w:sz w:val="22"/>
        </w:rPr>
        <w:t xml:space="preserve">Sulla soglia della grotta del drago Vermio si dibatte invano fra le braccione dell’Orco, che lo spinge dentro. Se è davvero lui quello che è entrato nella sgrottola per slavarlo, che problema ha ad entrarci ancora? O forse non è stato lui?… Vermio minaccia, implora, e infine cede: no, non è stato lui, lo ha detto per fargli uno scherzo. E l’Orco implacabile: allora anche lui farà uno scherzero al Vermio. </w:t>
      </w:r>
      <w:r>
        <w:rPr>
          <w:rFonts w:cs="Times New Roman" w:ascii="Times New Roman" w:hAnsi="Times New Roman"/>
          <w:i/>
          <w:sz w:val="22"/>
        </w:rPr>
        <w:t xml:space="preserve">Questo qui!… </w:t>
      </w:r>
      <w:r>
        <w:rPr>
          <w:rFonts w:cs="Times New Roman" w:ascii="Times New Roman" w:hAnsi="Times New Roman"/>
          <w:sz w:val="22"/>
        </w:rPr>
        <w:t xml:space="preserve">E con un’ultima poderosa spinta, lo caccia dentro la grotta. Un piccolo tempo d’attesa ed ecco il ruggito terribile. L’Orco si spaventa, cerca riparo poco più lontano e di lì sbircia. Solite urla e ruggiti e barbagli di fiamma. La voce di Vermio grida. </w:t>
      </w:r>
      <w:r>
        <w:rPr>
          <w:rFonts w:cs="Times New Roman" w:ascii="Times New Roman" w:hAnsi="Times New Roman"/>
          <w:i/>
          <w:sz w:val="22"/>
        </w:rPr>
        <w:t>Aiuto! Orco Manno, salvami! Questo drago mi vuole mangiare, mi vuole arrostire, salvami! Tu sei un Orco sei forte, puoi batterlo! Aiuto!…</w:t>
      </w:r>
      <w:r>
        <w:rPr>
          <w:rFonts w:cs="Times New Roman" w:ascii="Times New Roman" w:hAnsi="Times New Roman"/>
          <w:sz w:val="22"/>
        </w:rPr>
        <w:t>L’Orco è in preda all’affanno: si avvicina all’ingresso dell’antro, fa per entrare ma gli si piegano le gambe per la fifa e torna indietro a gambe piegate. Va e viene diverse volte, finché ecc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cco arrivare il Principe. Si avvicina all’Orco, che lo guarda smarrito e gli indica l’antro, da cui continuano a uscire le grida di Vermio. Giglio fissa l’Orco con aria di rimprovero, poi con un sospiro rassegnato estrae lo spadino, si volge ed entra di corsa nell’antro del drag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Vermio, Orco, Giglio. </w:t>
      </w:r>
      <w:r>
        <w:rPr>
          <w:rFonts w:cs="Times New Roman" w:ascii="Times New Roman" w:hAnsi="Times New Roman"/>
          <w:b/>
          <w:i/>
          <w:sz w:val="22"/>
        </w:rPr>
        <w:t>Un Principe non dice.</w:t>
      </w:r>
      <w:r>
        <w:rPr>
          <w:rFonts w:cs="Times New Roman" w:ascii="Times New Roman" w:hAnsi="Times New Roman"/>
          <w:b/>
          <w:sz w:val="22"/>
        </w:rPr>
        <w:tab/>
        <w:t>3’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legge incantato le sue storie di cavalieri. Si accorge del bambino, lo saluta. Lui si è fatto un’idea di come sia andata quella storia dell’Orco salvato da Vermio. E quando ha visto Orco Manno e Vermio andare verso la grotta del drago, e poco dopo Principe Giglio andar via, questa sua certa idea si è confermata. E se era l’idea giusta, fra non molto dovrebbero arrivare lì propri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E infatti eccoli, tutti e tre. In testa Giglio, nero di fuliggine, e dietro Orco Manno che sostiene Vermio, nero di fuliggine, che vaneggia e cammina a stento. Giglio, con aria stanchissima, dice al folletto che Vermio ha bisogno di un buon Pignolato, per riprendersi da una brutta avventura.</w:t>
      </w:r>
    </w:p>
    <w:p>
      <w:pPr>
        <w:pStyle w:val="Normal"/>
        <w:widowControl w:val="false"/>
        <w:rPr/>
      </w:pPr>
      <w:r>
        <w:rPr>
          <w:rFonts w:cs="Times New Roman" w:ascii="Times New Roman" w:hAnsi="Times New Roman"/>
          <w:sz w:val="22"/>
        </w:rPr>
        <w:t xml:space="preserve">Milo dice che ne avranno bisogno tutti, e versa. L’Orco bagonghi chiede chi mai sia stato, allora, che l’ha salvato dal drago la prima volta, se non è stato il Vermio Bugiardo. Milo lo sgrida. </w:t>
      </w:r>
      <w:r>
        <w:rPr>
          <w:rFonts w:cs="Times New Roman" w:ascii="Times New Roman" w:hAnsi="Times New Roman"/>
          <w:i/>
          <w:sz w:val="22"/>
        </w:rPr>
        <w:t xml:space="preserve">Non l’hai ancora capito, zuccone di un Orco? Chi è l’unico che hai visto entrare nella grotta? – Il Principale Giglio! – E allora chi è stato a salvarti? – Ma… Ma prima quando noi abbiamo detto che era stato Vermio, e il Principale era qui, perché non ha detto niente? Perché è stato zitto?… </w:t>
      </w:r>
      <w:r>
        <w:rPr>
          <w:rFonts w:cs="Times New Roman" w:ascii="Times New Roman" w:hAnsi="Times New Roman"/>
          <w:sz w:val="22"/>
        </w:rPr>
        <w:t xml:space="preserve">Milo dice di chiederlo a lui. </w:t>
      </w:r>
      <w:r>
        <w:rPr>
          <w:rFonts w:cs="Times New Roman" w:ascii="Times New Roman" w:hAnsi="Times New Roman"/>
          <w:i/>
          <w:sz w:val="22"/>
        </w:rPr>
        <w:t xml:space="preserve">Perché un Principe non dice </w:t>
      </w:r>
      <w:r>
        <w:rPr>
          <w:rFonts w:cs="Times New Roman" w:ascii="Times New Roman" w:hAnsi="Times New Roman"/>
          <w:sz w:val="22"/>
        </w:rPr>
        <w:t xml:space="preserve">– risponde Giglio – </w:t>
      </w:r>
      <w:r>
        <w:rPr>
          <w:rFonts w:cs="Times New Roman" w:ascii="Times New Roman" w:hAnsi="Times New Roman"/>
          <w:i/>
          <w:sz w:val="22"/>
        </w:rPr>
        <w:t xml:space="preserve"> Un Principe fa. E dopo che ha fatto, non si vanta di quello che ha fatto. </w:t>
      </w:r>
      <w:r>
        <w:rPr>
          <w:rFonts w:cs="Times New Roman" w:ascii="Times New Roman" w:hAnsi="Times New Roman"/>
          <w:sz w:val="22"/>
        </w:rPr>
        <w:t>Giglio quasi si scusa: dice che è più forte di lui, che fin da bambino gli hanno insegnato così i suoi maestri d’armi.</w:t>
      </w:r>
    </w:p>
    <w:p>
      <w:pPr>
        <w:pStyle w:val="Normal"/>
        <w:widowControl w:val="false"/>
        <w:spacing w:before="120" w:after="0"/>
        <w:rPr/>
      </w:pPr>
      <w:r>
        <w:rPr>
          <w:rFonts w:cs="Times New Roman" w:ascii="Times New Roman" w:hAnsi="Times New Roman"/>
          <w:sz w:val="22"/>
        </w:rPr>
        <w:t>Milo sorride, gli carezza una spalla, poi li lascia ai loro pensosi bicchieri e viene a salutare il bambino.</w:t>
        <w:br/>
      </w:r>
      <w:r>
        <w:rPr>
          <w:rFonts w:cs="Times New Roman" w:ascii="Times New Roman" w:hAnsi="Times New Roman"/>
          <w:i/>
          <w:sz w:val="22"/>
        </w:rPr>
        <w:t>Anche tu non credere tanto a ciò che dicono i vanitosi. Sappi che molto spesso le cose le fa proprio chi non ne parla. E i Principi Cavalieri esistono in ogni tempo, non solo nei libri. Chissà che uno di loro, almeno un po’, non possa diventare anche tu. Comincia coll’imparare a non vantarti. E ricorda: un Principe non d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7:05:00Z</dcterms:created>
  <dc:creator>Bruno Tognolini</dc:creator>
  <dc:description/>
  <dc:language>en-US</dc:language>
  <cp:lastModifiedBy>Bruno Tognolini</cp:lastModifiedBy>
  <dcterms:modified xsi:type="dcterms:W3CDTF">2007-09-18T16:53:00Z</dcterms:modified>
  <cp:revision>12</cp:revision>
  <dc:subject/>
  <dc:title>Rai TRE - C</dc:title>
</cp:coreProperties>
</file>