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w:t>
            </w:r>
          </w:p>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32"/>
              </w:rPr>
              <w:t xml:space="preserve">27 </w:t>
            </w:r>
            <w:r>
              <w:rPr>
                <w:rFonts w:cs="Times New Roman" w:ascii="Times New Roman" w:hAnsi="Times New Roman"/>
                <w:b/>
                <w:sz w:val="22"/>
              </w:rPr>
              <w:t xml:space="preserve">-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DOLORE FISICO</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FATA, STREGA,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z w:val="22"/>
              </w:rPr>
              <w:t>IL “MALOMETRO”</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IL COLPO DELLA STREGA»</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DI MILO. Milo. </w:t>
      </w:r>
      <w:r>
        <w:rPr>
          <w:rFonts w:cs="Times New Roman" w:ascii="Times New Roman" w:hAnsi="Times New Roman"/>
          <w:b/>
          <w:i/>
          <w:sz w:val="22"/>
        </w:rPr>
        <w:t>Mal di testa, mal di pancia, mal d'orecchi...</w:t>
      </w:r>
      <w:r>
        <w:rPr>
          <w:rFonts w:cs="Times New Roman" w:ascii="Times New Roman" w:hAnsi="Times New Roman"/>
          <w:b/>
          <w:sz w:val="22"/>
        </w:rPr>
        <w:tab/>
        <w:t>1’45”</w:t>
      </w:r>
    </w:p>
    <w:p>
      <w:pPr>
        <w:pStyle w:val="Normal"/>
        <w:widowControl w:val="false"/>
        <w:spacing w:before="120" w:after="0"/>
        <w:rPr/>
      </w:pPr>
      <w:r>
        <w:rPr>
          <w:rFonts w:cs="Times New Roman" w:ascii="Times New Roman" w:hAnsi="Times New Roman"/>
          <w:sz w:val="22"/>
        </w:rPr>
        <w:t xml:space="preserve">Nessuno in giro in casa di Milo. Ma il folletto, dall’altra stanza, sente che è arrivato il bambino e gli parla gaio. </w:t>
      </w:r>
      <w:r>
        <w:rPr>
          <w:rFonts w:cs="Times New Roman" w:ascii="Times New Roman" w:hAnsi="Times New Roman"/>
          <w:i/>
          <w:sz w:val="22"/>
        </w:rPr>
        <w:t>Arrivo!</w:t>
      </w:r>
      <w:r>
        <w:rPr>
          <w:rFonts w:cs="Times New Roman" w:ascii="Times New Roman" w:hAnsi="Times New Roman"/>
          <w:sz w:val="22"/>
        </w:rPr>
        <w:t xml:space="preserve"> </w:t>
      </w:r>
      <w:r>
        <w:rPr>
          <w:rFonts w:cs="Times New Roman" w:ascii="Times New Roman" w:hAnsi="Times New Roman"/>
          <w:i/>
          <w:sz w:val="22"/>
        </w:rPr>
        <w:t xml:space="preserve">Raccolgo una cosa che è caduta qui sotto il… </w:t>
      </w:r>
      <w:r>
        <w:rPr>
          <w:rFonts w:cs="Times New Roman" w:ascii="Times New Roman" w:hAnsi="Times New Roman"/>
          <w:sz w:val="22"/>
        </w:rPr>
        <w:t xml:space="preserve">TONK! </w:t>
      </w:r>
      <w:r>
        <w:rPr>
          <w:rFonts w:cs="Times New Roman" w:ascii="Times New Roman" w:hAnsi="Times New Roman"/>
          <w:i/>
          <w:sz w:val="22"/>
        </w:rPr>
        <w:t>AHIA!… Ahia! Pigna d’un’accipigna, che male!…</w:t>
      </w:r>
      <w:r>
        <w:rPr>
          <w:rFonts w:cs="Times New Roman" w:ascii="Times New Roman" w:hAnsi="Times New Roman"/>
          <w:sz w:val="22"/>
        </w:rPr>
        <w:t>Appare, finalmente, tamponandosi la zucca. Ha battuto contro uno spigolo del comodino mentre si rialzava dopo avere raccolto un gomitolo… Ancora lamenti e mosse e versi di dolore. Quando si riprende il tanto che basta, parla col bambino dei dolori del corpo: quali sono quelli che teme di più? Il mal d’orecchi, scommette. Anche lui ne ha sofferto tanto quando era bambino. Era terribile, veniva sempre di notte, come i brutti sogni, i fantasmi e le creature maligne. Via! Via! Le creature del buio fuggono sempre col sorgere del sole. Ora andrà al Chiosco e al suo sole il male del bernoccolo passerà.</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Strega, Vermio. </w:t>
      </w:r>
      <w:r>
        <w:rPr>
          <w:rFonts w:cs="Times New Roman" w:ascii="Times New Roman" w:hAnsi="Times New Roman"/>
          <w:b/>
          <w:i/>
          <w:sz w:val="22"/>
        </w:rPr>
        <w:t>Buono a sapersi, folletto!</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Fata Lina, al Chiosco, parla con Vermio. No, lei non sa fare magie che rendono invulnerabili. Sì, sa che esistono, e che certe fate le fanno, ma lei non ne è capace. Perché mai Vermio vuol essere invulnerabile? Come mai ha tanta paura di essere ferito? Non sarà perché c’è tanta gente cui ha fatto torti e imbrogli?</w:t>
      </w:r>
    </w:p>
    <w:p>
      <w:pPr>
        <w:pStyle w:val="Normal"/>
        <w:widowControl w:val="false"/>
        <w:spacing w:before="120" w:after="0"/>
        <w:rPr/>
      </w:pPr>
      <w:r>
        <w:rPr>
          <w:rFonts w:cs="Times New Roman" w:ascii="Times New Roman" w:hAnsi="Times New Roman"/>
          <w:sz w:val="22"/>
        </w:rPr>
        <w:t xml:space="preserve">Arriva Milo, grattandosi ancora la testa. Spiega ai due l’accaduto. Vermio prende il destro per lamentarsi: ecco, se lui esprime il desiderio di essere protetto contro i dolori si pensa subito al male, lo si giudica! Non può voler difendersi dai colpi di testa e dalle sbucciature, come ognuno? Milo spiega un concetto un po’ strano e arduo che ha letto su un libro. Era una fiabetta, un po’ impressionante e crudele. Un tale otteneva da una Fata il potere di non sentire più dolore del corpo. Un giorno aveva il piede nel fuoco e, poiché non sentiva la scottatura, se n’è accorto solo quando era mezzo carbonizzato. Un altro giorno stava tagliando il pane… </w:t>
      </w:r>
      <w:r>
        <w:rPr>
          <w:rFonts w:cs="Times New Roman" w:ascii="Times New Roman" w:hAnsi="Times New Roman"/>
          <w:i/>
          <w:sz w:val="22"/>
        </w:rPr>
        <w:t xml:space="preserve">Per mille cascate, basta! </w:t>
      </w:r>
      <w:r>
        <w:rPr>
          <w:rFonts w:cs="Times New Roman" w:ascii="Times New Roman" w:hAnsi="Times New Roman"/>
          <w:sz w:val="22"/>
        </w:rPr>
        <w:t xml:space="preserve">Fata Lina si impressiona, non vuole sentire il seguito. Milo spiega: la fiaba vuol dirci che i dolori del corpo non sono creature maligne, ma segnali, specie di sirene di allarme che il nostro corpo lancia per avvisarci che c’è qualcosa che non va e che dobbiamo porvi rimedio. </w:t>
      </w:r>
    </w:p>
    <w:p>
      <w:pPr>
        <w:pStyle w:val="Normal"/>
        <w:widowControl w:val="false"/>
        <w:spacing w:before="120" w:after="0"/>
        <w:rPr/>
      </w:pPr>
      <w:r>
        <w:rPr>
          <w:rFonts w:cs="Times New Roman" w:ascii="Times New Roman" w:hAnsi="Times New Roman"/>
          <w:sz w:val="22"/>
        </w:rPr>
        <w:t xml:space="preserve">Arriva Strega Varana. Orribilmente bene! Se il folletto apprezza dolori e sofferenze, lei ha di che darne in gran copia! Se li tenga pure, replica Milo. Non c’è creatura paurosa come lui, per i mali del corpo! Sua mamma, Milla Cartilla, sapeva sopportare dolori pesantissimi quasi senza dire parola; ma suo padre era come lui: se si stringeva appena un dito nella porta imprecava per tutta la sera. </w:t>
      </w:r>
      <w:r>
        <w:rPr>
          <w:rFonts w:cs="Times New Roman" w:ascii="Times New Roman" w:hAnsi="Times New Roman"/>
          <w:i/>
          <w:sz w:val="22"/>
        </w:rPr>
        <w:t xml:space="preserve">Ah sì, veramente? </w:t>
      </w:r>
      <w:r>
        <w:rPr>
          <w:rFonts w:cs="Times New Roman" w:ascii="Times New Roman" w:hAnsi="Times New Roman"/>
          <w:sz w:val="22"/>
        </w:rPr>
        <w:t xml:space="preserve">– la Strega si fa attenta.  Sì – conferma Milo: purtroppo è un suo lato debole: non resiste al dolore. </w:t>
      </w:r>
      <w:r>
        <w:rPr>
          <w:rFonts w:cs="Times New Roman" w:ascii="Times New Roman" w:hAnsi="Times New Roman"/>
          <w:i/>
          <w:sz w:val="22"/>
        </w:rPr>
        <w:t>Come mi spiace, Milo!</w:t>
      </w:r>
      <w:r>
        <w:rPr>
          <w:rFonts w:cs="Times New Roman" w:ascii="Times New Roman" w:hAnsi="Times New Roman"/>
          <w:sz w:val="22"/>
        </w:rPr>
        <w:t xml:space="preserve"> – fintissima si rammarica la Strega; e poi a parte: </w:t>
      </w:r>
      <w:r>
        <w:rPr>
          <w:rFonts w:cs="Times New Roman" w:ascii="Times New Roman" w:hAnsi="Times New Roman"/>
          <w:i/>
          <w:sz w:val="22"/>
        </w:rPr>
        <w:t>Buono a sapersi, folletto!</w:t>
      </w:r>
      <w:r>
        <w:rPr>
          <w:rFonts w:cs="Times New Roman" w:ascii="Times New Roman" w:hAnsi="Times New Roman"/>
          <w:sz w:val="22"/>
        </w:rPr>
        <w:t xml:space="preserve"> Un paio di sguardi e segnali in codice a Vermio, che ha capito già da prima di riceverli, e i due si allontanano con una scus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imasti soli, Milo e la Fata parlano di rimedi contro i mali del corpo. Vogliono vedere se lo Sputapallin può fare o dire qualcosa per farli passare? Certo: FILASTROCCA CONTRO LE STORTE (n. 404 – v. sotto)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Vermio. </w:t>
      </w:r>
      <w:r>
        <w:rPr>
          <w:rFonts w:cs="Times New Roman" w:ascii="Times New Roman" w:hAnsi="Times New Roman"/>
          <w:b/>
          <w:i/>
          <w:sz w:val="22"/>
        </w:rPr>
        <w:t>Arti marziali stregate.</w:t>
      </w:r>
      <w:r>
        <w:rPr>
          <w:rFonts w:cs="Times New Roman" w:ascii="Times New Roman" w:hAnsi="Times New Roman"/>
          <w:b/>
          <w:sz w:val="22"/>
        </w:rPr>
        <w:tab/>
        <w:t>3’</w:t>
      </w:r>
    </w:p>
    <w:p>
      <w:pPr>
        <w:pStyle w:val="Normal"/>
        <w:widowControl w:val="false"/>
        <w:rPr>
          <w:rFonts w:ascii="Times New Roman" w:hAnsi="Times New Roman" w:cs="Times New Roman"/>
          <w:sz w:val="22"/>
        </w:rPr>
      </w:pPr>
      <w:r>
        <w:rPr>
          <w:rFonts w:cs="Times New Roman" w:ascii="Times New Roman" w:hAnsi="Times New Roman"/>
          <w:sz w:val="22"/>
        </w:rPr>
        <w:t xml:space="preserve">Ecco i due Neri Figuri impegnati negli eleganti volteggi di una danza marziale. Vermio un po’ meno elegante perché porta un cuscinone legato con una grossa corda dietro la schiena, fra vita e sedere. </w:t>
      </w:r>
      <w:r>
        <w:rPr>
          <w:rFonts w:cs="Times New Roman" w:ascii="Times New Roman" w:hAnsi="Times New Roman"/>
          <w:i/>
          <w:sz w:val="22"/>
        </w:rPr>
        <w:t xml:space="preserve">No! No! No! Bisce morte! Non è così! Vediamo… </w:t>
      </w:r>
      <w:r>
        <w:rPr>
          <w:rFonts w:cs="Times New Roman" w:ascii="Times New Roman" w:hAnsi="Times New Roman"/>
          <w:sz w:val="22"/>
        </w:rPr>
        <w:t xml:space="preserve">Strega Varana ogni tanto si ferma, consulta il Libro Nero degli Incantesimi, fissa a mente le figure, poi riprova. Vermio è inquieto: è sicura di riuscire a fermare il Colpo prima che raggiunga la sua povera schiena? La  Strega è sicurissima. E allora perché gli ha fatto mettere quel cuscino? Varana lo ignora, legge e prova: “aggirare l’avversario con eleganza, poi portare tutto il peso del corpo indietro per un attimo, e… TZAK!” (Sarebbe bello studiare un gesto forte, non scontato, per questo Colpo: un gesto strano e artificioso; o al contrario un gran calcione con frullo di nere gonne; o altro). E… TZAK! </w:t>
      </w:r>
      <w:r>
        <w:rPr>
          <w:rFonts w:cs="Times New Roman" w:ascii="Times New Roman" w:hAnsi="Times New Roman"/>
          <w:i/>
          <w:sz w:val="22"/>
        </w:rPr>
        <w:t xml:space="preserve">AHIA! Piano! Stavolta ci sei andata vicina!… </w:t>
      </w:r>
      <w:r>
        <w:rPr>
          <w:rFonts w:cs="Times New Roman" w:ascii="Times New Roman" w:hAnsi="Times New Roman"/>
          <w:sz w:val="22"/>
        </w:rPr>
        <w:t xml:space="preserve">Continuando l’esercizio, i due riepilogano il piano: torneranno insieme al Chiosco; Varana sarà invisibile, perché la tecnica del celebre Colpo della Strega lo esige; Vermio, parlando con Milo, lo distrarrà, lo disporrà nella posa giusta, e lei lo colpirà. Gli verrà un tal mal di schiena che sarà costretto a letto per settimane. E nel frattempo loro avranno mano libera sul suo Chiosco e probabilmente, senza di lui, sull’intero Fantabosco. </w:t>
      </w:r>
      <w:r>
        <w:rPr>
          <w:rFonts w:cs="Times New Roman" w:ascii="Times New Roman" w:hAnsi="Times New Roman"/>
          <w:i/>
          <w:sz w:val="22"/>
        </w:rPr>
        <w:t xml:space="preserve">Piano meraviglioso, mia Perfida Signora! Nessuno come voi è capace di… </w:t>
      </w:r>
      <w:r>
        <w:rPr>
          <w:rFonts w:cs="Times New Roman" w:ascii="Times New Roman" w:hAnsi="Times New Roman"/>
          <w:sz w:val="22"/>
        </w:rPr>
        <w:t xml:space="preserve">TZAK! </w:t>
      </w:r>
      <w:r>
        <w:rPr>
          <w:rFonts w:cs="Times New Roman" w:ascii="Times New Roman" w:hAnsi="Times New Roman"/>
          <w:i/>
          <w:sz w:val="22"/>
        </w:rPr>
        <w:t>AHI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Milo, Vermio, Fata. </w:t>
      </w:r>
      <w:r>
        <w:rPr>
          <w:rFonts w:cs="Times New Roman" w:ascii="Times New Roman" w:hAnsi="Times New Roman"/>
          <w:b/>
          <w:i/>
          <w:sz w:val="22"/>
        </w:rPr>
        <w:t>Il Colpo della Strega.</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è di nuovo ilare e gagliardo: il male alla testa è passato. Solo un bernoccolino, qui… Ha pensato a qualcos’altro, oltre la filastrocca, per aiutare il suo amico bambino quando ha qualche male. Costruiranno un “MALOMETRO”, attrezzo semiserio inventato da lui. Un quadrante di cartone, una lancetta a freccia imperniata al centro, e sei o sette sagomine disegnate: testa, naso, pancia, orecchio, gola, gamba, braccio. Si mette fuori dalla porta della cameretta per segnalare alla mamma o a qualcun altro cosa ci fa male oggi.</w:t>
      </w:r>
    </w:p>
    <w:p>
      <w:pPr>
        <w:pStyle w:val="Normal"/>
        <w:widowControl w:val="false"/>
        <w:spacing w:before="120" w:after="0"/>
        <w:rPr/>
      </w:pPr>
      <w:r>
        <w:rPr>
          <w:rFonts w:cs="Times New Roman" w:ascii="Times New Roman" w:hAnsi="Times New Roman"/>
          <w:sz w:val="22"/>
        </w:rPr>
        <w:t xml:space="preserve">Ecco che arriva Vermio. Ma si comporta in modo strano. Nel parlare a Milo vuole che si sposti, dice che non lo vede bene; poi guarda in continuazione alle sue spalle, parla a voce alta come a qualcuno dietro di lui. Milo allunga il collo, si gira intorno ma non vede nessuno. E a un tratto… </w:t>
      </w:r>
      <w:r>
        <w:rPr>
          <w:rFonts w:cs="Times New Roman" w:ascii="Times New Roman" w:hAnsi="Times New Roman"/>
          <w:i/>
          <w:sz w:val="22"/>
        </w:rPr>
        <w:t>AHIA! AHI… Ahi</w:t>
        <w:noBreakHyphen/>
        <w:t>ahi</w:t>
        <w:noBreakHyphen/>
        <w:t xml:space="preserve">ahi!… </w:t>
      </w:r>
      <w:r>
        <w:rPr>
          <w:rFonts w:cs="Times New Roman" w:ascii="Times New Roman" w:hAnsi="Times New Roman"/>
          <w:sz w:val="22"/>
        </w:rPr>
        <w:t xml:space="preserve">Mano sulle reni, postura curva e rigidità totale, gesti e mosse da colpo della Strega. Vermio, da vero professionista, si prosterna per il rammarico. Arriva Fata Lina: qualche rimedio fatato? Sante acque, il Colpo della Strega è l’unico male contro cui una Fata non può niente. Ma la Strega dov’è? Dev’essere lì intorno! I Libri Magici dicono il Colpo della Strega è sempre inflitto da una Strega che si è fatta invisibile. Fata Lina non creda che quella presuntuosa sia capace di rendersi invisibile, e si stupirebbe proprio se… </w:t>
      </w:r>
      <w:r>
        <w:rPr>
          <w:rFonts w:cs="Times New Roman" w:ascii="Times New Roman" w:hAnsi="Times New Roman"/>
          <w:i/>
          <w:sz w:val="22"/>
        </w:rPr>
        <w:t>AHIII! Ahi</w:t>
        <w:noBreakHyphen/>
        <w:t>ahi</w:t>
        <w:noBreakHyphen/>
        <w:t xml:space="preserve">ahi!… </w:t>
      </w:r>
      <w:r>
        <w:rPr>
          <w:rFonts w:cs="Times New Roman" w:ascii="Times New Roman" w:hAnsi="Times New Roman"/>
          <w:sz w:val="22"/>
        </w:rPr>
        <w:t>Mano sulle reni e postura curva anche lei. Si sente appena uno sghignazzo streghesco soddisfatto. Vermio si profonde in condoglianze, ricorda che per il Colpo della Strega l’unico rimedio è mettersi a letto e stare immobili per molti giorni, e se ne fa. La Scena si chiude con una buffa pantomima dei due che cercano di aiutarsi o massaggiarsi a vicenda, ma appena si muovono sono fitte e dolori.</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Strega, Vermio. </w:t>
      </w:r>
      <w:r>
        <w:rPr>
          <w:rFonts w:cs="Times New Roman" w:ascii="Times New Roman" w:hAnsi="Times New Roman"/>
          <w:b/>
          <w:i/>
          <w:sz w:val="22"/>
        </w:rPr>
        <w:t>Il Colpo dello Specchio.</w:t>
      </w:r>
      <w:r>
        <w:rPr>
          <w:rFonts w:cs="Times New Roman" w:ascii="Times New Roman" w:hAnsi="Times New Roman"/>
          <w:b/>
          <w:sz w:val="22"/>
        </w:rPr>
        <w:tab/>
        <w:t>2’</w:t>
      </w:r>
    </w:p>
    <w:p>
      <w:pPr>
        <w:pStyle w:val="Normal"/>
        <w:widowControl w:val="false"/>
        <w:spacing w:before="120" w:after="0"/>
        <w:rPr/>
      </w:pPr>
      <w:r>
        <w:rPr>
          <w:rFonts w:cs="Times New Roman" w:ascii="Times New Roman" w:hAnsi="Times New Roman"/>
          <w:sz w:val="22"/>
        </w:rPr>
        <w:t xml:space="preserve">Ecco i due compari che tornano al covo. Se c’è il tempo (e la voglia) si farà un’apparizione della Strega dal nulla. Vermio preme perché si concentrino e mettano a punto la strategia, ma Varana si distrae, ripete le mosse, si compiace, assapora il potere. È così bello far male agli altri! È semplicemente orribile, ed è il suo lavoro! Lei è cattiva, terribile, conosce tutti i segreti del terribile Colpo della Strega! Lei deve fare male, lei… Vermio si sente osservato, si irrigidisce. </w:t>
      </w:r>
      <w:r>
        <w:rPr>
          <w:rFonts w:cs="Times New Roman" w:ascii="Times New Roman" w:hAnsi="Times New Roman"/>
          <w:i/>
          <w:sz w:val="22"/>
        </w:rPr>
        <w:t xml:space="preserve">No… Non vorrai mica… NO! Io sono tuo complice, non puoi… </w:t>
      </w:r>
      <w:r>
        <w:rPr>
          <w:rFonts w:cs="Times New Roman" w:ascii="Times New Roman" w:hAnsi="Times New Roman"/>
          <w:sz w:val="22"/>
        </w:rPr>
        <w:t xml:space="preserve">TZAK! </w:t>
      </w:r>
      <w:r>
        <w:rPr>
          <w:rFonts w:cs="Times New Roman" w:ascii="Times New Roman" w:hAnsi="Times New Roman"/>
          <w:i/>
          <w:sz w:val="22"/>
        </w:rPr>
        <w:t>AHIA!…</w:t>
      </w:r>
      <w:r>
        <w:rPr>
          <w:rFonts w:cs="Times New Roman" w:ascii="Times New Roman" w:hAnsi="Times New Roman"/>
          <w:sz w:val="22"/>
        </w:rPr>
        <w:t>Anche lui mano alla schiena e piegato in due. Varana, al colmo dell’estasi, va allo specchio e intona un peana a se stessa, scandito da mosse marziali. La terribile, la malefica, la dolorifica, la contratturante, la spasmo</w:t>
        <w:noBreakHyphen/>
        <w:t>crampo</w:t>
        <w:noBreakHyphen/>
        <w:t xml:space="preserve">fulminante… Strega Varana! TZAK! </w:t>
      </w:r>
      <w:r>
        <w:rPr>
          <w:rFonts w:cs="Times New Roman" w:ascii="Times New Roman" w:hAnsi="Times New Roman"/>
          <w:i/>
          <w:sz w:val="22"/>
        </w:rPr>
        <w:t xml:space="preserve">AHIA!… </w:t>
      </w:r>
      <w:r>
        <w:rPr>
          <w:rFonts w:cs="Times New Roman" w:ascii="Times New Roman" w:hAnsi="Times New Roman"/>
          <w:sz w:val="22"/>
        </w:rPr>
        <w:t>La Strega si tira un Colpo della Strega allo specchio, e ne resta piegata in due come tutti gli altri. Mugolii e lamenti in duett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ASA DI MILO. Milo. </w:t>
      </w:r>
      <w:r>
        <w:rPr>
          <w:rFonts w:cs="Times New Roman" w:ascii="Times New Roman" w:hAnsi="Times New Roman"/>
          <w:b/>
          <w:i/>
          <w:sz w:val="22"/>
        </w:rPr>
        <w:t>Piano piano piano....</w:t>
      </w:r>
      <w:r>
        <w:rPr>
          <w:rFonts w:cs="Times New Roman" w:ascii="Times New Roman" w:hAnsi="Times New Roman"/>
          <w:b/>
          <w:sz w:val="22"/>
        </w:rPr>
        <w:tab/>
        <w:t>1’</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a letto, rigido e immobile. Ha chiesto consiglio e tutti gli hanno detto la stessa cosa: a casa, a letto finché non passa. Ma lui non è abituato a stare a letto durante il giorno! I minuti non passano mai. E poi quella non è una malattia come la pallinite! Uffa pigna! Lui si vuole alzare! E poi il fatto che Strega Varana – se è davvero lei che colpisce – abbia fatto fuori lui e la Fata, e non Vermio, gli fa pensare che abbia in mente qualcosa di losco… Deve andare a vedere cosa sta combinando. E piano piano va. Avrà visto qualche volta il bambino qualche nonno, o qualche altro grande muoversi così, vero? Come un bradipo. Piano pian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before="120" w:after="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Strega, Vermio. </w:t>
      </w:r>
      <w:r>
        <w:rPr>
          <w:rFonts w:cs="Times New Roman" w:ascii="Times New Roman" w:hAnsi="Times New Roman"/>
          <w:b/>
          <w:i/>
          <w:sz w:val="22"/>
        </w:rPr>
        <w:t>Ma il dolore fa male anche ai cattivi?</w:t>
      </w:r>
      <w:r>
        <w:rPr>
          <w:rFonts w:cs="Times New Roman" w:ascii="Times New Roman" w:hAnsi="Times New Roman"/>
          <w:b/>
          <w:sz w:val="22"/>
        </w:rPr>
        <w:tab/>
        <w:t>4’</w:t>
      </w:r>
    </w:p>
    <w:p>
      <w:pPr>
        <w:pStyle w:val="Normal"/>
        <w:widowControl w:val="false"/>
        <w:tabs>
          <w:tab w:val="clear" w:pos="708"/>
          <w:tab w:val="right" w:pos="9639" w:leader="none"/>
        </w:tabs>
        <w:spacing w:lineRule="atLeast" w:line="240"/>
        <w:rPr>
          <w:rFonts w:ascii="Times New Roman" w:hAnsi="Times New Roman" w:cs="Times New Roman"/>
          <w:sz w:val="22"/>
        </w:rPr>
      </w:pPr>
      <w:r>
        <w:rPr>
          <w:rFonts w:cs="Times New Roman" w:ascii="Times New Roman" w:hAnsi="Times New Roman"/>
          <w:sz w:val="22"/>
        </w:rPr>
        <w:t>Fata Lina, al bancone, si esercita anche lei nelle mosse del bradipo: si china lenta e si alza lentissima per raccogliere un pugno di foglioline ai bordi della radura; le porta camminando lentamente al bancone; versa con cautela  un liquido: prepara una pozione. Ecco arrivare Milo. I due si chiedono premurosi l’un l’altro come stanno, si aiutano, sembrano due vecchietti. Si consultano preoccupati sulle intenzioni di Strega Varana e Vermio Malgozzo: perché li hanno ridotti così? Cosa vogliono fare? Loro non sono in condizioni di difendere il Chiosco né il Fantabosco: cosa accadrà ora?</w:t>
      </w:r>
    </w:p>
    <w:p>
      <w:pPr>
        <w:pStyle w:val="Normal"/>
        <w:widowControl w:val="false"/>
        <w:tabs>
          <w:tab w:val="clear" w:pos="708"/>
          <w:tab w:val="right" w:pos="9639" w:leader="none"/>
        </w:tabs>
        <w:spacing w:lineRule="atLeast" w:line="240"/>
        <w:rPr/>
      </w:pPr>
      <w:r>
        <w:rPr>
          <w:rFonts w:cs="Times New Roman" w:ascii="Times New Roman" w:hAnsi="Times New Roman"/>
          <w:sz w:val="22"/>
        </w:rPr>
        <w:t xml:space="preserve">È da comprendere quindi il loro stupore quando vedono arrivare i loro aguzzini piegati in due, rigidi e doloranti a loro volta. Stupore, domande, risposte scontrose. Il passaggio più che una scena sarà in parte una pantomima: qualche spunto e spillo comico dovranno improvvisarlo gli attori. Milo è sorpreso: i cattivi che fanno male agli altri, possono patire il male loro stessi? Che effetto fa a un malvagio il male? Sente male come un buono?… </w:t>
      </w:r>
      <w:r>
        <w:rPr>
          <w:rFonts w:cs="Times New Roman" w:ascii="Times New Roman" w:hAnsi="Times New Roman"/>
          <w:i/>
          <w:sz w:val="22"/>
        </w:rPr>
        <w:t xml:space="preserve">Ahihiahiahiaiii! </w:t>
      </w:r>
      <w:r>
        <w:rPr>
          <w:rFonts w:cs="Times New Roman" w:ascii="Times New Roman" w:hAnsi="Times New Roman"/>
          <w:sz w:val="22"/>
        </w:rPr>
        <w:t xml:space="preserve">I lamenti della povera Strega Varana sono eloquente risposta. Sente male come e più dei buoni, e il male, anche se è orribilmente terrificante, su di sé non  le piace affatto. </w:t>
      </w:r>
      <w:r>
        <w:rPr>
          <w:rFonts w:cs="Times New Roman" w:ascii="Times New Roman" w:hAnsi="Times New Roman"/>
          <w:i/>
          <w:sz w:val="22"/>
        </w:rPr>
        <w:t xml:space="preserve">Allora, cosa vogliamo fare? Stiamo qui tutti e quattro a fare i fuscelli spezzati? </w:t>
      </w:r>
      <w:r>
        <w:rPr>
          <w:rFonts w:cs="Times New Roman" w:ascii="Times New Roman" w:hAnsi="Times New Roman"/>
          <w:sz w:val="22"/>
        </w:rPr>
        <w:t>Strega Varana quasi scoppia in lacrime. Purtroppo, come accade per gli umani, anche per i fiabeschi non ci sono tanti rimedi al Colpo della Strega. Unguenti, massaggi, tisane, e tanta pazienza. In qualche giorno dovrebbe passare. Milo e Fata Lina sono pronti: potranno farsi tisane e massaggi a vicenda. E la Strega e Vermio, come faranno? Le tisane di blatte e ragni, chi gliele farà? I due Neri se ne vanno chini come due ganci, con la Strega che minaccia di piazzargli un altro Colpo della Strega sulla schiena dolorante, ma nel fare solo il gesto a sua volta grida di dolore. Fata Lina va al Bancone a finire la sua tisana, e Milo saluta il bambino.</w:t>
      </w:r>
    </w:p>
    <w:p>
      <w:pPr>
        <w:pStyle w:val="Normal"/>
        <w:widowControl w:val="false"/>
        <w:tabs>
          <w:tab w:val="clear" w:pos="708"/>
          <w:tab w:val="right" w:pos="9639" w:leader="none"/>
        </w:tabs>
        <w:spacing w:lineRule="atLeast" w:line="240"/>
        <w:rPr>
          <w:rFonts w:ascii="Times New Roman" w:hAnsi="Times New Roman" w:cs="Times New Roman"/>
          <w:sz w:val="22"/>
        </w:rPr>
      </w:pPr>
      <w:r>
        <w:rPr>
          <w:rFonts w:cs="Times New Roman" w:ascii="Times New Roman" w:hAnsi="Times New Roman"/>
          <w:sz w:val="22"/>
        </w:rPr>
        <w:t>Sì, i dolori del corpo sono proprio brutte cose. Servono, in genere servono per avvertite che c’è qualcosa che non va. Ce ne sono anche che non servono a niente se non a far male, e infatti si chiamano Colpi dellaStrega. Ma basta aspettare, uno o due giorni, e passano. Vedrà il bambino che domani, quando torna a visitarlo, lo troverà già in piena forma.</w:t>
      </w:r>
    </w:p>
    <w:p>
      <w:pPr>
        <w:pStyle w:val="Normal"/>
        <w:widowControl w:val="false"/>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Normal"/>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r>
    </w:p>
    <w:p>
      <w:pPr>
        <w:pStyle w:val="Heading2"/>
        <w:rPr>
          <w:i w:val="false"/>
          <w:i w:val="false"/>
          <w:sz w:val="24"/>
        </w:rPr>
      </w:pPr>
      <w:r>
        <w:rPr>
          <w:i w:val="false"/>
          <w:sz w:val="24"/>
        </w:rPr>
        <w:t>404 . FILASTROCCA CONTRO LE STORTE</w:t>
      </w:r>
    </w:p>
    <w:p>
      <w:pPr>
        <w:pStyle w:val="Normal"/>
        <w:spacing w:before="120" w:after="0"/>
        <w:rPr/>
      </w:pPr>
      <w:r>
        <w:rPr/>
        <w:t>Puntata “MELEVISIONE, CRESCI!”</w:t>
      </w:r>
    </w:p>
    <w:p>
      <w:pPr>
        <w:pStyle w:val="Normal"/>
        <w:rPr/>
      </w:pPr>
      <w:r>
        <w:rPr/>
      </w:r>
    </w:p>
    <w:p>
      <w:pPr>
        <w:pStyle w:val="Normal"/>
        <w:rPr/>
      </w:pPr>
      <w:r>
        <w:rPr/>
        <w:t>Mano che piglia, piede che porta</w:t>
      </w:r>
    </w:p>
    <w:p>
      <w:pPr>
        <w:pStyle w:val="Normal"/>
        <w:rPr/>
      </w:pPr>
      <w:r>
        <w:rPr/>
        <w:t>Fammi passare il dolore di storta</w:t>
      </w:r>
    </w:p>
    <w:p>
      <w:pPr>
        <w:pStyle w:val="Normal"/>
        <w:rPr/>
      </w:pPr>
      <w:r>
        <w:rPr/>
        <w:t>Piede che porta, mano che piglia</w:t>
      </w:r>
    </w:p>
    <w:p>
      <w:pPr>
        <w:pStyle w:val="Normal"/>
        <w:rPr/>
      </w:pPr>
      <w:r>
        <w:rPr/>
        <w:t>Togli il dolore dalla mia caviglia</w:t>
      </w:r>
    </w:p>
    <w:p>
      <w:pPr>
        <w:pStyle w:val="Normal"/>
        <w:rPr/>
      </w:pPr>
      <w:r>
        <w:rPr/>
        <w:t>Dritta è la storta, corta è la via</w:t>
      </w:r>
    </w:p>
    <w:p>
      <w:pPr>
        <w:pStyle w:val="Normal"/>
        <w:rPr/>
      </w:pPr>
      <w:r>
        <w:rPr/>
        <w:t>Zampe di lepre che corrono via!</w:t>
      </w:r>
    </w:p>
    <w:p>
      <w:pPr>
        <w:pStyle w:val="Normal"/>
        <w:rPr/>
      </w:pPr>
      <w:r>
        <w:rPr/>
      </w:r>
    </w:p>
    <w:p>
      <w:pPr>
        <w:pStyle w:val="Normal"/>
        <w:keepNext w:val="true"/>
        <w:widowControl w:val="false"/>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6:59:00Z</dcterms:created>
  <dc:creator>Bruno Tognolini</dc:creator>
  <dc:description/>
  <dc:language>en-US</dc:language>
  <cp:lastModifiedBy>Bruno Tognolini</cp:lastModifiedBy>
  <dcterms:modified xsi:type="dcterms:W3CDTF">2007-10-22T16:01:00Z</dcterms:modified>
  <cp:revision>5</cp:revision>
  <dc:subject/>
  <dc:title>Rai TRE - C</dc:title>
</cp:coreProperties>
</file>