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032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rFonts w:ascii="Times New Roman" w:hAnsi="Times New Roman" w:cs="Times New Roman"/>
                <w:sz w:val="22"/>
              </w:rPr>
            </w:pPr>
            <w:r>
              <w:rPr>
                <w:rFonts w:cs="Times New Roman" w:ascii="Times New Roman" w:hAnsi="Times New Roman"/>
                <w:i/>
                <w:sz w:val="22"/>
              </w:rPr>
              <w:t xml:space="preserve">Tema: </w:t>
            </w:r>
            <w:r>
              <w:rPr>
                <w:rFonts w:cs="Times New Roman" w:ascii="Times New Roman" w:hAnsi="Times New Roman"/>
                <w:b/>
                <w:smallCaps/>
                <w:sz w:val="22"/>
              </w:rPr>
              <w:t>allarmismo</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BALIA, GIGLIO,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b/>
                <w:smallCaps/>
                <w:sz w:val="22"/>
              </w:rPr>
              <w:t>fantoccio a grandezza naturale</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CHIUDETEVI IN CASA!»</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Apro il giornale e leggo che...</w:t>
      </w:r>
      <w:r>
        <w:rPr>
          <w:rFonts w:cs="Times New Roman" w:ascii="Times New Roman" w:hAnsi="Times New Roman"/>
          <w:b/>
          <w:sz w:val="22"/>
        </w:rPr>
        <w:tab/>
        <w:t>1’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sfoglia il Giornale del Fantabosco, sorseggiando una buona tisana. Legge i titoli: qualche buona notizia, qualche cattiva notizia, il tempo che fa, la nuova frutta del Mercato Gnomo, i detti celebri dei Maghi Saggi, feste e sagre, nozze e nascite nei regni vicini… Insomma non si può lamentare: al Fantabosco si sta bene. Una vita quieta e serena. Sbadiglia: molto quieta, molto serena… Posa il capo sul giornale e si addorment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Vermio, Giglio. </w:t>
      </w:r>
      <w:r>
        <w:rPr>
          <w:rFonts w:cs="Times New Roman" w:ascii="Times New Roman" w:hAnsi="Times New Roman"/>
          <w:b/>
          <w:i/>
          <w:sz w:val="22"/>
        </w:rPr>
        <w:t>Ciò che Re Quercia non vuole si dica...</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aspetta Milo. Come mai non arriva? Arriva Vermio con un giornale in mano, i due chiacchierano. Se non sapesse che Milo se la cava in tutte le situazioni e che il Fantabosco è un posto sicuro, la Balia si preoccuperebbe: doveva essere al Chiosco da un bel po’. Vermio apre le danze: un posto sicuro il Fantabosco? Ne è certa? E lei che ne sa di cosa accade “veramente” al Fantabosc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Principe Giglio. Ha sentito Vermio parlare di ciò che succede “veramente” al Fantabosco: che continui. Vermio, con consumata arte, esibisce il suo giornale: è intitolato “La Verità!”, è redatto da un gruppo di gnomi poveri e liberi che seguono le loro idee anche quando non coincidono con quelle del Re. Secondo “La Verità” il Giornale del Fantabosco dice solo ciò che Re Quercia vuole che si dica, per dare ai suoi sudditi l’immagine di un regno sereno e ordinato sotto il suo scettro. E Gipo Scribantino, vecchio amico del Re, obbedisce ai suoi ordini pubblicando sul suo Giornale solo mielose storielle, e nascondendo i fatti orribili che da tempo accadono nel regno. E quali sarebbero questi fatti orribili?</w:t>
        <w:br/>
        <w:t>Presto detto. Vermio legge da “La Verità!”: un branco di lupi stranieri venuti da Fittaforesta hanno rapito e divorato sette gnometti della scuola elementina; i vestitini di due di essi son stati trovati e subito nascosti dalle guardie di Re Quercia; nel laghetto è stato raccolto il cadavere di uno gnomo, pare annegato da uno gnomo straniero con cui aveva litigato per il possesso di un Anello; bande di ladri dei Regni del Sud fanno razzie per tutto il Regno, e chi denuncia i furti alla Reggia viene messo a tacere; tre orchi assassini sconosciuti si aggirano per il Fantabosco, braccati invano dalle guardie del Re: pare abbiano già ucciso e fatto sparire sei gnomi e due folletti; gnomi ladri di altri regni fanno visita alle case degli gnomi anziani del Fantabosco, portando via i loro averi e picchiandoli. E così via.</w:t>
      </w:r>
    </w:p>
    <w:p>
      <w:pPr>
        <w:pStyle w:val="Normal"/>
        <w:widowControl w:val="false"/>
        <w:rPr>
          <w:rFonts w:ascii="Times New Roman" w:hAnsi="Times New Roman" w:cs="Times New Roman"/>
          <w:sz w:val="22"/>
        </w:rPr>
      </w:pPr>
      <w:r>
        <w:rPr>
          <w:rFonts w:cs="Times New Roman" w:ascii="Times New Roman" w:hAnsi="Times New Roman"/>
          <w:sz w:val="22"/>
        </w:rPr>
        <w:t>Man mano che Vermio legge, la Balia si spaventa e il Principe si indigna. Debolmente si chiedono se queste notizie siano del tutto vere. Vermio garantisce: che interesse avrebbero i poveri gnomi che stampano il giornale a mentire? Abilmente precisa che Re Quercia non ha alcuna colpa di tutti questi crimini: soltanto, poverino, non riesce a contrastarli, e si limita a nascondere la spazzatura sotto il tappeto… Bene, se siano notizie vere o no i due vogliono giudicarlo di persona! Come si può avere questo nuovo giornale? Nessun problema, Vermio è lì per questo. Il giornale si vende in abbonamento, cento lilleri l’intera annata. Un po’ caro, sì, ma bisogna capire: lo stampano poveri gnomi liberi che si son messi al servizio della verità senza i tesori di Re Quercia alle spalle. Principe Giglio sborsa subito i lilleri e la Balia promette che li pagherà. Vermio assicura che riceveranno ogni giorno a domicilio una copia de “La Verità”.</w:t>
      </w:r>
    </w:p>
    <w:p>
      <w:pPr>
        <w:pStyle w:val="Normal"/>
        <w:widowControl w:val="false"/>
        <w:rPr>
          <w:rFonts w:ascii="Times New Roman" w:hAnsi="Times New Roman" w:cs="Times New Roman"/>
          <w:sz w:val="22"/>
        </w:rPr>
      </w:pPr>
      <w:r>
        <w:rPr>
          <w:rFonts w:cs="Times New Roman" w:ascii="Times New Roman" w:hAnsi="Times New Roman"/>
          <w:sz w:val="22"/>
        </w:rPr>
        <w:t>Ma… e Milo? A sentire queste terribili notizie si erano scordati! Principe Giglio non esita: con tutti i malintenzionati che girano per il regno, sarà meglio andarlo a cercare! Balia Bea, quasi al panico, lo implora di portarla con lui: non si sente sicura lì al Chiosco con gnomi ladri di altri regni e orchi assassini in gir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artiti i due, Vermio rimane solo. Sogghigna, si compiace, sfoglia il suo giornale, si versa un Pignola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ESTERNO CASA MILO. Milo, Balia, Giglio. </w:t>
      </w:r>
      <w:r>
        <w:rPr>
          <w:rFonts w:cs="Times New Roman" w:ascii="Times New Roman" w:hAnsi="Times New Roman"/>
          <w:b/>
          <w:i/>
          <w:sz w:val="22"/>
        </w:rPr>
        <w:t>Chiudetevi in casa!</w:t>
      </w:r>
      <w:r>
        <w:rPr>
          <w:rFonts w:cs="Times New Roman" w:ascii="Times New Roman" w:hAnsi="Times New Roman"/>
          <w:b/>
          <w:sz w:val="22"/>
        </w:rPr>
        <w:tab/>
        <w:t>2’30”</w:t>
      </w:r>
    </w:p>
    <w:p>
      <w:pPr>
        <w:pStyle w:val="Normal"/>
        <w:widowControl w:val="false"/>
        <w:spacing w:before="120" w:after="0"/>
        <w:rPr/>
      </w:pPr>
      <w:r>
        <w:rPr>
          <w:rFonts w:cs="Times New Roman" w:ascii="Times New Roman" w:hAnsi="Times New Roman"/>
          <w:sz w:val="22"/>
        </w:rPr>
        <w:t xml:space="preserve">Principe Giglio e Balia Bea arrivano di corsa, allarmati. Bussano, chiamano. Niente. Mentre Giglio continua a bussare Balia Bea sbircia da una finestra (sperando che ci sia e che sia agibile) e lancia un urlo straziante. </w:t>
      </w:r>
      <w:r>
        <w:rPr>
          <w:rFonts w:cs="Times New Roman" w:ascii="Times New Roman" w:hAnsi="Times New Roman"/>
          <w:i/>
          <w:sz w:val="22"/>
        </w:rPr>
        <w:t xml:space="preserve">È morto! </w:t>
      </w:r>
      <w:r>
        <w:rPr>
          <w:rFonts w:cs="Times New Roman" w:ascii="Times New Roman" w:hAnsi="Times New Roman"/>
          <w:sz w:val="22"/>
        </w:rPr>
        <w:t xml:space="preserve">Milo è morto, sono arrivati troppo tardi! Deve essere già passato qualche gnomo criminale o qualche orco assassino! Mentre Balia Bea piange fra le braccia del Principe, ecco Milo uscire di casa sbadigliando. </w:t>
      </w:r>
      <w:r>
        <w:rPr>
          <w:rFonts w:cs="Times New Roman" w:ascii="Times New Roman" w:hAnsi="Times New Roman"/>
          <w:i/>
          <w:sz w:val="22"/>
        </w:rPr>
        <w:t xml:space="preserve">Non sei morto? – Accipigna, no! Dormivo… </w:t>
      </w:r>
      <w:r>
        <w:rPr>
          <w:rFonts w:cs="Times New Roman" w:ascii="Times New Roman" w:hAnsi="Times New Roman"/>
          <w:sz w:val="22"/>
        </w:rPr>
        <w:t xml:space="preserve">I due lo ragguagliano affannati: il Fantabosco non è più un posto sicuro, ogni genere di criminali scorrazzano impuniti e Re Quercia non può far niente! Milo è scettico e al tempo stesso impressionato: sono certi? Come lo sanno? Per fortuna un nuovo giornale coraggioso ha cominciato a dire tutto. Milo vacilla e infine si fa travolgere. Va bene… cosa possono fare? </w:t>
      </w:r>
    </w:p>
    <w:p>
      <w:pPr>
        <w:pStyle w:val="Normal"/>
        <w:widowControl w:val="false"/>
        <w:rPr/>
      </w:pPr>
      <w:r>
        <w:rPr>
          <w:rFonts w:cs="Times New Roman" w:ascii="Times New Roman" w:hAnsi="Times New Roman"/>
          <w:sz w:val="22"/>
        </w:rPr>
        <w:t xml:space="preserve">Il Principe, uomo d’azione, prende in pugno la situazione. Lui e Milo andranno al Chiosco a coordinare una strategia. Balia Bea è meglio che stia lì: troppo pericoloso andare da sola alla reggia. Che si chiuda in casa e non apra a nessuno. </w:t>
      </w:r>
      <w:r>
        <w:rPr>
          <w:rFonts w:cs="Times New Roman" w:ascii="Times New Roman" w:hAnsi="Times New Roman"/>
          <w:i/>
          <w:sz w:val="22"/>
        </w:rPr>
        <w:t xml:space="preserve">Non aprire a nessuno! A nessuno! </w:t>
      </w:r>
      <w:r>
        <w:rPr>
          <w:rFonts w:cs="Times New Roman" w:ascii="Times New Roman" w:hAnsi="Times New Roman"/>
          <w:sz w:val="22"/>
        </w:rPr>
        <w:t>E ripetendo la triste e popolare esortazione, i due partono, lasciano la Balia che sbircia terrorizzata dalla finest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Giglio, Vermio. </w:t>
      </w:r>
      <w:r>
        <w:rPr>
          <w:rFonts w:cs="Times New Roman" w:ascii="Times New Roman" w:hAnsi="Times New Roman"/>
          <w:b/>
          <w:i/>
          <w:sz w:val="22"/>
        </w:rPr>
        <w:t>Spaventapasseri e Vigilantes</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sz w:val="22"/>
        </w:rPr>
        <w:t xml:space="preserve">Vermio scrive una lettera, compitando a voce alta. </w:t>
      </w:r>
      <w:r>
        <w:rPr>
          <w:rFonts w:cs="Times New Roman" w:ascii="Times New Roman" w:hAnsi="Times New Roman"/>
          <w:i/>
          <w:sz w:val="22"/>
        </w:rPr>
        <w:t>Eccellentissimo Signore di Malvento, stavolta il tuo Vermio ha svolto con successo il suo compito. Prevedo che il nostro coloritissimo giornale in pochi giorni sbaraglierà la concorrenza di quell’insipido giornalucolo fedele a Re Quercia, e ch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a deve mettere in tasca rapidamente (e malamente) la lettera perché arrivano Milo e Giglio, con dei rami nodosi in spalla. Giglio parla rapido e operativo: lui ama e stima Re Quercia, suo futuro suocero, ed è proprio per aiutarlo che ha deciso di agire. Formerà una squadra di maschi fiabeschi ardimentosi per pattugliare il Fantabosco e dissuadere dai loro crimini gnomi ladri di altri regni, lupi feroci di Fittaforesta, orchi assassini e così via. Questo genere di nemici non meritano l’onore del suo spadino: ha raccolto nel bosco i rami nodosi che ora consegna a Milo e a Vermio. Secondo gli accordi presi con Milo strada facendo, il folletto si fermerà al Chiosco per costruire un Simulacro Dissuasore da piazzare accanto a casa sua, e in seguito in ogni casa. Lui e Vermio intanto inizieranno il pattugliamento. Lo aspetta col Dissuasore a casa sua. Domande? </w:t>
      </w:r>
    </w:p>
    <w:p>
      <w:pPr>
        <w:pStyle w:val="Normal"/>
        <w:widowControl w:val="false"/>
        <w:rPr>
          <w:rFonts w:ascii="Times New Roman" w:hAnsi="Times New Roman" w:cs="Times New Roman"/>
          <w:sz w:val="22"/>
        </w:rPr>
      </w:pPr>
      <w:r>
        <w:rPr>
          <w:rFonts w:cs="Times New Roman" w:ascii="Times New Roman" w:hAnsi="Times New Roman"/>
          <w:sz w:val="22"/>
        </w:rPr>
        <w:t>Nessuna. La ronda parte. Vermio, ossequioso e ironico, prende il bastone e segue il Princip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o solo Milo sospira e si confida col bambino. Lui non è sicurissimo che stiano facendo bene ad allarmarsi così tanto, ma del resto… se stanno scritte su un giornale queste cose terribili saranno pur vere! I giornali non possono inventarsele le cose, no? E se magari poi capita davvero qualcosa di brutto e lui non ha fatto tutto il possibile per proteggere sé e i suoi amici… No, accipigna, non vuole neanche pensarci! Al lavoro! Preparerà questo Simulacro Dissuasore, che poi non è altro che un fantoccio Spaventaladri. Aveva giusto portato in Cantina un po’ di vestiti vecchi da dar via…</w:t>
      </w:r>
    </w:p>
    <w:p>
      <w:pPr>
        <w:pStyle w:val="Normal"/>
        <w:widowControl w:val="false"/>
        <w:rPr>
          <w:rFonts w:ascii="Times New Roman" w:hAnsi="Times New Roman" w:cs="Times New Roman"/>
          <w:sz w:val="22"/>
        </w:rPr>
      </w:pPr>
      <w:r>
        <w:rPr>
          <w:rFonts w:cs="Times New Roman" w:ascii="Times New Roman" w:hAnsi="Times New Roman"/>
          <w:sz w:val="22"/>
        </w:rPr>
        <w:t>MANUALITÀ.  Fantoccio a grandezza naturale, con una giacca imbottita da indumenti, un cuscino stretto al collo come testa, un cappello, e altre soluzioni suggerite dalla scenografia. Nel costruire il fantoccio Milo si diverte, quasi si scorda il motivo per cui lo fa. Quando se ne rammenta, gli tornano i dubbi: in fondo le cose che lui vede coi suoi occhi, e che vive ogni giorno, son ben diverse da quelle di cui parla quel giornale… Mah! Ha quasi finito il fantoccio, lo porterà a casa sua, dove si sono asserragliati il Principe e la Bal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ESTERNO CASA MILO. Balia, Giglio, Milo. </w:t>
      </w:r>
      <w:r>
        <w:rPr>
          <w:rFonts w:cs="Times New Roman" w:ascii="Times New Roman" w:hAnsi="Times New Roman"/>
          <w:b/>
          <w:i/>
          <w:sz w:val="22"/>
        </w:rPr>
        <w:t>Lo Spaventaladri Spaventaguardie.</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Giglio, brandendo il ramo nodoso e ruotando intorno sguardi bellicosi, pattuglia avanti e indietro di fronte alla casa di Milo. Dalla finestra, Balia Bea gli parla tesa e impaurita, chiedendogli se ci siano pericoli, se veda qualcosa fra le fronde, etc. Infine lancia un grido: le è parso d’aver visto qualcosa muoversi dentro casa, lì dietro la tenda! Magari è uno gnomo ladro di altri regni entrato mentre loro non c’erano! Implora il Principe di entrare a vedere. Giglio con un sospiro, forse già un po’ stufo della situazione, entr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oco dopo arriva Milo, sbuffando nel trasportare il suo grande fantoccio. Parla rapido col bambino: poggia lì un attimo il Simulacro e torna indietro a raccogliere un foglio che ha visto per terra sul sentiero e non ha potuto raccogliere. Vi si scorgevano alcune parole scritte a mano che l’hanno incuriosito.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i schiude la porta, esce la Balia protestando: eppure lei è sicura che c’era… Vede il fantoccio (di spalle rispetto a lei), urla di terrore, corre dentro e sbatte la porta. Sentiamo un bisbigliare frenetico, vediamo Giglio sbirciare (se è possibile) dalla finestra e infine uscire fronteggiando circospetto il fantoccio col suo ramo nodoso spianato. Breve scena di duello con un nemico immobile e muto finché, proprio quando Giglio sta per sferrargli un colpo sulla testa…</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 xml:space="preserve">torna Milo e lo ferma: poco guadagnerebbe, dice togliendo il cappello al fantoccio e svelando il cuscino. Ma c’è qualche altra cosa che deve svelare. Chiamata la Balia, mostra la lettera che ha trovato per terra nel bosco, evidentemente caduta di tasca a Vermio. Leggono insieme: </w:t>
      </w:r>
      <w:r>
        <w:rPr>
          <w:rFonts w:cs="Times New Roman" w:ascii="Times New Roman" w:hAnsi="Times New Roman"/>
          <w:i/>
          <w:sz w:val="22"/>
        </w:rPr>
        <w:t>“… prevedo che il nostro coloritissimo giornale in pochi giorni sbaraglierà la concorrenza di quell’insipido giornalucolo fedele a Re Quercia…”</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Vermio, Milo, Balia, Giglio. </w:t>
      </w:r>
      <w:r>
        <w:rPr>
          <w:rFonts w:cs="Times New Roman" w:ascii="Times New Roman" w:hAnsi="Times New Roman"/>
          <w:b/>
          <w:i/>
          <w:sz w:val="22"/>
        </w:rPr>
        <w:t>Il canto degli alberi che crescono.</w:t>
      </w:r>
      <w:r>
        <w:rPr>
          <w:rFonts w:cs="Times New Roman" w:ascii="Times New Roman" w:hAnsi="Times New Roman"/>
          <w:b/>
          <w:sz w:val="22"/>
        </w:rPr>
        <w:tab/>
        <w:t>4’</w:t>
      </w:r>
    </w:p>
    <w:p>
      <w:pPr>
        <w:pStyle w:val="Normal"/>
        <w:widowControl w:val="false"/>
        <w:spacing w:before="120" w:after="0"/>
        <w:rPr/>
      </w:pPr>
      <w:r>
        <w:rPr>
          <w:rFonts w:cs="Times New Roman" w:ascii="Times New Roman" w:hAnsi="Times New Roman"/>
          <w:sz w:val="22"/>
        </w:rPr>
        <w:t xml:space="preserve">Vermio ci sta riprovando con la lettera. Per mille labirinti, dev’essergli scivolata dalla tasca mentre portava quell’inutile bastone in giro per il bosco dietro a quel fanatico Principe Sbirro! Scrive: </w:t>
      </w:r>
      <w:r>
        <w:rPr>
          <w:rFonts w:cs="Times New Roman" w:ascii="Times New Roman" w:hAnsi="Times New Roman"/>
          <w:i/>
          <w:sz w:val="22"/>
        </w:rPr>
        <w:t xml:space="preserve"> … che il nostro coloritissimo giornale in pochi giorni sbaraglierà la concorrenza di quell’insipido giornalucolo fedele a Re Quercia. Tutti i sudditi non vorranno leggere altro che dei furti, uccisioni, violenze e malefici del Fantabosco. E noi gli daremo ciò che vogliono!…</w:t>
      </w:r>
    </w:p>
    <w:p>
      <w:pPr>
        <w:pStyle w:val="Normal"/>
        <w:widowControl w:val="false"/>
        <w:spacing w:before="120" w:after="0"/>
        <w:rPr/>
      </w:pPr>
      <w:r>
        <w:rPr>
          <w:rFonts w:cs="Times New Roman" w:ascii="Times New Roman" w:hAnsi="Times New Roman"/>
          <w:i/>
          <w:sz w:val="22"/>
        </w:rPr>
        <w:t>Ma loro non lo vogliono già più!…</w:t>
      </w:r>
      <w:r>
        <w:rPr>
          <w:rFonts w:cs="Times New Roman" w:ascii="Times New Roman" w:hAnsi="Times New Roman"/>
          <w:sz w:val="22"/>
        </w:rPr>
        <w:t xml:space="preserve"> Entrano Milo, Giglio e la Balia, portando a braccetto il fantoccio. Balia Bea fronteggia Vermio imbufalita: chi gli ha insegnato a metter paura così alla gente? Non lo sa che è da vigliacchi? Il Principe incalza: che confessi, qual era lo scopo della macchinazione? Volevano convincere tutti i sudditi del Fantabosco che Re Quercia è un re troppo buono? Che sotto il suo regno i cattivi si moltiplicano? Che quindi ci vuole un nuovo Re più cattivo? Per esempio Grifo Malvento?</w:t>
      </w:r>
    </w:p>
    <w:p>
      <w:pPr>
        <w:pStyle w:val="Normal"/>
        <w:widowControl w:val="false"/>
        <w:rPr/>
      </w:pPr>
      <w:r>
        <w:rPr>
          <w:rFonts w:cs="Times New Roman" w:ascii="Times New Roman" w:hAnsi="Times New Roman"/>
          <w:sz w:val="22"/>
        </w:rPr>
        <w:t xml:space="preserve">Vermio balbetta: niente… niente di tutto questo… Volevano solo vendere molte molte copie del giornale e fare molti molti lilleri. Milo interviene per dire che sì, può darsi che sia così: forse davvero non avevano in mente alcun complotto, volevano proprio solo arricchirsi. </w:t>
      </w:r>
      <w:r>
        <w:rPr>
          <w:rFonts w:cs="Times New Roman" w:ascii="Times New Roman" w:hAnsi="Times New Roman"/>
          <w:i/>
          <w:sz w:val="22"/>
        </w:rPr>
        <w:t xml:space="preserve">Mettendo paura alla gente? </w:t>
      </w:r>
      <w:r>
        <w:rPr>
          <w:rFonts w:cs="Times New Roman" w:ascii="Times New Roman" w:hAnsi="Times New Roman"/>
          <w:sz w:val="22"/>
        </w:rPr>
        <w:t xml:space="preserve">– si fa sotto ancora indignata Balia Bea. Esatto. È proprio come fanno a Città Laggiù, dice Milo. Grifo Malvento è il fiabesco più simile ai cattivi di Città Laggiù. Anche lì i giornali e le televisioni hanno capito che la gente è molto attratta dai crimini, dalle violenze, dalle uccisioni. Vuol vedere, vuol sapere, vuol sentire. E loro, per vendere più giornali e TV che possono, gli danno più cose brutte che possono. </w:t>
      </w:r>
    </w:p>
    <w:p>
      <w:pPr>
        <w:pStyle w:val="Normal"/>
        <w:widowControl w:val="false"/>
        <w:rPr/>
      </w:pPr>
      <w:r>
        <w:rPr>
          <w:rFonts w:cs="Times New Roman" w:ascii="Times New Roman" w:hAnsi="Times New Roman"/>
          <w:i/>
          <w:sz w:val="22"/>
        </w:rPr>
        <w:t xml:space="preserve">Ma… se le inventano? Dicono cose che non sono successe? </w:t>
      </w:r>
      <w:r>
        <w:rPr>
          <w:rFonts w:cs="Times New Roman" w:ascii="Times New Roman" w:hAnsi="Times New Roman"/>
          <w:sz w:val="22"/>
        </w:rPr>
        <w:t xml:space="preserve">– chiede costernata la Balia. </w:t>
      </w:r>
    </w:p>
    <w:p>
      <w:pPr>
        <w:pStyle w:val="Normal"/>
        <w:widowControl w:val="false"/>
        <w:rPr/>
      </w:pPr>
      <w:r>
        <w:rPr>
          <w:rFonts w:cs="Times New Roman" w:ascii="Times New Roman" w:hAnsi="Times New Roman"/>
          <w:i/>
          <w:sz w:val="22"/>
        </w:rPr>
        <w:t xml:space="preserve">No, non c’è bisogno </w:t>
      </w:r>
      <w:r>
        <w:rPr>
          <w:rFonts w:cs="Times New Roman" w:ascii="Times New Roman" w:hAnsi="Times New Roman"/>
          <w:sz w:val="22"/>
        </w:rPr>
        <w:t xml:space="preserve">– risponde Milo. Non le inventano, le scelgono. Scelgono fra tutte le cose che accadono solo e tutte le cose brutte e nessuna cosa bella. Hanno un proverbio che dice: “Fa più rumore un solo albero che cade di un’intera foresta che cresce”. </w:t>
      </w:r>
      <w:r>
        <w:rPr>
          <w:rFonts w:cs="Times New Roman" w:ascii="Times New Roman" w:hAnsi="Times New Roman"/>
          <w:i/>
          <w:sz w:val="22"/>
        </w:rPr>
        <w:t xml:space="preserve">Che sciocchezza! </w:t>
      </w:r>
      <w:r>
        <w:rPr>
          <w:rFonts w:cs="Times New Roman" w:ascii="Times New Roman" w:hAnsi="Times New Roman"/>
          <w:sz w:val="22"/>
        </w:rPr>
        <w:t xml:space="preserve">– sbotta Principe Giglio – </w:t>
      </w:r>
      <w:r>
        <w:rPr>
          <w:rFonts w:cs="Times New Roman" w:ascii="Times New Roman" w:hAnsi="Times New Roman"/>
          <w:i/>
          <w:sz w:val="22"/>
        </w:rPr>
        <w:t>Tutti sanno che una foresta che cresce fa più rumore, più suono: suono a canto!</w:t>
      </w:r>
      <w:r>
        <w:rPr>
          <w:rFonts w:cs="Times New Roman" w:ascii="Times New Roman" w:hAnsi="Times New Roman"/>
          <w:sz w:val="22"/>
        </w:rPr>
        <w:t xml:space="preserve"> No, non tutti: gli umani, poverini, non possono sperlo: non sentono il canto della foresta che cresce.</w:t>
      </w:r>
    </w:p>
    <w:p>
      <w:pPr>
        <w:pStyle w:val="Normal"/>
        <w:widowControl w:val="false"/>
        <w:rPr>
          <w:rFonts w:ascii="Times New Roman" w:hAnsi="Times New Roman" w:cs="Times New Roman"/>
          <w:sz w:val="22"/>
        </w:rPr>
      </w:pPr>
      <w:r>
        <w:rPr>
          <w:rFonts w:cs="Times New Roman" w:ascii="Times New Roman" w:hAnsi="Times New Roman"/>
          <w:sz w:val="22"/>
        </w:rPr>
        <w:t>Comunque sono spiacenti, ma a Vermio è andata male anche stavolta. Può riprendersi il suo Giornale “La Verità!” e tornare dal suo Barone a dire che le copie stampate può usarle per accendere il camino per ann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ermio se ne va con le pive nel sacco. Principe Giglio e Balia Bea si ristorano con un Tiramisuper.</w:t>
      </w:r>
    </w:p>
    <w:p>
      <w:pPr>
        <w:pStyle w:val="Normal"/>
        <w:widowControl w:val="false"/>
        <w:rPr>
          <w:rFonts w:ascii="Times New Roman" w:hAnsi="Times New Roman" w:cs="Times New Roman"/>
          <w:sz w:val="22"/>
        </w:rPr>
      </w:pPr>
      <w:r>
        <w:rPr>
          <w:rFonts w:cs="Times New Roman" w:ascii="Times New Roman" w:hAnsi="Times New Roman"/>
          <w:sz w:val="22"/>
        </w:rPr>
        <w:t>Milo saluta il bambino. La pìstola finale sull’allarmismo è delicata e va calibrata bene. Proviamo così.</w:t>
      </w:r>
    </w:p>
    <w:p>
      <w:pPr>
        <w:pStyle w:val="DidascaliaDRAFT"/>
        <w:widowControl w:val="false"/>
        <w:tabs>
          <w:tab w:val="clear" w:pos="10207"/>
        </w:tabs>
        <w:spacing w:lineRule="auto" w:line="240" w:before="120" w:after="0"/>
        <w:rPr>
          <w:rFonts w:ascii="Times New Roman" w:hAnsi="Times New Roman" w:cs="Times New Roman"/>
        </w:rPr>
      </w:pPr>
      <w:r>
        <w:rPr>
          <w:rFonts w:cs="Times New Roman" w:ascii="Times New Roman" w:hAnsi="Times New Roman"/>
        </w:rPr>
        <w:t>Eh sì, voi umani non potete sentire il canto frusciante di una foresta che cresce. Le buone cose che accadono anche lì da voi, le azioni generose, le parole affettuose… son cose che non fanno notizia, nessuno ne parla. È il canto muto della foresta che cresce. E invece i giornali e la TV vi fanno sentire tutti gli schianti degli alberi che cadono, tutte le cose più brutte che succedono. E la gente alla fine si convince di vivere in un mondo pericoloso, dove bisogna stare chiusi in casa. Peccato! Io non voglio dire che le brutte cose non accadano. Ma… forse non ne accadono proprio tante  tante come dicono i giornali e le TV. Ricordati che esagerano un po’, perché più ci dicono brutte cose e più noi compriamo o guardiamo. Allora il mio consiglio è questo: è meglio stare bene attenti, andando in giro per il mondo, però andarci! Per vedere come è bello e generoso, e non brutto e pericoloso. E questo anche lì da te a Città Laggiù!</w:t>
      </w:r>
    </w:p>
    <w:p>
      <w:pPr>
        <w:pStyle w:val="DidascaliaDRAFT"/>
        <w:widowControl w:val="false"/>
        <w:tabs>
          <w:tab w:val="clear" w:pos="10207"/>
        </w:tabs>
        <w:spacing w:lineRule="auto" w:line="240"/>
        <w:rPr>
          <w:rFonts w:ascii="Times New Roman" w:hAnsi="Times New Roman" w:cs="Times New Roman"/>
        </w:rPr>
      </w:pPr>
      <w:r>
        <w:rPr>
          <w:rFonts w:cs="Times New Roman" w:ascii="Times New Roman" w:hAnsi="Times New Roman"/>
        </w:rPr>
        <w:t xml:space="preserve">Mai come qui da noi, però! E dunque… torna a trovarci domani! Ciao! </w:t>
      </w:r>
      <w:r>
        <w:br w:type="page"/>
      </w:r>
    </w:p>
    <w:p>
      <w:pPr>
        <w:pStyle w:val="DidascaliaDRAFT"/>
        <w:widowControl w:val="false"/>
        <w:tabs>
          <w:tab w:val="clear" w:pos="10207"/>
        </w:tabs>
        <w:spacing w:lineRule="auto" w:line="240"/>
        <w:rPr>
          <w:rFonts w:ascii="Times New Roman" w:hAnsi="Times New Roman" w:cs="Times New Roman"/>
        </w:rPr>
      </w:pPr>
      <w:r>
        <w:rPr>
          <w:rFonts w:cs="Times New Roman" w:ascii="Times New Roman" w:hAnsi="Times New Roman"/>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032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rFonts w:ascii="Times New Roman" w:hAnsi="Times New Roman" w:cs="Times New Roman"/>
                <w:sz w:val="22"/>
              </w:rPr>
            </w:pPr>
            <w:r>
              <w:rPr>
                <w:rFonts w:cs="Times New Roman" w:ascii="Times New Roman" w:hAnsi="Times New Roman"/>
                <w:i/>
                <w:sz w:val="22"/>
              </w:rPr>
              <w:t xml:space="preserve">Tema: </w:t>
            </w:r>
            <w:r>
              <w:rPr>
                <w:rFonts w:cs="Times New Roman" w:ascii="Times New Roman" w:hAnsi="Times New Roman"/>
                <w:b/>
                <w:smallCaps/>
                <w:sz w:val="22"/>
              </w:rPr>
              <w:t>allarmismo</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BALIA, GIGLIO,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b/>
                <w:smallCaps/>
                <w:sz w:val="22"/>
              </w:rPr>
              <w:t>fantoccio a grandezza naturale</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i/>
          <w:i/>
          <w:sz w:val="32"/>
        </w:rPr>
      </w:pPr>
      <w:r>
        <w:rPr>
          <w:rFonts w:cs="Times New Roman" w:ascii="Times New Roman" w:hAnsi="Times New Roman"/>
          <w:i/>
          <w:sz w:val="32"/>
        </w:rPr>
        <w:t>«CHIUDETEVI IN CASA!»</w:t>
      </w:r>
    </w:p>
    <w:p>
      <w:pPr>
        <w:pStyle w:val="Heading8"/>
        <w:spacing w:before="0" w:after="0"/>
        <w:rPr>
          <w:sz w:val="28"/>
        </w:rPr>
      </w:pPr>
      <w:r>
        <w:rPr/>
        <w:t>Seconda Version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9</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Apro il giornale e leggo che...</w:t>
      </w:r>
      <w:r>
        <w:rPr>
          <w:rFonts w:cs="Times New Roman" w:ascii="Times New Roman" w:hAnsi="Times New Roman"/>
          <w:b/>
          <w:sz w:val="22"/>
        </w:rPr>
        <w:tab/>
        <w:t>1’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sfoglia il Giornale del Fantabosco, sorseggiando una buona tisana. Legge i titoli: qualche buona notizia, qualche cattiva notizia, il tempo che fa, la nuova frutta del Mercato Gnomo, i detti celebri dei Maghi Saggi, feste e sagre imminenti… Insomma non si può lamentare: al Fantabosco si sta bene. Una vita quieta e serena. Sbadiglia: molto quieta, molto serena… Posa il capo sul giornale e si addorment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0</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Vermio, Giglio. </w:t>
      </w:r>
      <w:r>
        <w:rPr>
          <w:rFonts w:cs="Times New Roman" w:ascii="Times New Roman" w:hAnsi="Times New Roman"/>
          <w:b/>
          <w:i/>
          <w:sz w:val="22"/>
        </w:rPr>
        <w:t>Ciò che Re Quercia non vuole si dica...</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aspetta Milo. Come mai non arriva? Arriva Vermio con un fascio di giornali in mano, i due chiacchierano. Se non sapesse che Milo se la cava in tutte le situazioni e che il Fantabosco è un posto sicuro, la Balia si preoccuperebbe: doveva essere al Chiosco da un bel po’. Vermio apre le danze: un posto sicuro il Fantabosco? Ne è certa? E lei che ne sa di cosa accade “veramente” al Fantabosc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Principe Giglio. Ha sentito Vermio parlare di ciò che accade “veramente” al Fantabosco: che continui. Vermio, con consumata arte, esibisce una copia del suo giornale: è intitolato “La Verità!”, è redatto da un gruppo di gnomi poveri e liberi che seguono le loro idee anche quando non coincidono con quelle del Re. Secondo “La Verità” il Giornale del Fantabosco dice solo ciò che Re Quercia vuole che si dica, per dare ai suoi sudditi l’immagine di un regno sereno e ordinato sotto il suo scettro. E Gipo Scribantino, vecchio amico del Re, obbedisce ai suoi ordini pubblicando sul suo Giornale solo mielose storielle, e nascondendo i fatti orribili che da tempo accadono nel regno. E quali sarebbero questi fatti orribili?</w:t>
        <w:br/>
        <w:t>Presto detto. Vermio legge da “La Verità!”: un Lupo Solitario molto feroce, venuto da Fittaforesta, ha rapito e – pare – divorato dodici porcellini che non avevano fatto in tempo a costruire una casetta di mattoni; una banda di Quaranta Ladroni fa razzie per il Regno svaligiando le case degli gnomi anziani, spaventandoli e qualche volta bastonandoli; tre orchi selvaggi sconosciuti si aggirano per il Fantabosco, braccati invano dalle guardie del Re, tendendo agguati senza motivo a gnomi e folletti. E anche cose peggiori.</w:t>
      </w:r>
    </w:p>
    <w:p>
      <w:pPr>
        <w:pStyle w:val="Normal"/>
        <w:widowControl w:val="false"/>
        <w:rPr>
          <w:rFonts w:ascii="Times New Roman" w:hAnsi="Times New Roman" w:cs="Times New Roman"/>
          <w:sz w:val="22"/>
        </w:rPr>
      </w:pPr>
      <w:r>
        <w:rPr>
          <w:rFonts w:cs="Times New Roman" w:ascii="Times New Roman" w:hAnsi="Times New Roman"/>
          <w:sz w:val="22"/>
        </w:rPr>
        <w:t>Man mano che Vermio legge, la Balia si spaventa e il Principe si indigna. Debolmente si chiedono se queste notizie siano del tutto vere. Vermio garantisce: che interesse avrebbero i poveri gnomi che stampano il giornale a mentire? Abilmente precisa che Re Quercia non ha alcuna colpa di tutti questi crimini: soltanto, poverino, non riesce a contrastarli e si limita a nascondere la spazzatura sotto il tappeto… Bene, se siano notizie vere o no i due vogliono giudicarlo di persona! Come si può avere questo nuovo giornale? Nessun problema, Vermio è lì per questo: il giornale si vende in abbonamento, cento lilleri l’intera annata. Un po’ caro, sì, ma bisogna capire: lo stampano poveri gnomi liberi che si son messi al servizio della verità senza i tesori di Re Quercia alle spalle. Principe Giglio sborsa subito i lilleri, la Balia promette che li pagherà: ricevono entrambi una copia del giornale, che prendono a leggere avidamente. Vermio assicura loro che da domani entrambi riceveranno ogni giorno a domicilio “La Verità”.</w:t>
      </w:r>
    </w:p>
    <w:p>
      <w:pPr>
        <w:pStyle w:val="Normal"/>
        <w:widowControl w:val="false"/>
        <w:rPr>
          <w:rFonts w:ascii="Times New Roman" w:hAnsi="Times New Roman" w:cs="Times New Roman"/>
          <w:sz w:val="22"/>
        </w:rPr>
      </w:pPr>
      <w:r>
        <w:rPr>
          <w:rFonts w:cs="Times New Roman" w:ascii="Times New Roman" w:hAnsi="Times New Roman"/>
          <w:sz w:val="22"/>
        </w:rPr>
        <w:t>Ma… e Milo? – la Balia si riscuote. A sentire queste terribili notizie si erano scordati! Principe Giglio non esita: con tutti i malintenzionati che girano per il regno, sarà meglio andarlo a cercare! Balia Bea lo implora di portarla con lui: non si sente sicura lì al Chiosco. Giglio le intima di chiudersi nella cantina di Milo e di non aprire a nessuno, e chiede a Vermio di fare la guardia lì fuori finché lui torna con Mil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Uscito Giglio, dopo un piccolo battibecco fra Vermio e la Balia, che non si fida del tutto di lui come guardia del corpo, Balia Bea si chiude nella cantina. Vermio fa finta di aggirarsi avanti e indietro con aria vigile, poi va a origliare alla porta della cantina, annuisce (non si sente niente), si siede a un tavolino con una risata, estrae di tasca carta e penna, e si concentra su qualcosa che vuole scrive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Milo, Balia, Giglio. </w:t>
      </w:r>
      <w:r>
        <w:rPr>
          <w:rFonts w:cs="Times New Roman" w:ascii="Times New Roman" w:hAnsi="Times New Roman"/>
          <w:b/>
          <w:i/>
          <w:sz w:val="22"/>
        </w:rPr>
        <w:t>Vigilantes!</w:t>
      </w:r>
      <w:r>
        <w:rPr>
          <w:rFonts w:cs="Times New Roman" w:ascii="Times New Roman" w:hAnsi="Times New Roman"/>
          <w:b/>
          <w:sz w:val="22"/>
        </w:rPr>
        <w:tab/>
        <w:t>3’0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Principe Giglio avanza nel bosco con passo e aria da escursione in territorio ostile. Brandisce due rami nodosi, uno spianato in mano e uno poggiato in spalla. Dopo un tempo ecco arrivare Milo, che fischietta giulivo. Il Principe lo accoglie con apprensione, gli chiede se stia bene, se non abbia fatto brutti incontri. Milo è stupito: che brutti incontri dovrebbe mai fare? Giglio lo ragguaglia: il Fantabosco non è più un posto sicuro, lupi e ladroni e orchi criminali scorrazzano impuniti e Re Quercia non può far niente! Milo è scettico e al tempo stesso impressionato: ne è certo? Come lo sa? Per fortuna un nuovo giornale coraggioso ha cominciato a dire tutto. Giglio consegna a Milo il giornale. Milo legge rapidamente, sempre più scosso. Vacilla e infine si fa travolgere. Va bene… cosa possono fare? </w:t>
      </w:r>
    </w:p>
    <w:p>
      <w:pPr>
        <w:pStyle w:val="Normal"/>
        <w:widowControl w:val="false"/>
        <w:rPr>
          <w:rFonts w:ascii="Times New Roman" w:hAnsi="Times New Roman" w:cs="Times New Roman"/>
          <w:sz w:val="22"/>
        </w:rPr>
      </w:pPr>
      <w:r>
        <w:rPr>
          <w:rFonts w:cs="Times New Roman" w:ascii="Times New Roman" w:hAnsi="Times New Roman"/>
          <w:sz w:val="22"/>
        </w:rPr>
        <w:t>Il Principe, uomo d’azione, prende in pugno la situazione. Lui ama e stima Re Quercia, suo futuro suocero, ed è proprio per aiutarlo che ha deciso di agire. Formerà una squadra di maschi fiabeschi ardimentosi per pattugliare il Fantabosco e dissuadere dai loro crimini questi fiabeschi malviventi di altri regni che stanno rendendo insicuro il Fantabosco. Questo genere di nemici non meritano l’onore del suo spadino: ha raccolto nel bosco questi rami nodosi: saranno le armi delle nuove Guardie Speciali del Fantabosco. Partiranno subito nel pattugliamento. Avanti! Consegna un ramo a Milo che, poco convinto e per niente marziale, lo segu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 CHIOSCO. Milo, Giglio, Vermio. </w:t>
      </w:r>
      <w:r>
        <w:rPr>
          <w:rFonts w:cs="Times New Roman" w:ascii="Times New Roman" w:hAnsi="Times New Roman"/>
          <w:b/>
          <w:i/>
          <w:sz w:val="22"/>
        </w:rPr>
        <w:t>Spaventaladri Spaventaguardie.</w:t>
      </w:r>
      <w:r>
        <w:rPr>
          <w:rFonts w:cs="Times New Roman" w:ascii="Times New Roman" w:hAnsi="Times New Roman"/>
          <w:b/>
          <w:sz w:val="22"/>
        </w:rPr>
        <w:tab/>
        <w:t>4’15”</w:t>
      </w:r>
    </w:p>
    <w:p>
      <w:pPr>
        <w:pStyle w:val="Normal"/>
        <w:widowControl w:val="false"/>
        <w:spacing w:before="120" w:after="0"/>
        <w:rPr/>
      </w:pPr>
      <w:r>
        <w:rPr>
          <w:rFonts w:cs="Times New Roman" w:ascii="Times New Roman" w:hAnsi="Times New Roman"/>
          <w:sz w:val="22"/>
        </w:rPr>
        <w:t xml:space="preserve">Sbirciando ogni tanto verso la Cantina, per vedere se Balia Bea apre la porta, Vermio scrive una lettera, compitando a voce alta. </w:t>
      </w:r>
      <w:r>
        <w:rPr>
          <w:rFonts w:cs="Times New Roman" w:ascii="Times New Roman" w:hAnsi="Times New Roman"/>
          <w:i/>
          <w:sz w:val="22"/>
        </w:rPr>
        <w:t>Eccellentissimo Signore di Malvento, stavolta il tuo Vermio ha svolto con successo il suo compito. Prevedo che il nostro coloritissimo giornale in pochi giorni sbaraglierà la concorrenza di quell’insipido giornalucolo fedele a Re Quercia, e ch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a deve mettere in tasca rapidamente (e malamente) la lettera perché arrivano Milo e Giglio, coi loro rami nodosi in spalla. Giglio parla deciso: ci ha ripensato, come Guardia Speciale forse Vermio è più adatto di Milo (Milo è subito d’accordo), mentre il folletto può fare qualcosa di più utile. Per esempio? Per esempio… quando si è numericamente inferiori ai nemici, bisogna fare in modo che i nemici non se ne avvedano: faranno come i contadini, che non potendo sorvegliare i loro campi per proteggerli dagli uccelli, costruiscono gli Spaventapasseri. Milo costruirà una serie di fantocci Spaventaladri, che piazzeranno nei punti strategici del Fantabosco, per dare ai briganti l’impressione che il regno pulluli di guardie. Domande? Nessuna. </w:t>
      </w:r>
    </w:p>
    <w:p>
      <w:pPr>
        <w:pStyle w:val="Normal"/>
        <w:widowControl w:val="false"/>
        <w:rPr>
          <w:rFonts w:ascii="Times New Roman" w:hAnsi="Times New Roman" w:cs="Times New Roman"/>
          <w:sz w:val="22"/>
        </w:rPr>
      </w:pPr>
      <w:r>
        <w:rPr>
          <w:rFonts w:cs="Times New Roman" w:ascii="Times New Roman" w:hAnsi="Times New Roman"/>
          <w:sz w:val="22"/>
        </w:rPr>
        <w:t>La ronda parte. Vermio, ossequioso e ironico, prende il bastone e segue il Princip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o solo Milo sospira e si confida col bambino. Lui non è sicurissimo che stiano facendo bene ad allarmarsi così tanto, ma del resto… se stanno scritte su un giornale queste cose terribili saranno pur vere! </w:t>
      </w:r>
    </w:p>
    <w:p>
      <w:pPr>
        <w:pStyle w:val="Normal"/>
        <w:widowControl w:val="false"/>
        <w:rPr>
          <w:rFonts w:ascii="Times New Roman" w:hAnsi="Times New Roman" w:cs="Times New Roman"/>
          <w:sz w:val="22"/>
        </w:rPr>
      </w:pPr>
      <w:r>
        <w:rPr>
          <w:rFonts w:cs="Times New Roman" w:ascii="Times New Roman" w:hAnsi="Times New Roman"/>
          <w:sz w:val="22"/>
        </w:rPr>
        <w:t>I giornali non possono inventarsele le cose, no? E se magari poi capita davvero qualcosa di brutto e lui non ha fatto tutto il possibile per evitarlo? No, accipigna, al lavoro! Preparerà questo Spaventaladri, che poi non è altro che un fantoccio. Aveva giusto portato in Cantina un po’ di vestiti vecchi da dar via…</w:t>
      </w:r>
    </w:p>
    <w:p>
      <w:pPr>
        <w:pStyle w:val="Normal"/>
        <w:widowControl w:val="false"/>
        <w:rPr>
          <w:rFonts w:ascii="Times New Roman" w:hAnsi="Times New Roman" w:cs="Times New Roman"/>
          <w:sz w:val="22"/>
        </w:rPr>
      </w:pPr>
      <w:r>
        <w:rPr>
          <w:rFonts w:cs="Times New Roman" w:ascii="Times New Roman" w:hAnsi="Times New Roman"/>
          <w:sz w:val="22"/>
        </w:rPr>
        <w:t xml:space="preserve">MANUALITÀ.  Fantoccio a grandezza naturale, con una giacca imbottita da indumenti, un cuscino stretto al collo come testa, un cappello, e altre soluzioni suggerite dalla scenografia. </w:t>
      </w:r>
    </w:p>
    <w:p>
      <w:pPr>
        <w:pStyle w:val="Normal"/>
        <w:widowControl w:val="false"/>
        <w:rPr>
          <w:rFonts w:ascii="Times New Roman" w:hAnsi="Times New Roman" w:cs="Times New Roman"/>
          <w:sz w:val="22"/>
        </w:rPr>
      </w:pPr>
      <w:r>
        <w:rPr>
          <w:rFonts w:cs="Times New Roman" w:ascii="Times New Roman" w:hAnsi="Times New Roman"/>
          <w:sz w:val="22"/>
        </w:rPr>
        <w:t>Nel costruire il fantoccio Milo sente dei rumori provenire dalla sua Cantina, si volta, guarda, si innervosisce, scherza e commenta col bambino, ma è molto teso e continua a sbirciare verso la Canti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t>5. B) INTERNO CANTINA. Balia</w:t>
        <w:tab/>
        <w:t>1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ediamo Balia Bea con l’orecchio appoggiato alla porta, che trema di paura. Ha sentito delle voci, parevano quelle di Milo e del Principe, ma la porta è di legno spesso, non ne è sicura. E se invece fossero i briganti?</w:t>
      </w:r>
    </w:p>
    <w:p>
      <w:pPr>
        <w:pStyle w:val="Normal"/>
        <w:widowControl w:val="false"/>
        <w:rPr>
          <w:rFonts w:ascii="Times New Roman" w:hAnsi="Times New Roman" w:cs="Times New Roman"/>
          <w:sz w:val="22"/>
        </w:rPr>
      </w:pPr>
      <w:r>
        <w:rPr>
          <w:rFonts w:cs="Times New Roman" w:ascii="Times New Roman" w:hAnsi="Times New Roman"/>
          <w:sz w:val="22"/>
        </w:rPr>
        <w:t>Muore di paura, ma deve guardare. Socchiude con infinita cautela la porta, vede (e noi vediamo in soggettiva sua nella fessura) il fantoccio che Milo ha quasi finito di costruire, di spalle. Urla di terrore e sbatte la por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t>5. C) CHIOSCO. Milo</w:t>
        <w:tab/>
        <w:t>5”</w:t>
      </w:r>
    </w:p>
    <w:p>
      <w:pPr>
        <w:pStyle w:val="Normal"/>
        <w:widowControl w:val="false"/>
        <w:spacing w:before="120" w:after="0"/>
        <w:rPr/>
      </w:pPr>
      <w:r>
        <w:rPr>
          <w:rFonts w:cs="Times New Roman" w:ascii="Times New Roman" w:hAnsi="Times New Roman"/>
          <w:sz w:val="22"/>
        </w:rPr>
        <w:t xml:space="preserve">Milo si volta di scatto verso la cantina, il volto terrorizzato. </w:t>
      </w:r>
      <w:r>
        <w:rPr>
          <w:rFonts w:cs="Times New Roman" w:ascii="Times New Roman" w:hAnsi="Times New Roman"/>
          <w:i/>
          <w:sz w:val="22"/>
        </w:rPr>
        <w:t xml:space="preserve">Lo dicevo io! Qualche brigante si è infilato nella nella mia cantina! Aiutooo! </w:t>
      </w:r>
      <w:r>
        <w:rPr>
          <w:rFonts w:cs="Times New Roman" w:ascii="Times New Roman" w:hAnsi="Times New Roman"/>
          <w:sz w:val="22"/>
        </w:rPr>
        <w:t>Fugge 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Giglio, Vermio, Milo. </w:t>
      </w:r>
      <w:r>
        <w:rPr>
          <w:rFonts w:cs="Times New Roman" w:ascii="Times New Roman" w:hAnsi="Times New Roman"/>
          <w:b/>
          <w:i/>
          <w:sz w:val="22"/>
        </w:rPr>
        <w:t>Lettere trovate e perdute.</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Giglio e Vermio, coi loro bastoni nodosi, l’uno deciso e belliccoso e l’altro svogliato e sarcastico, perlustrano il bosco. A un certo punto il Principe si ferma: è più utile che si dividano, in due copriranno un terreno maggiore. Appuntamento al Chiosco fra poco, per vedere se Milo ha finito il Simulacro Spaventaladr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l Principe esce. Vermio sbuffa sollevato e siede. Finalmente quella noiosa inutile passeggiata ha avuto fine, e lui può riprendere a scrivere la sua lettera. La cerca in tasca ma non la trova. Per mille verminosi complotti, dev’essergli caduta mentre “perlustrava” i boschi! Ora dovrà scriverne un’altr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lle sue spalle, fra gli alberi, compare Milo, con la lettera persa da Vermio in mano, aperta. Lo spia.</w:t>
      </w:r>
    </w:p>
    <w:p>
      <w:pPr>
        <w:pStyle w:val="Normal"/>
        <w:widowControl w:val="false"/>
        <w:spacing w:before="120" w:after="0"/>
        <w:rPr/>
      </w:pPr>
      <w:r>
        <w:rPr>
          <w:rFonts w:cs="Times New Roman" w:ascii="Times New Roman" w:hAnsi="Times New Roman"/>
          <w:sz w:val="22"/>
        </w:rPr>
        <w:t xml:space="preserve">Vermio tira fuori di tasca carta e penna e scrive: scrive: </w:t>
      </w:r>
      <w:r>
        <w:rPr>
          <w:rFonts w:cs="Times New Roman" w:ascii="Times New Roman" w:hAnsi="Times New Roman"/>
          <w:i/>
          <w:sz w:val="22"/>
        </w:rPr>
        <w:t xml:space="preserve"> … prevedo che il nostro coloritissimo giornale in pochi giorni sbaraglierà la concorrenza di quell’insipido giornalucolo fedele a Re Quercia. Tutti i sudditi non vorranno leggere altro che dei furti, uccisioni, violenze e malefici del Fantabosco. E noi gli daremo ciò che voglion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Giglio, Balia, Vermio, Milo. </w:t>
      </w:r>
      <w:r>
        <w:rPr>
          <w:rFonts w:cs="Times New Roman" w:ascii="Times New Roman" w:hAnsi="Times New Roman"/>
          <w:b/>
          <w:i/>
          <w:sz w:val="22"/>
        </w:rPr>
        <w:t>Il canto degli alberi che crescono.</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parla a Giglio, fra il riso e  lo spavento. Quello stupido fantoccio le ha messo una paura terribile. E di certo lei l’ha messa a Milo, che sentendo sbattere la porta deve aver pensato che nella sua Cantina c’erano i briganti. Chissà dov’è scappato! Bisogna andarlo a cercare, con tutti i malintenzionati che si aggirano…</w:t>
      </w:r>
    </w:p>
    <w:p>
      <w:pPr>
        <w:pStyle w:val="Corpodeltesto2"/>
        <w:spacing w:before="120" w:after="0"/>
        <w:rPr/>
      </w:pPr>
      <w:r>
        <w:rPr/>
        <w:t xml:space="preserve">Arriva Milo. </w:t>
      </w:r>
      <w:r>
        <w:rPr>
          <w:i/>
        </w:rPr>
        <w:t xml:space="preserve">Non sono poi tanti i malintenzionati, sapete? </w:t>
      </w:r>
      <w:r>
        <w:rPr/>
        <w:t>Legge la lettera di Vermio, che ha trovato per terra nel bosco, e riferisce a voce il seguito che gli ha sentito scrivere poco fa. Il Principe e la Balia ne sono indignati. Giglio dice che fra poco Vermio sarà lì al Chiosco. Anzi, eccol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ntra Vermio. Balia Bea lo fronteggia imbufalita: e così il Fantabosco era pieno di briganti e assassini, eh? Chi gli ha insegnato a metter paura in questo modo alla gente? Non lo sa che è da vigliacchi? </w:t>
        <w:br/>
        <w:t>Il Principe incalza: che confessi, qual era lo scopo della loro macchinazione? Volevano convincere i sudditi del Fantabosco che Re Quercia è un re troppo buono? Che sotto il suo regno i cattivi si moltiplicano? Che quindi ci vuole un nuovo Re più cattivo? Per esempio Grifo Malvento?</w:t>
      </w:r>
    </w:p>
    <w:p>
      <w:pPr>
        <w:pStyle w:val="Normal"/>
        <w:widowControl w:val="false"/>
        <w:rPr/>
      </w:pPr>
      <w:r>
        <w:rPr>
          <w:rFonts w:cs="Times New Roman" w:ascii="Times New Roman" w:hAnsi="Times New Roman"/>
          <w:sz w:val="22"/>
        </w:rPr>
        <w:t xml:space="preserve">Vermio balbetta: </w:t>
      </w:r>
      <w:r>
        <w:rPr>
          <w:rFonts w:cs="Times New Roman" w:ascii="Times New Roman" w:hAnsi="Times New Roman"/>
          <w:i/>
          <w:sz w:val="22"/>
        </w:rPr>
        <w:t xml:space="preserve">Niente… niente di tutto questo… </w:t>
      </w:r>
      <w:r>
        <w:rPr>
          <w:rFonts w:cs="Times New Roman" w:ascii="Times New Roman" w:hAnsi="Times New Roman"/>
          <w:sz w:val="22"/>
        </w:rPr>
        <w:t xml:space="preserve">Volevano solo vendere molte molte copie del giornale e fare molti molti lilleri. Milo interviene per dire che sì, può darsi che sia così: forse davvero non avevano in mente alcun complotto, volevano proprio solo arricchirsi. </w:t>
      </w:r>
      <w:r>
        <w:rPr>
          <w:rFonts w:cs="Times New Roman" w:ascii="Times New Roman" w:hAnsi="Times New Roman"/>
          <w:i/>
          <w:sz w:val="22"/>
        </w:rPr>
        <w:t xml:space="preserve">Mettendo paura alla gente? </w:t>
      </w:r>
      <w:r>
        <w:rPr>
          <w:rFonts w:cs="Times New Roman" w:ascii="Times New Roman" w:hAnsi="Times New Roman"/>
          <w:sz w:val="22"/>
        </w:rPr>
        <w:t xml:space="preserve">– si fa sotto ancora indignata Balia Bea. Esatto. È proprio come fanno a Città Laggiù, dice Milo. Grifo Malvento è il fiabesco più simile ai cattivi di Città Laggiù. Anche lì i giornali e le televisioni hanno capito che la gente è molto attratta dai crimini, dalle violenze, dalle uccisioni. Vuol vedere, vuol sapere, vuol sentire. E loro, per vendere più giornali e TV che possono, gli danno più cose brutte che possono. </w:t>
      </w:r>
    </w:p>
    <w:p>
      <w:pPr>
        <w:pStyle w:val="Normal"/>
        <w:widowControl w:val="false"/>
        <w:rPr/>
      </w:pPr>
      <w:r>
        <w:rPr>
          <w:rFonts w:cs="Times New Roman" w:ascii="Times New Roman" w:hAnsi="Times New Roman"/>
          <w:i/>
          <w:sz w:val="22"/>
        </w:rPr>
        <w:t xml:space="preserve">Ma… se le inventano? Dicono cose che non sono successe? </w:t>
      </w:r>
      <w:r>
        <w:rPr>
          <w:rFonts w:cs="Times New Roman" w:ascii="Times New Roman" w:hAnsi="Times New Roman"/>
          <w:sz w:val="22"/>
        </w:rPr>
        <w:t xml:space="preserve">– chiede costernata la Balia. </w:t>
      </w:r>
    </w:p>
    <w:p>
      <w:pPr>
        <w:pStyle w:val="Normal"/>
        <w:widowControl w:val="false"/>
        <w:rPr/>
      </w:pPr>
      <w:r>
        <w:rPr>
          <w:rFonts w:cs="Times New Roman" w:ascii="Times New Roman" w:hAnsi="Times New Roman"/>
          <w:i/>
          <w:sz w:val="22"/>
        </w:rPr>
        <w:t xml:space="preserve">No, non c’è bisogno </w:t>
      </w:r>
      <w:r>
        <w:rPr>
          <w:rFonts w:cs="Times New Roman" w:ascii="Times New Roman" w:hAnsi="Times New Roman"/>
          <w:sz w:val="22"/>
        </w:rPr>
        <w:t xml:space="preserve">– risponde Milo. Non le inventano, le scelgono. Scelgono fra tutte le cose che accadono solo e tutte le cose brutte e nessuna cosa bella. Gli umani hanno un proverbio che dice: “Fa più rumore un solo albero che cade che un’intera foresta che cresce”. </w:t>
      </w:r>
      <w:r>
        <w:rPr>
          <w:rFonts w:cs="Times New Roman" w:ascii="Times New Roman" w:hAnsi="Times New Roman"/>
          <w:i/>
          <w:sz w:val="22"/>
        </w:rPr>
        <w:t xml:space="preserve">Che sciocchezza! </w:t>
      </w:r>
      <w:r>
        <w:rPr>
          <w:rFonts w:cs="Times New Roman" w:ascii="Times New Roman" w:hAnsi="Times New Roman"/>
          <w:sz w:val="22"/>
        </w:rPr>
        <w:t xml:space="preserve">– sbotta Principe Giglio – </w:t>
      </w:r>
      <w:r>
        <w:rPr>
          <w:rFonts w:cs="Times New Roman" w:ascii="Times New Roman" w:hAnsi="Times New Roman"/>
          <w:i/>
          <w:sz w:val="22"/>
        </w:rPr>
        <w:t>Tutti sanno che una foresta che cresce fa più rumore, più suono: suono a canto!</w:t>
      </w:r>
      <w:r>
        <w:rPr>
          <w:rFonts w:cs="Times New Roman" w:ascii="Times New Roman" w:hAnsi="Times New Roman"/>
          <w:sz w:val="22"/>
        </w:rPr>
        <w:t xml:space="preserve"> No, non tutti: gli umani, poverini, non possono saperlo: non sentono il canto della foreste che crescono.</w:t>
      </w:r>
    </w:p>
    <w:p>
      <w:pPr>
        <w:pStyle w:val="Normal"/>
        <w:widowControl w:val="false"/>
        <w:rPr>
          <w:rFonts w:ascii="Times New Roman" w:hAnsi="Times New Roman" w:cs="Times New Roman"/>
          <w:sz w:val="22"/>
        </w:rPr>
      </w:pPr>
      <w:r>
        <w:rPr>
          <w:rFonts w:cs="Times New Roman" w:ascii="Times New Roman" w:hAnsi="Times New Roman"/>
          <w:sz w:val="22"/>
        </w:rPr>
        <w:t>Comunque sono spiacenti, ma a Vermio è andata male anche stavolta. Può riprendersi il suo giornale “La Verità!” e tornare dal suo Barone per dirgli che le copie stampate finora può usarle per accendere il cami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ermio se ne va con le pive nel sacco. Principe Giglio e Balia Bea si ristorano con un Tiramisuper.</w:t>
      </w:r>
    </w:p>
    <w:p>
      <w:pPr>
        <w:pStyle w:val="Normal"/>
        <w:widowControl w:val="false"/>
        <w:rPr>
          <w:rFonts w:ascii="Times New Roman" w:hAnsi="Times New Roman" w:cs="Times New Roman"/>
          <w:sz w:val="22"/>
        </w:rPr>
      </w:pPr>
      <w:r>
        <w:rPr>
          <w:rFonts w:cs="Times New Roman" w:ascii="Times New Roman" w:hAnsi="Times New Roman"/>
          <w:sz w:val="22"/>
        </w:rPr>
        <w:t>Milo saluta il bambino. La pìstola finale sull’allarmismo è delicata e va calibrata bene. Proviamo così.</w:t>
      </w:r>
    </w:p>
    <w:p>
      <w:pPr>
        <w:pStyle w:val="DidascaliaDRAFT"/>
        <w:widowControl w:val="false"/>
        <w:tabs>
          <w:tab w:val="clear" w:pos="10207"/>
        </w:tabs>
        <w:spacing w:lineRule="auto" w:line="240" w:before="120" w:after="0"/>
        <w:rPr>
          <w:rFonts w:ascii="Times New Roman" w:hAnsi="Times New Roman" w:cs="Times New Roman"/>
        </w:rPr>
      </w:pPr>
      <w:r>
        <w:rPr>
          <w:rFonts w:cs="Times New Roman" w:ascii="Times New Roman" w:hAnsi="Times New Roman"/>
        </w:rPr>
        <w:t xml:space="preserve">Eh sì, voi umani non potete sentire il canto frusciante di una foresta che cresce. Le buone cose che accadono anche lì da voi, le azioni generose, le parole affettuose… son cose che non fanno notizia, nessuno ne parla. È il canto muto della foresta che cresce. E invece i giornali e la TV vi fanno sentire tutti gli schianti degli alberi che cadono, tutte le cose più brutte che succedono. E la gente alla fine si convince di vivere in un mondo pericoloso, dove bisogna stare chiusi in casa. Peccato! Io non voglio dire che le brutte cose non accadano. Ma… forse non ne accadono proprio tante  tante come dicono i giornali e le TV. Ricordati che esagerano un po’, perché più ci dicono brutte cose e più noi compriamo o guardiamo. Allora il mio consiglio è questo: è meglio stare bene attenti, andando in giro per il mondo, però andarci! </w:t>
      </w:r>
    </w:p>
    <w:p>
      <w:pPr>
        <w:pStyle w:val="DidascaliaDRAFT"/>
        <w:widowControl w:val="false"/>
        <w:tabs>
          <w:tab w:val="clear" w:pos="10207"/>
        </w:tabs>
        <w:spacing w:lineRule="auto" w:line="240" w:before="120" w:after="0"/>
        <w:rPr>
          <w:rFonts w:ascii="Times New Roman" w:hAnsi="Times New Roman" w:cs="Times New Roman"/>
        </w:rPr>
      </w:pPr>
      <w:r>
        <w:rPr>
          <w:rFonts w:cs="Times New Roman" w:ascii="Times New Roman" w:hAnsi="Times New Roman"/>
        </w:rPr>
        <w:t>Come dice la filastrocca…</w:t>
      </w:r>
    </w:p>
    <w:p>
      <w:pPr>
        <w:pStyle w:val="DidascaliaDRAFT"/>
        <w:widowControl w:val="false"/>
        <w:tabs>
          <w:tab w:val="clear" w:pos="10207"/>
        </w:tabs>
        <w:spacing w:lineRule="auto" w:line="240"/>
        <w:rPr>
          <w:rFonts w:ascii="Times New Roman" w:hAnsi="Times New Roman" w:cs="Times New Roman"/>
          <w:i w:val="false"/>
          <w:i w:val="false"/>
        </w:rPr>
      </w:pPr>
      <w:r>
        <w:rPr>
          <w:rFonts w:cs="Times New Roman" w:ascii="Times New Roman" w:hAnsi="Times New Roman"/>
          <w:i w:val="false"/>
        </w:rPr>
        <w:t>Filastrocca nuova: IL PERICOLO DEL MONDO IN PERICOLO</w:t>
      </w:r>
    </w:p>
    <w:p>
      <w:pPr>
        <w:pStyle w:val="DidascaliaDRAFT"/>
        <w:widowControl w:val="false"/>
        <w:tabs>
          <w:tab w:val="clear" w:pos="10207"/>
        </w:tabs>
        <w:spacing w:lineRule="auto" w:line="240" w:before="120" w:after="0"/>
        <w:rPr>
          <w:rFonts w:ascii="Times New Roman" w:hAnsi="Times New Roman" w:cs="Times New Roman"/>
        </w:rPr>
      </w:pPr>
      <w:r>
        <w:rPr>
          <w:rFonts w:cs="Times New Roman" w:ascii="Times New Roman" w:hAnsi="Times New Roman"/>
        </w:rPr>
        <w:t>Bisogna stare attenti, andando in giro per il mondo, però bisogna andarci, per vedere come è bello e generoso, e non brutto e pericoloso. E questo anche lì da te a Città Laggiù!</w:t>
      </w:r>
    </w:p>
    <w:p>
      <w:pPr>
        <w:pStyle w:val="DidascaliaDRAFT"/>
        <w:widowControl w:val="false"/>
        <w:tabs>
          <w:tab w:val="clear" w:pos="10207"/>
        </w:tabs>
        <w:spacing w:lineRule="auto" w:line="240"/>
        <w:rPr>
          <w:rFonts w:ascii="Times New Roman" w:hAnsi="Times New Roman" w:cs="Times New Roman"/>
        </w:rPr>
      </w:pPr>
      <w:r>
        <w:rPr>
          <w:rFonts w:cs="Times New Roman" w:ascii="Times New Roman" w:hAnsi="Times New Roman"/>
        </w:rPr>
        <w:t>Mai come qui da noi, però! E dunque… torna a trovarci domani! Cia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widowControl w:val="false"/>
      <w:numPr>
        <w:ilvl w:val="7"/>
        <w:numId w:val="1"/>
      </w:numPr>
      <w:tabs>
        <w:tab w:val="clear" w:pos="708"/>
        <w:tab w:val="right" w:pos="10207" w:leader="none"/>
      </w:tabs>
      <w:spacing w:lineRule="atLeast" w:line="240" w:before="120" w:after="0"/>
      <w:jc w:val="center"/>
      <w:outlineLvl w:val="7"/>
    </w:pPr>
    <w:rPr>
      <w:rFonts w:ascii="Times New Roman" w:hAnsi="Times New Roman" w:cs="Times New Roman"/>
      <w:b/>
      <w:i/>
      <w:color w:val="FF0000"/>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8:00Z</dcterms:created>
  <dc:creator>Bruno Tognolini</dc:creator>
  <dc:description/>
  <dc:language>en-US</dc:language>
  <cp:lastModifiedBy>Bruno Tognolini</cp:lastModifiedBy>
  <dcterms:modified xsi:type="dcterms:W3CDTF">2008-12-26T08:29:00Z</dcterms:modified>
  <cp:revision>11</cp:revision>
  <dc:subject/>
  <dc:title>Rai TRE - C</dc:title>
</cp:coreProperties>
</file>