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048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Ragni</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GIGLIO, STREGA, DROLLO </w:t>
            </w:r>
          </w:p>
          <w:p>
            <w:pPr>
              <w:pStyle w:val="Normal"/>
              <w:widowControl w:val="false"/>
              <w:jc w:val="right"/>
              <w:rPr/>
            </w:pPr>
            <w:r>
              <w:rPr>
                <w:rFonts w:cs="Times New Roman" w:ascii="Times New Roman" w:hAnsi="Times New Roman"/>
                <w:i/>
                <w:sz w:val="22"/>
              </w:rPr>
              <w:t>Manualità?</w:t>
            </w:r>
            <w:r>
              <w:rPr>
                <w:rFonts w:cs="Times New Roman" w:ascii="Times New Roman" w:hAnsi="Times New Roman"/>
                <w:sz w:val="22"/>
              </w:rPr>
              <w:t xml:space="preserve"> </w:t>
            </w:r>
          </w:p>
        </w:tc>
      </w:tr>
    </w:tbl>
    <w:p>
      <w:pPr>
        <w:pStyle w:val="Normal"/>
        <w:widowControl w:val="false"/>
        <w:tabs>
          <w:tab w:val="clear" w:pos="708"/>
          <w:tab w:val="right" w:pos="10207" w:leader="none"/>
        </w:tabs>
        <w:spacing w:lineRule="atLeast" w:line="240"/>
        <w:jc w:val="center"/>
        <w:rPr>
          <w:rFonts w:ascii="Times New Roman" w:hAnsi="Times New Roman" w:cs="Times New Roman"/>
          <w:sz w:val="40"/>
        </w:rPr>
      </w:pPr>
      <w:r>
        <w:rPr>
          <w:rFonts w:cs="Times New Roman" w:ascii="Times New Roman" w:hAnsi="Times New Roman"/>
          <w:i/>
          <w:sz w:val="40"/>
        </w:rPr>
        <w:t>«Il Regno dei Ragni»</w:t>
      </w:r>
    </w:p>
    <w:p>
      <w:pPr>
        <w:pStyle w:val="Normal"/>
        <w:widowControl w:val="false"/>
        <w:spacing w:before="120" w:after="0"/>
        <w:rPr>
          <w:rFonts w:ascii="Times New Roman" w:hAnsi="Times New Roman" w:cs="Times New Roman"/>
          <w:sz w:val="40"/>
        </w:rPr>
      </w:pPr>
      <w:r>
        <w:rPr>
          <w:rFonts w:cs="Times New Roman" w:ascii="Times New Roman" w:hAnsi="Times New Roman"/>
          <w:sz w:val="40"/>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Balia, Drollo. </w:t>
      </w:r>
      <w:r>
        <w:rPr>
          <w:rFonts w:cs="Times New Roman" w:ascii="Times New Roman" w:hAnsi="Times New Roman"/>
          <w:b/>
          <w:i/>
          <w:sz w:val="22"/>
        </w:rPr>
        <w:t>Facciamo pulizia?</w:t>
      </w:r>
      <w:r>
        <w:rPr>
          <w:rFonts w:cs="Times New Roman" w:ascii="Times New Roman" w:hAnsi="Times New Roman"/>
          <w:b/>
          <w:sz w:val="22"/>
        </w:rPr>
        <w:tab/>
        <w:t>3’45”</w:t>
      </w:r>
    </w:p>
    <w:p>
      <w:pPr>
        <w:pStyle w:val="Normal"/>
        <w:widowControl w:val="false"/>
        <w:spacing w:before="120" w:after="0"/>
        <w:rPr/>
      </w:pPr>
      <w:r>
        <w:rPr>
          <w:rFonts w:cs="Times New Roman" w:ascii="Times New Roman" w:hAnsi="Times New Roman"/>
          <w:color w:val="FF0000"/>
          <w:sz w:val="22"/>
        </w:rPr>
        <w:t xml:space="preserve">È la settimana delle Pulizie nel Regno. </w:t>
      </w:r>
      <w:r>
        <w:rPr>
          <w:rFonts w:cs="Times New Roman" w:ascii="Times New Roman" w:hAnsi="Times New Roman"/>
          <w:sz w:val="22"/>
        </w:rPr>
        <w:t>Balia Bea si presenta nei pressi dell’Antro – alla maggiore distanza dall’ingresso che il set consente – bardata da “grandi pulizie”: grembiulone, fazzolettone, secchio, stracci, spazzolone lungo per le ragnatele. Su di giri, annuncia sottovoce al bambino che niente può più fermarla: ripulirà l’Antro della Strega da quelle ormai intollerabili ragnatele! Al di là del ribrezzo che i ragni le fanno, non può essere tollerato, al centro di un mondo pulito come il Fantabosco, un posto sporco e infetto di ragnatele come quell’antro: porta malanni, malefici, malattie! Insomma, è ora di porvi rimedio. Prende coraggio, prende un respiro 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ntra nel Chiosco. Trova Drollo, da solo: Strega Varana è andata al Chiosco. </w:t>
      </w:r>
      <w:r>
        <w:rPr>
          <w:rFonts w:cs="Times New Roman" w:ascii="Times New Roman" w:hAnsi="Times New Roman"/>
          <w:i/>
          <w:sz w:val="22"/>
        </w:rPr>
        <w:t xml:space="preserve">Meglio così. Facciamo pulizia? </w:t>
      </w:r>
      <w:r>
        <w:rPr>
          <w:rFonts w:cs="Times New Roman" w:ascii="Times New Roman" w:hAnsi="Times New Roman"/>
          <w:sz w:val="22"/>
        </w:rPr>
        <w:t xml:space="preserve">Si accende un battibecco, che a tratti sfocia in colluttazione. Drollo difende come può le sinistre bellezze del locale. </w:t>
      </w:r>
      <w:r>
        <w:rPr>
          <w:rFonts w:cs="Times New Roman" w:ascii="Times New Roman" w:hAnsi="Times New Roman"/>
          <w:i/>
          <w:sz w:val="22"/>
        </w:rPr>
        <w:t xml:space="preserve">No! Le boccette non si spolverano! Devono stare così!… Per terra non si spazza! Ci sono polveri magiche preziosissime!… E le ragnatele no! Quelle no! Assolutamente!… </w:t>
      </w:r>
      <w:r>
        <w:rPr>
          <w:rFonts w:cs="Times New Roman" w:ascii="Times New Roman" w:hAnsi="Times New Roman"/>
          <w:sz w:val="22"/>
        </w:rPr>
        <w:t xml:space="preserve">Nella colluttazione che ne segue Balia Bea riesce comunque a tirare giù col suo spazzolone un po’ di ragnatele, prima di andarsene furiosa. </w:t>
      </w:r>
      <w:r>
        <w:rPr>
          <w:rFonts w:cs="Times New Roman" w:ascii="Times New Roman" w:hAnsi="Times New Roman"/>
          <w:i/>
          <w:sz w:val="22"/>
        </w:rPr>
        <w:t>Che se ne stiano pure in mezzo al loro sudiciume!</w:t>
      </w:r>
      <w:r>
        <w:rPr>
          <w:rFonts w:cs="Times New Roman" w:ascii="Times New Roman" w:hAnsi="Times New Roman"/>
          <w:sz w:val="22"/>
        </w:rPr>
        <w:t xml:space="preserve"> </w:t>
      </w:r>
      <w:r>
        <w:rPr>
          <w:rFonts w:cs="Times New Roman" w:ascii="Times New Roman" w:hAnsi="Times New Roman"/>
          <w:i/>
          <w:sz w:val="22"/>
        </w:rPr>
        <w:t>Contenti lor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o solo, Drollo si guarda intorno desolato nel campo di battaglia. Quando la sua Signora tornerà e vedrà che il suo Apprendista non ha saputo difendere l’Antro, cosa dirà? Cosa farà? Deve metterci rimedio. Tutti i ragni, spaventati, sono fuggiti chissà dove. Prende il Libro Nero degli Incantesimi: </w:t>
      </w:r>
      <w:r>
        <w:rPr>
          <w:rFonts w:cs="Times New Roman" w:ascii="Times New Roman" w:hAnsi="Times New Roman"/>
          <w:i/>
          <w:sz w:val="22"/>
        </w:rPr>
        <w:t xml:space="preserve">Sfoglia, Drollo, sfoglia! </w:t>
      </w:r>
      <w:r>
        <w:rPr>
          <w:rFonts w:cs="Times New Roman" w:ascii="Times New Roman" w:hAnsi="Times New Roman"/>
          <w:sz w:val="22"/>
        </w:rPr>
        <w:t xml:space="preserve">Deve esserci un incantesimo di richiamo per i ragni… </w:t>
      </w:r>
      <w:r>
        <w:rPr>
          <w:rFonts w:cs="Times New Roman" w:ascii="Times New Roman" w:hAnsi="Times New Roman"/>
          <w:i/>
          <w:sz w:val="22"/>
        </w:rPr>
        <w:t xml:space="preserve">Ah! Eccolo! </w:t>
        <w:br/>
        <w:t>“O Aracnion Aracnorum – Tu de Finibus Mundorum – Nigro pede cum pilorum - Curre hic celeriter!”</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Principe, Strega, Balia. </w:t>
      </w:r>
      <w:r>
        <w:rPr>
          <w:rFonts w:cs="Times New Roman" w:ascii="Times New Roman" w:hAnsi="Times New Roman"/>
          <w:b/>
          <w:i/>
          <w:sz w:val="22"/>
        </w:rPr>
        <w:t>Ragnatele everywhere!</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eduti ai tavolini, Principe Giglio e Strega Varana sono impegnati in un tenue minuetto di contrasto e corteggiamento. Tentano, inutilmente, di spiegarsi a vicenda la bellezza: l’uno dei fiori e l’altra dei ragn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 Balia Bea, di malumore. La Strega non fa in tempo a deriderla per la sua tenuta da Grandi Pulizie che la donna le si rivolta contro come una tacchina furiosa. Il Principe deve affrettarsi a mettere pace. Ma… cosa vede la Balia? Spostandosi dai tavolini al Bancone, i tre lo trovano imbandito di ragnatele, che pendono a festone da un capo all’altro. Giglio è perplesso: era lì al Bancone poco fa e non gli pareva che ci fossero… Ma la furia della Balia non lascia spazio a indagini: capisce che la Strega non consenta di togliere le ragnatele a casa sua, ma che vada pure a piazzarle in casa degli altri! Ciò detto, prende lo spazzolone e comincia a combattere con le ragnatele. La Strega, che la guarda divertita, è distolta dal Principe, che le tocca il braccio e indica teso e perplesso i tavolini in cui erano seduti poco prima: ora sono infestati di ragnatele anche quelli. Giglio chiede cosa stia accadendo. La Strega, a sua volta inquieta e pensosa, dice che non lo sa, e blaterando vagamente di dover andar a controllare una certa cosa, part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chiama Giglio in aiuto. Il Principe è schizzinoso: con cosa vuole che tocchi quegli orribili festoni? Con lo spadino? Ma sta vaneggiando? Il suo glorioso spadino non è stato forgiato per i ragni! Andrà alla reggia a chiamare in aiuto una squadra di gnomi pulitori. Giglio esce. La Balia combatte con le ragnate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Drollo. </w:t>
      </w:r>
      <w:r>
        <w:rPr>
          <w:rFonts w:cs="Times New Roman" w:ascii="Times New Roman" w:hAnsi="Times New Roman"/>
          <w:b/>
          <w:i/>
          <w:sz w:val="22"/>
        </w:rPr>
        <w:t>Sei stato tu?</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a Strega irrompe come una furia nell’Antro e fronteggia Drollo. </w:t>
      </w:r>
      <w:r>
        <w:rPr>
          <w:rFonts w:cs="Times New Roman" w:ascii="Times New Roman" w:hAnsi="Times New Roman"/>
          <w:i/>
          <w:sz w:val="22"/>
        </w:rPr>
        <w:t xml:space="preserve">Cosa hai fatto? Sei stato tu? </w:t>
      </w:r>
    </w:p>
    <w:p>
      <w:pPr>
        <w:pStyle w:val="Normal"/>
        <w:widowControl w:val="false"/>
        <w:rPr/>
      </w:pPr>
      <w:r>
        <w:rPr>
          <w:rFonts w:cs="Times New Roman" w:ascii="Times New Roman" w:hAnsi="Times New Roman"/>
          <w:sz w:val="22"/>
        </w:rPr>
        <w:t xml:space="preserve">Drollo, abituato a essere colto in fallo e bistrattato, mente e nega. I due si inseguono per un po’ intorno al pentolone, prima di chiarire l’equivoco: Drollo si illumina scoprendo che la sua Signora è in realtà entusiasta di ciò che sta avvenendo al Chiosco… e forse in tutto il Regno! Deve assolutamente dirle come ha fatto, che formula ha usato per richiamare i ragni. Drollo, lusingatissimo, dice che è una formula che ha trovato nel Libro Nero degli Incantesimi, nella parte… Ma un urlo di Varana lo interrompe. </w:t>
      </w:r>
      <w:r>
        <w:rPr>
          <w:rFonts w:cs="Times New Roman" w:ascii="Times New Roman" w:hAnsi="Times New Roman"/>
          <w:i/>
          <w:sz w:val="22"/>
        </w:rPr>
        <w:t xml:space="preserve">Come? Hai osato aprire il Libro Nero degli Incantesimi? </w:t>
      </w:r>
      <w:r>
        <w:rPr>
          <w:rFonts w:cs="Times New Roman" w:ascii="Times New Roman" w:hAnsi="Times New Roman"/>
          <w:sz w:val="22"/>
        </w:rPr>
        <w:t>I due riprendono a inseguirsi intorno al Pentol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Strega, Drollo, Principe. </w:t>
      </w:r>
      <w:r>
        <w:rPr>
          <w:rFonts w:cs="Times New Roman" w:ascii="Times New Roman" w:hAnsi="Times New Roman"/>
          <w:b/>
          <w:i/>
          <w:sz w:val="22"/>
        </w:rPr>
        <w:t>Il Regno dei Ragni.</w:t>
      </w:r>
      <w:r>
        <w:rPr>
          <w:rFonts w:cs="Times New Roman" w:ascii="Times New Roman" w:hAnsi="Times New Roman"/>
          <w:b/>
          <w:sz w:val="22"/>
        </w:rPr>
        <w:tab/>
        <w:t>5’</w:t>
      </w:r>
    </w:p>
    <w:p>
      <w:pPr>
        <w:pStyle w:val="Corpodeltesto2"/>
        <w:rPr/>
      </w:pPr>
      <w:r>
        <w:rPr/>
        <w:t xml:space="preserve">Balia Bea ha tolto il grosso delle ragnatele dal Bancone e si sta concedendo una pausa di riposo. Parla al bambino dei ragni. </w:t>
      </w:r>
    </w:p>
    <w:p>
      <w:pPr>
        <w:pStyle w:val="Corpodeltesto2"/>
        <w:rPr>
          <w:i/>
          <w:i/>
        </w:rPr>
      </w:pPr>
      <w:r>
        <w:rPr>
          <w:i/>
        </w:rPr>
        <w:t>Per la prima metà della scena (2’30” dei 5’ previsti) propongo due varianti: 1) Ortodossa: CON MANUALITÀ, 2) Rivoluzionaria: SENZA MANUALITÀ</w:t>
      </w:r>
    </w:p>
    <w:p>
      <w:pPr>
        <w:pStyle w:val="Corpodeltesto2"/>
        <w:numPr>
          <w:ilvl w:val="0"/>
          <w:numId w:val="2"/>
        </w:numPr>
        <w:rPr/>
      </w:pPr>
      <w:r>
        <w:rPr>
          <w:b/>
        </w:rPr>
        <w:t>CON MANUALITÀ</w:t>
      </w:r>
      <w:r>
        <w:rPr/>
        <w:br/>
        <w:t>L’idea di eliminare la manualità viene dal fatto che – in questa puntata più che in altre – stride la solita contraddizione: in un momento di tensione, di fronte a fatti eccezionali, i personaggi fermano il ritmo degli eventi e si mettono a fare lavoretti. L’unica realizzazione che mi viene in mente, tirata un po’ per i capelli, è una LUCERTOLA</w:t>
        <w:noBreakHyphen/>
        <w:t>SPAURACCHIO (non so ancora con che fattura). La Balia dal Librone Portaparole apprende che i ragni sono preda di uccelli e lucertole. Dato che lì non se ne vedono, decide di costruirne una lei, sperando che li metta in fuga.</w:t>
      </w:r>
    </w:p>
    <w:p>
      <w:pPr>
        <w:pStyle w:val="Corpodeltesto2"/>
        <w:numPr>
          <w:ilvl w:val="0"/>
          <w:numId w:val="2"/>
        </w:numPr>
        <w:rPr/>
      </w:pPr>
      <w:r>
        <w:rPr>
          <w:b/>
        </w:rPr>
        <w:t>SENZA MANUALITÀ</w:t>
      </w:r>
      <w:r>
        <w:rPr/>
        <w:br/>
      </w:r>
      <w:r>
        <w:rPr>
          <w:i/>
        </w:rPr>
        <w:t>(in alternativa alla manualità la Balia parla al bambino dei ragni e dice la filastrocca)</w:t>
        <w:br/>
      </w:r>
      <w:r>
        <w:rPr/>
        <w:t xml:space="preserve">Balia Bea tira giù il Librone Portaparole e, aiutata dalle figure, legge alcune rapide notizie sui ragni e sulle loro abitudini. Sono animali antichissimi, forse fra i primi che uscirono dall’acqua per vivere nella terraferma. Cacciano con le ragnatele, dove la preda volante resta invischiata; ma alcuni usano i fili solo per calarsi e risalire da luoghi alti. Paralizzano la preda con un veleno. Alcuni possono essere pericolosi per gli uomini. Sono a loro volta cacciati da certi uccelli, rettili e lucertole. </w:t>
        <w:br/>
        <w:t>Mah! A lei continuano a fare un gran ribrezzo! È strano, il ribrezzo per certi animali è qualcosa di personale, diverso per ognuno: ci sono quelli che possono toccare i rettili ma non sopportano gli insetti, e così via. Lei non sopporta i topi e i ragni. Chissà da dove vengono queste “differenze di schifi”. Vediamo se Sputapallin ha da dirci qualcosa. Si avvicina all’erogatore, e lo trova bardato di ragnatele. Davvero sta capitando qualcosa di strano: per quanto siano industriosi questi ragni, lei non ha mai visto che mettessero giù le loro tele così in fretta… Speriamo che Giglio torni presto con qualche rimedio. Intanto districa lo Sputapallin il tanto che basta da estrarre una pallina. Viene fuori la FILASTROCCA DEGLI SCHIFI (n. 263).  Bene, “Nonna la Vita” può anche “andare da tutti senza schifo”, ma lei non ce la fa. E poi stavolta si tratta di ragni speciali: guarda qui! Aveva appena pulito il Bancone ed è di nuovo pieno!</w:t>
        <w:br/>
      </w:r>
    </w:p>
    <w:p>
      <w:pPr>
        <w:pStyle w:val="Normal"/>
        <w:widowControl w:val="false"/>
        <w:rPr>
          <w:rFonts w:ascii="Times New Roman" w:hAnsi="Times New Roman" w:cs="Times New Roman"/>
          <w:sz w:val="22"/>
        </w:rPr>
      </w:pPr>
      <w:r>
        <w:rPr>
          <w:rFonts w:cs="Times New Roman" w:ascii="Times New Roman" w:hAnsi="Times New Roman"/>
          <w:sz w:val="22"/>
        </w:rPr>
        <w:t>Ma ecco arrivare Strega Varana e Drollo, esultanti e stranamente concordi. La Strega passa in rassegna col suo aiutante le ragnatele del Chiosco, compiacendosi per la qualità e la quantità. Drollo si pavoneggia. La Strega lo lusinga: se continua così, potrebbe considerare l’ipotesi di promuoverlo da Sguattero a Apprendista Streghino. Alla Balia, che chiede se per caso abbiano a che fare con quell’invasione di ragnatele, non si degnano di rispondere, e gongolanti e concordi se ne parto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Un tempo breve e arriva Giglio, ora davvero allarmato. Niente squadra di gnomi pulitori, ce ne vorrebbero centinaia: tutto il bosco, le strade reali, i giardini e i campi, i villaggi degli gnomi, i quasi tutto il regno è invaso dalle ragnatele! I ragni non si vedono, sono molto rapidi a nascondersi o molto piccoli, ma devono essere dappertutto. Una specie di invasione! Balia Bea gli riferisce lo strano comportamento di  Strega Varana e Drollo. Giglio dice che andrà all’Antro, per vedere se scopre qualcosa.</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Strega, Drollo. </w:t>
      </w:r>
      <w:r>
        <w:rPr>
          <w:rFonts w:cs="Times New Roman" w:ascii="Times New Roman" w:hAnsi="Times New Roman"/>
          <w:b/>
          <w:i/>
          <w:sz w:val="22"/>
        </w:rPr>
        <w:t>Cocoon!</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trega Varana avanza nel bosco infestonato di ragnatele, parlando con Drollo che – si presume – la segue. Loda ancora la ricchezza e la tenacia delle ragnatele, immagina il numero e la malvagità dei ragni che le hanno filate, prefigura futuri felici e oscuri di regno incontrastato sul Fantabosco. Ma pian piano comincia a camminare a fatica, districandosi dalle ragnatele. E comincia anche a chiedersi come mai il suo aiutante non le risponde. Lo chiama e lo richiama a gran voce, finché sente un mugolio soffocato. Segue il suono 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d ecco, poco più in là, Drollo imbozzolato come una mummia in strati di ragnatele (volendo, con qualche ragno nero aggrappato sopra). La Strega si spaventa, cerca di liberarlo, non riesce. Di nuovo inveisce contro l’Aiutante: che dannato incantesimo ha fatto? La cosa sta scappando di mano! Fa per di allontanarsi ma anche lei resta impigliata nella tela. Con uno strattone (e potendo con un effetto magico) si libera, e fugg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Strega, Principe. </w:t>
      </w:r>
      <w:r>
        <w:rPr>
          <w:rFonts w:cs="Times New Roman" w:ascii="Times New Roman" w:hAnsi="Times New Roman"/>
          <w:b/>
          <w:i/>
          <w:sz w:val="22"/>
        </w:rPr>
        <w:t>Sono venuta a riprendermi i bambini.</w:t>
      </w:r>
      <w:r>
        <w:rPr>
          <w:rFonts w:cs="Times New Roman" w:ascii="Times New Roman" w:hAnsi="Times New Roman"/>
          <w:b/>
          <w:sz w:val="22"/>
        </w:rPr>
        <w:tab/>
        <w:t>4’</w:t>
      </w:r>
    </w:p>
    <w:p>
      <w:pPr>
        <w:pStyle w:val="Normal"/>
        <w:spacing w:before="120" w:after="0"/>
        <w:rPr>
          <w:rFonts w:ascii="Times New Roman" w:hAnsi="Times New Roman" w:cs="Times New Roman"/>
          <w:sz w:val="22"/>
        </w:rPr>
      </w:pPr>
      <w:r>
        <w:rPr>
          <w:rFonts w:cs="Times New Roman" w:ascii="Times New Roman" w:hAnsi="Times New Roman"/>
          <w:sz w:val="22"/>
        </w:rPr>
        <w:t>Balia Bea da sola, con grembiulone e fazzolettone addosso e spazzolone in resta, combatte come un antico cavaliere contro le ragnatele.</w:t>
      </w:r>
    </w:p>
    <w:p>
      <w:pPr>
        <w:pStyle w:val="Normal"/>
        <w:spacing w:before="120" w:after="0"/>
        <w:rPr>
          <w:rFonts w:ascii="Times New Roman" w:hAnsi="Times New Roman" w:cs="Times New Roman"/>
          <w:sz w:val="22"/>
        </w:rPr>
      </w:pPr>
      <w:r>
        <w:rPr>
          <w:rFonts w:cs="Times New Roman" w:ascii="Times New Roman" w:hAnsi="Times New Roman"/>
          <w:sz w:val="22"/>
        </w:rPr>
        <w:t>Arriva Principe Giglio: non ha trovato Strega Varana nell’Antro, e invece ha trovato Drollo imbozzolato in una ragnatela appeso a un albero; come pure diversi altri fiabeschi in diversi punti del bosco! La situazione sta precipitando, deve avvisare suo padre Re Garofano che mandi rinforzi!</w:t>
      </w:r>
    </w:p>
    <w:p>
      <w:pPr>
        <w:pStyle w:val="Normal"/>
        <w:spacing w:before="120" w:after="0"/>
        <w:rPr/>
      </w:pPr>
      <w:r>
        <w:rPr>
          <w:rFonts w:cs="Times New Roman" w:ascii="Times New Roman" w:hAnsi="Times New Roman"/>
          <w:sz w:val="22"/>
        </w:rPr>
        <w:t>Entra Strega Varana, scarmigliata e furente: non servono rinforzi, è una vera invasione. No, lei non c’entra, non è stata lei a chiamare i ragni, e non ha alcun rimedio stregonesco. Bisogna solo sperare che…</w:t>
        <w:br/>
        <w:t xml:space="preserve">Una serie di tonfi profondi ed echeggianti la interrompono; sembrano i passi di un essere mostruoso che si avvicina, passi che fanno tremare il mondo. Ed ecco! I tre si stringono in un unico abbraccio e guardano in alto: una enorme zampa di ragno, nera e pelosa, grossa come un albero, entra in campo. Giglio si scioglie dall’abbraccio, si slancia presso la zampa, estrae lo spadino e lo punta in alto. Ma una voce profondissima e remota parla, in una lingua sconosciuta e orribile. Strega Varana balbetta. </w:t>
      </w:r>
      <w:r>
        <w:rPr>
          <w:rFonts w:cs="Times New Roman" w:ascii="Times New Roman" w:hAnsi="Times New Roman"/>
          <w:i/>
          <w:sz w:val="22"/>
        </w:rPr>
        <w:t>Ha detto di mettere via quello stupido pungiglione da ragno bambino!</w:t>
      </w:r>
      <w:r>
        <w:rPr>
          <w:rFonts w:cs="Times New Roman" w:ascii="Times New Roman" w:hAnsi="Times New Roman"/>
          <w:sz w:val="22"/>
        </w:rPr>
        <w:t xml:space="preserve"> La Strega capisce quella lingua? Certo, è la lingua dei Ragni Parlanti di Fiaba: un po’ diversa e cavernosa, ma sempre quella. Ogni tanto spostando la zampa con pachidermica lentezza (e ogni volta che la riposa il mondo trema), l’enorme essere parla ancora; e Varana traduce. È la Regina del Regno dei Ragni, è venuta a riprendersi i suoi bambini. Da qui, da questo regno, è partito un potente sortilegi di richiamo per i ragni che ha attratto tutti i ragni bambini del Regno dei Ragni. Il loro è un Regno pacifico, non vogliono guerre; non vogliono sapere chi e perché abbia lanciato quel sortilegio; la Regina si riprenderà i suoi ragnetti e tutto finirà lì. Ma per il futuro i Fantaboschini stiano bene attenti agli incantesimi dei ragni, a non usarli a sproposito, perché non sarà così paziente una seconda volta!</w:t>
        <w:br/>
        <w:t>Ciò detto, lo zampone si leva e de ne va. I tre tirano un sospiro di sollievo. Principe Giglio chiede a Strega Varana se non sappia proprio niente di questo sortilegio di richiamo partito dal Fantabosco. La Strega dice che sì, sa tutto, e appena avrà liberato il colpevole dal bozzolo dove è fasciato come un salame gli darà la lezione che merita. E si avvia per dar seguito al proposito.</w:t>
        <w:br/>
        <w:t>Il Principe andrà a organizzare le squadre di gnomi pulitori, e occorrerà chiamarne anche dal suo regno; ora che i ragnetti son partiti  non resta che togliere le ragnatele. Non riappariranno più. Giglio esce.</w:t>
      </w:r>
    </w:p>
    <w:p>
      <w:pPr>
        <w:pStyle w:val="Normal"/>
        <w:rPr>
          <w:rFonts w:ascii="Times New Roman" w:hAnsi="Times New Roman" w:cs="Times New Roman"/>
          <w:sz w:val="22"/>
        </w:rPr>
      </w:pPr>
      <w:r>
        <w:rPr>
          <w:rFonts w:cs="Times New Roman" w:ascii="Times New Roman" w:hAnsi="Times New Roman"/>
          <w:sz w:val="22"/>
        </w:rPr>
        <w:t>Balia Bea saluta il bambino.</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t>FILASTROCCA DEGLI SCHIFI (n. 263)</w:t>
      </w:r>
    </w:p>
    <w:p>
      <w:pPr>
        <w:pStyle w:val="Normal"/>
        <w:spacing w:before="120" w:after="0"/>
        <w:rPr/>
      </w:pPr>
      <w:r>
        <w:rPr/>
        <w:t>Disse la trota, dentro il suo fiume</w:t>
      </w:r>
    </w:p>
    <w:p>
      <w:pPr>
        <w:pStyle w:val="Normal"/>
        <w:rPr/>
      </w:pPr>
      <w:r>
        <w:rPr/>
        <w:t>E disse il passero, dal suo fogliame</w:t>
      </w:r>
    </w:p>
    <w:p>
      <w:pPr>
        <w:pStyle w:val="Normal"/>
        <w:rPr/>
      </w:pPr>
      <w:r>
        <w:rPr/>
        <w:t>Che schifo l’uomo, che non ha piume</w:t>
      </w:r>
    </w:p>
    <w:p>
      <w:pPr>
        <w:pStyle w:val="Normal"/>
        <w:rPr/>
      </w:pPr>
      <w:r>
        <w:rPr/>
        <w:t>Che schifo l’uomo, che non ha squame</w:t>
      </w:r>
    </w:p>
    <w:p>
      <w:pPr>
        <w:pStyle w:val="Normal"/>
        <w:rPr/>
      </w:pPr>
      <w:r>
        <w:rPr/>
        <w:t>E disse il ragno, mentre filava</w:t>
      </w:r>
    </w:p>
    <w:p>
      <w:pPr>
        <w:pStyle w:val="Normal"/>
        <w:rPr/>
      </w:pPr>
      <w:r>
        <w:rPr/>
        <w:t>Ed il serpente continuò a dire</w:t>
      </w:r>
    </w:p>
    <w:p>
      <w:pPr>
        <w:pStyle w:val="Normal"/>
        <w:rPr/>
      </w:pPr>
      <w:r>
        <w:rPr/>
        <w:t>Che schifo l’uomo: non fa la bava</w:t>
      </w:r>
    </w:p>
    <w:p>
      <w:pPr>
        <w:pStyle w:val="Normal"/>
        <w:rPr/>
      </w:pPr>
      <w:r>
        <w:rPr/>
        <w:t>Che schifo l’uomo: non fa le spire</w:t>
      </w:r>
    </w:p>
    <w:p>
      <w:pPr>
        <w:pStyle w:val="Normal"/>
        <w:rPr/>
      </w:pPr>
      <w:r>
        <w:rPr/>
        <w:t>E l’uomo poi, che si crede il migliore</w:t>
      </w:r>
    </w:p>
    <w:p>
      <w:pPr>
        <w:pStyle w:val="Normal"/>
        <w:rPr/>
      </w:pPr>
      <w:r>
        <w:rPr/>
        <w:t>Disse di insetti, pesci e serpenti</w:t>
      </w:r>
    </w:p>
    <w:p>
      <w:pPr>
        <w:pStyle w:val="Normal"/>
        <w:rPr/>
      </w:pPr>
      <w:r>
        <w:rPr/>
        <w:t>Schifo, disgusto, ribrezzo ed orrore</w:t>
      </w:r>
    </w:p>
    <w:p>
      <w:pPr>
        <w:pStyle w:val="Normal"/>
        <w:rPr/>
      </w:pPr>
      <w:r>
        <w:rPr/>
        <w:t>Solo perché son così differenti</w:t>
      </w:r>
    </w:p>
    <w:p>
      <w:pPr>
        <w:pStyle w:val="Normal"/>
        <w:rPr/>
      </w:pPr>
      <w:r>
        <w:rPr/>
        <w:t>Ma una vecchina guardò divertita</w:t>
      </w:r>
    </w:p>
    <w:p>
      <w:pPr>
        <w:pStyle w:val="Normal"/>
        <w:rPr/>
      </w:pPr>
      <w:r>
        <w:rPr/>
        <w:t>Lei non vedeva né belli né brutti</w:t>
      </w:r>
    </w:p>
    <w:p>
      <w:pPr>
        <w:pStyle w:val="Normal"/>
        <w:rPr/>
      </w:pPr>
      <w:r>
        <w:rPr/>
        <w:t>Perché il suo nome era Nonna la Vita</w:t>
      </w:r>
    </w:p>
    <w:p>
      <w:pPr>
        <w:pStyle w:val="Normal"/>
        <w:rPr/>
      </w:pPr>
      <w:r>
        <w:rPr/>
        <w:t>E senza schifo andava da tutti</w:t>
      </w:r>
    </w:p>
    <w:p>
      <w:pPr>
        <w:pStyle w:val="Normal"/>
        <w:widowControl w:val="false"/>
        <w:spacing w:before="12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00:00Z</dcterms:created>
  <dc:creator>Bruno Tognolini</dc:creator>
  <dc:description/>
  <dc:language>en-US</dc:language>
  <cp:lastModifiedBy>Bruno Tognolini</cp:lastModifiedBy>
  <dcterms:modified xsi:type="dcterms:W3CDTF">2007-11-19T15:28:00Z</dcterms:modified>
  <cp:revision>21</cp:revision>
  <dc:subject/>
  <dc:title>Rai TRE - C</dc:title>
</cp:coreProperties>
</file>