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w:t>
            </w:r>
          </w:p>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32"/>
              </w:rPr>
              <w:t xml:space="preserve">048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rFonts w:ascii="Times New Roman" w:hAnsi="Times New Roman" w:cs="Times New Roman"/>
                <w:sz w:val="22"/>
              </w:rPr>
            </w:pPr>
            <w:r>
              <w:rPr>
                <w:rFonts w:cs="Times New Roman" w:ascii="Times New Roman" w:hAnsi="Times New Roman"/>
                <w:i/>
                <w:sz w:val="22"/>
              </w:rPr>
              <w:t xml:space="preserve">Tema: </w:t>
            </w:r>
            <w:r>
              <w:rPr>
                <w:rFonts w:cs="Times New Roman" w:ascii="Times New Roman" w:hAnsi="Times New Roman"/>
                <w:smallCaps/>
                <w:sz w:val="22"/>
              </w:rPr>
              <w:t>identità – ritorno di linfa</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BALIA, LINFA, STREGA, DROLLO </w:t>
            </w:r>
          </w:p>
          <w:p>
            <w:pPr>
              <w:pStyle w:val="Normal"/>
              <w:widowControl w:val="false"/>
              <w:jc w:val="right"/>
              <w:rPr/>
            </w:pPr>
            <w:r>
              <w:rPr>
                <w:rFonts w:cs="Times New Roman" w:ascii="Times New Roman" w:hAnsi="Times New Roman"/>
                <w:i/>
                <w:sz w:val="22"/>
              </w:rPr>
              <w:t xml:space="preserve">Canzone Nuova: </w:t>
            </w:r>
            <w:r>
              <w:rPr>
                <w:rFonts w:cs="Times New Roman" w:ascii="Times New Roman" w:hAnsi="Times New Roman"/>
                <w:smallCaps/>
                <w:sz w:val="22"/>
              </w:rPr>
              <w:t>“</w:t>
            </w:r>
            <w:r>
              <w:rPr>
                <w:rFonts w:cs="Times New Roman" w:ascii="Times New Roman" w:hAnsi="Times New Roman"/>
                <w:sz w:val="22"/>
              </w:rPr>
              <w:t>CHI SONO IO</w:t>
            </w:r>
            <w:r>
              <w:rPr>
                <w:rFonts w:cs="Times New Roman" w:ascii="Times New Roman" w:hAnsi="Times New Roman"/>
                <w:smallCaps/>
                <w:sz w:val="22"/>
              </w:rPr>
              <w:t>?”</w:t>
            </w:r>
            <w:r>
              <w:rPr>
                <w:rFonts w:cs="Times New Roman" w:ascii="Times New Roman" w:hAnsi="Times New Roman"/>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LINFA CH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Drollo. </w:t>
      </w:r>
      <w:r>
        <w:rPr>
          <w:rFonts w:cs="Times New Roman" w:ascii="Times New Roman" w:hAnsi="Times New Roman"/>
          <w:b/>
          <w:i/>
          <w:sz w:val="22"/>
        </w:rPr>
        <w:t>La Balia in pensiero.</w:t>
      </w:r>
      <w:r>
        <w:rPr>
          <w:rFonts w:cs="Times New Roman" w:ascii="Times New Roman" w:hAnsi="Times New Roman"/>
          <w:b/>
          <w:sz w:val="22"/>
        </w:rPr>
        <w:tab/>
        <w:t>2’15”</w:t>
      </w:r>
    </w:p>
    <w:p>
      <w:pPr>
        <w:pStyle w:val="Normal"/>
        <w:widowControl w:val="false"/>
        <w:spacing w:before="120" w:after="0"/>
        <w:rPr/>
      </w:pPr>
      <w:r>
        <w:rPr>
          <w:rFonts w:cs="Times New Roman" w:ascii="Times New Roman" w:hAnsi="Times New Roman"/>
          <w:sz w:val="22"/>
        </w:rPr>
        <w:t xml:space="preserve">Balia Bea, sfaccendando al Bancone, saluta il bambino. Chiacchiera un po’ del più e del meno, del tempo, del sole, dell’umore. A proposito d’umore, lei stamattina s’è svegliata con un’ombra… Ma non fa in tempo a dirla che arriva Drollo. </w:t>
      </w:r>
      <w:r>
        <w:rPr>
          <w:rFonts w:cs="Times New Roman" w:ascii="Times New Roman" w:hAnsi="Times New Roman"/>
          <w:i/>
          <w:sz w:val="22"/>
        </w:rPr>
        <w:t xml:space="preserve">Che ombra? </w:t>
      </w:r>
      <w:r>
        <w:rPr>
          <w:rFonts w:cs="Times New Roman" w:ascii="Times New Roman" w:hAnsi="Times New Roman"/>
          <w:sz w:val="22"/>
        </w:rPr>
        <w:t xml:space="preserve">– si informa premuroso: la sua Signora e lui hanno tutto ciò che serve per scacciare, o al contrario attrarre, ogni tipo di ombra. La Balia lo prende un po’ in giro, ma si confida: non è ombra che possa scacciare una Strega, è solo un po’ di nostalgia, e forse anche un po’ di ansia. Linfa e Ronfo. Sono via da mesi, oramai, e mai una lettera, mai un Pietrino! Ogni tanto ci pensa, ma da stamattina il pensiero non le dà requie. Non sarà accaduto qualcosa di brutto? </w:t>
      </w:r>
      <w:r>
        <w:rPr>
          <w:rFonts w:cs="Times New Roman" w:ascii="Times New Roman" w:hAnsi="Times New Roman"/>
          <w:i/>
          <w:sz w:val="22"/>
        </w:rPr>
        <w:t xml:space="preserve">Eh, santa polenta! Purtroppo non c’è rimedio: attesa e pazienza! </w:t>
      </w:r>
      <w:r>
        <w:rPr>
          <w:rFonts w:cs="Times New Roman" w:ascii="Times New Roman" w:hAnsi="Times New Roman"/>
          <w:sz w:val="22"/>
        </w:rPr>
        <w:t>Il rimedio invece c’è, trionfa Drollo, e proprio nel loro Laboratorio Magico. Laboratorio quell’Antro polveroso e derelitto? Comunque va bene, proviamo. La Balia e Drollo si avvia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E BOSCO. Strega, Balia, Drollo, Linfa. </w:t>
      </w:r>
      <w:r>
        <w:rPr>
          <w:rFonts w:cs="Times New Roman" w:ascii="Times New Roman" w:hAnsi="Times New Roman"/>
          <w:b/>
          <w:i/>
          <w:sz w:val="22"/>
        </w:rPr>
        <w:t>Cerchi nell'Acqua.</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 ANTRO. Con o senza testo (rimette e formulette di cuscino), la Strega imbottiglia in un’ampollina una pozione generica, senza precisarne le funzioni. Posa l’ampollina stappata (deve “serenare” alla luce della luna per una notte) accanto ad altre su una mensola o ripiano in posizione opportuna all’azione che seguirà.</w:t>
      </w:r>
    </w:p>
    <w:p>
      <w:pPr>
        <w:pStyle w:val="Normal"/>
        <w:widowControl w:val="false"/>
        <w:spacing w:before="120" w:after="0"/>
        <w:rPr/>
      </w:pPr>
      <w:r>
        <w:rPr>
          <w:rFonts w:cs="Times New Roman" w:ascii="Times New Roman" w:hAnsi="Times New Roman"/>
          <w:sz w:val="22"/>
        </w:rPr>
        <w:t xml:space="preserve">Arrivano Balia e Drollo. L’Apprendista, gonfio d’orgoglio, annuncia che ha trovato una cliente per il loro Laboratorio Stregale. La Strega, ironizzando nei toni soliti, invita la Balia a esporre il suo problema. Notizie di persone care partite da tempo e scomparse? Pane quotidiano per una Strega. Prende un bacile ampio e piatto, lo posa sul pentolone, lo riempie con l’acqua di una caraffa, traccia segni e dice formule e poi guarda, e invita a guardare, la superficie dell’acqua (citazione dello “Specchio di Galadriel” del Signore degli Anelli, ma anche di mille altri incantesimi simili prima di quello). Drollo e Balia si sporgono sul bacile e ai tre visi appare (noi lo vedremo in intarsio, se è possibile, altrimenti lo apprenderemo dai loro discorsi) Linfa che vaga, sola e stanca in un bosco, con una sacca da cui sporge qualche oggetto esotico raccolto in viaggio (Paese delle Parole dimenticate). La Balia, commossa, commenta: </w:t>
      </w:r>
      <w:r>
        <w:rPr>
          <w:rFonts w:cs="Times New Roman" w:ascii="Times New Roman" w:hAnsi="Times New Roman"/>
          <w:i/>
          <w:sz w:val="22"/>
        </w:rPr>
        <w:t>Eccola! Povera stella come è stanca!… Ma… Non vedo Ronfo, dove l’avrà lasciato?… Cammina in un bosco, guardate! Chissà in che regno sarà…</w:t>
      </w:r>
    </w:p>
    <w:p>
      <w:pPr>
        <w:pStyle w:val="Corpodeltesto2"/>
        <w:rPr/>
      </w:pPr>
      <w:r>
        <w:rPr/>
        <w:t>b) BOSCO. Se è possibile, la scena sarà interpunta da brevi immagini a tutto schermo di Linfa che avanza nel bosco, stanca e lacera (se si deve girarle per inserirle nell’intarsio, tanto val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c) ANTRO. La Balia, fissando il bacile (senza più intarsio), è perplessa: quegli alberi, quel posto… le pare di riconoscerl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d) BOSCO. Infatti ecco ancora Linfa che avanzando esce dal bosco e si accorge – e noi con lei – di essere nei pressi dell’Antro… </w:t>
      </w:r>
    </w:p>
    <w:p>
      <w:pPr>
        <w:pStyle w:val="Normal"/>
        <w:widowControl w:val="false"/>
        <w:spacing w:before="120" w:after="0"/>
        <w:rPr/>
      </w:pPr>
      <w:r>
        <w:rPr>
          <w:rFonts w:cs="Times New Roman" w:ascii="Times New Roman" w:hAnsi="Times New Roman"/>
          <w:sz w:val="22"/>
        </w:rPr>
        <w:t xml:space="preserve">e) ANTRO. Sì, ora anche Drollo – sempre guardando nel bacile senza intarsio – riconosce i luoghi, e… sembrano proprio i dintorni dell’Antro, la Terra Desolata di Varana! Mentre i tre, sempre fissi al bacile, discutono se possa essere quello il luogo oppure no, ecco apparire Linfa in persona alle loro spalle, e non vista sporgersi a sua volta sul bacile. I tre si voltano, la vedono e hanno un sussulto, Drollo levandosi urta con un gomito il piano su cui poggiava la boccetta stappata, che cade (un dettaglio di ripresa può mostrarlo) nel bacile, sollevando una nuvola di vapore. I tre respirano la nuvola, ne emergono storditi, guardano Linfa, che li guarda sorridente. </w:t>
      </w:r>
      <w:r>
        <w:rPr>
          <w:rFonts w:cs="Times New Roman" w:ascii="Times New Roman" w:hAnsi="Times New Roman"/>
          <w:i/>
          <w:sz w:val="22"/>
        </w:rPr>
        <w:t>Salve amici!</w:t>
      </w:r>
      <w:r>
        <w:rPr>
          <w:rFonts w:cs="Times New Roman" w:ascii="Times New Roman" w:hAnsi="Times New Roman"/>
          <w:sz w:val="22"/>
        </w:rPr>
        <w:t xml:space="preserve"> Ma gli amici la guardano accigliati. </w:t>
      </w:r>
      <w:r>
        <w:rPr>
          <w:rFonts w:cs="Times New Roman" w:ascii="Times New Roman" w:hAnsi="Times New Roman"/>
          <w:i/>
          <w:sz w:val="22"/>
        </w:rPr>
        <w:t>E tu chi sei?</w:t>
        <w:br/>
      </w:r>
      <w:r>
        <w:rPr>
          <w:rFonts w:cs="Times New Roman" w:ascii="Times New Roman" w:hAnsi="Times New Roman"/>
          <w:sz w:val="22"/>
        </w:rPr>
        <w:t>Comincia il tormentone della puntata, che qui avrà solo una breve prolusione. I tre non la riconoscono. Lei insiste, si ripresenta, i tre negano ancora, ognuno nei suoi modi. La Strega è seccata: se il suo servigio di incantesimo è servito, che la Balia paghi e sgombrino tutti; lei ha altro da fare. Balia Bea tira fuori dalla sporta il sacchetto dei suoi risparmi, paga qualche lillero a Varana, poi si rivolge premurosa a Linfa: chiunque ella sia, si vede bene che ha bisogno di ristoro. Che la segua al Chiosco di Milo. Le due esco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imasti soli, Strega e Drollo vanno avanti in un breve cuscinetto. Ma perché diavolo non sta attento, quando si muove! Ora chissà che pigna di guaio ha combinato! C’erano delle boccette con pozioni appena preparate, che aveva messo su quella mensola… Chissà mai quale sarà caduta giù…</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Linfa. </w:t>
      </w:r>
      <w:r>
        <w:rPr>
          <w:rFonts w:cs="Times New Roman" w:ascii="Times New Roman" w:hAnsi="Times New Roman"/>
          <w:b/>
          <w:i/>
          <w:sz w:val="22"/>
        </w:rPr>
        <w:t>Ma Linfa chi, benedetta!</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La Balia, al Chiosco, si prende cura di quella gnoma sconosciuta che dice di chiamarsi Linfa. Che stia tranquilla e prima di tutto pensi a riposarsi e rimettersi in forze, poi sistemeremo i nomi e i cognomi! Ecco un buon Tiramisuper. Ecco un piccolo catino d’acqua tiepida, scaldata in Cantina, e un pannicello per rinfrescarsi il viso. Ora racconti: da dove viene? Ma la gnoma è disorientata, scossa, e non vuole raccontare (</w:t>
      </w:r>
      <w:r>
        <w:rPr>
          <w:rFonts w:cs="Times New Roman" w:ascii="Times New Roman" w:hAnsi="Times New Roman"/>
          <w:i/>
          <w:sz w:val="22"/>
        </w:rPr>
        <w:t>Non dirò una pigna di niente!</w:t>
      </w:r>
      <w:r>
        <w:rPr>
          <w:rFonts w:cs="Times New Roman" w:ascii="Times New Roman" w:hAnsi="Times New Roman"/>
          <w:sz w:val="22"/>
        </w:rPr>
        <w:t xml:space="preserve">) finché non l’avranno riconosciuta. Possibile che basti un viaggio così breve perché nessuno più si ricordi di Linfa? </w:t>
      </w:r>
      <w:r>
        <w:rPr>
          <w:rFonts w:cs="Times New Roman" w:ascii="Times New Roman" w:hAnsi="Times New Roman"/>
          <w:i/>
          <w:sz w:val="22"/>
        </w:rPr>
        <w:t xml:space="preserve">Ma Linfa chi, benedetta?… </w:t>
      </w:r>
      <w:r>
        <w:rPr>
          <w:rFonts w:cs="Times New Roman" w:ascii="Times New Roman" w:hAnsi="Times New Roman"/>
          <w:sz w:val="22"/>
        </w:rPr>
        <w:t>Linfa, avvilita, dice che se la Balia non la riconosce non ha senso che lei stia lì: saluta (</w:t>
      </w:r>
      <w:r>
        <w:rPr>
          <w:rFonts w:cs="Times New Roman" w:ascii="Times New Roman" w:hAnsi="Times New Roman"/>
          <w:i/>
          <w:sz w:val="22"/>
        </w:rPr>
        <w:t>Ciao, creatura!</w:t>
      </w:r>
      <w:r>
        <w:rPr>
          <w:rFonts w:cs="Times New Roman" w:ascii="Times New Roman" w:hAnsi="Times New Roman"/>
          <w:sz w:val="22"/>
        </w:rPr>
        <w:t>) e a capo chino si allontana.</w:t>
      </w:r>
    </w:p>
    <w:p>
      <w:pPr>
        <w:pStyle w:val="Corpodeltesto2"/>
        <w:rPr/>
      </w:pPr>
      <w:r>
        <w:rPr/>
        <w:t>Rimasta sola, la Balia parla col bambino. Come?… Lui se la ricorda? Linfa la gnoma?… Sorella di Ronfo?… È sempre stata lì con loro?… Ma santa polenta, e lei allora perché non ricorda nulla? Anche se… come ha detto andando via? “Ciao creatura?”…</w:t>
      </w:r>
      <w:r>
        <w:rPr>
          <w:i/>
        </w:rPr>
        <w:t xml:space="preserve"> </w:t>
      </w:r>
      <w:r>
        <w:rPr/>
        <w:t>Ciao creatura, ciao creatura… Questa è una cosa che lei ha già sentito, da qualche parte. La sua testa di polenta non se la ricorda ma evidentemente il suo cuore sì! Purtroppo il cuore sente e palpita, ma non parla: non dice chi e dove e quando. Mah! Questa gnoma è saltata fuori mentre erano insieme dalla Strega, con quello strano fumo che a un certo punto è uscito dal bacile. Cosa stavano facendo?… Forse è lì che deve andare a cercare risposte. Ci farà un salto. La Balia es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infa, Drollo. </w:t>
      </w:r>
      <w:r>
        <w:rPr>
          <w:rFonts w:cs="Times New Roman" w:ascii="Times New Roman" w:hAnsi="Times New Roman"/>
          <w:b/>
          <w:i/>
          <w:sz w:val="22"/>
        </w:rPr>
        <w:t>Chi sono io?</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infa sola e desolata in riva al laghetto. Raccogliendo la legittima avversione di Lorenza all’abuso di monologhi, dapprima tacerà, e l’attrice dispiegherà le sue arti – che quando lei vuole si mostrano – per far passare come nuvole nel volto i pensieri tristi, le angosciose domande, le amare considerazioni. Poi, in pochi brevi scatti, ne lascerà trapelare alcune tracce. Si specchia nel laghetto. </w:t>
      </w:r>
      <w:r>
        <w:rPr>
          <w:rFonts w:cs="Times New Roman" w:ascii="Times New Roman" w:hAnsi="Times New Roman"/>
          <w:i/>
          <w:sz w:val="22"/>
        </w:rPr>
        <w:t>Perché non mi riconoscono?… Eppure questa è la mia terra e quella è la mia gente! Forse… forse allora sono io… che non sono più io?</w:t>
      </w:r>
    </w:p>
    <w:p>
      <w:pPr>
        <w:pStyle w:val="Normal"/>
        <w:widowControl w:val="false"/>
        <w:spacing w:before="120" w:after="0"/>
        <w:rPr/>
      </w:pPr>
      <w:r>
        <w:rPr>
          <w:rFonts w:cs="Times New Roman" w:ascii="Times New Roman" w:hAnsi="Times New Roman"/>
          <w:sz w:val="22"/>
        </w:rPr>
        <w:t xml:space="preserve">CANZONE. </w:t>
      </w:r>
      <w:r>
        <w:rPr>
          <w:rFonts w:cs="Times New Roman" w:ascii="Times New Roman" w:hAnsi="Times New Roman"/>
          <w:i/>
          <w:sz w:val="22"/>
        </w:rPr>
        <w:t xml:space="preserve">“CHI SONO IO?” </w:t>
      </w:r>
      <w:r>
        <w:rPr>
          <w:rFonts w:cs="Times New Roman" w:ascii="Times New Roman" w:hAnsi="Times New Roman"/>
          <w:sz w:val="22"/>
        </w:rPr>
        <w:t>Canto solista di Linfa (pare che Olivia ne abbia espresso il desideri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Durante la canzone Drollo appare fra gli alberi. Ascolta. A modo suo partecipa e si commuove. Quando la canzone è finita, si presenta a Linfa e le dice che vuole aiutarla. Se lei non sa chi è né dove andare, ebbene… lui e la sua padrona hanno bisogno di qualcuno che tenga pulito l’Antro e aiuti nelle faccende più umili. Così lui potrà dedicarsi all’apprendimento delle arti che gli stanno a cuore. E se proprio non trova un nome, può decidere di chiamarsi… Cenerentolinfa. Magari abbreviato il Linfa per gli amici. Che ne dice? Non è una proposta generosa? Linfa tace ma Drollo, incantato dalla sua stessa generosità, non se ne dà ragione. Ora andrà a parlarne alla sua padrona. Lo attenda lì: fra poco tornerà a prenderla e comincerà la sua nuova vita!</w:t>
      </w:r>
    </w:p>
    <w:p>
      <w:pPr>
        <w:pStyle w:val="Normal"/>
        <w:widowControl w:val="false"/>
        <w:spacing w:before="120" w:after="0"/>
        <w:rPr/>
      </w:pPr>
      <w:r>
        <w:rPr>
          <w:rFonts w:cs="Times New Roman" w:ascii="Times New Roman" w:hAnsi="Times New Roman"/>
          <w:sz w:val="22"/>
        </w:rPr>
        <w:t xml:space="preserve">Drollo esce. Linfa sospira, siede, medita ancora un po’, poi riprende a cantare, senza base, i primi versi del ritornello: </w:t>
      </w:r>
      <w:r>
        <w:rPr>
          <w:rFonts w:cs="Times New Roman" w:ascii="Times New Roman" w:hAnsi="Times New Roman"/>
          <w:i/>
          <w:sz w:val="22"/>
        </w:rPr>
        <w:t xml:space="preserve">Chi sono io? Non sono più sicura / La notte intorno a me diventa scura… </w:t>
      </w:r>
      <w:r>
        <w:rPr>
          <w:rFonts w:cs="Times New Roman" w:ascii="Times New Roman" w:hAnsi="Times New Roman"/>
          <w:sz w:val="22"/>
        </w:rPr>
        <w:t xml:space="preserve">(o quel che sarà).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Balia, Drollo. </w:t>
      </w:r>
      <w:r>
        <w:rPr>
          <w:rFonts w:cs="Times New Roman" w:ascii="Times New Roman" w:hAnsi="Times New Roman"/>
          <w:b/>
          <w:i/>
          <w:sz w:val="22"/>
        </w:rPr>
        <w:t>Tira fuori i miei ricordi!</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Strega Varana guarda in controluce una boccetta vuota, fumando di rabbia. </w:t>
      </w:r>
      <w:r>
        <w:rPr>
          <w:rFonts w:cs="Times New Roman" w:ascii="Times New Roman" w:hAnsi="Times New Roman"/>
          <w:i/>
          <w:sz w:val="22"/>
        </w:rPr>
        <w:t>Proprio questa, proprio questa doveva andare a rovesciare, quel buono a nulla!</w:t>
      </w:r>
    </w:p>
    <w:p>
      <w:pPr>
        <w:pStyle w:val="Normal"/>
        <w:widowControl w:val="false"/>
        <w:spacing w:before="120" w:after="0"/>
        <w:rPr/>
      </w:pPr>
      <w:r>
        <w:rPr>
          <w:rFonts w:cs="Times New Roman" w:ascii="Times New Roman" w:hAnsi="Times New Roman"/>
          <w:sz w:val="22"/>
        </w:rPr>
        <w:t xml:space="preserve">Così quando Drollo irrompe, volando sulle ali dell’entusiasmo – </w:t>
      </w:r>
      <w:r>
        <w:rPr>
          <w:rFonts w:cs="Times New Roman" w:ascii="Times New Roman" w:hAnsi="Times New Roman"/>
          <w:i/>
          <w:sz w:val="22"/>
        </w:rPr>
        <w:t xml:space="preserve">Ci sono buone novità, padrona! – </w:t>
      </w:r>
      <w:r>
        <w:rPr>
          <w:rFonts w:cs="Times New Roman" w:ascii="Times New Roman" w:hAnsi="Times New Roman"/>
          <w:sz w:val="22"/>
        </w:rPr>
        <w:t xml:space="preserve">deve affrontare un brusco atterraggio: </w:t>
      </w:r>
      <w:r>
        <w:rPr>
          <w:rFonts w:cs="Times New Roman" w:ascii="Times New Roman" w:hAnsi="Times New Roman"/>
          <w:i/>
          <w:sz w:val="22"/>
        </w:rPr>
        <w:t>Certo che ci sono novità, e le sentirai!</w:t>
      </w:r>
      <w:r>
        <w:rPr>
          <w:rFonts w:cs="Times New Roman" w:ascii="Times New Roman" w:hAnsi="Times New Roman"/>
          <w:sz w:val="22"/>
        </w:rPr>
        <w:t xml:space="preserve"> Mentre i due si rincorrono intorno al Pentolone, la Balia arriva di slancio con le sue domande in bocca, ma ha appena aperto quella bocca che sente qualcosa che la induce a nascondersi e ascoltare. La Strega infierisce su Drollo. Possibile che debba sempre combinare guai? Lo sa che cos’ha rovesciato nell’Acqua Visionaria muovendosi come un bue? Un pozione che lei aveva appena distillato: la nuova versione della Bevanda Scordarella! Il filtro già usato per far dimenticare a Orchidea il suo Orco Rubio, e poi trasformato in Oblivium Catramen! E lo sa cos’era questa nuova formula? Era l’Infuso Scordarello, un filtro che aveva il potere di far dimenticare soltanto una persona, solo quella! Chi lo inalava cancellava dalla sua mente la prima persona su cui si posavano i suoi occhi! Un filtro utilissimo, che avrebbero potuto usare con vantaggio in chissà quante circostanze…</w:t>
      </w:r>
    </w:p>
    <w:p>
      <w:pPr>
        <w:pStyle w:val="Normal"/>
        <w:widowControl w:val="false"/>
        <w:spacing w:before="120" w:after="0"/>
        <w:rPr/>
      </w:pPr>
      <w:r>
        <w:rPr>
          <w:rFonts w:cs="Times New Roman" w:ascii="Times New Roman" w:hAnsi="Times New Roman"/>
          <w:i/>
          <w:sz w:val="22"/>
        </w:rPr>
        <w:t>E già in una l’avete usato!</w:t>
      </w:r>
      <w:r>
        <w:rPr>
          <w:rFonts w:cs="Times New Roman" w:ascii="Times New Roman" w:hAnsi="Times New Roman"/>
          <w:sz w:val="22"/>
        </w:rPr>
        <w:t xml:space="preserve"> – esclama Balia Bea irrompendo. Ecco! Ora capisce tutto! Aveva ragione il suo cuore! Balia Bea ragguaglia i due: quella gnoma sconosciuta (</w:t>
      </w:r>
      <w:r>
        <w:rPr>
          <w:rFonts w:cs="Times New Roman" w:ascii="Times New Roman" w:hAnsi="Times New Roman"/>
          <w:i/>
          <w:sz w:val="22"/>
        </w:rPr>
        <w:t>La nostra nuova servetta? – Taci! Inetto</w:t>
      </w:r>
      <w:r>
        <w:rPr>
          <w:rFonts w:cs="Times New Roman" w:ascii="Times New Roman" w:hAnsi="Times New Roman"/>
          <w:sz w:val="22"/>
        </w:rPr>
        <w:t>) quella gnoma sconosciuta è davvero una vecchia e cara amica; ma poiché è stata la prima persona che hanno visto dopo che Drollo ha fatto cadere nell’acqua quel filtro di cui parlano, e di cui hanno respirato i fumi, tutti e tre hanno dimenticato chi è! Per fortuna il suo cuore di Balia è poco sensibile a certi intrugli che cancellano gli affetti, e qualcosa ricordava. Ora però vuol ricordare tutto per filo e per segno! Quindi la Strega è pregata di darle qualche contro</w:t>
        <w:noBreakHyphen/>
        <w:t>incantesimo che valga alla bisogna. Strega Varana, già annoiata a metà del discorso, taglia corto: a lei non importa una serpe secca di ricordare o scordare una sciocca gnoma qualsiasi. Che si prenda questa pozione generica disfa-incantesimi e non la secchi oltre! La Balia sorride, prende la fialetta, beve un sorso, poi si batte la fronte: ma sì, Linfa! Che sciocca testa di polenta! Linfa, la sua adorata amica gnoma! Linfa!… E ripetendo il nome, felice come una Pasqua, la Balia trotta vi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imasti soli i due si guardano, poi la Strega porta a sua volta alle labbra, dubbiosa, la boccetta della pozione disfa</w:t>
        <w:noBreakHyphen/>
        <w:t xml:space="preserve">incantesimi e beve. </w:t>
      </w:r>
      <w:r>
        <w:rPr>
          <w:rFonts w:cs="Times New Roman" w:ascii="Times New Roman" w:hAnsi="Times New Roman"/>
          <w:i/>
          <w:sz w:val="22"/>
        </w:rPr>
        <w:t>Ah, bisce secche, già! Quella smielata nauseante gnoma sputarim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Linfa. </w:t>
      </w:r>
      <w:r>
        <w:rPr>
          <w:rFonts w:cs="Times New Roman" w:ascii="Times New Roman" w:hAnsi="Times New Roman"/>
          <w:b/>
          <w:i/>
          <w:sz w:val="22"/>
        </w:rPr>
        <w:t>Racconto di un viaggio.</w:t>
      </w:r>
      <w:r>
        <w:rPr>
          <w:rFonts w:cs="Times New Roman" w:ascii="Times New Roman" w:hAnsi="Times New Roman"/>
          <w:b/>
          <w:sz w:val="22"/>
        </w:rPr>
        <w:tab/>
        <w:t>4’</w:t>
      </w:r>
    </w:p>
    <w:p>
      <w:pPr>
        <w:pStyle w:val="Corpodeltesto2"/>
        <w:rPr/>
      </w:pPr>
      <w:r>
        <w:rPr/>
        <w:t>Linfa, triste e sola, spazza intorno al Bancone. Si ferma, pensa, riconferma a se stessa: sì, se deve ricominciare da principio in un posto in cui nessuno la riconosce più, se deve ricominciare facendo la servetta, preferisce farlo nel Chiosco di Milo e non certo nell’Antro di Strega Varana! E riprende a spazzare.</w:t>
      </w:r>
    </w:p>
    <w:p>
      <w:pPr>
        <w:pStyle w:val="Normal"/>
        <w:widowControl w:val="false"/>
        <w:spacing w:before="120" w:after="0"/>
        <w:rPr/>
      </w:pPr>
      <w:r>
        <w:rPr>
          <w:rFonts w:cs="Times New Roman" w:ascii="Times New Roman" w:hAnsi="Times New Roman"/>
          <w:sz w:val="22"/>
        </w:rPr>
        <w:t xml:space="preserve">Così la trova Balia Bea, che irrompe come un’onda anomala di puro affetto e la travolge d’abbracci. </w:t>
      </w:r>
      <w:r>
        <w:rPr>
          <w:rFonts w:cs="Times New Roman" w:ascii="Times New Roman" w:hAnsi="Times New Roman"/>
          <w:i/>
          <w:sz w:val="22"/>
        </w:rPr>
        <w:t xml:space="preserve">Linfa! Linfa, sei tornata colomba! Ma povera! E io che non ti ho neanche riconosciuta! Scusami, perdonami, gnometta del mio cuore! Ma non è stata colpa mia, sai? </w:t>
      </w:r>
      <w:r>
        <w:rPr>
          <w:rFonts w:cs="Times New Roman" w:ascii="Times New Roman" w:hAnsi="Times New Roman"/>
          <w:sz w:val="22"/>
        </w:rPr>
        <w:t xml:space="preserve">Linfa è sollevata, raggiante. Davvero la riconosce, ora? Ne è proprio sicura? </w:t>
      </w:r>
      <w:r>
        <w:rPr>
          <w:rFonts w:cs="Times New Roman" w:ascii="Times New Roman" w:hAnsi="Times New Roman"/>
          <w:i/>
          <w:sz w:val="22"/>
        </w:rPr>
        <w:t>Ma certo! Conosco e riconosco ogni capello che hai in testa, gnoma preziosa!</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 xml:space="preserve">Ma allora perché allora prima… </w:t>
      </w:r>
      <w:r>
        <w:rPr>
          <w:rFonts w:cs="Times New Roman" w:ascii="Times New Roman" w:hAnsi="Times New Roman"/>
          <w:i/>
          <w:sz w:val="22"/>
        </w:rPr>
        <w:t>Uno sciocco errore, uno stupido filtro stregato caduto nell’acqua sbagliata. Ma non è importante, poi ti racconterò. È molto più importante il tuo racconto! Siedi! Siedi e racconta tutto! Quanto siete stati via! E Ronfo? Ronfo dove l’hai lasciato? E quando torna?</w:t>
      </w:r>
    </w:p>
    <w:p>
      <w:pPr>
        <w:pStyle w:val="Corpodeltesto2"/>
        <w:rPr/>
      </w:pPr>
      <w:r>
        <w:rPr/>
        <w:t xml:space="preserve">Linfa comincia il racconto. Ronfo… eh, Ronfo non tornerà tanto presto. E quando tornerà, sarà per brevi visite, per salutare gli amici. No, no, la Balia non si preoccupi: sta bene! Anzi, non è mai stato meglio! </w:t>
      </w:r>
    </w:p>
    <w:p>
      <w:pPr>
        <w:pStyle w:val="Corpodeltesto2"/>
        <w:spacing w:before="0" w:after="0"/>
        <w:rPr/>
      </w:pPr>
      <w:r>
        <w:rPr/>
        <w:t>Ma cominciamo dal principio. Del viaggio non c’è tanto da raccontare. È stato un bel viaggio, pieno di bellissimi paesi visti e lasciati. Sono dovuti arrivare fino ai piedi dell’Arcobaleno, perché… be’, perché avevano finito i loro lilleri, e occorreva dissotterrare la pignatta – quella che tutti gli gnomi seppelliscono alle fonti dell’Arcobaleno – per rifornirsi un po’. Sono passati a salutare la loro Nonna Lanfironia, e altri parenti e amici gnomi che non vedevano da un bel pezzo. Ed è proprio lì, in una casa gnoma di un lontanissimo regno dell’ovest, che Ronfo… be’, ha conosciuto una gnometta bruna e piccolina, incantevole e scatenata, con due grandi occhi scintillanti come stelle. E si è innamorato.</w:t>
      </w:r>
    </w:p>
    <w:p>
      <w:pPr>
        <w:pStyle w:val="Corpodeltesto2"/>
        <w:spacing w:before="0" w:after="0"/>
        <w:rPr/>
      </w:pPr>
      <w:r>
        <w:rPr/>
        <w:t>Linfa risponde alla Balia dando pochi altri dettagli, e quando le chiede perché mai non abbia portato la sua gnometta fidanzata al Fantabosco, Linfa risponde che i motivi son semplici e invincibili: quella gnometta è figlia unica adorata di una coppia di vecchi gnomi, che senza di lei non avrebbero più aiuto né affetto, e che se lei li lasciasse per andare in un regno lontanissimo probabilmente ne morirebbero. Linfa e Ronfo hanno parlato per tutta una notte, e lei gli ha detto che doveva star lì: era la cosa giusta da fare. Loro due sono giovani e forti, potranno viaggiare e scambiarsi visite: mentre questi due vecchietti non potrebbero. E negli occhi della loro figliola, sapendoli lontanissimi e tristi, le stelle si spegnerebbero ben presto. Ronfo era preoccupato per la sorella, si chiedeva se se la sarebbe cavata a vivere sola. Ma lei lo ha tranquillizzato: al Fantabosco, come lui sapeva, avrebbe trovato tanti amici. Per questo è rimasta pietrificata quando ha visto che nessuno la riconosceva. Si chiedeva: possibile che basti fare un viaggio così breve, che quando torni…</w:t>
      </w:r>
    </w:p>
    <w:p>
      <w:pPr>
        <w:pStyle w:val="Corpodeltesto2"/>
        <w:spacing w:before="0" w:after="0"/>
        <w:rPr/>
      </w:pPr>
      <w:r>
        <w:rPr/>
        <w:t>Ma non può concludere, perché si trova sommersa di Balia. Un grande abbraccio la zittisce. La Balia di nuovo si scusa, e poi si felicita per Ronfo, e poi le dice che stia tranquilla: nessun altro nel Fantabosco ha inalato quello stupido filtro, e quando andrà fare una visita a tutti gli amici vedrà che feste! E anzi lei le consiglia di andarci subito, perché tutti cominciavano ad essere in ansia per i due fratellini spariti. È tempo di andare a trovare tutti e raccontare a tutti la bella storia dell’amore di Ronfo gnomo.</w:t>
      </w:r>
    </w:p>
    <w:p>
      <w:pPr>
        <w:pStyle w:val="Corpodeltesto2"/>
        <w:rPr/>
      </w:pPr>
      <w:r>
        <w:rPr/>
        <w:t>Linfa parte e Balia Bea saluta il bambino. E così Linfa è e tornata e Ronfo no… Be’, santa polenta, cose che capitano, al Fantabosco come a Città Laggiù. L’amore fa viaggiare, cambia le vite, cambia le patrie, i regni e le città! L’importante è che Ronfo non si dimentichi di loro, e torni a trovarli qualche volta. Come loro non si dimenticheranno di lui, vero? Anche perché, come dice a canzone (che la Balia cita però in filastrocca):</w:t>
      </w:r>
    </w:p>
    <w:p>
      <w:pPr>
        <w:pStyle w:val="DidascaliaDRAFT"/>
        <w:tabs>
          <w:tab w:val="clear" w:pos="10207"/>
        </w:tabs>
        <w:spacing w:lineRule="auto" w:line="240" w:before="120" w:after="0"/>
        <w:rPr>
          <w:rFonts w:ascii="Times New Roman" w:hAnsi="Times New Roman" w:cs="Times New Roman"/>
        </w:rPr>
      </w:pPr>
      <w:r>
        <w:rPr>
          <w:rFonts w:cs="Times New Roman" w:ascii="Times New Roman" w:hAnsi="Times New Roman"/>
        </w:rPr>
        <w:t>Di fiaba in fiaba vanno / Gnomi, streghe e regine / Ma i bambini lo sanno / Che la fiaba non ha fine / E se da questa partono / Da un’altra arriveranno / Perché di fiaba in fiaba tutti vanno!</w:t>
      </w:r>
    </w:p>
    <w:p>
      <w:pPr>
        <w:pStyle w:val="Corpodeltesto2"/>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46:00Z</dcterms:created>
  <dc:creator>Bruno Tognolini</dc:creator>
  <dc:description/>
  <dc:language>en-US</dc:language>
  <cp:lastModifiedBy>Bruno Tognolini</cp:lastModifiedBy>
  <dcterms:modified xsi:type="dcterms:W3CDTF">2007-12-14T11:03:00Z</dcterms:modified>
  <cp:revision>20</cp:revision>
  <dc:subject/>
  <dc:title>Rai TRE - C</dc:title>
</cp:coreProperties>
</file>