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Melevisione 2008 – SCALETTA N. </w:t>
            </w:r>
            <w:r>
              <w:rPr>
                <w:rFonts w:cs="Times New Roman" w:ascii="Times New Roman" w:hAnsi="Times New Roman"/>
                <w:b/>
                <w:sz w:val="32"/>
              </w:rPr>
              <w:t>082</w:t>
            </w:r>
          </w:p>
          <w:p>
            <w:pPr>
              <w:pStyle w:val="Normal"/>
              <w:widowControl w:val="false"/>
              <w:rPr/>
            </w:pPr>
            <w:r>
              <w:rPr>
                <w:rFonts w:cs="Times New Roman" w:ascii="Times New Roman" w:hAnsi="Times New Roman"/>
                <w:sz w:val="22"/>
              </w:rPr>
              <w:t xml:space="preserve">B.Tognolini - </w:t>
            </w:r>
            <w:r>
              <w:rPr>
                <w:rFonts w:cs="Times New Roman" w:ascii="Times New Roman" w:hAnsi="Times New Roman"/>
                <w:i/>
                <w:sz w:val="22"/>
              </w:rPr>
              <w:t xml:space="preserve">Tema: </w:t>
            </w:r>
            <w:r>
              <w:rPr>
                <w:rFonts w:cs="Times New Roman" w:ascii="Times New Roman" w:hAnsi="Times New Roman"/>
                <w:sz w:val="22"/>
              </w:rPr>
              <w:t>SMALTIMENTO DEI RIFIUTI</w:t>
            </w:r>
          </w:p>
        </w:tc>
        <w:tc>
          <w:tcPr>
            <w:tcW w:w="4819" w:type="dxa"/>
            <w:tcBorders/>
          </w:tcPr>
          <w:p>
            <w:pPr>
              <w:pStyle w:val="Normal"/>
              <w:widowControl w:val="false"/>
              <w:spacing w:before="120" w:after="0"/>
              <w:jc w:val="right"/>
              <w:rPr/>
            </w:pPr>
            <w:r>
              <w:rPr>
                <w:rFonts w:cs="Times New Roman" w:ascii="Times New Roman" w:hAnsi="Times New Roman"/>
                <w:i/>
                <w:sz w:val="22"/>
              </w:rPr>
              <w:t xml:space="preserve">Personaggi: </w:t>
            </w:r>
            <w:r>
              <w:rPr>
                <w:rFonts w:cs="Times New Roman" w:ascii="Times New Roman" w:hAnsi="Times New Roman"/>
                <w:sz w:val="22"/>
              </w:rPr>
              <w:t xml:space="preserve">MILO, FATA, STREGA, GIGLIO </w:t>
            </w:r>
          </w:p>
          <w:p>
            <w:pPr>
              <w:pStyle w:val="Normal"/>
              <w:widowControl w:val="false"/>
              <w:jc w:val="right"/>
              <w:rPr/>
            </w:pPr>
            <w:r>
              <w:rPr>
                <w:rFonts w:cs="Times New Roman" w:ascii="Times New Roman" w:hAnsi="Times New Roman"/>
                <w:i/>
                <w:sz w:val="22"/>
              </w:rPr>
              <w:t xml:space="preserve">Manualità: </w:t>
            </w:r>
            <w:r>
              <w:rPr>
                <w:rFonts w:cs="Times New Roman" w:ascii="Times New Roman" w:hAnsi="Times New Roman"/>
                <w:sz w:val="22"/>
              </w:rPr>
              <w:t xml:space="preserve">MASCHERINA ANTISMOG </w:t>
            </w:r>
          </w:p>
        </w:tc>
      </w:tr>
    </w:tbl>
    <w:p>
      <w:pPr>
        <w:pStyle w:val="Normal"/>
        <w:rPr/>
      </w:pPr>
      <w:r>
        <w:rPr/>
      </w:r>
    </w:p>
    <w:p>
      <w:pPr>
        <w:pStyle w:val="Normal"/>
        <w:widowControl w:val="false"/>
        <w:tabs>
          <w:tab w:val="clear" w:pos="708"/>
          <w:tab w:val="right" w:pos="10207" w:leader="none"/>
        </w:tabs>
        <w:spacing w:lineRule="atLeast" w:line="240"/>
        <w:jc w:val="center"/>
        <w:rPr>
          <w:rFonts w:ascii="Times New Roman" w:hAnsi="Times New Roman" w:cs="Times New Roman"/>
          <w:sz w:val="28"/>
        </w:rPr>
      </w:pPr>
      <w:r>
        <w:rPr>
          <w:rFonts w:cs="Times New Roman" w:ascii="Times New Roman" w:hAnsi="Times New Roman"/>
          <w:i/>
          <w:sz w:val="32"/>
        </w:rPr>
        <w:t>«NON NEL MIO GIARDINO!»</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ASA. Milo. </w:t>
      </w:r>
      <w:r>
        <w:rPr>
          <w:rFonts w:cs="Times New Roman" w:ascii="Times New Roman" w:hAnsi="Times New Roman"/>
          <w:b/>
          <w:i/>
          <w:sz w:val="22"/>
        </w:rPr>
        <w:t>Ah, che bell'aria fresca e puzzolente!</w:t>
      </w:r>
      <w:r>
        <w:rPr>
          <w:rFonts w:cs="Times New Roman" w:ascii="Times New Roman" w:hAnsi="Times New Roman"/>
          <w:b/>
          <w:sz w:val="22"/>
        </w:rPr>
        <w:tab/>
        <w:t>1’4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ilo giulivo sfaccenda in casa. Buongiorno giorno, buonsole sole, è una bella giornata, il regno è sereno, gli amici stanno bene, perfino il Lupo ha mangiato, merita proprio di aprire la finestra e respirare un po’ della bell’aria odorosa di mimose e magia che aleggia sempre nel Fantabosco Felix. Ma aperta la finestra ha una delusione: un tanfo sottile di… di… (si lancia in paragoni un po’ disgustosi) pervade l’aria. Anche la sua rosa ne pare abbacchiata,. E andare subito a indagare di che si tratta.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LAGHETTO. Strega, Fata. </w:t>
      </w:r>
      <w:r>
        <w:rPr>
          <w:rFonts w:cs="Times New Roman" w:ascii="Times New Roman" w:hAnsi="Times New Roman"/>
          <w:b/>
          <w:i/>
          <w:sz w:val="22"/>
        </w:rPr>
        <w:t>Non nel mio laghetto!</w:t>
      </w:r>
      <w:r>
        <w:rPr>
          <w:rFonts w:cs="Times New Roman" w:ascii="Times New Roman" w:hAnsi="Times New Roman"/>
          <w:b/>
          <w:sz w:val="22"/>
        </w:rPr>
        <w:tab/>
        <w:t>3’</w:t>
      </w:r>
    </w:p>
    <w:p>
      <w:pPr>
        <w:pStyle w:val="Normal"/>
        <w:widowControl w:val="false"/>
        <w:spacing w:before="120" w:after="0"/>
        <w:rPr/>
      </w:pPr>
      <w:r>
        <w:rPr>
          <w:rFonts w:cs="Times New Roman" w:ascii="Times New Roman" w:hAnsi="Times New Roman"/>
          <w:sz w:val="22"/>
        </w:rPr>
        <w:t xml:space="preserve">Nei pressi del Laghetto avanza un carretto con festoni di ragnatele e ruote raggiate di ossa, su cui sono fissate con corde due grandi botti. Nessuno pare trainarlo o spingerlo. Ma ecco dietro il carretto apparire Strega Varana con le mani protese in un incantesimo di traino. Mormorando la relativa formula, la Strega fa avanzare il veicolo fino al Laghetto e lì lo ferma. Serpi stanche! Quando serve quel drollo di un Drollo sa sempre essere altrove, e così per trasportare le sue botti di rifiuti stregali ha dovuto fare da sé. E questi incantesimi di traino sono ben faticosi! Ma ora al lavoro: scoperchia una botte, ne annusa deliziata il contenuto fumante, prende un recipiente più piccolo, lo riempie attingendo dalla botte, lo porta al laghetto e lo vuota nell’acqua. L’effetto è immediato: l’acqua ribolle e fuma. La Strega ride soddisfatta e attinge un’altra bigoncia di liquame, ma quando sta per vuotarla nel laghetto un urlo terribile la blocca. </w:t>
      </w:r>
      <w:r>
        <w:rPr>
          <w:rFonts w:cs="Times New Roman" w:ascii="Times New Roman" w:hAnsi="Times New Roman"/>
          <w:i/>
          <w:sz w:val="22"/>
        </w:rPr>
        <w:t xml:space="preserve">CHE FAI!!!! </w:t>
      </w:r>
    </w:p>
    <w:p>
      <w:pPr>
        <w:pStyle w:val="Normal"/>
        <w:widowControl w:val="false"/>
        <w:spacing w:before="120" w:after="0"/>
        <w:rPr/>
      </w:pPr>
      <w:r>
        <w:rPr>
          <w:rFonts w:cs="Times New Roman" w:ascii="Times New Roman" w:hAnsi="Times New Roman"/>
          <w:sz w:val="22"/>
        </w:rPr>
        <w:t xml:space="preserve">La Fata irrompe come una furia, guarda le sue acque strappandosi i capelli e apostrofa la Strega: che veleno innominabile sta vuotando nel suo laghetto? Nessun veleno innominabile, son solo scorie stregali, avanzi dei suoi incantesimi: interiora di blatte, moccio di rospo, sangue di mosca etc. Il tutto andato a male. Altro urlo della Fata: se osa versare un solo altro mestolo nel Laghetto la sua carriera di Strega sarà finita. Ah sì? E chi la farà finire, lei forse? </w:t>
      </w:r>
      <w:r>
        <w:rPr>
          <w:rFonts w:cs="Times New Roman" w:ascii="Times New Roman" w:hAnsi="Times New Roman"/>
          <w:i/>
          <w:sz w:val="22"/>
        </w:rPr>
        <w:t>Io e tutte le altre Fate, Ninfe, Spiriti, Geni, Potenze, Tritoni e Sirene delle acque da qui al Mare Salato! Un patto ci lega a venirci in soccorso questi casi. Sei in grado di affrontarci tutti?</w:t>
      </w:r>
      <w:r>
        <w:rPr>
          <w:rFonts w:cs="Times New Roman" w:ascii="Times New Roman" w:hAnsi="Times New Roman"/>
          <w:sz w:val="22"/>
        </w:rPr>
        <w:t xml:space="preserve"> Varana rimugina. Quindi, venuta a più miti consigli, chiede dove debba gettare allora quegli avanzi andati a male che non le servono più. </w:t>
      </w:r>
      <w:r>
        <w:rPr>
          <w:rFonts w:cs="Times New Roman" w:ascii="Times New Roman" w:hAnsi="Times New Roman"/>
          <w:i/>
          <w:sz w:val="22"/>
        </w:rPr>
        <w:t xml:space="preserve">DOVE VUOI, MA NON NEL MIO LAGHETTO! </w:t>
      </w:r>
      <w:r>
        <w:rPr>
          <w:rFonts w:cs="Times New Roman" w:ascii="Times New Roman" w:hAnsi="Times New Roman"/>
          <w:sz w:val="22"/>
        </w:rPr>
        <w:t>La Strega, ruggisce, protende le mani verso il carro, pronuncia la formula di traino, e spingendolo via se ne v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Rimasta sola, Fata Lina, sconsolata e affranta, si mette all’opera per consolare e risanare le sue acqu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Principe, Strega. </w:t>
      </w:r>
      <w:r>
        <w:rPr>
          <w:rFonts w:cs="Times New Roman" w:ascii="Times New Roman" w:hAnsi="Times New Roman"/>
          <w:b/>
          <w:i/>
          <w:sz w:val="22"/>
        </w:rPr>
        <w:t>Sì nel mio Chiosco, sì nel mio Giardino.</w:t>
      </w:r>
      <w:r>
        <w:rPr>
          <w:rFonts w:cs="Times New Roman" w:ascii="Times New Roman" w:hAnsi="Times New Roman"/>
          <w:b/>
          <w:sz w:val="22"/>
        </w:rPr>
        <w:tab/>
        <w:t>3’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e Principe Giglio si aggirano nella radura del Chiosco, annusando l’aria, le foglie, i tronchi: non si capisce proprio da dove arrivi quella puzza. Il Principe afferma che sulla strada da Calicanto a lì non si sentiva. Qui invece sì, e inoltre… sniff sniff… pare sempre più fort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Infatti ecco arrivare il carretto con le botti, e la Strega dietro che lo spinge con gli incantesimi. Spiegazioni e proteste della Strega: da che fiaba è fiaba le Streghe hanno vuotato i loro rifiuti stregali nei fiumi! Se ora non si può più, dove mai li potrà mettere? Li terrebbe volentieri non suo Antro, a profumare l’aria, ma ha dovuto ricavare un bugigattolo per Drollo e quelle botti proprio non ci stanno. E poi son sostanze che è bene far sparire: scioglierle nei fiumi, o seppellirle in profonde buche. Milo chiede allarmato se siano forse ancora… attive, stregate, nocive? No, no – si affretta a rispondere la Strega, in lieve imbarazzo: non sono più liquami stregattivi, sono rifiuti inerti, senza poteri malefici, però… non si sa mai. Bene, Milo pondera e decide: nel frattempo che la Strega provvede a trovare un modo di farle sparire efficace e innocuo per tutti, lui si offre di tenere una di quelle botti lì da lui, da qualche parte nel Chiosco. Principe Giglio sorride ed enuncia: non sia mai che lui si tiri indietro in una gara di generosità. Prenderà la seconda botte e la sistemerà in qualche posto nel suo regno di Calicanto. I due giovani, in gara di generosità, agguantano una delle due botti, non senza fatica la scaricano dal carretto, e Principe Giglio si avvia spingendo il carretto con la botte rimasta.</w:t>
      </w:r>
    </w:p>
    <w:p>
      <w:pPr>
        <w:pStyle w:val="Normal"/>
        <w:widowControl w:val="false"/>
        <w:spacing w:before="120" w:after="0"/>
        <w:rPr/>
      </w:pPr>
      <w:r>
        <w:rPr>
          <w:rFonts w:cs="Times New Roman" w:ascii="Times New Roman" w:hAnsi="Times New Roman"/>
          <w:sz w:val="22"/>
        </w:rPr>
        <w:t xml:space="preserve">Strega Varana ringrazia, con appena un velo d’ironia. </w:t>
      </w:r>
      <w:r>
        <w:rPr>
          <w:rFonts w:cs="Times New Roman" w:ascii="Times New Roman" w:hAnsi="Times New Roman"/>
          <w:i/>
          <w:sz w:val="22"/>
        </w:rPr>
        <w:t>Con voi buoni qualche vantaggio si trova!</w:t>
      </w:r>
      <w:r>
        <w:rPr>
          <w:rFonts w:cs="Times New Roman" w:ascii="Times New Roman" w:hAnsi="Times New Roman"/>
          <w:sz w:val="22"/>
        </w:rPr>
        <w:t xml:space="preserve"> Allora, visto che Milo è così buono, potrà forse portare lì da lui anche un barilotto più piccolo che ha dimenticato di caricare sul carretto: una sciocchezza, appena alto così. Milo acconsente, la Strega part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Rimasto solo, Milo chiede al bambino se la puzza si senta fin lì da lui. Ispezionando la sinistra botte, ammette di non esser sicuro d’aver fatto cosa saggia, accogliendo quelle scorie stregali; comunque ha detto chiaramente alla Strega che è solo per poco, finché non trovi un posto sicuro. Però… come fare per attenuare quella puzza? Su Milo che vaporizza nell’aria qualcuno dei suoi ingredienti profumati, la scena chiud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Strega. </w:t>
      </w:r>
      <w:r>
        <w:rPr>
          <w:rFonts w:cs="Times New Roman" w:ascii="Times New Roman" w:hAnsi="Times New Roman"/>
          <w:b/>
          <w:i/>
          <w:sz w:val="22"/>
        </w:rPr>
        <w:t>Scorie stregattive.</w:t>
      </w:r>
      <w:r>
        <w:rPr>
          <w:rFonts w:cs="Times New Roman" w:ascii="Times New Roman" w:hAnsi="Times New Roman"/>
          <w:b/>
          <w:sz w:val="22"/>
        </w:rPr>
        <w:tab/>
        <w:t>1’</w:t>
      </w:r>
    </w:p>
    <w:p>
      <w:pPr>
        <w:pStyle w:val="Normal"/>
        <w:widowControl w:val="false"/>
        <w:spacing w:before="120" w:after="0"/>
        <w:rPr/>
      </w:pPr>
      <w:r>
        <w:rPr>
          <w:rFonts w:cs="Times New Roman" w:ascii="Times New Roman" w:hAnsi="Times New Roman"/>
          <w:sz w:val="22"/>
        </w:rPr>
        <w:t xml:space="preserve">Nei recessi dell’Antro, raggiante ed esaltata la Strega smantella un mucchio di stracci e coperture, cavandone fuori con estrema cautela una botticella corazzata e chiodata dall’aspetto sinistro. Queste sì che sono scorie stregali davvero potenti, non come quelle sciacquature di incantesimi delle botti, marce e puzzose ma niente di più. Questi invece son residui di lavorazione di filtri potentissimi, che nessun controincantesimo ha potuto neutralizzare, e che mescolati insieme, marciti e invecchiati, nessuno sa che effetto devastante possano avere! E visto che a lei non dispiacerebbe saperlo; visto che tenerseli lì, anche sotto quegli strati, può essere pericoloso; e visto che questi buoni sono così buoni… </w:t>
      </w:r>
      <w:r>
        <w:rPr>
          <w:rFonts w:cs="Times New Roman" w:ascii="Times New Roman" w:hAnsi="Times New Roman"/>
          <w:i/>
          <w:sz w:val="22"/>
        </w:rPr>
        <w:t>Perché no? Tre pipistrelli con una fava! Vediamo solo di rendere questa botticella un po’ meno allarmante d’aspetto!</w:t>
      </w:r>
      <w:r>
        <w:rPr>
          <w:rFonts w:cs="Times New Roman" w:ascii="Times New Roman" w:hAnsi="Times New Roman"/>
          <w:sz w:val="22"/>
        </w:rPr>
        <w:t xml:space="preserve"> Varana si mette all’oper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Fata, Principe. </w:t>
      </w:r>
      <w:r>
        <w:rPr>
          <w:rFonts w:cs="Times New Roman" w:ascii="Times New Roman" w:hAnsi="Times New Roman"/>
          <w:b/>
          <w:i/>
          <w:sz w:val="22"/>
        </w:rPr>
        <w:t>Non nel mio Chiosco, non nel mio Giardino.</w:t>
      </w:r>
      <w:r>
        <w:rPr>
          <w:rFonts w:cs="Times New Roman" w:ascii="Times New Roman" w:hAnsi="Times New Roman"/>
          <w:b/>
          <w:sz w:val="22"/>
        </w:rPr>
        <w:tab/>
        <w:t>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ha spruzzato tutto ciò che poteva spruzzare, ma la puzza persiste. Si augura proprio che la Strega faccia presto a portar via quella bottaccia. Nel frattempo (MANUALITÀ) tira fuori dal cassetto tre mascherine antismog e insegna al bambino come decorarle in modo buffo con labbrone, dentoni, o baffi o zann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Arriva Fata Lina, annusa, vede, chiede, e non crede alle sue orecchie: come ha potuto Milo accogliere quella pericolosa e scoria stregale! No, la Fata non vuole nessuna bibita, non le andrebbe giù proprio niente con quella puzza intorno. Non ha pensato al suo Chiosco, ai suoi clienti e amici? Chi gusterebbe più le sue bibite squisite con quell’odoraccio che aleggia? Ci pensi bene, ne va di mezzo del suo lavoro e del suo compito di folletto bibitiere del Fantabosco! Milo rimugina, tentenna. La spinta giusta gliela dà…</w:t>
      </w:r>
    </w:p>
    <w:p>
      <w:pPr>
        <w:pStyle w:val="Corpodeltesto2"/>
        <w:rPr/>
      </w:pPr>
      <w:r>
        <w:rPr/>
        <w:t xml:space="preserve">… </w:t>
      </w:r>
      <w:r>
        <w:rPr/>
        <w:t>l’arrivo di Principe Giglio, che torna spingendo il carretto con la  botte. Purtroppo la sua offerta generosa non aveva tenuto conto dei Giardinieri di Calicanto: gli hanno letteralmente vietato di tenere quella roba all’interno dei confini del regno; dicono che infesterebbe i giardini e i frutteti, e parlando di Calicanto ciò vale a dire che devasterebbe il regno. Che fare? Non c’è scelta, la generosità non può giungere fino a distruggere la propria stessa casa, il proprio compito nel mondo: Milo perderebbe il suo lavoro di Bibitiere, Giglio il suo Regno di Fiori… Dovranno portare indietro le botti alla Strega. Milo però non è contento: Strega Varana ha chiesto il loro aiuto, non possono sbatterle la porta in faccia così, dicendole che si arrangi. Ci deve pur essere un modo… Bene, non sa se servirà ma vuol provare. Aiuta Principe Giglio a caricare la seconda botte sul  carretto e gli chiede di riportarle lui alla Strega, con le sue scuse. Intanto lui scriverà una lettera urgente. Principe Giglio parte. La Fata lo segue: vuol proprio vedere cosa oserà dire quella Streg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Rimasto solo, Milo prende carta e penna e scrive: </w:t>
      </w:r>
      <w:r>
        <w:rPr>
          <w:rFonts w:cs="Times New Roman" w:ascii="Times New Roman" w:hAnsi="Times New Roman"/>
          <w:i/>
          <w:sz w:val="22"/>
        </w:rPr>
        <w:t>Caro Gipo Scribantino, mi serve il tuo aiut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Strega, Principe, Fata. </w:t>
      </w:r>
      <w:r>
        <w:rPr>
          <w:rFonts w:cs="Times New Roman" w:ascii="Times New Roman" w:hAnsi="Times New Roman"/>
          <w:b/>
          <w:i/>
          <w:sz w:val="22"/>
        </w:rPr>
        <w:t>Eccola dunque, la bontà dei Buoni!</w:t>
      </w:r>
      <w:r>
        <w:rPr>
          <w:rFonts w:cs="Times New Roman" w:ascii="Times New Roman" w:hAnsi="Times New Roman"/>
          <w:b/>
          <w:sz w:val="22"/>
        </w:rPr>
        <w:tab/>
        <w:t>2’</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Strega Varana è soddisfatta: ora la botticella sinistra e minacciosa non ha più teschi e punte e chiodi, ma belle decorazioni floreali. Non sanno che i veri fiori sono dentro!… Una voce la chiama fuori dall’Antro.</w:t>
      </w:r>
    </w:p>
    <w:p>
      <w:pPr>
        <w:pStyle w:val="Normal"/>
        <w:widowControl w:val="false"/>
        <w:spacing w:before="120" w:after="0"/>
        <w:rPr/>
      </w:pPr>
      <w:r>
        <w:rPr>
          <w:rFonts w:cs="Times New Roman" w:ascii="Times New Roman" w:hAnsi="Times New Roman"/>
          <w:sz w:val="22"/>
        </w:rPr>
        <w:t xml:space="preserve">È Principe Giglio, arrivato col carretto e con la Fata. </w:t>
      </w:r>
      <w:r>
        <w:rPr>
          <w:rFonts w:cs="Times New Roman" w:ascii="Times New Roman" w:hAnsi="Times New Roman"/>
          <w:i/>
          <w:sz w:val="22"/>
        </w:rPr>
        <w:t xml:space="preserve">Ebbene?… </w:t>
      </w:r>
      <w:r>
        <w:rPr>
          <w:rFonts w:cs="Times New Roman" w:ascii="Times New Roman" w:hAnsi="Times New Roman"/>
          <w:sz w:val="22"/>
        </w:rPr>
        <w:t xml:space="preserve">Ebbene… Giglio è confuso, si imbroglia un po’ a spiegare: la Strega deve capire che anche la più nobile generosità ha un limite, nella… nella responsabilità. Lui è responsabile dei sudditi di Calicanto, può mettere a rischio la sua personale vita ma non la loro, la loro salute, e… </w:t>
      </w:r>
      <w:r>
        <w:rPr>
          <w:rFonts w:cs="Times New Roman" w:ascii="Times New Roman" w:hAnsi="Times New Roman"/>
          <w:i/>
          <w:sz w:val="22"/>
        </w:rPr>
        <w:t>Ma benissimo! Serpi secche, eccola, la famosa generosità, l’altruismo, il disinteresse di voialtri Buoni! Appena avete qualcosa da rimetterci, si scioglie come neve al sole!</w:t>
      </w:r>
      <w:r>
        <w:rPr>
          <w:rFonts w:cs="Times New Roman" w:ascii="Times New Roman" w:hAnsi="Times New Roman"/>
          <w:sz w:val="22"/>
        </w:rPr>
        <w:t xml:space="preserve"> </w:t>
      </w:r>
      <w:r>
        <w:rPr>
          <w:rFonts w:cs="Times New Roman" w:ascii="Times New Roman" w:hAnsi="Times New Roman"/>
          <w:i/>
          <w:sz w:val="22"/>
        </w:rPr>
        <w:t>E tu metti giù le mani dalla mia botticella!</w:t>
      </w:r>
      <w:r>
        <w:rPr>
          <w:rFonts w:cs="Times New Roman" w:ascii="Times New Roman" w:hAnsi="Times New Roman"/>
          <w:sz w:val="22"/>
        </w:rPr>
        <w:t>… Fata Lina, infatti, durante la tirata della Strega, osservava e ispezionava con sospetto la botticella. Strega Varana è inarrestabile: il campione della bontà e dell’altruismo, il folletto aggiustaguai Milo Cotogno non ha avuto il coraggio di dirglielo in faccia, che si rifiuta di aiutarla! Ha mandato gli amici! Ma lei vuole sentirselo dire da lui in persona! E le botti deve riconsegnargliele lui in persona! Per cui ora ci aggiungeranno questa piccola botticella, e riporteranno tutto al Chiosco!</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8</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Fata, Milo, Principe, Strega. </w:t>
      </w:r>
      <w:r>
        <w:rPr>
          <w:rFonts w:cs="Times New Roman" w:ascii="Times New Roman" w:hAnsi="Times New Roman"/>
          <w:b/>
          <w:i/>
          <w:sz w:val="22"/>
        </w:rPr>
        <w:t>E allora dove?</w:t>
      </w:r>
      <w:r>
        <w:rPr>
          <w:rFonts w:cs="Times New Roman" w:ascii="Times New Roman" w:hAnsi="Times New Roman"/>
          <w:b/>
          <w:sz w:val="22"/>
        </w:rPr>
        <w:tab/>
        <w:t>4’</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ilo parla col bambino. Eh sì, ci sono situazioni in cui non è facile capire cosa è meglio fare: aiutare qualcuno può nuocere ad altri, per non nuocere ad altri non si può aiutare uno… e insomma sembra che si sbagli qualunque cosa si faccia. Ma un rimedio forse c’è, o almeno una via da tentare. E sai qual è? Sapere bene, saperne di più, sapere se c’è altro da sapere. Il problema sembra insolubile, così come lo conosciamo, con le cose che sappiamo: ma forse ci sono soluzioni che, sapendo di più… Viene interrotto dal suono dell’Albero dei Messaggi. Accorre, apre la lettera, la scorre, sorride. </w:t>
      </w:r>
      <w:r>
        <w:rPr>
          <w:rFonts w:cs="Times New Roman" w:ascii="Times New Roman" w:hAnsi="Times New Roman"/>
          <w:i/>
          <w:sz w:val="22"/>
        </w:rPr>
        <w:t>Ecco, infatti! Accipigna, grazie Gipo!</w:t>
      </w:r>
    </w:p>
    <w:p>
      <w:pPr>
        <w:pStyle w:val="Normal"/>
        <w:widowControl w:val="false"/>
        <w:spacing w:before="120" w:after="0"/>
        <w:rPr/>
      </w:pPr>
      <w:r>
        <w:rPr>
          <w:rFonts w:cs="Times New Roman" w:ascii="Times New Roman" w:hAnsi="Times New Roman"/>
          <w:sz w:val="22"/>
        </w:rPr>
        <w:t>Arrivano i tre col carretto. Il Principe spinge, la Strega sogghigna della sua fatica, la Fata tiene d’occhio sempre più insospettita la botticella. E quando Varana si tuffa nella sua filippica (</w:t>
      </w:r>
      <w:r>
        <w:rPr>
          <w:rFonts w:cs="Times New Roman" w:ascii="Times New Roman" w:hAnsi="Times New Roman"/>
          <w:i/>
          <w:sz w:val="22"/>
        </w:rPr>
        <w:t>Eccola dunque  la famosa generosità, l’altruismo, il disinteresse di voialtri Buoni!</w:t>
      </w:r>
      <w:r>
        <w:rPr>
          <w:rFonts w:cs="Times New Roman" w:ascii="Times New Roman" w:hAnsi="Times New Roman"/>
          <w:sz w:val="22"/>
        </w:rPr>
        <w:t xml:space="preserve">… etc.), finalmente la Fata approfitta della sua distrazione per a prendere fra le mani il recipiente. Chiude gli occhi, si concentra, li spalanca terrorizzata… proprio mentre Strega Varana sta dicendo che Milo ha rifiutato di accogliere degli innocui rifiuti stregali. </w:t>
      </w:r>
      <w:r>
        <w:rPr>
          <w:rFonts w:cs="Times New Roman" w:ascii="Times New Roman" w:hAnsi="Times New Roman"/>
          <w:i/>
          <w:sz w:val="22"/>
        </w:rPr>
        <w:t xml:space="preserve">INNOCUI UN CORNO DI TRITONE! Questa botticella contiene il liquame più pericoloso, più micidiale, più devastante che esista nel Regni di Fiaba! Tre gocce di questo liquido stregattivo trasformerebbero in un deserto arido senza traccia di vita un regno intero! </w:t>
      </w:r>
      <w:r>
        <w:rPr>
          <w:rFonts w:cs="Times New Roman" w:ascii="Times New Roman" w:hAnsi="Times New Roman"/>
          <w:sz w:val="22"/>
        </w:rPr>
        <w:t>Principe Giglio interviene, irato: è dunque questo l’innocuo favore che la Strega li sta rimproverando di non esaudire? L’aiuto che ha chiesto?</w:t>
      </w:r>
    </w:p>
    <w:p>
      <w:pPr>
        <w:pStyle w:val="Normal"/>
        <w:widowControl w:val="false"/>
        <w:rPr/>
      </w:pPr>
      <w:r>
        <w:rPr>
          <w:rFonts w:cs="Times New Roman" w:ascii="Times New Roman" w:hAnsi="Times New Roman"/>
          <w:sz w:val="22"/>
        </w:rPr>
        <w:t xml:space="preserve">Milo lo interrompe sereno, sventolando la lettera. Calma, calmiamoci tutti. Il rimedio c’è, anzi, ce ne sono due. Occorreva solo cercarlo, informarsi, sapere di più. Gipo Scribantino ha consultato i suoi libroni e li informa: i rifiuti stregali innocui, cioè gli avanzi di filtri e malefici che non conservano troppe tracce magiche ma solo materie disgustose decomposte, sono un cibo prelibato per i Porcotopi, grossi e voraci animali domestici che vengono allevati nel Regno di Stregalia. Ecco l’immagine che Gipo Scribantino ha mandato di queste bestiacce: divorano tonnellate di rifiuti stregali, li digeriscono completamente, e la loro cacca serve pure per concimare i campi. </w:t>
      </w:r>
      <w:r>
        <w:rPr>
          <w:rFonts w:cs="Times New Roman" w:ascii="Times New Roman" w:hAnsi="Times New Roman"/>
          <w:i/>
          <w:sz w:val="22"/>
        </w:rPr>
        <w:t>Per le SSM, le Scorie Stregattive Micidiali come quelle che pare siano contenute nella botticella di cui la nostra amica Varana voleva farci gentile dono, c’è invece una sola via di smaltimento, un solo modo di renderle innocue: devono essere gettate nel cratere della Montagna del Fuoco, il vulcano patria di Draghi dei Regni del Nord.</w:t>
      </w:r>
    </w:p>
    <w:p>
      <w:pPr>
        <w:pStyle w:val="Corpodeltesto2"/>
        <w:spacing w:before="0" w:after="0"/>
        <w:rPr/>
      </w:pPr>
      <w:r>
        <w:rPr/>
        <w:t>I buoni saranno ancora una volta generosi: del viaggio dei rifiuti stregali innocui, o quasi, si occuperà Principe Giglio, che li condurrà sotto scorta di cavalieri nel regno di Stregalia, i pasto ai Porcotopi. Ma il lungo viaggio alla Montagna di Fuoco, con l’elegante botticella sottobraccio, spetta a Strega Varana. E badi bene, aggiunge la Fata: non potrà liberarsene lungo la strada in nessun altro modo, perché tutte le Fate, Ninfe, Spiriti, Geni, Potenze, Tritoni e Sirene delle acque saranno avvisati del suo viaggio, e mille occhi invisibili la fisseranno ovunque, giorno e notte.</w:t>
      </w:r>
    </w:p>
    <w:p>
      <w:pPr>
        <w:pStyle w:val="Corpodeltesto2"/>
        <w:rPr/>
      </w:pPr>
      <w:r>
        <w:rPr/>
        <w:t>Fumante di rabbia, Strega Varana prende la botticella e parte. Anche Principe Giglio e Fata Lina, trainando il carretto con le due botti, escono di scena. Milo saluta il bambino. Anche a Città Laggiù, lui lo sa, ci sono problemi che assomigliano a questi. Non si tratta di scorie stregali, ma di spazzatura che spesso non si sa dove buttare. E che talvolta rischia di essere altrettanto velenosa. E anche a Città Laggiù è difficile capire cosa è meglio fare, per aiutare alcuni senza nuocere ad altri. Ma ricordati, anche voi avete i vostri Gipi Scribantini, che magari possono scoprire dei bei Porcotopi, o qualche altro sortilegio non di magia, lì da voi, ma di scienza e sapienza, che rende possibile aiutare tutti, senza nuocere a nessuno, e addirittura trasformando la spazzatura in concime dei campi, o altre cose utili.</w:t>
      </w:r>
    </w:p>
    <w:p>
      <w:pPr>
        <w:pStyle w:val="Corpodeltesto2"/>
        <w:spacing w:before="0" w:after="0"/>
        <w:rPr/>
      </w:pPr>
      <w:r>
        <w:rPr/>
        <w:t>Ricordatei, però, che se torni a trovarci, qui al Fantabosco, ora che le botti son partite, troverai sempre profumo di fiaba e mimosa. A dom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widowControl w:val="false"/>
      <w:spacing w:before="120" w:after="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26:00Z</dcterms:created>
  <dc:creator>Bruno Tognolini</dc:creator>
  <dc:description/>
  <dc:language>en-US</dc:language>
  <cp:lastModifiedBy>Bruno Tognolini</cp:lastModifiedBy>
  <dcterms:modified xsi:type="dcterms:W3CDTF">2008-01-22T14:39:00Z</dcterms:modified>
  <cp:revision>20</cp:revision>
  <dc:subject/>
  <dc:title>Rai TRE - C</dc:title>
</cp:coreProperties>
</file>