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112</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CULTURE ALIMENTARI</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CUOCO, LUPO, STREGA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collana di caramelle</w:t>
            </w:r>
            <w:r>
              <w:rPr>
                <w:rFonts w:cs="Times New Roman" w:ascii="Times New Roman" w:hAnsi="Times New Roman"/>
                <w:i/>
                <w:sz w:val="22"/>
              </w:rPr>
              <w:t xml:space="preserve"> </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TUTTI I GUSTI SONO GIUST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Fagioli e pignoli in pignatta.</w:t>
      </w:r>
      <w:r>
        <w:rPr>
          <w:rFonts w:cs="Times New Roman" w:ascii="Times New Roman" w:hAnsi="Times New Roman"/>
          <w:b/>
          <w:sz w:val="22"/>
        </w:rPr>
        <w:tab/>
        <w:t>2’15”</w:t>
      </w:r>
    </w:p>
    <w:p>
      <w:pPr>
        <w:pStyle w:val="Normal"/>
        <w:widowControl w:val="false"/>
        <w:spacing w:before="120" w:after="0"/>
        <w:rPr/>
      </w:pPr>
      <w:r>
        <w:rPr>
          <w:rFonts w:cs="Times New Roman" w:ascii="Times New Roman" w:hAnsi="Times New Roman"/>
          <w:sz w:val="22"/>
        </w:rPr>
        <w:t xml:space="preserve">Con straccio e cucchiaio in mano, scottandosi e pasticciando, Milo spignatta ai fornelli. </w:t>
      </w:r>
      <w:r>
        <w:rPr>
          <w:rFonts w:cs="Times New Roman" w:ascii="Times New Roman" w:hAnsi="Times New Roman"/>
          <w:i/>
          <w:sz w:val="22"/>
        </w:rPr>
        <w:t>Accipigna, non è il mio mestiere: sono un folletto bibitiere, io, non un cuoco!</w:t>
      </w:r>
      <w:r>
        <w:rPr>
          <w:rFonts w:cs="Times New Roman" w:ascii="Times New Roman" w:hAnsi="Times New Roman"/>
          <w:sz w:val="22"/>
        </w:rPr>
        <w:t xml:space="preserve"> Però questa idea di Re Quercia è troppo divertente, troppo giusta, e non vuole certo tirarsi indietro lui: una Grande Cena intitolata “Tutti i gusti sono giusti”, in cui si potranno assaggiare cucine tipiche di tutte le stirpi e razze fiabesche: cucina gnoma, folletta, stregonesca, lupesca… Lui dovrebbe fare onore alla cucina di sua mamma folletta coi suoi famosi Faglioli e Pignoli in Pignatta. Peccato che, accipipigna, ha come l’impressione che stiano venendo un disastro! Viene interrotto da un colpo alla finestra: apre, saluta il Pietrino che vola via, legge il messaggio: correre alla Cucina della Reggia, dove c’è bisogno del suo aiuto. E i fagioli? Dovrà spegnere e lasciarli lì e diventeranno una colla immangiabile. Uffa, che giornata! Milo esce di cors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UCINA. Cuoco, Lupo, Milo. </w:t>
      </w:r>
      <w:r>
        <w:rPr>
          <w:rFonts w:cs="Times New Roman" w:ascii="Times New Roman" w:hAnsi="Times New Roman"/>
          <w:b/>
          <w:i/>
          <w:sz w:val="22"/>
        </w:rPr>
        <w:t>Stavolta me ne vado davvero!</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i/>
          <w:sz w:val="22"/>
        </w:rPr>
        <w:t xml:space="preserve">Stavolta me ne vado davvero! – Proprio davvero davvero? – Davverissimo! </w:t>
      </w:r>
      <w:r>
        <w:rPr>
          <w:rFonts w:cs="Times New Roman" w:ascii="Times New Roman" w:hAnsi="Times New Roman"/>
          <w:sz w:val="22"/>
        </w:rPr>
        <w:t xml:space="preserve">Cuoco Basilio, fuori delle grazie, ficca in un sacco i suoi utensili da cucina, che Lupo Lucio gli porge premuroso. </w:t>
      </w:r>
      <w:r>
        <w:rPr>
          <w:rFonts w:cs="Times New Roman" w:ascii="Times New Roman" w:hAnsi="Times New Roman"/>
          <w:i/>
          <w:sz w:val="22"/>
        </w:rPr>
        <w:t>Ti pare che si possa sopportare un affronto così? – No, non su può! – Ma mi rimpiangeranno! – Oh, se ti rimpiangeranno!</w:t>
      </w:r>
    </w:p>
    <w:p>
      <w:pPr>
        <w:pStyle w:val="Normal"/>
        <w:widowControl w:val="false"/>
        <w:spacing w:before="120" w:after="0"/>
        <w:rPr/>
      </w:pPr>
      <w:r>
        <w:rPr>
          <w:rFonts w:cs="Times New Roman" w:ascii="Times New Roman" w:hAnsi="Times New Roman"/>
          <w:sz w:val="22"/>
        </w:rPr>
        <w:t xml:space="preserve">Arriva Milo, saluta, tossicchia: ha già intuito tutto ma chiede. </w:t>
      </w:r>
      <w:r>
        <w:rPr>
          <w:rFonts w:cs="Times New Roman" w:ascii="Times New Roman" w:hAnsi="Times New Roman"/>
          <w:i/>
          <w:sz w:val="22"/>
        </w:rPr>
        <w:t>Cos’hai Cuoco Basilio? Ti vedo… un po’ agitato.</w:t>
      </w:r>
      <w:r>
        <w:rPr>
          <w:rFonts w:cs="Times New Roman" w:ascii="Times New Roman" w:hAnsi="Times New Roman"/>
          <w:sz w:val="22"/>
        </w:rPr>
        <w:t xml:space="preserve"> AGITATO? Il Re invita a cena dozzine di ospiti e chiede loro di portarsi da mangiare? Di venire con le gamelle e i fagottini? E fa menù con le loro porcheriole? Con un cuoco come lui a corte? </w:t>
      </w:r>
      <w:r>
        <w:rPr>
          <w:rFonts w:cs="Times New Roman" w:ascii="Times New Roman" w:hAnsi="Times New Roman"/>
          <w:i/>
          <w:sz w:val="22"/>
        </w:rPr>
        <w:t xml:space="preserve">No, non sono mai stato offeso tanto! </w:t>
      </w:r>
      <w:r>
        <w:rPr>
          <w:rFonts w:cs="Times New Roman" w:ascii="Times New Roman" w:hAnsi="Times New Roman"/>
          <w:sz w:val="22"/>
        </w:rPr>
        <w:t xml:space="preserve">Milo tenta di ammansirlo cercando l’appoggio del Lupo, che non solo non gli dà sponda ma aizza vieppiù il Cuoco. Il folletto gli chiede cosa abbia da guadagnare lui dalla partenza di Cuoco Basilio, e il Lupo, occhieggiando certe collane di salsicce, ribatte indignato: nulla, pura e disinteressata solidarietà. </w:t>
      </w:r>
    </w:p>
    <w:p>
      <w:pPr>
        <w:pStyle w:val="Normal"/>
        <w:widowControl w:val="false"/>
        <w:rPr/>
      </w:pPr>
      <w:r>
        <w:rPr>
          <w:rFonts w:cs="Times New Roman" w:ascii="Times New Roman" w:hAnsi="Times New Roman"/>
          <w:sz w:val="22"/>
        </w:rPr>
        <w:t xml:space="preserve">Milo pensa e rimugina, poi insinua rassegnato: peccato, il Cuoco andando via perde l’occasione di una rivincita coi fiocchi. Cuoco Basilio si ferma: sarebbe? Sarebbe che… se si deve basare sui Fagioli e Pignoli che sta preparando lui (il Cuoco rabbrividisce), la cena forse non sarà un gran successo, e allora brillerà in tutto il suo splendore l’arte di Cuoco Basilio. </w:t>
      </w:r>
      <w:r>
        <w:rPr>
          <w:rFonts w:cs="Times New Roman" w:ascii="Times New Roman" w:hAnsi="Times New Roman"/>
          <w:i/>
          <w:sz w:val="22"/>
        </w:rPr>
        <w:t xml:space="preserve">E si pentiranno! – E si pentiranno. – E mi rimpiangeranno! – E ti rimpiangeranno. E magari ti chiameranno in extremis a cucinare qualcosina.  – E io gli dirò: spiacente, troppo tardi. Avete lì i vostri bei mangiarini di streghe e orchi? Be’, mangiatevi quelli! </w:t>
      </w:r>
      <w:r>
        <w:rPr>
          <w:rFonts w:cs="Times New Roman" w:ascii="Times New Roman" w:hAnsi="Times New Roman"/>
          <w:sz w:val="22"/>
        </w:rPr>
        <w:t>Sogghignando Cuoco Basilio comincia a tirare fuori i suoi usvigli dal sacco, con grande scorno del Lupo che prova a dissuaderlo, ma che una ferma occhiataccia del folletto impietrisce. Ora Milo deve scappare per… per controllare un certa cosa. E sarà meglio che il Lupo venga con lu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 due escono. Il Cuoco siede e sogghigna, con l’aria di chi aspetta di veder passare il cadavere del suo nemico. </w:t>
      </w:r>
      <w:r>
        <w:rPr>
          <w:rFonts w:cs="Times New Roman" w:ascii="Times New Roman" w:hAnsi="Times New Roman"/>
          <w:i/>
          <w:sz w:val="22"/>
        </w:rPr>
        <w:t>Sì, voglio proprio vedere. E assaggia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Milo, Lupo. </w:t>
      </w:r>
      <w:r>
        <w:rPr>
          <w:rFonts w:cs="Times New Roman" w:ascii="Times New Roman" w:hAnsi="Times New Roman"/>
          <w:b/>
          <w:i/>
          <w:sz w:val="22"/>
        </w:rPr>
        <w:t>Piatto di strega ma non stregato.</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Strega Varana legge accigliata una pergamena regale. </w:t>
      </w:r>
      <w:r>
        <w:rPr>
          <w:rFonts w:cs="Times New Roman" w:ascii="Times New Roman" w:hAnsi="Times New Roman"/>
          <w:i/>
          <w:sz w:val="22"/>
        </w:rPr>
        <w:t xml:space="preserve">Grande Cena “Tutti i gusti sono giusti”?… Ogni fiabesco  invitato a cucinare e portare un piatto della sua tradizione? </w:t>
      </w:r>
      <w:r>
        <w:rPr>
          <w:rFonts w:cs="Times New Roman" w:ascii="Times New Roman" w:hAnsi="Times New Roman"/>
          <w:sz w:val="22"/>
        </w:rPr>
        <w:t xml:space="preserve">Che biscia secca vuol dire? Perché mai lei dovrebbe far assaggiare le straordinarie ricette segrete del popolo delle streghe a dei melensi buoni a nulla? Userà quella cartaccia per accendere il fuoco. Sta per mettere in atto il proposito quando un’idea la blocca. </w:t>
      </w:r>
      <w:r>
        <w:rPr>
          <w:rFonts w:cs="Times New Roman" w:ascii="Times New Roman" w:hAnsi="Times New Roman"/>
          <w:i/>
          <w:sz w:val="22"/>
        </w:rPr>
        <w:t>A meno che… non sia l’occasione di far assaggiare qualcosa di veramente molto… stregato!</w:t>
      </w:r>
    </w:p>
    <w:p>
      <w:pPr>
        <w:pStyle w:val="Normal"/>
        <w:widowControl w:val="false"/>
        <w:spacing w:before="120" w:after="0"/>
        <w:rPr/>
      </w:pPr>
      <w:r>
        <w:rPr>
          <w:rFonts w:cs="Times New Roman" w:ascii="Times New Roman" w:hAnsi="Times New Roman"/>
          <w:i/>
          <w:sz w:val="22"/>
        </w:rPr>
        <w:t xml:space="preserve">Toglitelo dalla testa! </w:t>
      </w:r>
      <w:r>
        <w:rPr>
          <w:rFonts w:cs="Times New Roman" w:ascii="Times New Roman" w:hAnsi="Times New Roman"/>
          <w:sz w:val="22"/>
        </w:rPr>
        <w:t xml:space="preserve">Milo arriva con Lupo Lucio e informa: ci sarà un triplo controllo all’ingresso della Reggia, con Fata Lina e altre due fate esperte che esamineranno ogni cibo che entra per verificare che non sia stregato. </w:t>
      </w:r>
      <w:r>
        <w:rPr>
          <w:rFonts w:cs="Times New Roman" w:ascii="Times New Roman" w:hAnsi="Times New Roman"/>
          <w:i/>
          <w:sz w:val="22"/>
        </w:rPr>
        <w:t>E allora perché diavolo dovrei partecipare?</w:t>
      </w:r>
      <w:r>
        <w:rPr>
          <w:rFonts w:cs="Times New Roman" w:ascii="Times New Roman" w:hAnsi="Times New Roman"/>
          <w:sz w:val="22"/>
        </w:rPr>
        <w:t xml:space="preserve"> Per mostrare di che squisitezze è capace la cultura millenaria delle streghe. E per dimostrare a Cuoco Basilio, sicurissimo che la cena fallirà, che ha torto, che non è lui il solo artista, che piatti buonissimi possono giungere a noi da tradizioni molto diverse dalla nostra. </w:t>
      </w:r>
    </w:p>
    <w:p>
      <w:pPr>
        <w:pStyle w:val="DidascaliaDRAFT"/>
        <w:widowControl w:val="false"/>
        <w:tabs>
          <w:tab w:val="clear" w:pos="10207"/>
        </w:tabs>
        <w:spacing w:lineRule="auto" w:line="240"/>
        <w:rPr/>
      </w:pPr>
      <w:r>
        <w:rPr>
          <w:rFonts w:cs="Times New Roman" w:ascii="Times New Roman" w:hAnsi="Times New Roman"/>
        </w:rPr>
        <w:t xml:space="preserve">Ah sì, quel sacco gonfiato è sicuro che senza il suo tocco la cena fallirà? Bene, la vedremo! Ho giusto in mente qualcosa che, anche se è un po’, diciamo… forte per i vostri palati da lattanti, potrebbe piacere a molti di voi! </w:t>
      </w:r>
      <w:r>
        <w:rPr>
          <w:rFonts w:cs="Times New Roman" w:ascii="Times New Roman" w:hAnsi="Times New Roman"/>
          <w:i w:val="false"/>
        </w:rPr>
        <w:t>Bene, Milo ne è molto contento: era proprio quello che si aspettava da una combattente come lei. Allora arrivederci alla cena e ricordi: piatti stregheschi ma non stregati. Lupo Lucio, che sbuffava da un bel po’, dice che la conversazione è interessante ma… si è fatto tardi e lui ha la sua solita inutile caccia da sbrigare. Milo dice che pazienti ancora un po’ e l’invita a seguirlo: forse ha una sorpresa per lui al Chiosco.</w:t>
      </w:r>
    </w:p>
    <w:p>
      <w:pPr>
        <w:pStyle w:val="DidascaliaDRAFT"/>
        <w:widowControl w:val="false"/>
        <w:tabs>
          <w:tab w:val="clear" w:pos="10207"/>
        </w:tabs>
        <w:spacing w:lineRule="auto" w:line="240" w:before="120" w:after="0"/>
        <w:rPr/>
      </w:pPr>
      <w:r>
        <w:rPr>
          <w:rFonts w:cs="Times New Roman" w:ascii="Times New Roman" w:hAnsi="Times New Roman"/>
          <w:i w:val="false"/>
        </w:rPr>
        <w:t xml:space="preserve">I due escono. Rimasta sola Strega Varana  si dà da fare. No, non il Libro Nero, stavolta, quest’altro: Ricette Stregali Non Stregate. Lei sa che anche ai buoni pulitini e precisini qualcosa di un po’ schifoso piace, ogni tanto. </w:t>
      </w:r>
      <w:r>
        <w:rPr>
          <w:rFonts w:cs="Times New Roman" w:ascii="Times New Roman" w:hAnsi="Times New Roman"/>
        </w:rPr>
        <w:t>Vediamo, com’era la formula per richiamare le cavallet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w:t>
      </w:r>
      <w:r>
        <w:rPr>
          <w:rFonts w:cs="Times New Roman" w:ascii="Times New Roman" w:hAnsi="Times New Roman"/>
          <w:b/>
          <w:i/>
          <w:sz w:val="22"/>
        </w:rPr>
        <w:t>Collane caramelle.</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 xml:space="preserve">Milo arriva al Chiosco col Lupo che ride di gusto. </w:t>
      </w:r>
      <w:r>
        <w:rPr>
          <w:rFonts w:cs="Times New Roman" w:ascii="Times New Roman" w:hAnsi="Times New Roman"/>
          <w:i/>
          <w:sz w:val="22"/>
        </w:rPr>
        <w:t xml:space="preserve">Mi fai morire, Milo! Cucinare anch’io? E che piatto? Io non ho il becco di un canarino da cucinare! </w:t>
      </w:r>
      <w:r>
        <w:rPr>
          <w:rFonts w:cs="Times New Roman" w:ascii="Times New Roman" w:hAnsi="Times New Roman"/>
          <w:sz w:val="22"/>
        </w:rPr>
        <w:t xml:space="preserve">Milo guarda nell’Albero dei Messaggi: ecco, la lettera che attendeva è arrivata. Aveva previsto questo problema e aveva chiesto a Re Quercia un permesso speciale, ed eccolo qua. Legge: Lupo Lucio, per poter portare anche lui alla cena il suo piatto cucinato con le sue zampe, è autorizzato a presentarsi con questa lettera al dispensiere di corte e prelevare tutti gli ingredienti di cui ha bisogno. </w:t>
      </w:r>
      <w:r>
        <w:rPr>
          <w:rFonts w:cs="Times New Roman" w:ascii="Times New Roman" w:hAnsi="Times New Roman"/>
          <w:i/>
          <w:sz w:val="22"/>
        </w:rPr>
        <w:t xml:space="preserve">Anche trenta fagianelle? </w:t>
      </w:r>
      <w:r>
        <w:rPr>
          <w:rFonts w:cs="Times New Roman" w:ascii="Times New Roman" w:hAnsi="Times New Roman"/>
          <w:sz w:val="22"/>
        </w:rPr>
        <w:t>Anche quelle. Lupo Lucio, estasiato, esce con la lettera in ma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o solo Milo parla al bambino. Oramai i suoi fagioli e pignoli in pignatta sono andati a farsi friggere. Ma lui intanto ha pensato una cosa: più che un piatto cucinato è nel suo stile qualcosa di inventato e costruito, e magari da mangiare! Farà un dolce speciale, buffo e insolito: COLLANE DI CARAMELLE!</w:t>
      </w:r>
    </w:p>
    <w:p>
      <w:pPr>
        <w:pStyle w:val="Normal"/>
        <w:widowControl w:val="false"/>
        <w:rPr>
          <w:rFonts w:ascii="Times New Roman" w:hAnsi="Times New Roman" w:cs="Times New Roman"/>
          <w:sz w:val="22"/>
        </w:rPr>
      </w:pPr>
      <w:r>
        <w:rPr>
          <w:rFonts w:cs="Times New Roman" w:ascii="Times New Roman" w:hAnsi="Times New Roman"/>
          <w:sz w:val="22"/>
        </w:rPr>
        <w:t>Era da un po’ che ci pensava e si era già procurato l’occorrente dallo gnomo dei dolciumi: un bel sacco grande di caramelle involte in carte colorate. È un lavoro di pazienza: si tratta solo di legarle con uno spago colorato, una all’altra, come perline di collane. Ogni ospite porterà una collana al collo e quando ha desiderio di qualcosa di dolce, basta scartare un grano della collana! Lasciamo Milo che annoda caramel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Cuoco. </w:t>
      </w:r>
      <w:r>
        <w:rPr>
          <w:rFonts w:cs="Times New Roman" w:ascii="Times New Roman" w:hAnsi="Times New Roman"/>
          <w:b/>
          <w:i/>
          <w:sz w:val="22"/>
        </w:rPr>
        <w:t>La prova del Cuoco.</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a Strega ridacchia china su una larga padella in cui gorgoglia e fuma un liquido denso. Il suono è il frusciare gagliardo di una gran frittura. Riepiloga la ricetta: friggere le cavallette in abbondante olio bollente d’olive nere, aromatizzato con zenzero macerato nel vino (stimolante, antisettico e tonico), con peperoncino diavolo (piccante, disinfettante e diuretico) e con abbondante aglio degli orsi (antisettico, balsamico, vermifugo). Con una ramina scola una mestolata su un piatto, su cui si leva già un monticello di Cavallette Fritte (fra esse dovrà esserci qualcosa di commestibile). Assaggia. </w:t>
      </w:r>
      <w:r>
        <w:rPr>
          <w:rFonts w:cs="Times New Roman" w:ascii="Times New Roman" w:hAnsi="Times New Roman"/>
          <w:i/>
          <w:sz w:val="22"/>
        </w:rPr>
        <w:t>Mmmmmhhh! Che delizia!</w:t>
      </w:r>
    </w:p>
    <w:p>
      <w:pPr>
        <w:pStyle w:val="Normal"/>
        <w:widowControl w:val="false"/>
        <w:spacing w:before="120" w:after="0"/>
        <w:rPr/>
      </w:pPr>
      <w:r>
        <w:rPr>
          <w:rFonts w:cs="Times New Roman" w:ascii="Times New Roman" w:hAnsi="Times New Roman"/>
          <w:sz w:val="22"/>
        </w:rPr>
        <w:t xml:space="preserve">Cuoco Basilio, che da un po’ spiava con gran smorfie di disgusto, si fa avanti. I due hanno uno scambio di battute tese e sarcastiche. È venuto a vedere come si cucinano piatti più buoni dei suoi? No, a vedere come si avvelenano i commensali. Oltre che vedere vuole assaggiare? Ma sì, perché no? Si farà un’idea più precisa di come finirà la serata. Il  Cuoco prende una cavalletta (sarebbe bello avere una vera cavalletta fritta, o confezionare qualcosa di commestibile che le assomigli) e con il più estremo disgusto dipinto in volto l’assaggia. Piccola pantomima: l’espressione trascolora dal disgusto allo stupore, alla sorpresa, alla perplessità. La Strega lo guarda fissamente e sogghigna. Il Cuoco si lascia sfuggire un’espressione deliziata, che subito interrompe imbarazzato. </w:t>
      </w:r>
      <w:r>
        <w:rPr>
          <w:rFonts w:cs="Times New Roman" w:ascii="Times New Roman" w:hAnsi="Times New Roman"/>
          <w:i/>
          <w:sz w:val="22"/>
        </w:rPr>
        <w:t xml:space="preserve">Una schifezza, una vera ignobile vergognosa schifezza! </w:t>
      </w:r>
      <w:r>
        <w:rPr>
          <w:rFonts w:cs="Times New Roman" w:ascii="Times New Roman" w:hAnsi="Times New Roman"/>
          <w:sz w:val="22"/>
        </w:rPr>
        <w:t xml:space="preserve">Ne prende un’altra e fugge via mangiandola. Lo insegue la risata poderosa e trionfante di Strega Varana.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Milo, Lupo. </w:t>
      </w:r>
      <w:r>
        <w:rPr>
          <w:rFonts w:cs="Times New Roman" w:ascii="Times New Roman" w:hAnsi="Times New Roman"/>
          <w:b/>
          <w:i/>
          <w:sz w:val="22"/>
        </w:rPr>
        <w:t>Il piatto tradizionale della cucina lupina.</w:t>
      </w:r>
      <w:r>
        <w:rPr>
          <w:rFonts w:cs="Times New Roman" w:ascii="Times New Roman" w:hAnsi="Times New Roman"/>
          <w:b/>
          <w:sz w:val="22"/>
        </w:rPr>
        <w:tab/>
        <w:t>2’30”</w:t>
      </w:r>
    </w:p>
    <w:p>
      <w:pPr>
        <w:pStyle w:val="Normal"/>
        <w:widowControl w:val="false"/>
        <w:spacing w:before="120" w:after="0"/>
        <w:rPr/>
      </w:pPr>
      <w:r>
        <w:rPr>
          <w:rFonts w:cs="Times New Roman" w:ascii="Times New Roman" w:hAnsi="Times New Roman"/>
          <w:sz w:val="22"/>
        </w:rPr>
        <w:t xml:space="preserve">Milo, con tre o quattro collane di caramelle al collo, si inoltra nel bosco cercando qualcosa che ben presto trova: Lupo Lucio giace in sonno, con un gran panzone, circondato da un tappeto di piume e penne di volatile. Il risveglio è brusco: allora, son pronte queste fagianelle in salsa lupina? Pronte, risponde il Lupo. </w:t>
      </w:r>
      <w:r>
        <w:rPr>
          <w:rFonts w:cs="Times New Roman" w:ascii="Times New Roman" w:hAnsi="Times New Roman"/>
          <w:i/>
          <w:sz w:val="22"/>
        </w:rPr>
        <w:t>La salsa lupina è qui, nella mia pancia</w:t>
      </w:r>
      <w:r>
        <w:rPr>
          <w:rFonts w:cs="Times New Roman" w:ascii="Times New Roman" w:hAnsi="Times New Roman"/>
          <w:sz w:val="22"/>
        </w:rPr>
        <w:t xml:space="preserve">. Le ha mangiate tutte? E alla cena cosa porterà? Be’, se il compito è quello di portare il cibo abituale della propria stirpe di fiaba, Milo sappia che le fagianelle sono un lusso, un’eccezione così rara che un Lupo non può certo cucinarle per gli altri. Non sarebbe morale. Perché il cibo abituale della sua stirpe è… niente! Settimane e mesi di niente: niente arrosto, niente in salmì, niente in fricassea… E lui, per rispettare l’appello del Re, quello porterà: niente. Milo rimugina. Sì, il Lupo ha ragione, ma… come può fare a servire questo “niente” in modo che sia qualcosa, che sia il suo contributo alla cena? </w:t>
      </w:r>
      <w:r>
        <w:rPr>
          <w:rFonts w:cs="Times New Roman" w:ascii="Times New Roman" w:hAnsi="Times New Roman"/>
          <w:i/>
          <w:sz w:val="22"/>
        </w:rPr>
        <w:t xml:space="preserve">Farò così. Dirò a ogni convitato di guardarmi bene e imitare ciò che faccio io. Mangeremo insieme uno dei miei piatti più usuali: aria fritta. Prendere una manciata d’aria, farne una bella polpettina, insaporire con un po’ di vento di mare, vento di bosco, poi friggere in olio di nulla, scolare e… Mmmmh! </w:t>
      </w:r>
      <w:r>
        <w:rPr>
          <w:rFonts w:cs="Times New Roman" w:ascii="Times New Roman" w:hAnsi="Times New Roman"/>
          <w:sz w:val="22"/>
        </w:rPr>
        <w:t xml:space="preserve">Mangiare! La pantomima del Lupo è perfetta e Milo è raggiante. Se porterà alla cena questo gioco e lo farà fare a tutti i convitati, otterrà due risultati: si divertiranno un mondo per lo scherzo; e penseranno sul serio alla cena abituale di un Lupo di Fiaba, così diversa dalla loro. Via, è ora di andare alle Cucine Reali, dove ogni invitato starà già portando il suo piatto speciale. I due escon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UCINA. Cuoco, Milo, Lupo, Strega. </w:t>
      </w:r>
      <w:r>
        <w:rPr>
          <w:rFonts w:cs="Times New Roman" w:ascii="Times New Roman" w:hAnsi="Times New Roman"/>
          <w:b/>
          <w:i/>
          <w:sz w:val="22"/>
        </w:rPr>
        <w:t>Tutti i gusti sono giusti.</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Cuoco Basilio si aggira con aria cupa fra fagotti di varia foggia contenenti cibi e pignatte. Strega Varana, col vassoio di cavallette fritte in mano, lo guarda ironica. </w:t>
      </w:r>
      <w:r>
        <w:rPr>
          <w:rFonts w:cs="Times New Roman" w:ascii="Times New Roman" w:hAnsi="Times New Roman"/>
          <w:i/>
          <w:sz w:val="22"/>
        </w:rPr>
        <w:t xml:space="preserve">Devono stare al caldo, al caldo! </w:t>
      </w:r>
      <w:r>
        <w:rPr>
          <w:rFonts w:cs="Times New Roman" w:ascii="Times New Roman" w:hAnsi="Times New Roman"/>
          <w:sz w:val="22"/>
        </w:rPr>
        <w:t>– brontola lui. Lo sa bene che la frittura deve stare al caldo! Ma lui non ha più un buco libero! Si guardi intorno, la Strega!</w:t>
      </w:r>
      <w:r>
        <w:rPr>
          <w:rFonts w:cs="Times New Roman" w:ascii="Times New Roman" w:hAnsi="Times New Roman"/>
          <w:i/>
          <w:sz w:val="22"/>
        </w:rPr>
        <w:t xml:space="preserve"> </w:t>
      </w:r>
      <w:r>
        <w:rPr>
          <w:rFonts w:cs="Times New Roman" w:ascii="Times New Roman" w:hAnsi="Times New Roman"/>
          <w:sz w:val="22"/>
        </w:rPr>
        <w:t xml:space="preserve">Torte gnome dolci e salate in tutti i forni; formaggio Orconzòla di Fossa e di Fogna degli Orchi; mousse di piselli e rose confezionata dai due Principi; sformato di castagne sapienti secondo l’uso degli Scribantini; </w:t>
      </w:r>
      <w:r>
        <w:rPr>
          <w:rFonts w:cs="Times New Roman" w:ascii="Times New Roman" w:hAnsi="Times New Roman"/>
          <w:i/>
          <w:sz w:val="22"/>
        </w:rPr>
        <w:t xml:space="preserve">cou cous </w:t>
      </w:r>
      <w:r>
        <w:rPr>
          <w:rFonts w:cs="Times New Roman" w:ascii="Times New Roman" w:hAnsi="Times New Roman"/>
          <w:sz w:val="22"/>
        </w:rPr>
        <w:t xml:space="preserve">dei diecimila geni sabbiosi fatto da Shirin con le sue manine; pastis di alghe e gamberi di fiume di Fata Lina; addirittura tortina di miglio e vari semini fatta da Fischiolante coi Pietrini! </w:t>
      </w:r>
      <w:r>
        <w:rPr>
          <w:rFonts w:cs="Times New Roman" w:ascii="Times New Roman" w:hAnsi="Times New Roman"/>
          <w:i/>
          <w:sz w:val="22"/>
        </w:rPr>
        <w:t>Dove le metto le tue cavallette?!?</w:t>
      </w:r>
    </w:p>
    <w:p>
      <w:pPr>
        <w:pStyle w:val="Normal"/>
        <w:widowControl w:val="false"/>
        <w:spacing w:before="120" w:after="0"/>
        <w:rPr/>
      </w:pPr>
      <w:r>
        <w:rPr>
          <w:rFonts w:cs="Times New Roman" w:ascii="Times New Roman" w:hAnsi="Times New Roman"/>
          <w:sz w:val="22"/>
        </w:rPr>
        <w:t xml:space="preserve">Arrivano Milo e Lupo Lucio. Il Cuoco li accoglie a urla. </w:t>
      </w:r>
      <w:r>
        <w:rPr>
          <w:rFonts w:cs="Times New Roman" w:ascii="Times New Roman" w:hAnsi="Times New Roman"/>
          <w:i/>
          <w:sz w:val="22"/>
        </w:rPr>
        <w:t xml:space="preserve">No! Basta! Non ci serve più nulla! Non c’è più posto! </w:t>
      </w:r>
      <w:r>
        <w:rPr>
          <w:rFonts w:cs="Times New Roman" w:ascii="Times New Roman" w:hAnsi="Times New Roman"/>
          <w:sz w:val="22"/>
        </w:rPr>
        <w:t xml:space="preserve">Ma Milo lo rassicura: loro due portano cose molto buffe, che prenderanno poco posto e divertiranno molto. Mentre Strega e Lupo si aggirano sbirciando e annusando curiosi, Milo chiede in confidenza al Cuoco se abbia assaggiato qualcosa. </w:t>
      </w:r>
      <w:r>
        <w:rPr>
          <w:rFonts w:cs="Times New Roman" w:ascii="Times New Roman" w:hAnsi="Times New Roman"/>
          <w:i/>
          <w:sz w:val="22"/>
        </w:rPr>
        <w:t>Qualcosa? Io sono il Cuoco di corte! Non si mette in tavola una briciola che io non abbia assaggiato, sia cucinata da me o da chiunque. Ho assaggiato tutto!</w:t>
      </w:r>
      <w:r>
        <w:rPr>
          <w:rFonts w:cs="Times New Roman" w:ascii="Times New Roman" w:hAnsi="Times New Roman"/>
          <w:sz w:val="22"/>
        </w:rPr>
        <w:t xml:space="preserve"> E come ha trovato i cibi tipici delle diverse stirpi di fiaba? </w:t>
      </w:r>
      <w:r>
        <w:rPr>
          <w:rFonts w:cs="Times New Roman" w:ascii="Times New Roman" w:hAnsi="Times New Roman"/>
          <w:i/>
          <w:sz w:val="22"/>
        </w:rPr>
        <w:t xml:space="preserve">Come li ho trovati? </w:t>
      </w:r>
      <w:r>
        <w:rPr>
          <w:rFonts w:cs="Times New Roman" w:ascii="Times New Roman" w:hAnsi="Times New Roman"/>
          <w:sz w:val="22"/>
        </w:rPr>
        <w:t xml:space="preserve">Il Cuoco guarda Milo con occhi furiosi da pazzo. </w:t>
      </w:r>
      <w:r>
        <w:rPr>
          <w:rFonts w:cs="Times New Roman" w:ascii="Times New Roman" w:hAnsi="Times New Roman"/>
          <w:i/>
          <w:sz w:val="22"/>
        </w:rPr>
        <w:t xml:space="preserve">BUONISSIMI!!! </w:t>
      </w:r>
      <w:r>
        <w:rPr>
          <w:rFonts w:cs="Times New Roman" w:ascii="Times New Roman" w:hAnsi="Times New Roman"/>
          <w:sz w:val="22"/>
        </w:rPr>
        <w:t xml:space="preserve">Milo ride e lo abbraccia. Vede che ha fatto bene a restare? Ammettere che quei cibi cucinati da tutti son buoni gli fa molto onore. </w:t>
      </w:r>
      <w:r>
        <w:rPr>
          <w:rFonts w:cs="Times New Roman" w:ascii="Times New Roman" w:hAnsi="Times New Roman"/>
          <w:i/>
          <w:sz w:val="22"/>
        </w:rPr>
        <w:t xml:space="preserve">Mi farà onore ma non mi fa piacere! </w:t>
      </w:r>
      <w:r>
        <w:rPr>
          <w:rFonts w:cs="Times New Roman" w:ascii="Times New Roman" w:hAnsi="Times New Roman"/>
          <w:sz w:val="22"/>
        </w:rPr>
        <w:t>– insiste il Cuoco, poi si volta:</w:t>
      </w:r>
    </w:p>
    <w:p>
      <w:pPr>
        <w:pStyle w:val="DidascaliaDRAFT"/>
        <w:widowControl w:val="false"/>
        <w:tabs>
          <w:tab w:val="clear" w:pos="10207"/>
        </w:tabs>
        <w:spacing w:lineRule="auto" w:line="240"/>
        <w:rPr>
          <w:rFonts w:ascii="Times New Roman" w:hAnsi="Times New Roman" w:cs="Times New Roman"/>
        </w:rPr>
      </w:pPr>
      <w:r>
        <w:rPr>
          <w:rFonts w:cs="Times New Roman" w:ascii="Times New Roman" w:hAnsi="Times New Roman"/>
        </w:rPr>
        <w:t>Voi due. giù le zampe da quel timballo! Solo io posso assaggiare! Fuori dai pied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sorride e viene avanti a salutare il bambino. Quante volte la gente che non si capisce con la lingua si capisce con la bocca, si intende bene a tavola. Milo sa che in tante scuole elementine di Città Laggiù questo per fortuna sta succedendo spesso: i genitori si mettono d’accordo per fare feste di classe, o dell’intera scuola, e in queste feste si mangiano piatti nuovi, dolci e salati, italiani e arabi e cinesi e africani e cileni e filippini e rumeni… Brave maestre e bravi genitori! E pance nostre fatevi capan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38:00Z</dcterms:created>
  <dc:creator>Bruno Tognolini</dc:creator>
  <dc:description/>
  <dc:language>en-US</dc:language>
  <cp:lastModifiedBy>Bruno Tognolini</cp:lastModifiedBy>
  <dcterms:modified xsi:type="dcterms:W3CDTF">2008-03-25T17:13:00Z</dcterms:modified>
  <cp:revision>16</cp:revision>
  <dc:subject/>
  <dc:title>Rai TRE - C</dc:title>
</cp:coreProperties>
</file>