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 SCALETTA N. </w:t>
            </w:r>
            <w:r>
              <w:rPr>
                <w:rFonts w:cs="Times New Roman" w:ascii="Times New Roman" w:hAnsi="Times New Roman"/>
                <w:b/>
                <w:sz w:val="32"/>
              </w:rPr>
              <w:t>135</w:t>
            </w:r>
          </w:p>
          <w:p>
            <w:pPr>
              <w:pStyle w:val="Normal"/>
              <w:widowControl w:val="false"/>
              <w:rPr/>
            </w:pPr>
            <w:r>
              <w:rPr>
                <w:rFonts w:cs="Times New Roman" w:ascii="Times New Roman" w:hAnsi="Times New Roman"/>
                <w:b/>
                <w:sz w:val="22"/>
              </w:rPr>
              <w:t>B.Tognolini</w:t>
            </w:r>
            <w:r>
              <w:rPr>
                <w:rFonts w:cs="Times New Roman" w:ascii="Times New Roman" w:hAnsi="Times New Roman"/>
                <w:sz w:val="22"/>
              </w:rPr>
              <w:t xml:space="preserve"> - </w:t>
            </w:r>
            <w:r>
              <w:rPr>
                <w:rFonts w:cs="Times New Roman" w:ascii="Times New Roman" w:hAnsi="Times New Roman"/>
                <w:i/>
                <w:sz w:val="22"/>
              </w:rPr>
              <w:t xml:space="preserve">Tema: </w:t>
            </w:r>
            <w:r>
              <w:rPr>
                <w:rFonts w:cs="Times New Roman" w:ascii="Times New Roman" w:hAnsi="Times New Roman"/>
                <w:sz w:val="22"/>
              </w:rPr>
              <w:t>BOOK-CROSSING</w:t>
            </w:r>
          </w:p>
        </w:tc>
        <w:tc>
          <w:tcPr>
            <w:tcW w:w="4819" w:type="dxa"/>
            <w:gridSpan w:val="2"/>
            <w:tcBorders/>
          </w:tcPr>
          <w:p>
            <w:pPr>
              <w:pStyle w:val="Normal"/>
              <w:widowControl w:val="false"/>
              <w:spacing w:before="120" w:after="0"/>
              <w:jc w:val="right"/>
              <w:rPr/>
            </w:pPr>
            <w:r>
              <w:rPr>
                <w:rFonts w:cs="Times New Roman" w:ascii="Times New Roman" w:hAnsi="Times New Roman"/>
                <w:i/>
                <w:sz w:val="22"/>
              </w:rPr>
              <w:t xml:space="preserve">Personaggi: </w:t>
            </w:r>
            <w:r>
              <w:rPr>
                <w:rFonts w:cs="Times New Roman" w:ascii="Times New Roman" w:hAnsi="Times New Roman"/>
                <w:sz w:val="22"/>
              </w:rPr>
              <w:t xml:space="preserve">MILO, LUPO, PRINCIPESSA, LINFA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etichette in fotocopia</w:t>
            </w:r>
          </w:p>
        </w:tc>
      </w:tr>
      <w:tr>
        <w:trPr/>
        <w:tc>
          <w:tcPr>
            <w:tcW w:w="4323"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386" w:type="dxa"/>
            <w:gridSpan w:val="2"/>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1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LUPO CHI LEGGE»</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La giornata del Passalibro.</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accoglie il bambino immerso nella lettura di un libro, accanto a una piccola pila di altri. Gli chiede se può attendere un minuto, solo un minuto: è proprio arrivato alle ultime righe. Anzi, visto che il bambino è già lì, invece che farlo attendere lo inviterà a fare insieme questo ultimo pezzetto di strada. Milo legge a voce alta le cinque righe finali di qualche bel libro che si possa citare come Dio comanda (fuori diritti). Poi informa: quella piccola piletta di libri sono i suoi che ha destinato al Passalibro del Fantabosco. E spiega: quando hai un libro che ti è piaciuto, ma sei sicuro che non lo leggerai una seconda volta; o un libro che hai in due copie; o un libro che ti è tanto piaciuto che vuoi che qualcun altro lo legga… C’è il Passalibro! Passalibro vuol dire liberare i libri perché vadano in giro per il mondo, invece che lasciarli prigionieri nella tua libreria. Ma gli spiegherà meglio fra poco al chiosco, dove va a fare un certo lavoro urgente: prende i suoi libri e si avv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Lupo, Linfa, Principessa. </w:t>
      </w:r>
      <w:r>
        <w:rPr>
          <w:rFonts w:cs="Times New Roman" w:ascii="Times New Roman" w:hAnsi="Times New Roman"/>
          <w:b/>
          <w:i/>
          <w:sz w:val="22"/>
        </w:rPr>
        <w:t>Il Lupo Monumento.</w:t>
      </w:r>
      <w:r>
        <w:rPr>
          <w:rFonts w:cs="Times New Roman" w:ascii="Times New Roman" w:hAnsi="Times New Roman"/>
          <w:b/>
          <w:sz w:val="22"/>
        </w:rPr>
        <w:tab/>
        <w:t>3’30”</w:t>
      </w:r>
    </w:p>
    <w:p>
      <w:pPr>
        <w:pStyle w:val="Normal"/>
        <w:widowControl w:val="false"/>
        <w:spacing w:before="120" w:after="0"/>
        <w:rPr/>
      </w:pPr>
      <w:r>
        <w:rPr>
          <w:rFonts w:cs="Times New Roman" w:ascii="Times New Roman" w:hAnsi="Times New Roman"/>
          <w:sz w:val="22"/>
        </w:rPr>
        <w:t xml:space="preserve">Lupo Lucio, seduto in un punto appartato del sito, ben visibile ma non centrale, non sul cammino dei passanti, immobile come una statua, legge un libro. Passa un tempo, la camera lo esplora incuriosita: si muovono solo gli occhi che seguono le righe. Un altro tempo: Lupo Lucio gira pagina. Arriva dalla Via Reale Linfa con una piletta di libri sottobraccio. Passandogli davanti lo guarda distrattamente, lo saluta, lui non risponde. Linfa apre il cancello ed entra nel cortile della Reggia. Di lì a poco esce con la Principessa Odessa, ridendo e cicalando, entrambe con una pila di libri sottobraccio. Siedono sulla panca del Cippo e cominciano a chiacchierare del Passalibro. Confrontano i libri che hanno trovato e quelli che intendono lasciare; nelle loro chiacchiere sarà illustrato del tutto il meccanismo del Passalibro, che Milo non aveva finito di spiegare. Ogni tanto guardano verso il Lupo, ridacchiano fra loro: chi l’avrebbe mai detto, Lupo Lucio così assorto nella lettura! Bene, è ora di andare da Milo a prendere le etichette. Passando davanti al Lupo si fermano, lo interpellano, ma invano. </w:t>
      </w:r>
      <w:r>
        <w:rPr>
          <w:rFonts w:cs="Times New Roman" w:ascii="Times New Roman" w:hAnsi="Times New Roman"/>
          <w:i/>
          <w:sz w:val="22"/>
        </w:rPr>
        <w:t>Che libro leggi?… Chi te l’ha dato?… Ma ci senti?… Fai finta di non sentire?… Tutto bene, Lupo Lucio?… Ti senti bene?… Stai facendoci uno scherzo, vero?…</w:t>
      </w: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Le due si guardano, ormai allarmate: sembra un monumento! Forse è meglio parlarne subito con Mil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Linfa, Principessa. </w:t>
      </w:r>
      <w:r>
        <w:rPr>
          <w:rFonts w:cs="Times New Roman" w:ascii="Times New Roman" w:hAnsi="Times New Roman"/>
          <w:b/>
          <w:i/>
          <w:sz w:val="22"/>
        </w:rPr>
        <w:t>Etichette ed allarmi.</w:t>
      </w:r>
      <w:r>
        <w:rPr>
          <w:rFonts w:cs="Times New Roman" w:ascii="Times New Roman" w:hAnsi="Times New Roman"/>
          <w:b/>
          <w:sz w:val="22"/>
        </w:rPr>
        <w:tab/>
        <w:t>4’</w:t>
      </w:r>
    </w:p>
    <w:p>
      <w:pPr>
        <w:pStyle w:val="Corpodeltesto2"/>
        <w:rPr/>
      </w:pPr>
      <w:r>
        <w:rPr/>
        <w:t xml:space="preserve">Milo, al bancone, accoglie il bambino con un lavoro divertente ma anche utile: le ETICHETTE IN FOTOCOPIA. </w:t>
      </w:r>
      <w:r>
        <w:rPr>
          <w:i/>
        </w:rPr>
        <w:t>Servono per quando devi scrivere sempre la stessa cosa su tanti posti diversi: fai un’etichetta, la copi in fotocopia, ne fai tante, le ritagli e le attacchi con la colla</w:t>
      </w:r>
      <w:r>
        <w:rPr/>
        <w:t xml:space="preserve">. La fotocopia, lui lo sa, è una cosa che si può fare a Città Laggiù con una macchina chiamata Fotocopiatrice, e adesso anche con molte Stampanti di Computer: nei mondi di fiaba hanno una macchinetta magica chiamata PIGNOSPECCHIO che fa qualcosa di simile. Ne ha chiesto in prestito una a Gipo Scribantino, che se ne serve per tirare in molte copie il suo Giornale, ed eccola lì: una specie di cassettiera con due cassetti piatti (formato A4), decorata in stile fantabochiano. Nel cassetto di sopra si mette un foglio di carta con qualunque immagine o testo, si dice la formula magica, e nel cassetto di sotto si tira fuori un foglio identico. Il bambino potrà fare la stessa cosa con una Fotocopiatrice o una Stampante. Allora: le etichette che servono a lui sono piccole, diciamo circa 10 cm x 5, tali che in una pagina ce ne stiano 8. Milo ne ha composto una: una cornicetta e al centro la frase, scritta per bene a mano in stampatello: </w:t>
      </w:r>
      <w:r>
        <w:rPr>
          <w:smallCaps/>
        </w:rPr>
        <w:t>“passalibro del fantabosco. questo libro non è stato perduto, ma lasciato qui in regalo perché qualcuno lo trovi e lo legga. e magari lasci in giro un libro anche lui”</w:t>
      </w:r>
      <w:r>
        <w:rPr/>
        <w:t>. Milo Mette il foglio con l’etichetta nel Pignospecchio, dice la formula e ne tira fuori due copie. Le ritaglia, le incolla una accanto all’altra, le mette nel Pignospecchio e ne tira fuori quattro; le ritaglia, le incolla vicine, le mette nel Pignospecchio e ne tira fuori otto. Una pagina piena di etichette uguali! Ora basta metterla nel Pignospecchio, copiarla quante volte si vuole, e poi cominciare a ritagliare.</w:t>
      </w:r>
    </w:p>
    <w:p>
      <w:pPr>
        <w:pStyle w:val="Corpodeltesto2"/>
        <w:rPr/>
      </w:pPr>
      <w:r>
        <w:rPr/>
        <w:t xml:space="preserve">Mentre ritaglia, arrivano Linfa e Odessa. Sono venute a prendere le etichette per i loro libri da lasciare in Passalibro? Sono pronte: devono solo attaccarle nella prima pagina dopo la copertina (Milo mostra come si fa) ed è fatto. Sì, erano venute per quello, ma anche per un’altra cosa: Lupo Lucio si è incantato a leggere e non risponde più quando gli si parla. Davvero? Non sembra così grave, comunque andranno a veder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Lupo, Milo, Linfa, Principessa. </w:t>
      </w:r>
      <w:r>
        <w:rPr>
          <w:rFonts w:cs="Times New Roman" w:ascii="Times New Roman" w:hAnsi="Times New Roman"/>
          <w:b/>
          <w:i/>
          <w:sz w:val="22"/>
        </w:rPr>
        <w:t>Neanche le cannonate.</w:t>
      </w:r>
      <w:r>
        <w:rPr>
          <w:rFonts w:cs="Times New Roman" w:ascii="Times New Roman" w:hAnsi="Times New Roman"/>
          <w:b/>
          <w:sz w:val="22"/>
        </w:rPr>
        <w:tab/>
        <w:t>5’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legge. Passa un tempo. Si sente un verso di papera, si sente più vicino: lui non batte ciglio. Il verso di papera si fa insistente, si intravede un collo di papera ce spunta da dietro i covoni, lo guarda, fa il suo verso, si volta e se ne va. Lui legg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no Milo, Linfa e Principessa Odessa. Provano a parlargli, insieme, poi uno ad uno. Milo comincia a preoccuparsi. Guardano il Lupo in silenzio. Ha voltato pagina!  È vivo! Proveranno con un po’ di cib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entre Odessa entra nella reggia per procurarlo, Linfa dice la filastrocca Svegliastatue (n. 146, o magari una nuova più allegra e più adatta): ma niente, il lupo legge, sfoglia e bas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Torna Odessa con un grosso salame, o simili: lo passano e ripassano sotto il naso del Lupo, ma lui non fa una piega. Alla Reggia hanno detto a Odessa che da ieri mattina Lupo Lucio non si muove da lì: è stato visto dagli gnomi ortolani che portavano le verdure al Cuoco, più tardi dagli alfieri del Re che uscivano a portare gli annunci, e dalla Balia che ha provato a portargli un bicchiere d’acqua, ma lui non s’è mosso. Da ieri? A Milo viene finalmente l’idea di vedere che libro sta leggendo: è “Il richiamo della foresta” di Jack London. Un libro suo! Di Milo! Che lui ha lasciato in giro per il Passalibro, e… sì, crede proprio di averlo lasciato lì, sul cippo! Lì l’ha trovato, il Lupo, e lì s’è inchiodato a leggerlo! Sì – Milo ammette – è un libro avvincente, ma… a tal punto? Cosa possono fare? Odessa tornerà alla reggia e chiederà a suo padre il Re di far sparare i cannoni delle grandi occasioni. Sono cannoni che da pignanta pignalenti non sparano più palle, ma solo grandi cannonate sonore per le feste. Corre subito a spiegare la cosa al R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Uscita Odessa, Linfa proclama che si immolerà per la causa: chiede a Milo di legarle le mani e di accenderle un fuocherello sotto i piedi. Lupo Lucio non ha mai resistito alla prospettiva di una gnometta arrosto, e sono anni che non gli si presenta l’occasione. Milo non è convinto, ma la accontenta e comincia ad allestire la messinscena davanti all’impassibile Lupo Lettor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Sta quasi per accendere il fuoco quando Odesse esce di corsa dalla Reggia gridando di tapparsi le orecchie, perché il Gran Pignocannone Maggiore sta per sparare. Concitati, i tre si riparano dove possono, con le mani sulle orecchie. Milo viene per un istante in PP per raccomandare anche al bambino di tapparsi le sue. E tre botti bombardoni assordanti, con tanto di scuotimento di camera, si alternano in solenne sequenza. I tre amici escono allo scoperto: niente, il Lupo volta quietamente pagina e continua a leggere. </w:t>
      </w:r>
      <w:r>
        <w:rPr>
          <w:rFonts w:cs="Times New Roman" w:ascii="Times New Roman" w:hAnsi="Times New Roman"/>
          <w:i/>
          <w:sz w:val="22"/>
        </w:rPr>
        <w:t xml:space="preserve">Non lo svegliano neanche le cannonate! </w:t>
      </w:r>
    </w:p>
    <w:p>
      <w:pPr>
        <w:pStyle w:val="Corpodeltesto2"/>
        <w:spacing w:before="0" w:after="0"/>
        <w:rPr/>
      </w:pPr>
      <w:r>
        <w:rPr/>
        <w:t>Ormai Milo è certo: Strega Varana deve aver partecipato a modo suo al Passalibro, mettendo in giro libri stregati e incantatori. Bisogna lanciare l’allarme e correre all’Antro a metterla spalle al muro. Andranno Milo e Odessa, mentre Linfa resterà a vigilare sul Lupo Incantato. I due escono di corsa.</w:t>
      </w:r>
    </w:p>
    <w:p>
      <w:pPr>
        <w:pStyle w:val="Normal"/>
        <w:widowControl w:val="false"/>
        <w:spacing w:before="120" w:after="0"/>
        <w:rPr/>
      </w:pPr>
      <w:r>
        <w:rPr>
          <w:rFonts w:cs="Times New Roman" w:ascii="Times New Roman" w:hAnsi="Times New Roman"/>
          <w:sz w:val="22"/>
        </w:rPr>
        <w:t xml:space="preserve">Linfa, rimasta sola, si aggira un po’ intorno, prova ancora a chiamare il Lupo, passeggia qua e là, trova un libro posato dall’altro lato del Cippo, lo apre, sorride, legge: “Passalibro del Fantabosco. Questo libro non è stato perduto, ma lasciato qui in regalo perché qualcuno lo trovi e lo legga…”. Si siede accanto al Lupo e comincia a leggere. Silenzio. Il Lupo sospira, si muove per la prima volta, si distoglie dal libro, si volta, guarda Linfa, borbotta fra sé. </w:t>
      </w:r>
      <w:r>
        <w:rPr>
          <w:rFonts w:cs="Times New Roman" w:ascii="Times New Roman" w:hAnsi="Times New Roman"/>
          <w:i/>
          <w:sz w:val="22"/>
        </w:rPr>
        <w:t>Bah, anche le gnomette che leggono per strada!</w:t>
      </w:r>
      <w:r>
        <w:rPr>
          <w:rFonts w:cs="Times New Roman" w:ascii="Times New Roman" w:hAnsi="Times New Roman"/>
          <w:sz w:val="22"/>
        </w:rPr>
        <w:t xml:space="preserve"> Ma Linfa è fissa nel suo libro e non lo sente nemmeno. Il Lupo annuncia solenne: </w:t>
      </w:r>
      <w:r>
        <w:rPr>
          <w:rFonts w:cs="Times New Roman" w:ascii="Times New Roman" w:hAnsi="Times New Roman"/>
          <w:i/>
          <w:sz w:val="22"/>
        </w:rPr>
        <w:t xml:space="preserve">Ultimo capitolo! </w:t>
      </w:r>
      <w:r>
        <w:rPr>
          <w:rFonts w:cs="Times New Roman" w:ascii="Times New Roman" w:hAnsi="Times New Roman"/>
          <w:sz w:val="22"/>
        </w:rPr>
        <w:t>E si reimmerge nella lettur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DELLA STREGA. Linfa, Principessa. </w:t>
      </w:r>
      <w:r>
        <w:rPr>
          <w:rFonts w:cs="Times New Roman" w:ascii="Times New Roman" w:hAnsi="Times New Roman"/>
          <w:b/>
          <w:i/>
          <w:sz w:val="22"/>
        </w:rPr>
        <w:t>Ma che incantesimo è questo?</w:t>
      </w:r>
      <w:r>
        <w:rPr>
          <w:rFonts w:cs="Times New Roman" w:ascii="Times New Roman" w:hAnsi="Times New Roman"/>
          <w:b/>
          <w:sz w:val="22"/>
        </w:rPr>
        <w:tab/>
        <w:t>1’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e Odessa leggono un cartiglio appeso all’ingresso dell’Antro. “La Strega Signora di questo Antro è partita per un suo viaggio di faccende stregonesche che a te, o ficcanaso viandante, non interessano una serpe secca! Gira al largo per almeno gatto giorni, fin quando non tornerò!”. Partita! Ma allora… forse non è stata lei! E se cercassero, visto che non c’è, nel Libro Nero degli Incantesimi per vedere se c’è un sortilegio di Libro Incantatore? I due trovano e sfogliano il Libro Nero. “Incantesimi dei Ladri… Incantesimi dei Letti… Incantesimi dei Libri”: eccoli! Leggono. “Prima di affrontare il capitolo occorre sapere una cosa: i libri spesso non hanno bisogno di incantesimi stregali, perché provvedono da sé a incantare il lettore con la potenza delle loro storie”. I due si guardano: accipigna! E se fosse semplicemente così?</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Lupo, Milo, Linfa, Principessa. </w:t>
      </w:r>
      <w:r>
        <w:rPr>
          <w:rFonts w:cs="Times New Roman" w:ascii="Times New Roman" w:hAnsi="Times New Roman"/>
          <w:b/>
          <w:i/>
          <w:sz w:val="22"/>
        </w:rPr>
        <w:t>Fino all'ultima riga.</w:t>
      </w:r>
      <w:r>
        <w:rPr>
          <w:rFonts w:cs="Times New Roman" w:ascii="Times New Roman" w:hAnsi="Times New Roman"/>
          <w:b/>
          <w:sz w:val="22"/>
        </w:rPr>
        <w:tab/>
        <w:t>3’30”</w:t>
      </w:r>
    </w:p>
    <w:p>
      <w:pPr>
        <w:pStyle w:val="Corpodeltesto2"/>
        <w:rPr/>
      </w:pPr>
      <w:r>
        <w:rPr/>
        <w:t>Lupo Lucio e Linfa, schiena contro schiena, leggono assorti, sfogliando di tanto in tanto. Passa di nuovo la paperetta di prima, fa un verso che suona come un commento, e se ne va.</w:t>
      </w:r>
    </w:p>
    <w:p>
      <w:pPr>
        <w:pStyle w:val="Normal"/>
        <w:widowControl w:val="false"/>
        <w:spacing w:before="120" w:after="0"/>
        <w:rPr/>
      </w:pPr>
      <w:r>
        <w:rPr>
          <w:rFonts w:cs="Times New Roman" w:ascii="Times New Roman" w:hAnsi="Times New Roman"/>
          <w:sz w:val="22"/>
        </w:rPr>
        <w:t xml:space="preserve">Arrivano di corsa Milo e Odessa. NO! Anche Linfa è caduta nell’incantesimo! La chiamano, la richiamano, invano. Disperati, stanno per correre a cercare aiuto quando lei serafica risponde. </w:t>
      </w:r>
      <w:r>
        <w:rPr>
          <w:rFonts w:cs="Times New Roman" w:ascii="Times New Roman" w:hAnsi="Times New Roman"/>
          <w:i/>
          <w:sz w:val="22"/>
        </w:rPr>
        <w:t xml:space="preserve">Scusate, amici, è che… questo libro è fantastico, lo conoscete? </w:t>
      </w:r>
      <w:r>
        <w:rPr>
          <w:rFonts w:cs="Times New Roman" w:ascii="Times New Roman" w:hAnsi="Times New Roman"/>
          <w:sz w:val="22"/>
        </w:rPr>
        <w:t xml:space="preserve">È “Vacanze all’isola dei gabbiani”, e l’ha lasciato proprio Odessa in Passalibro. Le due prendono a commentare. </w:t>
      </w:r>
      <w:r>
        <w:rPr>
          <w:rFonts w:cs="Times New Roman" w:ascii="Times New Roman" w:hAnsi="Times New Roman"/>
          <w:i/>
          <w:sz w:val="22"/>
        </w:rPr>
        <w:t xml:space="preserve">Ci credo che ti sei incantata </w:t>
      </w:r>
      <w:r>
        <w:rPr>
          <w:rFonts w:cs="Times New Roman" w:ascii="Times New Roman" w:hAnsi="Times New Roman"/>
          <w:sz w:val="22"/>
        </w:rPr>
        <w:t xml:space="preserve">– dice Odessa – </w:t>
      </w:r>
      <w:r>
        <w:rPr>
          <w:rFonts w:cs="Times New Roman" w:ascii="Times New Roman" w:hAnsi="Times New Roman"/>
          <w:i/>
          <w:sz w:val="22"/>
        </w:rPr>
        <w:t xml:space="preserve">è iper-ultra-arci-fantastico, quel libro! </w:t>
      </w:r>
      <w:r>
        <w:rPr>
          <w:rFonts w:cs="Times New Roman" w:ascii="Times New Roman" w:hAnsi="Times New Roman"/>
          <w:sz w:val="22"/>
        </w:rPr>
        <w:t>Un rotolo lanciato da un Pietrino richiama tutti all’emergenza. Milo legge: i conigli e le tacchinelle, liberi dalla paura di Lupo Lucio, hanno invaso i campi di ceci e fave, e gli Gnomi Ortolani chiedono aiuto! E loro come possono fare, con quel lupo incantato…</w:t>
      </w:r>
    </w:p>
    <w:p>
      <w:pPr>
        <w:pStyle w:val="Normal"/>
        <w:widowControl w:val="false"/>
        <w:rPr>
          <w:rFonts w:ascii="Times New Roman" w:hAnsi="Times New Roman" w:cs="Times New Roman"/>
          <w:sz w:val="22"/>
        </w:rPr>
      </w:pPr>
      <w:r>
        <w:rPr>
          <w:rFonts w:cs="Times New Roman" w:ascii="Times New Roman" w:hAnsi="Times New Roman"/>
          <w:sz w:val="22"/>
        </w:rPr>
        <w:t xml:space="preserve">Ma in quel momento Lupo Lucio si alza in piedi, e con voce stentorea e ispirata legge le ultime cinque righe del libro (quelle originali, o appena ritoccate se occorre renderle più icastiche). Quindi proclama sereno e soddisfatto. </w:t>
      </w:r>
      <w:r>
        <w:rPr>
          <w:rFonts w:cs="Times New Roman" w:ascii="Times New Roman" w:hAnsi="Times New Roman"/>
          <w:i/>
          <w:sz w:val="22"/>
        </w:rPr>
        <w:t>Il Richiamo della Foresta, gran bel libro! Lo conosci, Milo? E… cosa diavolo avevate da chiacchierare e parlottare, mentre stavo leggendo? Non si può neanche leggere in pace?</w:t>
      </w:r>
    </w:p>
    <w:p>
      <w:pPr>
        <w:pStyle w:val="Corpodeltesto2"/>
        <w:spacing w:before="0" w:after="0"/>
        <w:rPr/>
      </w:pPr>
      <w:r>
        <w:rPr/>
        <w:t>Certo che si può leggere in pace! Finché il Lupo vuole, se si tratta solo di quello. Ha fatto prendere a tutti una pigna di spavento! Comunque ora tutto è risolto e spiegato: Milo e Linfa partono per il Chiosco, dove devono attaccare le etichette per i nuovi libri pronti per essere lasciati in giro in Passalibro.</w:t>
      </w:r>
    </w:p>
    <w:p>
      <w:pPr>
        <w:pStyle w:val="Normal"/>
        <w:widowControl w:val="false"/>
        <w:spacing w:before="120" w:after="0"/>
        <w:rPr/>
      </w:pPr>
      <w:r>
        <w:rPr>
          <w:rFonts w:cs="Times New Roman" w:ascii="Times New Roman" w:hAnsi="Times New Roman"/>
          <w:sz w:val="22"/>
        </w:rPr>
        <w:t xml:space="preserve">Usciti loro Odessa parla a Lupo Lucio. Spero che abbia fame, dopo questa bella tirata di lettura. </w:t>
      </w:r>
      <w:r>
        <w:rPr>
          <w:rFonts w:cs="Times New Roman" w:ascii="Times New Roman" w:hAnsi="Times New Roman"/>
          <w:i/>
          <w:sz w:val="22"/>
        </w:rPr>
        <w:t>E come hai fatto a indovinarlo, Principessa?</w:t>
      </w:r>
      <w:r>
        <w:rPr>
          <w:rFonts w:cs="Times New Roman" w:ascii="Times New Roman" w:hAnsi="Times New Roman"/>
          <w:sz w:val="22"/>
        </w:rPr>
        <w:t xml:space="preserve"> Bene, perché ora lei, come Principessa e futura Regina, gli ordina e comanda di correre nei campi di ceci e fave degli Gnomi Ortolani per arginare un po’ la superbia e gli appetiti di conigli e tacchinelle. Lupo Lucio non se lo fa ripetere, e parte con l’acquolina in bocca.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Linfa, Principessa. </w:t>
      </w:r>
      <w:r>
        <w:rPr>
          <w:rFonts w:cs="Times New Roman" w:ascii="Times New Roman" w:hAnsi="Times New Roman"/>
          <w:b/>
          <w:i/>
          <w:sz w:val="22"/>
        </w:rPr>
        <w:t>Passalibro del Fantabosco.</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l bancone, Milo indica a Linfa come attaccare le etichette del Passalibro sui frontespizi dei libri. Con la gnoma evocano il viaggio che quei libri faranno: pesa, le belle storie che ci son tanto piaciute passeranno di mano in mano, incanteranno altri occhi in chissà quali stanzette sconosciute, sotto chissà quali alberi, seduti su chissà quali muretti, leggendo fino a incantarsi e non rispondere a chi ti parl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oi viene in PP e saluta il bambino con la filastrocca del Buon Leggere. Va bene incantarsi, sì, ma è sempre consigliabile impastare bene le storie, lette o viste nei film, con i giochi fatti con gli amici.</w:t>
      </w:r>
    </w:p>
    <w:p>
      <w:pPr>
        <w:pStyle w:val="Heading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327 . FILASTROCCA DEL BUON LEGGER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Chino gli occhi sul mio libro</w:t>
      </w:r>
    </w:p>
    <w:p>
      <w:pPr>
        <w:pStyle w:val="Normal"/>
        <w:jc w:val="center"/>
        <w:rPr>
          <w:rFonts w:ascii="Times New Roman" w:hAnsi="Times New Roman" w:cs="Times New Roman"/>
          <w:sz w:val="22"/>
        </w:rPr>
      </w:pPr>
      <w:r>
        <w:rPr>
          <w:rFonts w:cs="Times New Roman" w:ascii="Times New Roman" w:hAnsi="Times New Roman"/>
          <w:sz w:val="22"/>
        </w:rPr>
        <w:t>Leggo e penso, leggo e vedo</w:t>
      </w:r>
    </w:p>
    <w:p>
      <w:pPr>
        <w:pStyle w:val="Normal"/>
        <w:jc w:val="center"/>
        <w:rPr>
          <w:rFonts w:ascii="Times New Roman" w:hAnsi="Times New Roman" w:cs="Times New Roman"/>
          <w:sz w:val="22"/>
        </w:rPr>
      </w:pPr>
      <w:r>
        <w:rPr>
          <w:rFonts w:cs="Times New Roman" w:ascii="Times New Roman" w:hAnsi="Times New Roman"/>
          <w:sz w:val="22"/>
        </w:rPr>
        <w:t>Leggo e sogno, leggo e viaggio</w:t>
      </w:r>
    </w:p>
    <w:p>
      <w:pPr>
        <w:pStyle w:val="Normal"/>
        <w:jc w:val="center"/>
        <w:rPr>
          <w:rFonts w:ascii="Times New Roman" w:hAnsi="Times New Roman" w:cs="Times New Roman"/>
          <w:sz w:val="22"/>
        </w:rPr>
      </w:pPr>
      <w:r>
        <w:rPr>
          <w:rFonts w:cs="Times New Roman" w:ascii="Times New Roman" w:hAnsi="Times New Roman"/>
          <w:sz w:val="22"/>
        </w:rPr>
        <w:t>Alzo gli occhi sul paesaggio</w:t>
      </w:r>
    </w:p>
    <w:p>
      <w:pPr>
        <w:pStyle w:val="Normal"/>
        <w:jc w:val="center"/>
        <w:rPr>
          <w:rFonts w:ascii="Times New Roman" w:hAnsi="Times New Roman" w:cs="Times New Roman"/>
          <w:sz w:val="22"/>
        </w:rPr>
      </w:pPr>
      <w:r>
        <w:rPr>
          <w:rFonts w:cs="Times New Roman" w:ascii="Times New Roman" w:hAnsi="Times New Roman"/>
          <w:sz w:val="22"/>
        </w:rPr>
        <w:t>Leggo il cielo, leggo il mondo</w:t>
      </w:r>
    </w:p>
    <w:p>
      <w:pPr>
        <w:pStyle w:val="Normal"/>
        <w:jc w:val="center"/>
        <w:rPr>
          <w:rFonts w:ascii="Times New Roman" w:hAnsi="Times New Roman" w:cs="Times New Roman"/>
          <w:sz w:val="22"/>
        </w:rPr>
      </w:pPr>
      <w:r>
        <w:rPr>
          <w:rFonts w:cs="Times New Roman" w:ascii="Times New Roman" w:hAnsi="Times New Roman"/>
          <w:sz w:val="22"/>
        </w:rPr>
        <w:t>Faccio un bel respiro fondo</w:t>
      </w:r>
    </w:p>
    <w:p>
      <w:pPr>
        <w:pStyle w:val="Normal"/>
        <w:jc w:val="center"/>
        <w:rPr>
          <w:rFonts w:ascii="Times New Roman" w:hAnsi="Times New Roman" w:cs="Times New Roman"/>
          <w:sz w:val="22"/>
        </w:rPr>
      </w:pPr>
      <w:r>
        <w:rPr>
          <w:rFonts w:cs="Times New Roman" w:ascii="Times New Roman" w:hAnsi="Times New Roman"/>
          <w:sz w:val="22"/>
        </w:rPr>
        <w:t>Chino gli occhi, leggo ancora</w:t>
      </w:r>
    </w:p>
    <w:p>
      <w:pPr>
        <w:pStyle w:val="Normal"/>
        <w:jc w:val="center"/>
        <w:rPr>
          <w:rFonts w:ascii="Times New Roman" w:hAnsi="Times New Roman" w:cs="Times New Roman"/>
          <w:sz w:val="22"/>
        </w:rPr>
      </w:pPr>
      <w:r>
        <w:rPr>
          <w:rFonts w:cs="Times New Roman" w:ascii="Times New Roman" w:hAnsi="Times New Roman"/>
          <w:sz w:val="22"/>
        </w:rPr>
        <w:t>Sto leggendo già da un’ora</w:t>
      </w:r>
    </w:p>
    <w:p>
      <w:pPr>
        <w:pStyle w:val="Normal"/>
        <w:jc w:val="center"/>
        <w:rPr>
          <w:rFonts w:ascii="Times New Roman" w:hAnsi="Times New Roman" w:cs="Times New Roman"/>
          <w:sz w:val="22"/>
        </w:rPr>
      </w:pPr>
      <w:r>
        <w:rPr>
          <w:rFonts w:cs="Times New Roman" w:ascii="Times New Roman" w:hAnsi="Times New Roman"/>
          <w:sz w:val="22"/>
        </w:rPr>
        <w:t>Leggo su, leggo giù</w:t>
      </w:r>
    </w:p>
    <w:p>
      <w:pPr>
        <w:pStyle w:val="Normal"/>
        <w:jc w:val="center"/>
        <w:rPr>
          <w:rFonts w:ascii="Times New Roman" w:hAnsi="Times New Roman" w:cs="Times New Roman"/>
          <w:sz w:val="22"/>
        </w:rPr>
      </w:pPr>
      <w:r>
        <w:rPr>
          <w:rFonts w:cs="Times New Roman" w:ascii="Times New Roman" w:hAnsi="Times New Roman"/>
          <w:sz w:val="22"/>
        </w:rPr>
        <w:t>Chiudo il libro e non leggo più</w:t>
      </w:r>
    </w:p>
    <w:p>
      <w:pPr>
        <w:pStyle w:val="Normal"/>
        <w:jc w:val="center"/>
        <w:rPr>
          <w:rFonts w:ascii="Times New Roman" w:hAnsi="Times New Roman" w:cs="Times New Roman"/>
          <w:sz w:val="22"/>
        </w:rPr>
      </w:pPr>
      <w:r>
        <w:rPr>
          <w:rFonts w:cs="Times New Roman" w:ascii="Times New Roman" w:hAnsi="Times New Roman"/>
          <w:sz w:val="22"/>
        </w:rPr>
        <w:t>Vado giù nel cortiletto</w:t>
      </w:r>
    </w:p>
    <w:p>
      <w:pPr>
        <w:pStyle w:val="Normal"/>
        <w:jc w:val="center"/>
        <w:rPr>
          <w:rFonts w:ascii="Times New Roman" w:hAnsi="Times New Roman" w:cs="Times New Roman"/>
          <w:sz w:val="22"/>
        </w:rPr>
      </w:pPr>
      <w:r>
        <w:rPr>
          <w:rFonts w:cs="Times New Roman" w:ascii="Times New Roman" w:hAnsi="Times New Roman"/>
          <w:sz w:val="22"/>
        </w:rPr>
        <w:t>Per giocare a ciò che ho letto</w:t>
      </w:r>
      <w:r>
        <w:br w:type="page"/>
      </w:r>
    </w:p>
    <w:p>
      <w:pPr>
        <w:pStyle w:val="Normal"/>
        <w:rPr>
          <w:rFonts w:ascii="Times New Roman" w:hAnsi="Times New Roman" w:cs="Times New Roman"/>
          <w:sz w:val="22"/>
        </w:rPr>
      </w:pPr>
      <w:r>
        <w:rPr>
          <w:rFonts w:cs="Times New Roman" w:ascii="Times New Roman" w:hAnsi="Times New Roman"/>
          <w:sz w:val="22"/>
        </w:rPr>
      </w:r>
    </w:p>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 SCALETTA N. </w:t>
            </w:r>
            <w:r>
              <w:rPr>
                <w:rFonts w:cs="Times New Roman" w:ascii="Times New Roman" w:hAnsi="Times New Roman"/>
                <w:b/>
                <w:sz w:val="32"/>
              </w:rPr>
              <w:t>135</w:t>
            </w:r>
          </w:p>
          <w:p>
            <w:pPr>
              <w:pStyle w:val="Normal"/>
              <w:widowControl w:val="false"/>
              <w:rPr/>
            </w:pPr>
            <w:r>
              <w:rPr>
                <w:rFonts w:cs="Times New Roman" w:ascii="Times New Roman" w:hAnsi="Times New Roman"/>
                <w:b/>
                <w:sz w:val="22"/>
              </w:rPr>
              <w:t>B.Tognolini</w:t>
            </w:r>
            <w:r>
              <w:rPr>
                <w:rFonts w:cs="Times New Roman" w:ascii="Times New Roman" w:hAnsi="Times New Roman"/>
                <w:sz w:val="22"/>
              </w:rPr>
              <w:t xml:space="preserve"> - </w:t>
            </w:r>
            <w:r>
              <w:rPr>
                <w:rFonts w:cs="Times New Roman" w:ascii="Times New Roman" w:hAnsi="Times New Roman"/>
                <w:i/>
                <w:sz w:val="22"/>
              </w:rPr>
              <w:t xml:space="preserve">Tema: </w:t>
            </w:r>
            <w:r>
              <w:rPr>
                <w:rFonts w:cs="Times New Roman" w:ascii="Times New Roman" w:hAnsi="Times New Roman"/>
                <w:sz w:val="22"/>
              </w:rPr>
              <w:t>BOOK-CROSSING</w:t>
            </w:r>
          </w:p>
        </w:tc>
        <w:tc>
          <w:tcPr>
            <w:tcW w:w="4819" w:type="dxa"/>
            <w:gridSpan w:val="2"/>
            <w:tcBorders/>
          </w:tcPr>
          <w:p>
            <w:pPr>
              <w:pStyle w:val="Normal"/>
              <w:widowControl w:val="false"/>
              <w:spacing w:before="120" w:after="0"/>
              <w:jc w:val="right"/>
              <w:rPr/>
            </w:pPr>
            <w:r>
              <w:rPr>
                <w:rFonts w:cs="Times New Roman" w:ascii="Times New Roman" w:hAnsi="Times New Roman"/>
                <w:i/>
                <w:sz w:val="22"/>
              </w:rPr>
              <w:t xml:space="preserve">Personaggi: </w:t>
            </w:r>
            <w:r>
              <w:rPr>
                <w:rFonts w:cs="Times New Roman" w:ascii="Times New Roman" w:hAnsi="Times New Roman"/>
                <w:sz w:val="22"/>
              </w:rPr>
              <w:t xml:space="preserve">MILO, LUPO, PRINCIPESSA, LINFA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etichette in fotocopia</w:t>
            </w:r>
          </w:p>
        </w:tc>
      </w:tr>
      <w:tr>
        <w:trPr/>
        <w:tc>
          <w:tcPr>
            <w:tcW w:w="4323"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386" w:type="dxa"/>
            <w:gridSpan w:val="2"/>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1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i/>
          <w:i/>
          <w:sz w:val="32"/>
        </w:rPr>
      </w:pPr>
      <w:r>
        <w:rPr>
          <w:rFonts w:cs="Times New Roman" w:ascii="Times New Roman" w:hAnsi="Times New Roman"/>
          <w:i/>
          <w:sz w:val="32"/>
        </w:rPr>
        <w:t>«LUPO CHI LEGGE»</w:t>
      </w:r>
    </w:p>
    <w:p>
      <w:pPr>
        <w:pStyle w:val="Heading8"/>
        <w:rPr>
          <w:i w:val="false"/>
          <w:i w:val="false"/>
          <w:sz w:val="28"/>
        </w:rPr>
      </w:pPr>
      <w:r>
        <w:rPr>
          <w:i w:val="false"/>
        </w:rPr>
        <w:t>Seconda versione</w:t>
      </w:r>
    </w:p>
    <w:p>
      <w:pPr>
        <w:pStyle w:val="Normal"/>
        <w:widowControl w:val="false"/>
        <w:spacing w:before="120" w:after="0"/>
        <w:rPr>
          <w:rFonts w:ascii="Times New Roman" w:hAnsi="Times New Roman" w:cs="Times New Roman"/>
          <w:i/>
          <w:i/>
          <w:sz w:val="28"/>
        </w:rPr>
      </w:pPr>
      <w:r>
        <w:rPr>
          <w:rFonts w:cs="Times New Roman" w:ascii="Times New Roman" w:hAnsi="Times New Roman"/>
          <w:i/>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9</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0</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CASA. Milo.</w:t>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accoglie il bambino immerso nella lettura di un libro, accanto a una piccola pila di altri. Gli chiede se può attendere un minuto, solo un minuto: è proprio arrivato alle ultime righe. Anzi, visto che il bambino è già lì, invece che farlo attendere lo inviterà a fare insieme questo ultimo pezzetto di strada. Milo legge a voce alta le cinque righe finali di qualche bel libro che si possa citare come Dio comanda (fuori diritti). Poi informa: quella piccola piletta di libri sono i suoi che ha destinato al Passalibro del Fantabosco. E spiega: quando hai un libro che ti è piaciuto, ma sei sicuro che non lo leggerai una seconda volta; o un libro che hai in due copie; o un libro che ti è tanto piaciuto che vuoi che qualcun altro lo legga… C’è il Passalibro! Passalibro vuol dire liberare i libri perché vadano in giro per il mondo, invece che lasciarli prigionieri nella tua libreria. Ma gli spiegherà meglio fra poco al chiosco, dove va a fare un certo lavoro urgente: prende i suoi libri e si avv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VIA REALE. Principessa, Lupo, Linfa, Milo.</w:t>
        <w:tab/>
        <w:t>4’</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a Principessa esce dalla Reggia depone un libro sul Cippo e torna dentro.</w:t>
      </w:r>
    </w:p>
    <w:p>
      <w:pPr>
        <w:pStyle w:val="Corpodeltesto2"/>
        <w:rPr/>
      </w:pPr>
      <w:r>
        <w:rPr/>
        <w:t>Passa il Lupo, lo prende, lo apre, legge il titolo: “Vacanze all’isola dei Gabbiani”. Dev’essere bello, chissà che mangiate di gabbiani su quell’isola. Ma lui ha ben altro da fare. Lo mette giù. Riparte.</w:t>
      </w:r>
    </w:p>
    <w:p>
      <w:pPr>
        <w:pStyle w:val="Normal"/>
        <w:widowControl w:val="false"/>
        <w:spacing w:before="120" w:after="0"/>
        <w:rPr/>
      </w:pPr>
      <w:r>
        <w:rPr>
          <w:rFonts w:cs="Times New Roman" w:ascii="Times New Roman" w:hAnsi="Times New Roman"/>
          <w:sz w:val="22"/>
        </w:rPr>
        <w:t xml:space="preserve">Passa Linfa, vede il libro, legge il titolo, esclama entusiasta: </w:t>
      </w:r>
      <w:r>
        <w:rPr>
          <w:rFonts w:cs="Times New Roman" w:ascii="Times New Roman" w:hAnsi="Times New Roman"/>
          <w:i/>
          <w:sz w:val="22"/>
        </w:rPr>
        <w:t xml:space="preserve">Il Passalibro! </w:t>
      </w:r>
      <w:r>
        <w:rPr>
          <w:rFonts w:cs="Times New Roman" w:ascii="Times New Roman" w:hAnsi="Times New Roman"/>
          <w:sz w:val="22"/>
        </w:rPr>
        <w:t>Lo prende, tira fuori dalla borsa un altro libro, lo lascia al posto del prim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Ripassa il Lupo. Ci ha ripensato, vuole prendere quel libro, chissà che non insegni a cacciare i gabbiani. Lo apre, ma il titolo è cambiato: ora è intitolato “Piccole gnomette crescono”. Strano: su questo Cippo i libri cambiano titolo! Comunque quel titolo non gli piace, era meglio quello di prima. Lascia il libro e se ne v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Milo, vede il libro, lo apre, gli piace, lo prende, ne depone un altro al suo posto e un se ne v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il Lupo. È tornato indietro perché questa cosa che il libro messo in quel posto cambia di titolo lo ha proprio incuriosito. Vuole vedere se è successo di nuovo. Prende il libro, lo apre: “L’occhio del lupo”. Ecco! Di nuovo! Quel Cippo dev’essere fatato. Forse  lo ha stregato Strega Varana. E se provasse a vedere se trasforma anche i cibi? Ha giusto in tasca un osso di cinghiagnolo già spolpato e succhiato cento volte. Lo posa sul Cippo nel punto esatto in cui era il libro, poi visto che c’è prende il libro e se ne v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CHIOSCO. Milo, Linfa</w:t>
      </w:r>
      <w:r>
        <w:rPr>
          <w:rFonts w:cs="Times New Roman" w:ascii="Times New Roman" w:hAnsi="Times New Roman"/>
          <w:b/>
          <w:i/>
          <w:sz w:val="22"/>
        </w:rPr>
        <w:t>.</w:t>
      </w:r>
      <w:r>
        <w:rPr>
          <w:rFonts w:cs="Times New Roman" w:ascii="Times New Roman" w:hAnsi="Times New Roman"/>
          <w:b/>
          <w:sz w:val="22"/>
        </w:rPr>
        <w:tab/>
        <w:t>4’</w:t>
      </w:r>
    </w:p>
    <w:p>
      <w:pPr>
        <w:pStyle w:val="Corpodeltesto2"/>
        <w:rPr/>
      </w:pPr>
      <w:r>
        <w:rPr/>
        <w:t xml:space="preserve">Milo, al bancone, accoglie il bambino con un lavoro utile e divertente: le ETICHETTE PER IL PASSALIBRO. Ne ha composto già tre, con cornicette diverse. Al centro di ciascuna la frase, scritta per bene a mano in stampatello: </w:t>
      </w:r>
      <w:r>
        <w:rPr>
          <w:smallCaps/>
        </w:rPr>
        <w:t>“passalibro del fantabosco. questo libro non è stato perduto, ma lasciato qui in regalo perché qualcuno lo trovi e lo legga. e magari lasci in giro un libro anche lui”</w:t>
      </w:r>
      <w:r>
        <w:rPr/>
        <w:t>. Disegna un’altra cornicetta, scrive la frase al centro, ritaglia.</w:t>
      </w:r>
    </w:p>
    <w:p>
      <w:pPr>
        <w:pStyle w:val="Corpodeltesto2"/>
        <w:rPr/>
      </w:pPr>
      <w:r>
        <w:rPr/>
        <w:t>Mentre ritaglia arriva Linfa, mostrandogli il libro che ha trovato in giro: “Vacanze all’isola dei Gabbiani”. Ha cominciato a leggerlo e le piace molto. Secondo lei piacerebbe molto anche a Principessa Odessa, e anche a tanti altri. È proprio questo lo spirito del Passalibro, spiega Milo. Mentre attaccano le etichette del Passalibro sui frontespizi, evocano il viaggio che quei libri faranno: le belle storie che ci son tanto piaciute passeranno di mano in mano, incanteranno altri occhi in chissà quali stanzette sconosciute, sotto chissà quali alberi, seduti su chissà quali muretti, leggendo fino a incantarsi e non rispondere a chi ti parl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VIA REALE. Principessa, Lupo.</w:t>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Con un canestro da picnic sotto il braccio, Principessa Odessa esce dalla Reggia. È diretta a una ricca merenda sui prati col suo fidanzato, ma prima vuol vedere a che punto è il Passalibro. Cosa?!? Un disgustoso osso puzzolente sul Cippo del Re? Ma chi si permette? E proprio nel posto in cui si lasciano i libri per il Passalibro! Ora chiamerà le guardie e lo farà togliere di lì…  No, ci ripensa: non deve più fare la sdegnosa schizzinosa, sta per diventare una Regina. Ci penserà lei. Posa il cestino da picnic sul Cippo, tira fuori un fazzolettino e con due sole dita afferra l’osso e sparisce nella Reggi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il Lupo, annusa e apre il cestino, che si rivela pieno di ogni ben di Dio. Ha funzionato! Il Cippo Scambiacose si è preso il suo osso e gli ha regalato questo bel pranzetto. Prende il cestino e sparis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Esce la Principessa, cerca il cestino, non lo trova. Dev’essere stato quel Lupo! Ora andrà da Milo e insieme lo cercheranno e gli daranno una bella striglia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È appena uscita che torna il Lupo. Ci ha ripensato: perché accontentarsi di un misero cestino da pic-nic se può ottenere… che sa… uno spiedo di cinghiali arrosto! Poserà il cestino nel Cippo Scambiacose e stavolta aspetterà lì per vedere cosa accade. Siede, per un po’ osserva fisso il cestino. Poi si annoia, prende il libro, lo apre: “L’occhio del lupo”. Mah, sarà la solita storia offensiva di lupi zoppi e guerci! Comincia a legge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CHIOSCO. Milo, Linfa, Principessa.</w:t>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Odessa si lamenta con Milo del cestino sparito. Milo le chiede se sia proprio sicura che sia stato Lupo Lucio. Odessa dice che le è parso di vedere la coda sparire fra gli alberi. Anche prima, dal suo balcone nella Reggia, l’aveva visto trafficare intorno al Cippo, addirittura aprire un libro. Linfa ironizza: l’avrà aperto per sbaglio, forse credendo che fosse qualcosa da mangiare. Milo la rimprovera: non bisogna biasimare chi legge poco, spesso son persone che non hanno mai visto nessuno leggere intorno a loro, e che non hanno ancora trovato i libri giusti. Comunque ora andranno insieme al Cippo, così da lì seguiranno le tracce del Lup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VIA REALE. Lupo, Milo, Linfa, Principessa.</w:t>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seduto sul Cippo, legge. Accanto al lui il cestino da picnic, chiuso. Si sente un verso di papera, lui non batte ciglio. Il verso si fa insistente, si intravede un collo di papera che spunta da dietro i covoni, lo guarda, fa il suo verso, si volta e se ne va. Lui legg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no Milo, Linfa e Odessa. Parlano al Lupo, rimproverandolo di aver rubato il cestino. Lui non risponde e legge. Odessa allibita ha aperto il cestino: è intatto, non manca niente! Gli parlano ancora, gli chiedono se vada tutto bene. Milo comincia a preoccuparsi. Tirano fuori dal cestino un salame e lo passano sotto il naso del Lupo. Niente. Odessa decide di tornare alla Reggia e chiedere a suo padre il Re di far sparare i cannoni delle grandi occasioni, che da pignanta pignalenti non sparano più palle ma solo botti sonori per le fes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Uscita Odessa, Linfa dice la filastrocca Svegliastatue (n. 146, o magari una nuova più allegra e più adatta): ma niente, il Lupo non risponde, legge, sfoglia e tace. Non sanno più che fare per svegliare il Lupo Incantat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Odessa esce di corsa dalla Reggia gridando di tapparsi le orecchie, perché il Pignocannone Maggiore sta per sparare. Concitati, i tre si riparano dove possono, con le mani sulle orecchie. Milo viene per un istante in PP per raccomandare anche al bambino di tapparsi le sue. E tre botti bombardoni assordanti, con tanto di scuotimento di camera, si alternano in solenne sequenza. I tre amici escono allo scoperto: niente, il Lupo volta quietamente pagina e continua a leggere. </w:t>
      </w:r>
      <w:r>
        <w:rPr>
          <w:rFonts w:cs="Times New Roman" w:ascii="Times New Roman" w:hAnsi="Times New Roman"/>
          <w:i/>
          <w:sz w:val="22"/>
        </w:rPr>
        <w:t>Non lo svegliano neanche le cannonate! Cosa facciamo?</w:t>
      </w:r>
    </w:p>
    <w:p>
      <w:pPr>
        <w:pStyle w:val="Normal"/>
        <w:widowControl w:val="false"/>
        <w:rPr>
          <w:rFonts w:ascii="Times New Roman" w:hAnsi="Times New Roman" w:cs="Times New Roman"/>
          <w:sz w:val="22"/>
        </w:rPr>
      </w:pPr>
      <w:r>
        <w:rPr>
          <w:rFonts w:cs="Times New Roman" w:ascii="Times New Roman" w:hAnsi="Times New Roman"/>
          <w:sz w:val="22"/>
        </w:rPr>
        <w:t xml:space="preserve">Ma in quel momento Lupo Lucio si alza in piedi, e con voce serena e sognante, come se avesse smesso di parlare agli amici un attimo prima, commenta. </w:t>
      </w:r>
      <w:r>
        <w:rPr>
          <w:rFonts w:cs="Times New Roman" w:ascii="Times New Roman" w:hAnsi="Times New Roman"/>
          <w:i/>
          <w:sz w:val="22"/>
        </w:rPr>
        <w:t>Ma ci pensate! Un ragazzo guarda un lupo in gabbia, in uno zoo, e siccome il lupo ha soltanto un occhio, anche il ragazzo tiene chiuso uno dei suoi. Questo colpisce il lupo che per la prima volta supera l’antica diffidenza e decide di raccontare al ragazzo la sua storia.</w:t>
      </w:r>
    </w:p>
    <w:p>
      <w:pPr>
        <w:pStyle w:val="Corpodeltesto2"/>
        <w:spacing w:before="0" w:after="0"/>
        <w:rPr/>
      </w:pPr>
      <w:r>
        <w:rPr/>
        <w:t>“</w:t>
      </w:r>
      <w:r>
        <w:rPr/>
        <w:t>L’occhio del lupo”, conclude Lupo Lucio soddisfatto: un gran bel libro. È proprio contento di averlo trovato lì nel Cippo Scambiacose. Però… cosa diavolo avevano da fare tanto chiasso, mentre stava leggendo? Con chiacchiericci e domandine sceme e colpi di tosse? Non si può neanche leggere in pace?</w:t>
      </w:r>
    </w:p>
    <w:p>
      <w:pPr>
        <w:pStyle w:val="Corpodeltesto2"/>
        <w:spacing w:before="0" w:after="0"/>
        <w:rPr/>
      </w:pPr>
      <w:r>
        <w:rPr/>
        <w:t>Milo ride e spiega alle amiche. Avete capito cos’era successo? Semplice e puro incantamento da libro. Niente di grave, capita a tutti. Perfino i lupi qualche volta si dimenticano di mangiare. Quanto al Cippo Scambiacose, ora Lupo Lucio spiegherà cosa pigna ha voluto dire. E loro in cambio gli spiegheranno cos’è il Passalibro del Fantabosco. Mentre Linfa e Odessa glielo spiegano, Milo viene a salutare il bambino con la filastrocca del Buon Leggere (n. 32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paragraph" w:styleId="Heading8">
    <w:name w:val="Heading 8"/>
    <w:basedOn w:val="Normal"/>
    <w:next w:val="Normal"/>
    <w:qFormat/>
    <w:pPr>
      <w:keepNext w:val="true"/>
      <w:widowControl w:val="false"/>
      <w:numPr>
        <w:ilvl w:val="7"/>
        <w:numId w:val="1"/>
      </w:numPr>
      <w:tabs>
        <w:tab w:val="clear" w:pos="708"/>
        <w:tab w:val="right" w:pos="10207" w:leader="none"/>
      </w:tabs>
      <w:spacing w:lineRule="atLeast" w:line="240" w:before="120" w:after="0"/>
      <w:jc w:val="center"/>
      <w:outlineLvl w:val="7"/>
    </w:pPr>
    <w:rPr>
      <w:rFonts w:ascii="Times New Roman" w:hAnsi="Times New Roman" w:cs="Times New Roman"/>
      <w:b/>
      <w:i/>
      <w:color w:val="FF0000"/>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00:00Z</dcterms:created>
  <dc:creator>Bruno Tognolini</dc:creator>
  <dc:description/>
  <dc:language>en-US</dc:language>
  <cp:lastModifiedBy>Bruno Tognolini</cp:lastModifiedBy>
  <dcterms:modified xsi:type="dcterms:W3CDTF">2008-12-26T08:43:00Z</dcterms:modified>
  <cp:revision>9</cp:revision>
  <dc:subject/>
  <dc:title>Rai TRE - C</dc:title>
</cp:coreProperties>
</file>