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sz w:val="22"/>
              </w:rPr>
            </w:pPr>
            <w:r>
              <w:rPr>
                <w:sz w:val="22"/>
              </w:rPr>
              <w:t xml:space="preserve">Melevisione 2009 – SCALETTA N. </w:t>
            </w:r>
            <w:r>
              <w:rPr>
                <w:b/>
                <w:sz w:val="32"/>
              </w:rPr>
              <w:t>6</w:t>
            </w:r>
          </w:p>
          <w:p>
            <w:pPr>
              <w:pStyle w:val="Normal"/>
              <w:widowControl w:val="false"/>
              <w:rPr/>
            </w:pPr>
            <w:r>
              <w:rPr>
                <w:b/>
                <w:sz w:val="22"/>
              </w:rPr>
              <w:t>B.Tognolini</w:t>
            </w:r>
            <w:r>
              <w:rPr>
                <w:sz w:val="22"/>
              </w:rPr>
              <w:t xml:space="preserve"> - </w:t>
            </w:r>
            <w:r>
              <w:rPr>
                <w:i/>
                <w:sz w:val="22"/>
              </w:rPr>
              <w:t xml:space="preserve">Tema: </w:t>
            </w:r>
            <w:r>
              <w:rPr>
                <w:sz w:val="22"/>
              </w:rPr>
              <w:t>SOTTOSUOLO</w:t>
            </w:r>
          </w:p>
        </w:tc>
        <w:tc>
          <w:tcPr>
            <w:tcW w:w="4819" w:type="dxa"/>
            <w:gridSpan w:val="2"/>
            <w:tcBorders/>
          </w:tcPr>
          <w:p>
            <w:pPr>
              <w:pStyle w:val="Normal"/>
              <w:widowControl w:val="false"/>
              <w:spacing w:before="120" w:after="0"/>
              <w:jc w:val="right"/>
              <w:rPr/>
            </w:pPr>
            <w:r>
              <w:rPr>
                <w:i/>
                <w:sz w:val="22"/>
              </w:rPr>
              <w:t xml:space="preserve">Personaggi: </w:t>
            </w:r>
            <w:r>
              <w:rPr>
                <w:sz w:val="22"/>
              </w:rPr>
              <w:t xml:space="preserve">MILO, CUOCO, GIGLIO, ODESSA </w:t>
            </w:r>
          </w:p>
          <w:p>
            <w:pPr>
              <w:pStyle w:val="Normal"/>
              <w:widowControl w:val="false"/>
              <w:jc w:val="right"/>
              <w:rPr>
                <w:sz w:val="22"/>
              </w:rPr>
            </w:pPr>
            <w:r>
              <w:rPr>
                <w:i/>
                <w:sz w:val="22"/>
              </w:rPr>
              <w:t xml:space="preserve">Manualità: </w:t>
            </w:r>
            <w:r>
              <w:rPr>
                <w:smallCaps/>
                <w:sz w:val="22"/>
              </w:rPr>
              <w:t>trampoli</w:t>
            </w:r>
            <w:r>
              <w:rPr>
                <w:i/>
                <w:smallCaps/>
                <w:sz w:val="22"/>
              </w:rPr>
              <w:t xml:space="preserve"> </w:t>
            </w:r>
          </w:p>
        </w:tc>
      </w:tr>
      <w:tr>
        <w:trPr/>
        <w:tc>
          <w:tcPr>
            <w:tcW w:w="4323" w:type="dxa"/>
            <w:tcBorders/>
          </w:tcPr>
          <w:p>
            <w:pPr>
              <w:pStyle w:val="Normal"/>
              <w:widowControl w:val="false"/>
              <w:snapToGrid w:val="false"/>
              <w:rPr>
                <w:sz w:val="22"/>
              </w:rPr>
            </w:pPr>
            <w:r>
              <w:rPr>
                <w:sz w:val="22"/>
              </w:rPr>
            </w:r>
          </w:p>
        </w:tc>
        <w:tc>
          <w:tcPr>
            <w:tcW w:w="5386" w:type="dxa"/>
            <w:gridSpan w:val="2"/>
            <w:tcBorders/>
          </w:tcPr>
          <w:p>
            <w:pPr>
              <w:pStyle w:val="Normal"/>
              <w:widowControl w:val="false"/>
              <w:snapToGrid w:val="false"/>
              <w:jc w:val="right"/>
              <w:rPr>
                <w:sz w:val="22"/>
              </w:rPr>
            </w:pPr>
            <w:r>
              <w:rPr>
                <w:sz w:val="22"/>
              </w:rPr>
            </w:r>
          </w:p>
        </w:tc>
        <w:tc>
          <w:tcPr>
            <w:tcW w:w="142" w:type="dxa"/>
            <w:tcBorders/>
            <w:tcMar>
              <w:left w:w="0" w:type="dxa"/>
              <w:right w:w="0" w:type="dxa"/>
            </w:tcMar>
          </w:tcPr>
          <w:p>
            <w:pPr>
              <w:pStyle w:val="Normal"/>
              <w:snapToGrid w:val="false"/>
              <w:rPr>
                <w:sz w:val="22"/>
              </w:rPr>
            </w:pPr>
            <w:r>
              <w:rPr>
                <w:sz w:val="22"/>
              </w:rPr>
            </w:r>
          </w:p>
        </w:tc>
      </w:tr>
    </w:tbl>
    <w:p>
      <w:pPr>
        <w:pStyle w:val="Normal"/>
        <w:widowControl w:val="false"/>
        <w:tabs>
          <w:tab w:val="clear" w:pos="708"/>
          <w:tab w:val="right" w:pos="10207" w:leader="none"/>
        </w:tabs>
        <w:spacing w:lineRule="atLeast" w:line="240"/>
        <w:jc w:val="center"/>
        <w:rPr>
          <w:sz w:val="28"/>
        </w:rPr>
      </w:pPr>
      <w:r>
        <w:rPr>
          <w:i/>
          <w:sz w:val="32"/>
        </w:rPr>
        <w:t>«PIEDI PER ARIA, PIEDI PER TERRA»</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ESTERNO CASA. Milo. </w:t>
      </w:r>
      <w:r>
        <w:rPr>
          <w:b/>
          <w:i/>
          <w:sz w:val="22"/>
        </w:rPr>
        <w:t>Mamma terra.</w:t>
      </w:r>
      <w:r>
        <w:rPr>
          <w:b/>
          <w:sz w:val="22"/>
        </w:rPr>
        <w:tab/>
        <w:t>1’15”</w:t>
      </w:r>
    </w:p>
    <w:p>
      <w:pPr>
        <w:pStyle w:val="Normal"/>
        <w:widowControl w:val="false"/>
        <w:spacing w:before="120" w:after="0"/>
        <w:rPr>
          <w:sz w:val="22"/>
        </w:rPr>
      </w:pPr>
      <w:r>
        <w:rPr>
          <w:sz w:val="22"/>
        </w:rPr>
        <w:t>Milo, sdraiato beatamente per terra, parla col bambino di come sia bello stare sdraiati per terra. In grembo a Mamma Terra, che è piena di cose nascoste, sotto la mano che la accarezza: tesori, lombrichi, minerali, talpe, semi, fiumi. Stare per terra è cosa che fanno soprattutto i bambini. Conviene approfittarne da piccoli. Strano, però, pare quasi di sentire un brontolio. La terra borbotta, è inquieta. Ma no, sarà solo una sua impressione.</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Cuoco, Odessa. </w:t>
      </w:r>
      <w:r>
        <w:rPr>
          <w:b/>
          <w:i/>
          <w:sz w:val="22"/>
        </w:rPr>
        <w:t>Le Radici del Regno.</w:t>
      </w:r>
      <w:r>
        <w:rPr>
          <w:b/>
          <w:sz w:val="22"/>
        </w:rPr>
        <w:tab/>
        <w:t>3’</w:t>
      </w:r>
    </w:p>
    <w:p>
      <w:pPr>
        <w:pStyle w:val="Normal"/>
        <w:widowControl w:val="false"/>
        <w:spacing w:before="120" w:after="0"/>
        <w:rPr>
          <w:sz w:val="22"/>
        </w:rPr>
      </w:pPr>
      <w:r>
        <w:rPr>
          <w:sz w:val="22"/>
        </w:rPr>
        <w:t>Cuoco Basilio e Reginetta Odessa vagano per il bosco. Il Cuoco fruga fra i cespugli ed esamina il terreno, dandosi arie di grande esperto e custode di segreti: le Radici del Regno devono essere lì nei paraggi. È una piantina da nulla – spiega – uguale a mille altre, ma che un Cuoco Regale distingue a colpo sicuro. La tradizione magica del Fantabosco prescrive che ogni nuovo sovrano, al suo insediarsi, mangi una purea di quella radice preparata dal suo Cuoco Regale. Molti pignalenti prima, quando Re Quercia è salito sul trono, il cuoco era un altro, tale Cuoco Cicurio (che nome!), e quindi non è stato lui a cercare e cucinare le Radici; ma stavolta con Odessa è giunto il suo turno! Ma dove si saranno nascoste… Ah! Eccole!</w:t>
      </w:r>
    </w:p>
    <w:p>
      <w:pPr>
        <w:pStyle w:val="Normal"/>
        <w:widowControl w:val="false"/>
        <w:rPr/>
      </w:pPr>
      <w:r>
        <w:rPr>
          <w:sz w:val="22"/>
        </w:rPr>
        <w:t xml:space="preserve">Aiutato da Odessa, che non è del tutto convinta dell’operazione, il Cuoco afferra e comincia a estirpare una piantina anonima, che però pare allungarsi in una radice pelosa e ramificata lunga, interminabile, che continua a sbucar fuori dal terreno… </w:t>
      </w:r>
      <w:r>
        <w:rPr>
          <w:i/>
          <w:sz w:val="22"/>
        </w:rPr>
        <w:t>Sei proprio sicuro, Cuoco Basilio? Non staremo combinando qualche guaio?</w:t>
      </w:r>
      <w:r>
        <w:rPr>
          <w:sz w:val="22"/>
        </w:rPr>
        <w:t xml:space="preserve"> Sì, il Cuoco è assolutamente sicuro: è una Radice del Regno e per forza è così lunga, sprofonda nelle viscere del Fantabosco. Tira e tira, la lunga radice infine termina. I due si guardano intorno allarmati, come aspettandosi qualcosa. Piccola vibrazione della camera, lieve brontolio di rombo. Un altro più forte.</w:t>
      </w:r>
    </w:p>
    <w:p>
      <w:pPr>
        <w:pStyle w:val="DidascaliaDRAFT"/>
        <w:widowControl w:val="false"/>
        <w:tabs>
          <w:tab w:val="clear" w:pos="10207"/>
        </w:tabs>
        <w:spacing w:lineRule="auto" w:line="240"/>
        <w:rPr/>
      </w:pPr>
      <w:r>
        <w:rPr/>
        <w:t xml:space="preserve">Hai sentito anche tu? Cos’era? – Ni-niente, io non ho sentito niente! – Via! Filamo via di qui! </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ESTERNO CASA MILO. Milo, Giglio. </w:t>
      </w:r>
      <w:r>
        <w:rPr>
          <w:b/>
          <w:i/>
          <w:sz w:val="22"/>
        </w:rPr>
        <w:t>Tremors.</w:t>
      </w:r>
      <w:r>
        <w:rPr>
          <w:b/>
          <w:sz w:val="22"/>
        </w:rPr>
        <w:tab/>
        <w:t>3’</w:t>
      </w:r>
    </w:p>
    <w:p>
      <w:pPr>
        <w:pStyle w:val="Corpodeltesto2"/>
        <w:rPr/>
      </w:pPr>
      <w:r>
        <w:rPr/>
        <w:t xml:space="preserve">Ora davanti a casa di Milo sdraiati per terra sono in due: Milo e Principe Giglio. Sereni e sognanti, parlano dei misteri del sottosuolo. Giglio descrive il sottosuolo del regno di Calicanto, tenuto insieme da una rete immensa e profumata di radici di fiori. Milo parla di quello del Fantabosco, farcito di cofanetti di tesori di gnomi, di vermetti e radici di piumipioppi, di ossi sepolti da Lupo Lucio e dimenticati. All’improvviso un tremito del terreno e un rombo. Cos’era?  I due si levano in piedi d’istinto e si guardano intorno allarmati. Il fenomeno si ripete più forte. Un terremoto? No, non sembra. Pare piuttosto… qualcosa che scava lì sotto. Veloce… molto veloce! Pare impossibile dirlo ma è… qualcosa che corre sottoterra! Eccolo, sta passando di nuovo! ROMBO E SCOSSA DELL’INQUADRATURA. Cade qualcosa dall’alto: è una copia del Giornale del Fantabosco, sganciata da un Merlo Strillone. I due levano lo sguardo: ce n’è un intero stormo che passa in volo sul Fantabosco e sgancia giornali. Dev’essere proprio un’emergenza! Infatti – leggono: </w:t>
      </w:r>
      <w:r>
        <w:rPr>
          <w:i/>
        </w:rPr>
        <w:t>“ALLARME AL REGNO DI GIPO SCRIBANTINO! Mettetevi in salvo tutti! Una mano non regale ha estirpato una Radice del Regno, che può essere colta solo dal Re in persona! Il Tremolingium Rex, un lombrico gigante protettore dei re del Fantabosco, è infuriato! Mettetevi in salvo! È pericoloso stare coi piedi per terra! Salite subito su qualsiasi cosa, tavoli, sedie, rocce, qualsiasi rialzo! Il Tremolingium Rex infuriato coi bipedi, quando sente piedi posati per terra corre, scavando nel sottosuolo, e li morde! Pericolo! Ditelo a tutti!”</w:t>
      </w:r>
    </w:p>
    <w:p>
      <w:pPr>
        <w:pStyle w:val="Normal"/>
        <w:widowControl w:val="false"/>
        <w:rPr>
          <w:sz w:val="22"/>
        </w:rPr>
      </w:pPr>
      <w:r>
        <w:rPr>
          <w:sz w:val="22"/>
        </w:rPr>
        <w:t xml:space="preserve">Milo e il Principe si guardano. </w:t>
      </w:r>
      <w:r>
        <w:rPr>
          <w:i/>
          <w:sz w:val="22"/>
        </w:rPr>
        <w:t>Dobbiamo salire in piedi su qualcosa? – No, dobbiamo correre al Chiosco, dove verrà sicuramente qualcuno a cercare aiuto! – Giusto! E lì potremmo organizzare meglio un piano! – È rischioso! – Certo che è rischioso! – Corriamo! – Acchiappaci, se sei capace, Verme Ciccione!</w:t>
      </w:r>
    </w:p>
    <w:p>
      <w:pPr>
        <w:pStyle w:val="Normal"/>
        <w:widowControl w:val="false"/>
        <w:rPr>
          <w:sz w:val="22"/>
        </w:rPr>
      </w:pPr>
      <w:r>
        <w:rPr>
          <w:sz w:val="22"/>
        </w:rPr>
        <w:t xml:space="preserve">I due corrono via velocissimi. Un Tremor terrificante scuote la Casa di Milo. </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OSCO. Cuoco, Odessa, Milo, Giglio. </w:t>
      </w:r>
      <w:r>
        <w:rPr>
          <w:b/>
          <w:i/>
          <w:sz w:val="22"/>
        </w:rPr>
        <w:t>Piedi per aria.</w:t>
      </w:r>
      <w:r>
        <w:rPr>
          <w:b/>
          <w:sz w:val="22"/>
        </w:rPr>
        <w:tab/>
        <w:t>5’</w:t>
      </w:r>
    </w:p>
    <w:p>
      <w:pPr>
        <w:pStyle w:val="Normal"/>
        <w:spacing w:before="120" w:after="0"/>
        <w:rPr/>
      </w:pPr>
      <w:r>
        <w:rPr>
          <w:sz w:val="22"/>
        </w:rPr>
        <w:t xml:space="preserve">Odessa e il Cuoco tremano di paura tenendosi in equilibrio precario in piedi su rocce e rialzi del bosco. Il Cuoco stringe ancora in mano la piantina con la lunga radice avvolta al braccio, mentre la Principessa Odessa lo sgrida agitando un numero del Giornale del Fantabosco: </w:t>
      </w:r>
      <w:r>
        <w:rPr>
          <w:i/>
          <w:sz w:val="22"/>
        </w:rPr>
        <w:t xml:space="preserve">“Una mano non regale ha estirpato una Radice del Regno, che può essere colta solo dal Re in persona!” Non lo sapevi, Cuoco Basilio? </w:t>
      </w:r>
      <w:r>
        <w:rPr>
          <w:sz w:val="22"/>
        </w:rPr>
        <w:t>Il Cuoco mortificato ammette: non lo sapeva. Tanta era la soddisfazione e la fretta di compiere l’agognata impresa che non ha letto fino in fondo le istruzioni del Regale Manuale dei Cuochi. E ora che quel Vermone infuriato corre sottoterra per morsicare i piedi, come faranno?</w:t>
      </w:r>
    </w:p>
    <w:p>
      <w:pPr>
        <w:pStyle w:val="Normal"/>
        <w:spacing w:before="120" w:after="0"/>
        <w:rPr>
          <w:sz w:val="22"/>
        </w:rPr>
      </w:pPr>
      <w:r>
        <w:rPr>
          <w:sz w:val="22"/>
        </w:rPr>
        <w:t xml:space="preserve">Arrivano Giglio e Milo di corsa furiosa, ridendo come se facessero una gara, e saltano d’impeto sulle rocce su cui stanno Cuoco e Principessa (ho sentito Maurizio: ci sono rocce e collinette a profusione). Ma il loro buonumore dura poco: dietro di loro il Vermone fa tremare il mondo. </w:t>
      </w:r>
    </w:p>
    <w:p>
      <w:pPr>
        <w:pStyle w:val="Normal"/>
        <w:rPr>
          <w:sz w:val="22"/>
        </w:rPr>
      </w:pPr>
      <w:r>
        <w:rPr>
          <w:sz w:val="22"/>
        </w:rPr>
        <w:t xml:space="preserve">Gridi, saluti, spaventi, scambi di informazioni: allora è il Cuoco che ha fatto il pasticcio. E ci sono rimedi? Sì, il Giornale del Fantabosco dice che il  rimedio è rimettere dentro ciò che è stato tirato fuori da mano sbagliata, rificcare quella piantina nella terra. Uhm… un bel problema. E come fare ad arrivare fin lì senza farsi mangiare i piedi dal Tremolingium? Milo propone una soluzione. A quanto ha capito, il Tremolingium sente i piedi quando sono posati sulla terra e si precipita a morderli; bene, lui al Chiosco ha il necessario per costruire un paio di trampoli, quelli con cui giocano i bambini, fatti con barattoli di latta; indossando quelli, coi piedi separati dalla terra da una ventina di centimetri, lui dovrebbe poter arrivare senza attrarre l’attenzione del Tremolingium fino al punto in cui la Radice del Regno è stata estirpata. </w:t>
      </w:r>
    </w:p>
    <w:p>
      <w:pPr>
        <w:pStyle w:val="Corpodeltesto2"/>
        <w:spacing w:before="0" w:after="0"/>
        <w:rPr/>
      </w:pPr>
      <w:r>
        <w:rPr/>
        <w:t xml:space="preserve">Buon piano, ma come possono arrivare al Chiosco senza farsi mordere i piedi dal Vermone infuriato? </w:t>
      </w:r>
    </w:p>
    <w:p>
      <w:pPr>
        <w:pStyle w:val="Corpodeltesto2"/>
        <w:spacing w:before="0" w:after="0"/>
        <w:rPr/>
      </w:pPr>
      <w:r>
        <w:rPr/>
        <w:t xml:space="preserve">A quello penserà Principe Giglio: Milo partirà per primo, mentre lui distrarrà il Vermone. E come farà a distrarlo? Semplice: si farà inseguire lui, così il Vermone non baderà al folletto. Senza dire altro Giglio scende dal rialzo e prende e correre intorno. </w:t>
      </w:r>
      <w:r>
        <w:rPr>
          <w:i/>
        </w:rPr>
        <w:t xml:space="preserve">Milo, corri! Non potrò distrarlo per molto! </w:t>
      </w:r>
      <w:r>
        <w:rPr/>
        <w:t>Milo parte di corsa.</w:t>
      </w:r>
    </w:p>
    <w:p>
      <w:pPr>
        <w:pStyle w:val="Corpodeltesto2"/>
        <w:rPr/>
      </w:pPr>
      <w:r>
        <w:rPr/>
        <w:t>Rimasti soli i tre discutono. Odessa insiste perché Giglio risalga sul rialzo. Giglio, senza smettere di correre intorno, dice che Milo è ancora troppo vicino, deve ancora distrarre il Tremolingium. Infatti dev’essere lì che scava e corre sottorerra, perché si sentono rombi e grugniti profondi e trema tutto. Ma Odessa si impunta: se sta coi piedi per terra il suo Principe ci può stare anche lei! E con sgomento del tremebondo Cuoco scende dal rialzo. Principe Giglio la esorta a risalire, ma lei scrolla le spalle: è come il gioco di “Strega In Rialzo” che lei faceva da piccola, ed era bravissima. Per un po’ i due corrono da un rialzo all’altro, fra rombi e grugniti e scosse del suolo. Poi, riposando ansimanti sui loro rialzi, concertano il da farsi: ora cercheranno anche loro di raggiungere il Chiosco. Il Cuoco è esterrefatto: e come faranno, con quel Tremolingium infuriato che morsica i piedi da sotto? Odessa lo ha già detto: correndo veloci di roccia in roccia, di tronco in tronco, come il gioco di “Strega In Rialzo”. Principe Giglio si offre di portare Odessa in spalla, ma lei lo sfida: correrà coi suoi piedi, e arriverà prima di lui! Il Cuoco chiede timidamente se Giglio potrebbe portare in spalla lui. Giglio dice che un po’ di corsa gli farà bene. A un VIA del Principe, i tre partono.</w:t>
      </w:r>
    </w:p>
    <w:p>
      <w:pPr>
        <w:pStyle w:val="Corpodeltesto2"/>
        <w:spacing w:before="0" w:after="0"/>
        <w:rPr/>
      </w:pPr>
      <w:r>
        <w:rPr/>
        <w:t xml:space="preserve"> </w:t>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Giglio, Cuoco, Odessa. </w:t>
      </w:r>
      <w:r>
        <w:rPr>
          <w:b/>
          <w:i/>
          <w:sz w:val="22"/>
        </w:rPr>
        <w:t>I trampolieri.</w:t>
      </w:r>
      <w:r>
        <w:rPr>
          <w:b/>
          <w:sz w:val="22"/>
        </w:rPr>
        <w:tab/>
        <w:t>3’</w:t>
      </w:r>
    </w:p>
    <w:p>
      <w:pPr>
        <w:pStyle w:val="Corpodeltesto2"/>
        <w:rPr/>
      </w:pPr>
      <w:r>
        <w:rPr/>
        <w:t>Milo, seduto sul bancone (o su un tavolino) sta finendo i trampoli (raccomandazione di far praticare i fori nei barattoli a un grande). Scende sul terreno coi trampoli ai piedi e cammina intorno. Funziona! Il Vermone non sente i suoi piedi! E ne ha trovato anche un altro paio, così potrà andare a compiere l’impresa col Principe.</w:t>
      </w:r>
    </w:p>
    <w:p>
      <w:pPr>
        <w:pStyle w:val="Corpodeltesto2"/>
        <w:rPr/>
      </w:pPr>
      <w:r>
        <w:rPr/>
        <w:t>Arrivano di corsa Odessa, Giglio e il Cuoco, e si issano subito in piedi su sgabelli e tavolini. Giglio e Milo si preparano a partire per reinterrare la piantina delle Radici del Regno, ma Odessa si oppone: lei e il Cuoco hanno fatto il danno e lei e il Cuoco ripareranno. Non c’è verso di convincerla, e a nulla servono le proteste impaurite del Cuoco: i due indossano i trampoli e partono.</w:t>
      </w:r>
    </w:p>
    <w:p>
      <w:pPr>
        <w:pStyle w:val="Corpodeltesto2"/>
        <w:rPr/>
      </w:pPr>
      <w:r>
        <w:rPr/>
        <w:t>Rimasti soli, Giglio e Milo parlano brevemente dei misteri del sottosuolo dei Regni Di Fiaba.</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Cuoco, Odessa. </w:t>
      </w:r>
      <w:r>
        <w:rPr>
          <w:b/>
          <w:i/>
          <w:sz w:val="22"/>
        </w:rPr>
        <w:t>Rimettetila dove l'hai trovata!</w:t>
      </w:r>
      <w:r>
        <w:rPr>
          <w:b/>
          <w:sz w:val="22"/>
        </w:rPr>
        <w:tab/>
        <w:t>1’</w:t>
      </w:r>
    </w:p>
    <w:p>
      <w:pPr>
        <w:pStyle w:val="Normal"/>
        <w:widowControl w:val="false"/>
        <w:spacing w:before="120" w:after="0"/>
        <w:rPr>
          <w:sz w:val="22"/>
        </w:rPr>
      </w:pPr>
      <w:r>
        <w:rPr>
          <w:sz w:val="22"/>
        </w:rPr>
        <w:t>Odessa avanza nel bosco incitando il povero Cuoco, che piagnucola di paura. Il suo posto è nella cucina della Reggia, perché oggi se n’è andato in giro da tutt’altre parti? Che ringrazi – lo rimbecca Odessa – d ’avere un amico come Milo! Senza quei trampoli ora il Tremolingium (lievi scosse e rombi) gli avrebbe già morso i piedi! I due trovano il luogo dove la piantina è stata dissotterrata, e il Cuoco si dà da fare per reinterrarla.</w:t>
      </w:r>
    </w:p>
    <w:p>
      <w:pPr>
        <w:pStyle w:val="Normal"/>
        <w:widowControl w:val="false"/>
        <w:rPr>
          <w:sz w:val="22"/>
        </w:rPr>
      </w:pPr>
      <w:r>
        <w:rPr>
          <w:sz w:val="22"/>
        </w:rPr>
      </w:r>
    </w:p>
    <w:p>
      <w:pPr>
        <w:pStyle w:val="Normal"/>
        <w:keepNext w:val="true"/>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CHIOSCO. Cuoco, Odessa, Milo, Giglio. </w:t>
      </w:r>
      <w:r>
        <w:rPr>
          <w:b/>
          <w:i/>
          <w:sz w:val="22"/>
        </w:rPr>
        <w:t>Piedi per terra.</w:t>
      </w:r>
      <w:r>
        <w:rPr>
          <w:b/>
          <w:sz w:val="22"/>
        </w:rPr>
        <w:tab/>
        <w:t>3’</w:t>
      </w:r>
    </w:p>
    <w:p>
      <w:pPr>
        <w:pStyle w:val="Corpodeltesto2"/>
        <w:rPr/>
      </w:pPr>
      <w:r>
        <w:rPr/>
        <w:t>Milo e Principe Giglio ormai giocano esplicitamente Strega in Rialzo col Tremolingium . Corrono a turno da un tavolino a uno sgabello, accompagnati da scosse telluriche e rombi sotterranei. Così il Tremolingium, sentendo e inseguendo i loro piedi, non disturberà Odessa e il Cuoco. A un tratto però le scosse e i rombi cessano. Giglio e Milo, cauti, saggiano i piedi col terreno qua e là. Più niente: forse i loro amici…</w:t>
      </w:r>
    </w:p>
    <w:p>
      <w:pPr>
        <w:pStyle w:val="Corpodeltesto2"/>
        <w:rPr/>
      </w:pPr>
      <w:r>
        <w:rPr/>
        <w:t xml:space="preserve">Ecco infatti entrare Odessa e il Cuoco, che narrano l’impresa. Le Radici del Regno sono state restituite al loro sottosuolo, e il Tremolingium Rex si è placato. Tutto risolto, dunque. Non ancora, obietta il Cuoco: lui deve preparare la purea rituale per l’insediamento di Odessa come Reginetta. Bene, domani, con calma – dice odessa – ci penseranno: tornerà lei nel Bosco e coglierà di nuovo la piantina magica, e stavolta, poiché è colta da mani regali, il Tremolingium se ne starà tranquillo. Giglio e Odessa riaccompagnano il Cuoco, che dopo quell’avventura non vede l’ora di tornare fra i suoi fornelli. </w:t>
      </w:r>
    </w:p>
    <w:p>
      <w:pPr>
        <w:pStyle w:val="Corpodeltesto2"/>
        <w:rPr/>
      </w:pPr>
      <w:r>
        <w:rPr/>
        <w:t>Milo estrae da Sputapallin una FILASTROCCA DEL SOTTOSUOLO (da trovare o da scrivere). Poi parla al bambino dei diversi mondi che nasconde il sottosuolo della sua Città Laggiù: non vermoni Tremolingium ma tubi, e cavi e fognature, e sotterranei e cunicoli misteri. Poi lo salu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42:00Z</dcterms:created>
  <dc:creator>Bruno Tognolini</dc:creator>
  <dc:description/>
  <dc:language>en-US</dc:language>
  <cp:lastModifiedBy>Bruno Tognolini</cp:lastModifiedBy>
  <dcterms:modified xsi:type="dcterms:W3CDTF">2008-11-11T13:39:00Z</dcterms:modified>
  <cp:revision>6</cp:revision>
  <dc:subject/>
  <dc:title>Rai TRE - C</dc:title>
</cp:coreProperties>
</file>