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09"/>
        <w:gridCol w:w="4677"/>
        <w:gridCol w:w="142"/>
      </w:tblGrid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elevisione 2009 – SCALETTA N. </w:t>
            </w:r>
            <w:r>
              <w:rPr>
                <w:rFonts w:cs="Times New Roman" w:ascii="Times New Roman" w:hAnsi="Times New Roman"/>
                <w:b/>
                <w:sz w:val="32"/>
              </w:rPr>
              <w:t>017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B.Tognolini</w:t>
            </w:r>
            <w:r>
              <w:rPr>
                <w:rFonts w:cs="Times New Roman" w:ascii="Times New Roman" w:hAnsi="Times New Roman"/>
                <w:sz w:val="22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Tema: </w:t>
            </w:r>
            <w:r>
              <w:rPr>
                <w:rFonts w:cs="Times New Roman" w:ascii="Times New Roman" w:hAnsi="Times New Roman"/>
                <w:sz w:val="22"/>
              </w:rPr>
              <w:t>MELE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Personaggi: </w:t>
            </w:r>
            <w:r>
              <w:rPr>
                <w:rFonts w:cs="Times New Roman" w:ascii="Times New Roman" w:hAnsi="Times New Roman"/>
                <w:sz w:val="22"/>
              </w:rPr>
              <w:t xml:space="preserve">MILO, FATA, LUPO, STREGA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Canzone nuova: </w:t>
            </w: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 xml:space="preserve">MELA SBUCCI E MELA MANGIO” 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32"/>
        </w:rPr>
        <w:t>«MELA FATATA, MELA STREGATA»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 w:before="0" w:after="120"/>
        <w:rPr/>
      </w:pPr>
      <w:r>
        <w:rPr>
          <w:rFonts w:cs="Times New Roman" w:ascii="Times New Roman" w:hAnsi="Times New Roman"/>
          <w:b/>
          <w:sz w:val="22"/>
        </w:rPr>
        <w:fldChar w:fldCharType="begin"/>
      </w:r>
      <w:r>
        <w:rPr>
          <w:sz w:val="22"/>
          <w:b/>
          <w:rFonts w:cs="Times New Roman" w:ascii="Times New Roman" w:hAnsi="Times New Roman"/>
        </w:rPr>
        <w:instrText xml:space="preserve"> SEQ AutoNr \* ARABIC 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sz w:val="22"/>
          <w:b/>
          <w:rFonts w:cs="Times New Roman" w:ascii="Times New Roman" w:hAnsi="Times New Roman"/>
        </w:rPr>
        <w:t>1</w:t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RVM. SIGLA INIZIALE.</w:t>
        <w:tab/>
        <w:t>45”</w:t>
      </w:r>
    </w:p>
    <w:p>
      <w:pPr>
        <w:pStyle w:val="Normal"/>
        <w:keepNext w:val="true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2"/>
        </w:rPr>
        <w:fldChar w:fldCharType="begin"/>
      </w:r>
      <w:r>
        <w:rPr>
          <w:sz w:val="22"/>
          <w:b/>
          <w:rFonts w:cs="Times New Roman" w:ascii="Times New Roman" w:hAnsi="Times New Roman"/>
        </w:rPr>
        <w:instrText xml:space="preserve"> SEQ AutoNr \* ARABIC 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sz w:val="22"/>
          <w:b/>
          <w:rFonts w:cs="Times New Roman" w:ascii="Times New Roman" w:hAnsi="Times New Roman"/>
        </w:rPr>
        <w:t>2</w:t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CASA DI MILO. Torta di mele.</w:t>
        <w:tab/>
        <w:t>1’15”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lo prepara una torta di mele. Sbuccia (sbuccio continuo), affetta, e chiacchiera brevemente col bambino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2"/>
        </w:rPr>
        <w:fldChar w:fldCharType="begin"/>
      </w:r>
      <w:r>
        <w:rPr>
          <w:sz w:val="22"/>
          <w:b/>
          <w:rFonts w:cs="Times New Roman" w:ascii="Times New Roman" w:hAnsi="Times New Roman"/>
        </w:rPr>
        <w:instrText xml:space="preserve"> SEQ AutoNr \* ARABIC 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sz w:val="22"/>
          <w:b/>
          <w:rFonts w:cs="Times New Roman" w:ascii="Times New Roman" w:hAnsi="Times New Roman"/>
        </w:rPr>
        <w:t>3</w:t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RADURA CHIOSCO. Lupo, Milo. </w:t>
      </w:r>
      <w:r>
        <w:rPr>
          <w:rFonts w:cs="Times New Roman" w:ascii="Times New Roman" w:hAnsi="Times New Roman"/>
          <w:b/>
          <w:i/>
          <w:sz w:val="22"/>
        </w:rPr>
        <w:t>Il Lupo erbivoro.</w:t>
      </w:r>
      <w:r>
        <w:rPr>
          <w:rFonts w:cs="Times New Roman" w:ascii="Times New Roman" w:hAnsi="Times New Roman"/>
          <w:b/>
          <w:sz w:val="22"/>
        </w:rPr>
        <w:tab/>
        <w:t>2’30”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upo Lucio vaga da solo per gli alberi sul ciglio della radura del Chiosco, strappando e assaggiando foglie e sterpi. Ha preso una tragica decisione: carne di preda, dopo tanto cercare, ha ormai compreso che al Fantabosco non ce n’è; erba, foglie, verde e verdura invece ce n’è a profusione: diventerà erbivoro.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esto annuncia a Milo, che di lì a poco giunge al Chiosco. Milo è molto scettico. Con l’aiuto di un Tiramisuper, il Lupo prova a masticare un po’ di fogliame. Lo trova schifoso, ma magari con l’abitudine…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2"/>
        </w:rPr>
        <w:fldChar w:fldCharType="begin"/>
      </w:r>
      <w:r>
        <w:rPr>
          <w:sz w:val="22"/>
          <w:b/>
          <w:rFonts w:cs="Times New Roman" w:ascii="Times New Roman" w:hAnsi="Times New Roman"/>
        </w:rPr>
        <w:instrText xml:space="preserve"> SEQ AutoNr \* ARABIC 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sz w:val="22"/>
          <w:b/>
          <w:rFonts w:cs="Times New Roman" w:ascii="Times New Roman" w:hAnsi="Times New Roman"/>
        </w:rPr>
        <w:t>4</w:t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RUSCELLO (o RADURA NEL BOSCO). Fata Lina. (con borsa) </w:t>
      </w:r>
      <w:r>
        <w:rPr>
          <w:rFonts w:cs="Times New Roman" w:ascii="Times New Roman" w:hAnsi="Times New Roman"/>
          <w:b/>
          <w:i/>
          <w:sz w:val="22"/>
        </w:rPr>
        <w:t>La mela fatata.</w:t>
      </w:r>
      <w:r>
        <w:rPr>
          <w:rFonts w:cs="Times New Roman" w:ascii="Times New Roman" w:hAnsi="Times New Roman"/>
          <w:b/>
          <w:sz w:val="22"/>
        </w:rPr>
        <w:tab/>
        <w:t>1’30”</w:t>
      </w:r>
    </w:p>
    <w:p>
      <w:pPr>
        <w:pStyle w:val="Corpodeltesto2"/>
        <w:rPr/>
      </w:pPr>
      <w:r>
        <w:rPr/>
        <w:t>Fata Lina, in vista di una prossima visita a Oltracque, deve preparare un regalo per le sorelle Fate Bollicine: le hanno chiesto una mela fatata che faccia crescere i capelli lunghi e fluenti. Si esercita, prova una o due formule su una bella mela gialla. E dopo un lampo di magia, ecco la mela con lunghi capelli lisci e scuri e riga in mezzo. NOOO! La mela deve far crescere i capelli alle fanciulle, non devono crescere a lei! Sconfortata, la Fata prende forbici e pettine e si accinge a tagliare i capelli alla mela. A quanto pare l’incantesimo non è così sicuro: quando avrà finito, sarà meglio provare la mela su qualcuno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2"/>
        </w:rPr>
        <w:fldChar w:fldCharType="begin"/>
      </w:r>
      <w:r>
        <w:rPr>
          <w:sz w:val="22"/>
          <w:b/>
          <w:rFonts w:cs="Times New Roman" w:ascii="Times New Roman" w:hAnsi="Times New Roman"/>
        </w:rPr>
        <w:instrText xml:space="preserve"> SEQ AutoNr \* ARABIC 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sz w:val="22"/>
          <w:b/>
          <w:rFonts w:cs="Times New Roman" w:ascii="Times New Roman" w:hAnsi="Times New Roman"/>
        </w:rPr>
        <w:t>5</w:t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ANTRO DELLA STREGA. Strega. </w:t>
      </w:r>
      <w:r>
        <w:rPr>
          <w:rFonts w:cs="Times New Roman" w:ascii="Times New Roman" w:hAnsi="Times New Roman"/>
          <w:b/>
          <w:i/>
          <w:sz w:val="22"/>
        </w:rPr>
        <w:t>Mela stregata.</w:t>
      </w:r>
      <w:r>
        <w:rPr>
          <w:rFonts w:cs="Times New Roman" w:ascii="Times New Roman" w:hAnsi="Times New Roman"/>
          <w:b/>
          <w:sz w:val="22"/>
        </w:rPr>
        <w:tab/>
        <w:t>1’</w:t>
      </w:r>
    </w:p>
    <w:p>
      <w:pPr>
        <w:pStyle w:val="Corpodeltesto2"/>
        <w:rPr/>
      </w:pPr>
      <w:r>
        <w:rPr/>
        <w:t xml:space="preserve">Strega Varana prepara il compito bimestrale per il gran Consiglio delle Streghe. Stavolta le è toccato un esercizio facile: la classica mela stregata che fa dormire per cento anni. La mela rossa è pronta, la formula (Filastrocca per stregare le mele rosse, n, 512) è nel Libro Nero, ma… Bisce secche! </w:t>
      </w:r>
      <w:commentRangeStart w:id="0"/>
      <w:r>
        <w:rPr/>
        <w:t xml:space="preserve">Quel goffo di Drollo ha rovesciato un bicchierino di cacca di rospo sul Libro Nero </w:t>
      </w:r>
      <w:r>
        <w:rPr>
          <w:rStyle w:val="Rimandocommento"/>
          <w:rFonts w:cs="Palatino Linotype" w:ascii="Palatino Linotype" w:hAnsi="Palatino Linotype"/>
          <w:vanish w:val="false"/>
        </w:rPr>
      </w:r>
      <w:commentRangeEnd w:id="0"/>
      <w:r>
        <w:commentReference w:id="0"/>
      </w:r>
      <w:r>
        <w:rPr/>
        <w:t>e la formula non si legge per intero. La Strega non potrà essere sicura dell’effetto dell’incantesimo sulla mela. Dovrà trovare una cavia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2"/>
        </w:rPr>
        <w:fldChar w:fldCharType="begin"/>
      </w:r>
      <w:r>
        <w:rPr>
          <w:sz w:val="22"/>
          <w:b/>
          <w:rFonts w:cs="Times New Roman" w:ascii="Times New Roman" w:hAnsi="Times New Roman"/>
        </w:rPr>
        <w:instrText xml:space="preserve"> SEQ AutoNr \* ARABIC 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sz w:val="22"/>
          <w:b/>
          <w:rFonts w:cs="Times New Roman" w:ascii="Times New Roman" w:hAnsi="Times New Roman"/>
        </w:rPr>
        <w:t>6</w:t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CHIOSCO. Milo, Lupo, Fata, Strega. </w:t>
      </w:r>
      <w:r>
        <w:rPr>
          <w:rFonts w:cs="Times New Roman" w:ascii="Times New Roman" w:hAnsi="Times New Roman"/>
          <w:b/>
          <w:i/>
          <w:sz w:val="22"/>
        </w:rPr>
        <w:t>Lezioni di Pecorizia.</w:t>
      </w:r>
      <w:r>
        <w:rPr>
          <w:rFonts w:cs="Times New Roman" w:ascii="Times New Roman" w:hAnsi="Times New Roman"/>
          <w:b/>
          <w:sz w:val="22"/>
        </w:rPr>
        <w:tab/>
        <w:t>3’30”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lo, benché scettico, aiuta il Lupo nella sua mutazione in erbivoro. Leggono sul Librone Portaparole che gli erbivori hanno tre stomaci. Lupo Lucio si dispera: lui non riesca a saziarne uno, come farà con tre?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riva Fata Lina, ascolta, si interessa, interroga: davvero il Lupo diventerà vegetariano? Allora mangerà anche frutta? Può darsi. Fata Lina si accomiata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unque dicevano: come farà il Lupo con tre stomaci? Tutto è cominciare, dice Milo, e dà inizio a una serie di assaggi, con piattini di lattughine, cicoriette e fagiolini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riva la Strega. Cosa vedono le sue stregali pupille? Il Lupo che diventa pecora e mangia erba? E magari allora anche frutta! Ma sì, è una buona cosa! Proprio una buona cosa! Con una risata, la Strega se ne va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Lupo si mette d’impegno con le verdurine, ma le smorfie di disgusto sono eloquenti. Milo riflette. Già, in fondo la Fata e la Strega non hanno tutti i torti: se la verdura non gli va, perché non prova con la frutta? Potrebbe andare nel bosco ed esercitarsi come animale cercatore. Poco convinto, Lupo Lucio parte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lo parla brevemente col bambino della specificità alimentare, che non si cambia così in poche ore.  Neanche in pochi anni, veramente. Mah, speriamo bene…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2"/>
        </w:rPr>
        <w:fldChar w:fldCharType="begin"/>
      </w:r>
      <w:r>
        <w:rPr>
          <w:sz w:val="22"/>
          <w:b/>
          <w:rFonts w:cs="Times New Roman" w:ascii="Times New Roman" w:hAnsi="Times New Roman"/>
        </w:rPr>
        <w:instrText xml:space="preserve"> SEQ AutoNr \* ARABIC 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sz w:val="22"/>
          <w:b/>
          <w:rFonts w:cs="Times New Roman" w:ascii="Times New Roman" w:hAnsi="Times New Roman"/>
        </w:rPr>
        <w:t>7</w:t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RUSCELLO (o RADURA NEL BOSCO). Lupo, Fata, Milo, Strega. </w:t>
      </w:r>
      <w:r>
        <w:rPr>
          <w:rFonts w:cs="Times New Roman" w:ascii="Times New Roman" w:hAnsi="Times New Roman"/>
          <w:b/>
          <w:i/>
          <w:sz w:val="22"/>
        </w:rPr>
        <w:t>Mele mele!</w:t>
      </w:r>
      <w:r>
        <w:rPr>
          <w:rFonts w:cs="Times New Roman" w:ascii="Times New Roman" w:hAnsi="Times New Roman"/>
          <w:b/>
          <w:sz w:val="22"/>
        </w:rPr>
        <w:tab/>
        <w:t>5’30”</w:t>
      </w:r>
    </w:p>
    <w:p>
      <w:pPr>
        <w:pStyle w:val="Corpodeltesto2"/>
        <w:rPr/>
      </w:pPr>
      <w:r>
        <w:rPr/>
        <w:t xml:space="preserve">Lupo Lucio si aggira per il bosco in cerca di frutti. Non è molto convinto. Fiuta ed esamina rami e foglie, trova, annusa e scarta bacche di diversi tipi, alcune sorprendenti (con le corna, con la pelliccia, etc.). Gags.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riva Fata Lina con un canestro di mele gialle. Con qualche esitazione lo invita ad assaggiarne una. Il Lupo sta per morderla, ma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…  </w:t>
      </w:r>
      <w:r>
        <w:rPr>
          <w:rFonts w:cs="Times New Roman" w:ascii="Times New Roman" w:hAnsi="Times New Roman"/>
          <w:sz w:val="22"/>
        </w:rPr>
        <w:t>Arriva Strega Varana, con canestro di mele rosse. Visto che il Lupo è già lì con una mela in mano lo invita a gustarne prima una delle sue, che di certo sono più dolci. Lupo Lucio prende la seconda mela, sta per portarla alla bocca, ma Fata Lina interviene: no, deve assaggiare prima la sua! Il battibecco è interrotto da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… </w:t>
      </w:r>
      <w:r>
        <w:rPr>
          <w:rFonts w:cs="Times New Roman" w:ascii="Times New Roman" w:hAnsi="Times New Roman"/>
          <w:sz w:val="22"/>
        </w:rPr>
        <w:t>l’arrivo di Milo, con un canestro di mele verdi. Vede Lupo Lucio con due mele in mano, e gliene offre contento una terza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CANZONE NUOVA: </w:t>
      </w:r>
      <w:r>
        <w:rPr>
          <w:rFonts w:cs="Times New Roman" w:ascii="Times New Roman" w:hAnsi="Times New Roman"/>
          <w:i/>
          <w:sz w:val="22"/>
        </w:rPr>
        <w:t xml:space="preserve">“MELA SBUCCI, MELA TAGLI, MELA MANGIO”. </w:t>
      </w:r>
      <w:r>
        <w:rPr>
          <w:rFonts w:cs="Times New Roman" w:ascii="Times New Roman" w:hAnsi="Times New Roman"/>
          <w:sz w:val="22"/>
        </w:rPr>
        <w:t>Lupo Lucio, con poco successo, prova a fare giocoleria con le tre mele.</w:t>
      </w:r>
      <w:r>
        <w:rPr>
          <w:rFonts w:cs="Times New Roman" w:ascii="Times New Roman" w:hAnsi="Times New Roman"/>
          <w:i/>
          <w:sz w:val="22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lla fine Milo si accomiata per tornare al Chiosco. Il Lupo resta con tre mele in mano e con le due donne magiche che si accapigliano per quale deve mordere per prima. 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2"/>
        </w:rPr>
        <w:fldChar w:fldCharType="begin"/>
      </w:r>
      <w:r>
        <w:rPr>
          <w:sz w:val="22"/>
          <w:b/>
          <w:rFonts w:cs="Times New Roman" w:ascii="Times New Roman" w:hAnsi="Times New Roman"/>
        </w:rPr>
        <w:instrText xml:space="preserve"> SEQ AutoNr \* ARABIC 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sz w:val="22"/>
          <w:b/>
          <w:rFonts w:cs="Times New Roman" w:ascii="Times New Roman" w:hAnsi="Times New Roman"/>
        </w:rPr>
        <w:t>8</w:t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CHIOSCO. Milo. </w:t>
      </w:r>
      <w:r>
        <w:rPr>
          <w:rFonts w:cs="Times New Roman" w:ascii="Times New Roman" w:hAnsi="Times New Roman"/>
          <w:b/>
          <w:i/>
          <w:sz w:val="22"/>
        </w:rPr>
        <w:t>Mele gialle, rosse e verdi.</w:t>
      </w:r>
      <w:r>
        <w:rPr>
          <w:rFonts w:cs="Times New Roman" w:ascii="Times New Roman" w:hAnsi="Times New Roman"/>
          <w:b/>
          <w:sz w:val="22"/>
        </w:rPr>
        <w:tab/>
        <w:t>1’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lo parla al bambino delle mele. Le gialle, Golden, succose e zuccherine, dal profumo intenso; le rosse, Stark Delicius, quelle della strega di Biancaneve; e le verdi, Granny Smith, dall’inconfondibile gusto un po’ aspro, polpa compatta e sapore fresco, che lui usa spesso per le sue bibite. Però… ora che ci pensa… a proposito della mela rossa di Biancaneve… perché Strega Varana insisteva tanto che Lupo Lucio mangiasse quella mela? Be’, anche Fata Lina, veramente, però… Milo non ci vede chiaro. Andrà a dare un’occhiata.   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2"/>
        </w:rPr>
        <w:fldChar w:fldCharType="begin"/>
      </w:r>
      <w:r>
        <w:rPr>
          <w:sz w:val="22"/>
          <w:b/>
          <w:rFonts w:cs="Times New Roman" w:ascii="Times New Roman" w:hAnsi="Times New Roman"/>
        </w:rPr>
        <w:instrText xml:space="preserve"> SEQ AutoNr \* ARABIC </w:instrText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sz w:val="22"/>
          <w:b/>
          <w:rFonts w:cs="Times New Roman" w:ascii="Times New Roman" w:hAnsi="Times New Roman"/>
        </w:rPr>
        <w:t>9</w:t>
      </w:r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RUSCELLO (o RADURA NEL BOSCO). </w:t>
      </w:r>
      <w:r>
        <w:rPr>
          <w:rFonts w:cs="Times New Roman" w:ascii="Times New Roman" w:hAnsi="Times New Roman"/>
          <w:b/>
          <w:i/>
          <w:sz w:val="22"/>
        </w:rPr>
        <w:t>La Bella Lupa Addormentata.</w:t>
      </w:r>
      <w:r>
        <w:rPr>
          <w:rFonts w:cs="Times New Roman" w:ascii="Times New Roman" w:hAnsi="Times New Roman"/>
          <w:b/>
          <w:sz w:val="22"/>
        </w:rPr>
        <w:tab/>
        <w:t>3’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llemente sdraiato per terra, un Lupo Lucio con una fluente capigliatura nera dorme saporitamente. Accanto a lui due torsoli di mela. Accanto a lui Fata Lina si torce le mani, pentita, e la Strega inveisce contro di lei. Con la sua stupida magia frivola ha confuso i risultati del suo esperimento!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Arriva Milo, guarda il Lupo, si dispera. Lo sapeva che cambiare la dieta millenaria della specie avrebbe portato danni! Ma la Fata lo corregge, mortificata: non è la dieta della specie, sono state le loro mele magiche a produrre quell’effetto. Milo trasecola. </w:t>
      </w:r>
      <w:r>
        <w:rPr>
          <w:rFonts w:cs="Times New Roman" w:ascii="Times New Roman" w:hAnsi="Times New Roman"/>
          <w:i/>
          <w:sz w:val="22"/>
        </w:rPr>
        <w:t>Come, Fata Lina, anche tu?</w:t>
      </w:r>
      <w:r>
        <w:rPr>
          <w:rFonts w:cs="Times New Roman" w:ascii="Times New Roman" w:hAnsi="Times New Roman"/>
          <w:sz w:val="22"/>
        </w:rPr>
        <w:t xml:space="preserve"> Ma Fata Lina è veramente costernata: sì, ha fatto male, lo sa, ed è molto pentita; ma in fondo il suo era un incantesimo innocuo: la sua mela faceva solo crescere i capelli, mentre quella di Strega Varana… Milo chiede alla Strega se sia pentita anche lei e se voglia disfare l’incantesimo. Varana risponde con una feroce risata. Pentita? Ha qui altre due mele, per loro due, se le gradiscono! Con un’altra risata, la Strega se ne va.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 fortuna Fata Lina conosce l’antidoto contro quella magia di fiaba, che è una delle più antiche e note, e in breve Lupo Lucio si desta. Si alza, si tocca i lunghi capelli, si dispera: ecco cosa accade a cambiare la sua dieta antica e feroce! AHHHHUUUUU!… Milo chiede alla Fata se abbia un controincantesimo anche per la magia dei capelli, ma Fata Lina dice che non c’è, o non lo ricorda. Anche alla sua mela aveva dovuto tagliare i capelli. Tagliare i capelli a una mela? Ma cosa sta dicendo? Fata Lina taglia corto: fa sedere Lupo Lucio su una roccia, estrae dalla borsa mantellina, pettine e forbici e si mette al lavoro. Milo viene in PP e saluta il bambino. Non si preoccupi, le mele di Città Laggiù non fanno quegli effetti. Fanno stare bene, tolgono il dottore di torno, e fanno bene addirittura alla televisione, che mangiandole diventa Melevis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runo Tognolini" w:date="0-00-00T00:00:00Z" w:initials="BT">
    <w:p>
      <w:r>
        <w:rPr>
          <w:rFonts w:ascii="Palatino Linotype" w:hAnsi="Palatino Linotype" w:eastAsia="Times New Roman" w:cs="Palatino Linotype"/>
          <w:color w:val="auto"/>
          <w:sz w:val="20"/>
          <w:szCs w:val="20"/>
          <w:lang w:eastAsia="en-US" w:bidi="en-US" w:val="it-IT"/>
        </w:rPr>
        <w:t xml:space="preserve">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207" w:leader="none"/>
      </w:tabs>
      <w:spacing w:lineRule="atLeast" w:line="240"/>
      <w:outlineLvl w:val="6"/>
    </w:pPr>
    <w:rPr>
      <w:b/>
      <w:sz w:val="20"/>
      <w:lang w:eastAsia="it-IT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Corpodeltesto2">
    <w:name w:val="Corpo del testo 2"/>
    <w:basedOn w:val="Normal"/>
    <w:qFormat/>
    <w:pPr>
      <w:spacing w:before="120" w:after="0"/>
    </w:pPr>
    <w:rPr>
      <w:rFonts w:ascii="Times New Roman" w:hAnsi="Times New Roman" w:cs="Times New Roman"/>
      <w:sz w:val="2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9:06:00Z</dcterms:created>
  <dc:creator>Bruno Tognolini</dc:creator>
  <dc:description/>
  <dc:language>en-US</dc:language>
  <cp:lastModifiedBy>Bruno Tognolini</cp:lastModifiedBy>
  <dcterms:modified xsi:type="dcterms:W3CDTF">2010-05-30T09:38:00Z</dcterms:modified>
  <cp:revision>5</cp:revision>
  <dc:subject/>
  <dc:title>Rai TRE - C</dc:title>
</cp:coreProperties>
</file>