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8-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CHI L’HA FATTA AL CHIOSCO?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CACC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Orco Manno, Orchidea, Shi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USO DELLA PINZA PER RACCOGLIERE LA CACCA DEI C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 cura di 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 di</w:t>
      </w:r>
    </w:p>
    <w:p>
      <w:pPr>
        <w:pStyle w:val="Heading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2) INTERNO CASA. Milo </w:t>
        <w:tab/>
        <w:tab/>
        <w:tab/>
        <w:tab/>
        <w:tab/>
        <w:tab/>
        <w:tab/>
        <w:tab/>
        <w:t>(1’15”)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sbircia sotto il letto, sotto i mobili, negli anfratti, chiamando inv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opo Torponiooooo!…Topinooooo!…Dove sei?…</w:t>
      </w:r>
    </w:p>
    <w:p>
      <w:pPr>
        <w:pStyle w:val="Battuta"/>
        <w:rPr/>
      </w:pPr>
      <w:r>
        <w:rPr/>
        <w:t>Qui non c’è… Qui nemmeno… Eppu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ede per terra, sospira, medita. Poi vede i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Oh, ecco un topino che non si nasconde. Ciao, amico! </w:t>
      </w:r>
    </w:p>
    <w:p>
      <w:pPr>
        <w:pStyle w:val="Battuta"/>
        <w:rPr/>
      </w:pPr>
      <w:r>
        <w:rPr/>
        <w:t>Sì, Topo Torponio forse è passato di qui.</w:t>
      </w:r>
    </w:p>
    <w:p>
      <w:pPr>
        <w:pStyle w:val="Battuta"/>
        <w:rPr/>
      </w:pPr>
      <w:r>
        <w:rPr/>
        <w:t>Come lo so?… Guarda, vieni con m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onduce la telecamera in un angolo del pavimento a scelta della reg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È dai tempi di Tonio Cartonio che non si fa più vedere, tanto che pensavo che avesse cambiato casa. </w:t>
      </w:r>
    </w:p>
    <w:p>
      <w:pPr>
        <w:pStyle w:val="Battuta"/>
        <w:rPr/>
      </w:pPr>
      <w:r>
        <w:rPr/>
        <w:t>Invece, guarda… guarda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PP su minuscole CACCHINE DI TOPO per ter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osa sono?… Sono cacchine di topo!</w:t>
      </w:r>
    </w:p>
    <w:p>
      <w:pPr>
        <w:pStyle w:val="Battuta"/>
        <w:rPr/>
      </w:pPr>
      <w:r>
        <w:rPr/>
        <w:t>Guarda, sono scure, quasi nere, lunghe pochi millimetri, a forma di piccolo chicco di riso. Se le trovi da qualche parte, significa che un topino è passato di lì. Finché si tratta di Topo Torponio va bene, perché è un topo di fiaba e non porta malattie; ma se tu per caso le scopri in casa tua, dillo subito a un grande, perché se ci sono topini nelle case umane è bene mandarli via.</w:t>
      </w:r>
    </w:p>
    <w:p>
      <w:pPr>
        <w:pStyle w:val="Battuta"/>
        <w:rPr/>
      </w:pPr>
      <w:r>
        <w:rPr/>
        <w:t>Ma chissà se sarà davvero l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iprende a cerca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opo Torponio?…Ma accipigna, ci sei o non ci sei?…</w:t>
      </w:r>
    </w:p>
    <w:p>
      <w:pPr>
        <w:pStyle w:val="Battuta"/>
        <w:rPr/>
      </w:pPr>
      <w:r>
        <w:rPr/>
        <w:t>Avanti, non fare il timidone, se ci sei salta fuori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BOSCO. Orco Manno, Orchidea</w:t>
        <w:tab/>
        <w:tab/>
        <w:tab/>
        <w:tab/>
        <w:tab/>
        <w:tab/>
        <w:tab/>
        <w:t>(1’30”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Lanciandosi da lontano a brevi intervalli buffi versi a responsorio, i due Orchi vagano per il Bosco. Chinandosi qua e là fra le fronde piluccano qualcosa che portano alla bocca senza sosta, dandosi poi la voce a bocca pie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ore mor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iena la p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ore di ro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iena di nuo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ore nere bel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ore mortadel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unge spine, magna mo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agna spine ma non muo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si ferma)</w:t>
      </w:r>
    </w:p>
    <w:p>
      <w:pPr>
        <w:pStyle w:val="Battuta"/>
        <w:rPr/>
      </w:pPr>
      <w:r>
        <w:rPr/>
        <w:t>Stoppo! Ripos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fermandosi a sua volta)</w:t>
      </w:r>
    </w:p>
    <w:p>
      <w:pPr>
        <w:pStyle w:val="Battuta"/>
        <w:rPr/>
      </w:pPr>
      <w:r>
        <w:rPr/>
        <w:t>Va bè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si ritrovano in un punto del bosco. Si sorridono mastic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Tu quante ne hai mangiuca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Orcocento orcanta,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Io orcocento orcanta e orco: ti battegg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, mia odorata, non mi batteggi: io ne ho mangiucate orcocento orcanta con la mano silvestra, e altre orcocento orcanta con la mano silvistr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BUM! Orco Ballone! Ma non avevi il mal di ventresc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, mi è passeggia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h, meno ma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ridendo burlone)</w:t>
      </w:r>
    </w:p>
    <w:p>
      <w:pPr>
        <w:pStyle w:val="Battuta"/>
        <w:rPr/>
      </w:pPr>
      <w:r>
        <w:rPr/>
        <w:t>No, meno me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  <w:r>
        <w:rPr>
          <w:i/>
        </w:rPr>
        <w:t xml:space="preserve"> (ride, sta al gioco)</w:t>
      </w:r>
    </w:p>
    <w:p>
      <w:pPr>
        <w:pStyle w:val="Battuta"/>
        <w:rPr/>
      </w:pPr>
      <w:r>
        <w:rPr/>
        <w:t>No, meno mul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Meno mele e meno muli, ma più mor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ore più che si può! Gara-ga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Sì, gara-gara! A chi ne mangiuca di più! </w:t>
      </w:r>
    </w:p>
    <w:p>
      <w:pPr>
        <w:pStyle w:val="Battuta"/>
        <w:rPr/>
      </w:pPr>
      <w:r>
        <w:rPr/>
        <w:t>Orco uno… orco bue… orco re… VIAAAANZAA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gli orchi partono di corsa a frugare il bosco, con grufoli di mast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CHIOSCO. Shirin, Milo, Orco Manno</w:t>
        <w:tab/>
        <w:tab/>
        <w:tab/>
        <w:tab/>
        <w:tab/>
        <w:tab/>
        <w:t xml:space="preserve">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arriva al Chiosco canticchiando e di buon passo, ma si blocca e ammutolisce di colpo, portandosi una mano al naso con una smorfia disgust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 pignaccia! Ma… Cos’è questo fetore?</w:t>
      </w:r>
    </w:p>
    <w:p>
      <w:pPr>
        <w:pStyle w:val="Battuta"/>
        <w:rPr/>
      </w:pPr>
      <w:r>
        <w:rPr/>
      </w:r>
    </w:p>
    <w:p>
      <w:pPr>
        <w:pStyle w:val="Didascalia"/>
        <w:rPr/>
      </w:pPr>
      <w:r>
        <w:rPr/>
        <w:t>Una cascatella di risatine di Shirin lo va voltare: la genietta, facendo capolino dietro il Bancone, un po’ ride e un po’ soffoca, con un FAZZOLETTONE al na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C’è una… una… una caccona cacchissima giga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ov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porgendosi da dietro il Bancone Shirin indica un punto. Milo segue la direzione, guarda, si avvicina allibito tappandosi il naso. </w:t>
      </w:r>
    </w:p>
    <w:p>
      <w:pPr>
        <w:pStyle w:val="Didascalia"/>
        <w:rPr/>
      </w:pPr>
      <w:r>
        <w:rPr/>
        <w:t>Ecco infatti un manufatto di scenografia che riproduce una ENORME CACCA di almeno mezzo metro di diametro. Forma e colore dovrebbero vagamente ricordare le feci di grosso erbivoro piuttosto che quelle di carnivori o onnivori.</w:t>
      </w:r>
    </w:p>
    <w:p>
      <w:pPr>
        <w:pStyle w:val="Didascalia"/>
        <w:rPr/>
      </w:pPr>
      <w:r>
        <w:rPr/>
        <w:t>Shirin esce dal suo nascondiglio, sbircia la cacca sporgendosi da dietro Milo e strilla, nauseata ma anche eccitata e divert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Che puzza, Milo! Che puzza, che puzza! </w:t>
      </w:r>
    </w:p>
    <w:p>
      <w:pPr>
        <w:pStyle w:val="Battuta"/>
        <w:rPr/>
      </w:pPr>
      <w:r>
        <w:rPr/>
        <w:t>Tu hai mai sentito una puzza così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o 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Neanch’io! E non ho neanche mai visto una cacca così!</w:t>
      </w:r>
    </w:p>
    <w:p>
      <w:pPr>
        <w:pStyle w:val="Battuta"/>
        <w:rPr/>
      </w:pPr>
      <w:r>
        <w:rPr/>
        <w:t>Chi può averla fat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ià, chi è che ha fatto una caccona così grande, e… proprio qui, al mio Chiosc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Orco Manno, che senza avvedersi di niente si fa al Bancone, batte il suo pugnone e chiede il suo Bumbome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Bumbomele, folletto! Non vedi che c’è un Orco asseteggiato q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Orco Manno, non senti nien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ento la sete del Bumbome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La puzza! Orco, questa puzza non la sen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uzzia? Che puzzia? Naso di orco non sente puzz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allora vieni e guarda qui! Chi l’ha fatta, secondo 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’Orco si avvicina alla cacca, la guarda, esplode in una pantagruelica risat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WAH! AH! AH! AH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gli punta il dito contro e grida a Mi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cco, Milo, l’ha fatta lui! Vedi come ride! L’ha fatta lui, ci scommetto! Sembra proprio una cacca di Or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smette di ridere, perplesso)</w:t>
      </w:r>
    </w:p>
    <w:p>
      <w:pPr>
        <w:pStyle w:val="Battuta"/>
        <w:rPr/>
      </w:pPr>
      <w:r>
        <w:rPr/>
        <w:t>Di Orc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riconsidera serio la caccona, poi cambia espressione, pare preoccupato; infine si volta verso Shirin e punta il dito contro di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n è… non è caccanza di Orco, è caccanza di Genio!</w:t>
      </w:r>
    </w:p>
    <w:p>
      <w:pPr>
        <w:pStyle w:val="Battuta"/>
        <w:rPr/>
      </w:pPr>
      <w:r>
        <w:rPr/>
        <w:t>È stata lei, Shirin! L’ho vis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si fa seria, mortificata guarda Milo, guarda 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Visto chi? Cosa hai vis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deciso, cattivo)</w:t>
      </w:r>
    </w:p>
    <w:p>
      <w:pPr>
        <w:pStyle w:val="Battuta"/>
        <w:rPr/>
      </w:pPr>
      <w:r>
        <w:rPr/>
        <w:t>Ho visto te che la facevi! Ti ho vis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Io… io non… 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guarda esterrefatta la caccona, guarda l’Orco, guarda Milo, e fugge via.</w:t>
      </w:r>
    </w:p>
    <w:p>
      <w:pPr>
        <w:pStyle w:val="Didascalia"/>
        <w:rPr/>
      </w:pPr>
      <w:r>
        <w:rPr/>
        <w:t>Milo cercha di chiamarla, inv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hirin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ospira, si avvicina la Bancone, tira su un barilotto di Bubmomele ma all’Orco che protende le mani lo sottra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spetta, Orco Manno, prima dimmi una cosa: sei sicuro di ciò che hai detto? Che quella cacca l’ha fatta Shirin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icuro! Come un Orco Duro e Scu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ragiona: com’è possibile? Ha visto com’è piccola Shirin? Come può aver fatto una caccona così gran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ostenta sicurezza)</w:t>
      </w:r>
    </w:p>
    <w:p>
      <w:pPr>
        <w:pStyle w:val="Battuta"/>
        <w:rPr/>
      </w:pPr>
      <w:r>
        <w:rPr/>
        <w:t xml:space="preserve">E invecio è proprio così! Più sono piccoli e più fanno cacche grand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davvero? Questa non l’avevo mai senti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ì, è così! Infatti io che sono un Orco grando faccio una cacca piccolerrim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ronico)</w:t>
      </w:r>
    </w:p>
    <w:p>
      <w:pPr>
        <w:pStyle w:val="Battuta"/>
        <w:rPr/>
      </w:pPr>
      <w:r>
        <w:rPr/>
        <w:t>Accipigna, sul serio? Allora forse sei tu che hai fatto un passaggio a casa mia, questa matt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ll’espressione tonta dell’Orco, che non capisce, chiude la s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RUSCELLO e RIFUGIO. Shirin, Orchidea</w:t>
        <w:tab/>
        <w:tab/>
        <w:tab/>
        <w:tab/>
        <w:tab/>
        <w:t>(3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Canticchiando le rime a responsorio che poco fa scambiava con l’Orco, Orchidea arriva al Ruscello. Qui, blaterando fra sé, si lava le mani sporche di succo di mo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>
          <w:b/>
          <w:b/>
        </w:rPr>
      </w:pPr>
      <w:r>
        <w:rPr>
          <w:b/>
        </w:rPr>
        <w:t xml:space="preserve">More moranza, piena la panza </w:t>
      </w:r>
    </w:p>
    <w:p>
      <w:pPr>
        <w:pStyle w:val="Battuta"/>
        <w:rPr>
          <w:b/>
          <w:b/>
        </w:rPr>
      </w:pPr>
      <w:r>
        <w:rPr>
          <w:b/>
        </w:rPr>
        <w:t>More di rovo, piena di nuovo…</w:t>
      </w:r>
    </w:p>
    <w:p>
      <w:pPr>
        <w:pStyle w:val="Battuta"/>
        <w:spacing w:before="120" w:after="0"/>
        <w:rPr/>
      </w:pPr>
      <w:r>
        <w:rPr/>
        <w:t xml:space="preserve">Guada qui: mani tutte piccicollose di mora… </w:t>
      </w:r>
    </w:p>
    <w:p>
      <w:pPr>
        <w:pStyle w:val="Battuta"/>
        <w:rPr/>
      </w:pPr>
      <w:r>
        <w:rPr/>
        <w:t>Chissà dove è andato a scrognarsi, il mio Scamorzolon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 (voce fuori campo)</w:t>
      </w:r>
    </w:p>
    <w:p>
      <w:pPr>
        <w:pStyle w:val="Battuta"/>
        <w:rPr>
          <w:i/>
          <w:i/>
        </w:rPr>
      </w:pPr>
      <w:r>
        <w:rPr>
          <w:i/>
        </w:rPr>
        <w:t>(lieve mugolio di pianto)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Speriamo che con questa mangianza di more non gli torni il mal di ventresca, che… </w:t>
      </w:r>
      <w:r>
        <w:rPr>
          <w:i/>
        </w:rPr>
        <w:t>(si blocca, tende le orecchie)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 (voce fuori campo)</w:t>
      </w:r>
    </w:p>
    <w:p>
      <w:pPr>
        <w:pStyle w:val="Battuta"/>
        <w:rPr>
          <w:i/>
          <w:i/>
        </w:rPr>
      </w:pPr>
      <w:r>
        <w:rPr>
          <w:i/>
        </w:rPr>
        <w:t>(lieve mugolio di pianto)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a chi è che frìgnol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si leva dal Ruscello, asciugandosi le mani nella gonna segue il mugolio. Scopre Shirin che piagnucola rannicchiata sul rifug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h guadra guarda! Una genietta frignola! Cos’hai da frignare, bumbina? Vieni giù e dillo alla tua Orc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piagnucolosa)</w:t>
      </w:r>
    </w:p>
    <w:p>
      <w:pPr>
        <w:pStyle w:val="Battuta"/>
        <w:rPr/>
      </w:pPr>
      <w:r>
        <w:rPr/>
        <w:t>No, io non scendo! Ec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afferra con le due mani una colonna del Rifugio e lo scuote appe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h, senti, ranocchia! Io non sono abitata a fare preganze. O scendi con le tue piedine o sfilo fuori questo coso e lo caposvolgo testingiù, così vedi che scend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No, ferma. Scendo, scend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scende. Posandole sulle spalle una manona che le fa piegare le ginocchia, e parlandole con rude dolcezza, l’Orchessa la conduce a sedere sulle roc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h, brava! Così si fa! Quando vengono i srtrangugli del cuore bisogna dire tutto a un amico. È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tirando su col naso)</w:t>
      </w:r>
    </w:p>
    <w:p>
      <w:pPr>
        <w:pStyle w:val="Battuta"/>
        <w:rPr/>
      </w:pPr>
      <w:r>
        <w:rPr/>
        <w:t>Sì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 se l’amico non è un formichino come te ma una granda leofanta come Orchidea, meglio ancora. È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ì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llora siediti qui e dimmi tuttolo. Perché frig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inizia fra i singhiozzi)</w:t>
      </w:r>
    </w:p>
    <w:p>
      <w:pPr>
        <w:pStyle w:val="Battuta"/>
        <w:rPr/>
      </w:pPr>
      <w:r>
        <w:rPr/>
        <w:t>Frigno perché… perché… perché… perché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un urlaccio)</w:t>
      </w:r>
    </w:p>
    <w:p>
      <w:pPr>
        <w:pStyle w:val="Battuta"/>
        <w:rPr/>
      </w:pPr>
      <w:r>
        <w:rPr/>
        <w:t>E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si spaventa e poi di getto, infuriata)</w:t>
      </w:r>
    </w:p>
    <w:p>
      <w:pPr>
        <w:pStyle w:val="Battuta"/>
        <w:rPr/>
      </w:pPr>
      <w:r>
        <w:rPr/>
        <w:t xml:space="preserve">Perché se vuoi saperlo quel bestione del tuo fidanzato Orco ha detto che una grandissima cacca che è apparsa al Chiosco l’ho fatta io! </w:t>
      </w:r>
      <w:r>
        <w:rPr>
          <w:i/>
        </w:rPr>
        <w:t>(riprende a singhiozzare)</w:t>
      </w:r>
    </w:p>
    <w:p>
      <w:pPr>
        <w:pStyle w:val="Battuta"/>
        <w:rPr/>
      </w:pPr>
      <w:r>
        <w:rPr/>
        <w:t>Ha detto che lui… che lui… che lu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  <w:r>
        <w:rPr>
          <w:i/>
        </w:rPr>
        <w:t xml:space="preserve"> (levando un ditone, ad ammonire)</w:t>
      </w:r>
    </w:p>
    <w:p>
      <w:pPr>
        <w:pStyle w:val="Battuta"/>
        <w:rPr/>
      </w:pPr>
      <w:r>
        <w:rPr/>
        <w:t>Mmmh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di nuovo smette i singhiozzi e s’infuria)</w:t>
      </w:r>
    </w:p>
    <w:p>
      <w:pPr>
        <w:pStyle w:val="Battuta"/>
        <w:rPr/>
      </w:pPr>
      <w:r>
        <w:rPr/>
        <w:t xml:space="preserve">… </w:t>
      </w:r>
      <w:r>
        <w:rPr/>
        <w:t>che lui mi ha vista mentre la facevo! Ecco!</w:t>
      </w:r>
    </w:p>
    <w:p>
      <w:pPr>
        <w:pStyle w:val="Battuta"/>
        <w:rPr/>
      </w:pPr>
      <w:r>
        <w:rPr/>
        <w:t xml:space="preserve">E a me, genia ragazzina, queste cose non le aveva mai dette nessuno! E io… non lo perdonerò ma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grattandosi la chioma)</w:t>
      </w:r>
    </w:p>
    <w:p>
      <w:pPr>
        <w:pStyle w:val="Battuta"/>
        <w:rPr/>
      </w:pPr>
      <w:r>
        <w:rPr/>
        <w:t>Ma… Orchidea non capisce bene. Perché ti sei offesa tanto tanto? Non mi pare una cosa così offendo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Perché io non l’ho fatta quella caccona! E poi perché… perché nessuno deve dire che mi ha visto fare la cacca!</w:t>
      </w:r>
    </w:p>
    <w:p>
      <w:pPr>
        <w:pStyle w:val="Battuta"/>
        <w:rPr/>
      </w:pPr>
      <w:r>
        <w:rPr>
          <w:i/>
        </w:rPr>
        <w:t xml:space="preserve">(con ancora più foga) </w:t>
      </w:r>
      <w:r>
        <w:rPr/>
        <w:t>Io non faccio nessuna cacc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la guarda un istante perplessa, poi esplode in una grande pantagruelica risata, le dà una gran manata, e si lancia in una appassionata predi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H! AH! AH! AH! AH!… Mi fai scoppiettare dal ridere! Tu non fai nessuna caccanza? E cosa ne fai della pappa che mangi, la butti fuori in canzonette?</w:t>
      </w:r>
    </w:p>
    <w:p>
      <w:pPr>
        <w:pStyle w:val="Battuta"/>
        <w:rPr/>
      </w:pPr>
      <w:r>
        <w:rPr>
          <w:i/>
        </w:rPr>
        <w:t xml:space="preserve">(scandisce didattica) </w:t>
      </w:r>
      <w:r>
        <w:rPr/>
        <w:t>Sappio che tutte le creature nuoteggianti e volazzanti e camminanti fanno la loro caccanza, quindi anche te! Forse la tua è una caccanza gentile, una caccanza signorina, ma sempre caccanza è!</w:t>
      </w:r>
    </w:p>
    <w:p>
      <w:pPr>
        <w:pStyle w:val="Battuta"/>
        <w:rPr>
          <w:i/>
          <w:i/>
        </w:rPr>
      </w:pPr>
      <w:r>
        <w:rPr>
          <w:i/>
        </w:rPr>
        <w:t>(si alza e tira su di forza anche Shirin)</w:t>
      </w:r>
    </w:p>
    <w:p>
      <w:pPr>
        <w:pStyle w:val="Battuta"/>
        <w:rPr/>
      </w:pPr>
      <w:r>
        <w:rPr/>
        <w:t>Su, muoviti! Vediamo di scoprire chi ha fatto davvero questa cacca giganz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po’ accigliata e un po’ ridendo, la genietta si lascia trascinar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CHIOSCO. Milo, Orco Manno</w:t>
        <w:tab/>
        <w:tab/>
        <w:tab/>
        <w:tab/>
        <w:tab/>
        <w:tab/>
        <w:tab/>
        <w:t>(4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Con una smorfietta fra il divertito e il disgustato, Milo sfoglia un Librone intitolato “TUTTE LE CACCHE  DEL MONDO”. Ved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 amico, eccoti! Accipigna, oggi sei proprio finito in una giornata un po’… puzzolosa. Mi spiace!</w:t>
      </w:r>
    </w:p>
    <w:p>
      <w:pPr>
        <w:pStyle w:val="Battuta"/>
        <w:rPr/>
      </w:pPr>
      <w:r>
        <w:rPr/>
        <w:t>Però vedi? Sto studiando il problema.</w:t>
      </w:r>
    </w:p>
    <w:p>
      <w:pPr>
        <w:pStyle w:val="Battuta"/>
        <w:rPr>
          <w:i/>
          <w:i/>
        </w:rPr>
      </w:pPr>
      <w:r>
        <w:rPr>
          <w:i/>
        </w:rPr>
        <w:t>(mostra la copertina del libro)</w:t>
      </w:r>
    </w:p>
    <w:p>
      <w:pPr>
        <w:pStyle w:val="Battuta"/>
        <w:rPr/>
      </w:pPr>
      <w:r>
        <w:rPr/>
        <w:t>Questo è il Librone di Tutte Le Cacche  Del Mondo. Prima di trovare il modo di portar via quella caccona, voglio capire chi pigna può averla fatta al mio Chiosco!</w:t>
      </w:r>
    </w:p>
    <w:p>
      <w:pPr>
        <w:pStyle w:val="Battuta"/>
        <w:rPr/>
      </w:pPr>
      <w:r>
        <w:rPr/>
        <w:t xml:space="preserve">Finora veramente non ho trovato niente di utile. </w:t>
      </w:r>
    </w:p>
    <w:p>
      <w:pPr>
        <w:pStyle w:val="Battuta"/>
        <w:rPr/>
      </w:pPr>
      <w:r>
        <w:rPr/>
        <w:t>Tante cose curiose e divertenti, anche se un po’ puzzose, ma… Per esempio, senti ques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gge e – a scelta della regia – mostra alcune illustrazio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La balena azzurra è l’animale più grande del mondo.</w:t>
      </w:r>
    </w:p>
    <w:p>
      <w:pPr>
        <w:pStyle w:val="Battuta"/>
        <w:rPr/>
      </w:pPr>
      <w:r>
        <w:rPr/>
        <w:t>È azzurra, ma poiché mangia tonnellate di gamberetti fa una enorme cacca rosa, che galleggia sul mare come un gelato”… Un gelato? Puah!… E poi senti quest’altra.</w:t>
      </w:r>
    </w:p>
    <w:p>
      <w:pPr>
        <w:pStyle w:val="Battuta"/>
        <w:rPr/>
      </w:pPr>
      <w:r>
        <w:rPr/>
        <w:t>“</w:t>
      </w:r>
      <w:r>
        <w:rPr/>
        <w:t>Il coniglio si rimangia le cacchine che ha fatto, in cui c’è ancora sostanza, e poi le rifà, stavolta spremute del tutto”.</w:t>
      </w:r>
    </w:p>
    <w:p>
      <w:pPr>
        <w:pStyle w:val="Battuta"/>
        <w:rPr/>
      </w:pPr>
      <w:r>
        <w:rPr/>
        <w:t>Insomma, questo Librone per esser sinceri dice cose che fanno un po’ schifo, anche se sono cose della natura.</w:t>
      </w:r>
    </w:p>
    <w:p>
      <w:pPr>
        <w:pStyle w:val="Battuta"/>
        <w:rPr/>
      </w:pPr>
      <w:r>
        <w:rPr/>
        <w:t>Però senti, dice anche questo:</w:t>
      </w:r>
    </w:p>
    <w:p>
      <w:pPr>
        <w:pStyle w:val="Battuta"/>
        <w:rPr/>
      </w:pPr>
      <w:r>
        <w:rPr/>
        <w:t>“</w:t>
      </w:r>
      <w:r>
        <w:rPr/>
        <w:t xml:space="preserve">Per tutti i popoli di Città Laggiù in tutti i tempi la cacca degli animali è sempre stata un materiale prezioso. </w:t>
      </w:r>
    </w:p>
    <w:p>
      <w:pPr>
        <w:pStyle w:val="Battuta"/>
        <w:rPr/>
      </w:pPr>
      <w:r>
        <w:rPr/>
        <w:t>Alcuni la usano per costruire edifici, altri la bruciano per riscaldare, e tutti la spargono sui campi per concimare, per far crescere meglio le piante…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 (voce fuori campo)</w:t>
      </w:r>
    </w:p>
    <w:p>
      <w:pPr>
        <w:pStyle w:val="Battuta"/>
        <w:rPr/>
      </w:pPr>
      <w:r>
        <w:rPr/>
        <w:t>Milo! Milo folletto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Man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ilo, non hai mica visto la mia sfilanzata Orchidea? Eravamo insieme a mangiucare more e lei è spari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Orco Manno, non l’ho vista. Ma… dato che sei qui…</w:t>
      </w:r>
    </w:p>
    <w:p>
      <w:pPr>
        <w:pStyle w:val="Battuta"/>
        <w:rPr/>
      </w:pPr>
      <w:r>
        <w:rPr>
          <w:i/>
        </w:rPr>
        <w:t xml:space="preserve">(cauto e allusivo) </w:t>
      </w:r>
      <w:r>
        <w:rPr/>
        <w:t>Non è che puoi aiutarmi a scoprire chi ha fatto quella caccona al mio Chiosco? Perché vedi… faccio fatica a credere che sia stata Shirin.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con decisione)</w:t>
      </w:r>
    </w:p>
    <w:p>
      <w:pPr>
        <w:pStyle w:val="Battuta"/>
        <w:rPr/>
      </w:pPr>
      <w:r>
        <w:rPr/>
        <w:t>Ivecio sì! È stata proprio lei, io l’ho vista! E se tu testa di pigna non ci credeggi, allora vuol dire che l’hai fatta t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l’Orco, infuriato e a gran passi, se ne va. Milo sospira e scuote il cap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al bambino)</w:t>
      </w:r>
    </w:p>
    <w:p>
      <w:pPr>
        <w:pStyle w:val="Battuta"/>
        <w:rPr/>
      </w:pPr>
      <w:r>
        <w:rPr/>
        <w:t>Mah! Non mi sembra che Orco Manno abbia le idee molto chiare su chi ha fatto questa cacca. Tu che dici?</w:t>
      </w:r>
    </w:p>
    <w:p>
      <w:pPr>
        <w:pStyle w:val="Battuta"/>
        <w:rPr/>
      </w:pPr>
      <w:r>
        <w:rPr/>
        <w:t>Va bene, torniamo al Librone…</w:t>
      </w:r>
    </w:p>
    <w:p>
      <w:pPr>
        <w:pStyle w:val="Battuta"/>
        <w:rPr/>
      </w:pPr>
      <w:r>
        <w:rPr>
          <w:i/>
        </w:rPr>
        <w:t xml:space="preserve">(riprende a sfogliare) </w:t>
      </w:r>
      <w:r>
        <w:rPr/>
        <w:t>Anche perché avevo trovato notizie che riguardano te. Dov’erano?… Eccole!</w:t>
      </w:r>
    </w:p>
    <w:p>
      <w:pPr>
        <w:pStyle w:val="Battuta"/>
        <w:rPr/>
      </w:pPr>
      <w:r>
        <w:rPr>
          <w:i/>
        </w:rPr>
        <w:t>(legge)</w:t>
      </w:r>
      <w:r>
        <w:rPr/>
        <w:t xml:space="preserve"> “Cacche di cane a Città Laggiù. Ormai son tanti i cani che vivono nelle case degli umani, che in molte Città Laggiù le leggi obbligano i loro padroni a raccogliere le mille cacche che questi cani fanno per le strade”.</w:t>
      </w:r>
    </w:p>
    <w:p>
      <w:pPr>
        <w:pStyle w:val="Battuta"/>
        <w:rPr/>
      </w:pPr>
      <w:r>
        <w:rPr>
          <w:i/>
        </w:rPr>
        <w:t xml:space="preserve">(parla al bambino) </w:t>
      </w:r>
      <w:r>
        <w:rPr/>
        <w:t>Be’, posso capirlo. Anch’io ho pestato qualche cacca di cane, camminando a Città Laggiù.</w:t>
      </w:r>
    </w:p>
    <w:p>
      <w:pPr>
        <w:pStyle w:val="Battuta"/>
        <w:rPr/>
      </w:pPr>
      <w:r>
        <w:rPr/>
        <w:t>A te è mai successo?… Non è una cosa bella, vero?…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“Se in queste città i vigili trovano qualche umano che esce col cane e senza la paletta e la bustina per le cacche, gli fanno la contravvenzione”.</w:t>
      </w:r>
    </w:p>
    <w:p>
      <w:pPr>
        <w:pStyle w:val="Battuta"/>
        <w:rPr/>
      </w:pPr>
      <w:r>
        <w:rPr>
          <w:i/>
        </w:rPr>
        <w:t xml:space="preserve">(parla al bambino) </w:t>
      </w:r>
      <w:r>
        <w:rPr/>
        <w:t>Hai capito?… È così anche da te?…</w:t>
      </w:r>
    </w:p>
    <w:p>
      <w:pPr>
        <w:pStyle w:val="Battuta"/>
        <w:rPr/>
      </w:pPr>
      <w:r>
        <w:rPr/>
        <w:t>Io lo so cos’è questo attrezzino che dice il Librone, sai?</w:t>
      </w:r>
    </w:p>
    <w:p>
      <w:pPr>
        <w:pStyle w:val="Battuta"/>
        <w:rPr/>
      </w:pPr>
      <w:r>
        <w:rPr/>
        <w:t>L’ho visto a Città Laggiù e mi è sembrato una cosa così geniale che ne ho comprato uno e me lo sono portato al Fantabosco. Guarda, eccolo qui: paletta e bustina per raccogliere le cacche di cane.</w:t>
      </w:r>
    </w:p>
    <w:p>
      <w:pPr>
        <w:pStyle w:val="Battuta"/>
        <w:rPr/>
      </w:pPr>
      <w:r>
        <w:rPr/>
        <w:t>E stavolta il tuo amico folletto non ti insegnerà a costruire una cosa, ma a usare una cosa già costruita. Ecco, facciamo finta che questo sia la cacca del tuo can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l’aiuto di un facsimile (un fr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llora capito? Se hai un cane e stai in città, quando lo porti a fare i suoi bisogni chiedi a un grande di procurarsi quest’attrezzo, e magari impara a usarlo anche tu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scia il Bancone, torna alla grande cac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ene, qui però il mio problema è un altro. Questa caccona non è certo di cane! E chissà di chi è?… Mah! Proverò a fare un giro nel bosco: magari trovo qualche traccia, qualche cacca che si assomiglia a questa. </w:t>
      </w:r>
    </w:p>
    <w:p>
      <w:pPr>
        <w:pStyle w:val="Battuta"/>
        <w:rPr/>
      </w:pPr>
      <w:r>
        <w:rPr/>
        <w:t>Mi porterò il Librone per riconoscerla. Ciao, a do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, col Librone sottobraccio,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BOSCO. Orchidea, Shirin, Orco Manno, Milo</w:t>
        <w:tab/>
        <w:tab/>
        <w:tab/>
        <w:tab/>
        <w:t>(2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Orchidea e Shirin camminano nel Bosco. L’Orchessa si ferma, annusa l’ar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Che c’è, Orches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annusando)</w:t>
      </w:r>
    </w:p>
    <w:p>
      <w:pPr>
        <w:pStyle w:val="Battuta"/>
        <w:rPr/>
      </w:pPr>
      <w:r>
        <w:rPr/>
        <w:t>Snifff! C’è un odore di bestio grande sconosciu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conosciu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ì. Snifff! Io conosco bene le spuzzose dei cinghiagnoli, dei lupi, delle volpi. Ma questa non l’ho mai senti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Guarda, Orchid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raggiunge  Shirin, che è china preso UN’ORMA PER TERRA, tondeggiante, di 30-40 cm di diametro. Le due, chine, la osserv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Una piedata di best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Di bestia? Che bestia 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n lo so. Orchidea non conosce questa zamp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alzandosi)</w:t>
      </w:r>
    </w:p>
    <w:p>
      <w:pPr>
        <w:pStyle w:val="Battuta"/>
        <w:rPr/>
      </w:pPr>
      <w:r>
        <w:rPr/>
        <w:t>Be’, andiamo al Chiosco, allora. Vediamo se sai dirmi chi ha fatto la grande cacca che c’è l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e Orchidea escono.</w:t>
      </w:r>
    </w:p>
    <w:p>
      <w:pPr>
        <w:pStyle w:val="Didascalia"/>
        <w:spacing w:before="120" w:after="0"/>
        <w:rPr/>
      </w:pPr>
      <w:r>
        <w:rPr/>
        <w:t xml:space="preserve">Un tempo e arriva Milo, col Librone delle Cacche sottobraccio. Vede il bambino e siede a chiacchierare. Di seguito, se il tempo lo consente e la regia lo ritiene opportuno, aprirà il Librone e mostrerà le illustrazioni delle feci che menzion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sospira)</w:t>
      </w:r>
    </w:p>
    <w:p>
      <w:pPr>
        <w:pStyle w:val="Battuta"/>
        <w:rPr/>
      </w:pPr>
      <w:r>
        <w:rPr/>
        <w:t xml:space="preserve">Uffa pigna, amico, la mia esplorazione non ha dato grandi risultati, sai? Ho trovato cacche di tante bestie, e nel Librone le ho riconosciute tutte. </w:t>
      </w:r>
    </w:p>
    <w:p>
      <w:pPr>
        <w:pStyle w:val="Battuta"/>
        <w:rPr/>
      </w:pPr>
      <w:r>
        <w:rPr/>
        <w:t>Cacche di pecore e capre, tante palline scure grandi come ceci … Vedi? Queste qui.</w:t>
      </w:r>
    </w:p>
    <w:p>
      <w:pPr>
        <w:pStyle w:val="Battuta"/>
        <w:rPr/>
      </w:pPr>
      <w:r>
        <w:rPr/>
        <w:t>E poi queste… cacche di volpe, allungate e arricciolate e con dentro peli, ossicini, noccioli di frutta…</w:t>
      </w:r>
    </w:p>
    <w:p>
      <w:pPr>
        <w:pStyle w:val="Battuta"/>
        <w:rPr/>
      </w:pPr>
      <w:r>
        <w:rPr/>
        <w:t>E poi cacche di lepre, a palline come quelle delle pecore ma ammucchiate un montagnette vicino alla tana.</w:t>
      </w:r>
    </w:p>
    <w:p>
      <w:pPr>
        <w:pStyle w:val="Battuta"/>
        <w:rPr/>
      </w:pPr>
      <w:r>
        <w:rPr/>
        <w:t xml:space="preserve">E insomma, tante cacche ma nessuna che assomigliasse alla caccona del Chiosco. </w:t>
      </w:r>
    </w:p>
    <w:p>
      <w:pPr>
        <w:pStyle w:val="Battuta"/>
        <w:rPr/>
      </w:pPr>
      <w:r>
        <w:rPr/>
        <w:t xml:space="preserve">In compenso però ho trovato strane orme per terra, grandi e grosse, che non ho saputo riconoscere. </w:t>
      </w:r>
    </w:p>
    <w:p>
      <w:pPr>
        <w:pStyle w:val="Battuta"/>
        <w:rPr/>
      </w:pPr>
      <w:r>
        <w:rPr/>
        <w:t>Mah! Ora torno al Chiosco e vediamo se salta fuori qualche tracc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CHIOSCO. Orchidea, Shirin, Orco Manno, Milo</w:t>
        <w:tab/>
        <w:tab/>
        <w:tab/>
        <w:tab/>
        <w:t>(3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Orchidea e Shirin al Chiosco osservano la caccona. L’Orchessa scuote il cap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 no no… non è la su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ua di 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Sua del mio Scamorzolone! Quando mi hai detto di una caccanza granda, ho pensato che poteva averla fatta il mio Orco Manno. Sai, quando magia troppe mòrole… </w:t>
      </w:r>
    </w:p>
    <w:p>
      <w:pPr>
        <w:pStyle w:val="Battuta"/>
        <w:rPr/>
      </w:pPr>
      <w:r>
        <w:rPr/>
        <w:t>Ma ora che la vedo dico che no, non è caccanza di Or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Ti credo, Orchidea. Però… non ho ancora capito: perché Orco Manno avrà incolpato 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erché è un Orco babbalèo, anche se io lo amo tanto, e dice la prima cosa che gli passa nella cucùrba.</w:t>
      </w:r>
    </w:p>
    <w:p>
      <w:pPr>
        <w:pStyle w:val="Battuta"/>
        <w:rPr/>
      </w:pPr>
      <w:r>
        <w:rPr/>
        <w:t>Ma ora lo chiediamo a lui: eccolo che arrivol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Manno, le due lo affrontano a muso du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o tontorrone, perché hai detto che quella caccona granda l’ha fatta la Scintill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imbarazzato)</w:t>
      </w:r>
    </w:p>
    <w:p>
      <w:pPr>
        <w:pStyle w:val="Battuta"/>
        <w:rPr/>
      </w:pPr>
      <w:r>
        <w:rPr/>
        <w:t>Io… ecco… perché… perché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erché cosa? Sputeggia le paro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seccato)</w:t>
      </w:r>
    </w:p>
    <w:p>
      <w:pPr>
        <w:pStyle w:val="Battuta"/>
        <w:rPr/>
      </w:pPr>
      <w:r>
        <w:rPr/>
        <w:t>Uffo! Se vuoi che lo dico… perché avevo pensato che l’avevi fatta tu, e non volevo che tutti rideggiavano di 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furiosa)</w:t>
      </w:r>
    </w:p>
    <w:p>
      <w:pPr>
        <w:pStyle w:val="Battuta"/>
        <w:rPr/>
      </w:pPr>
      <w:r>
        <w:rPr/>
        <w:t>Che l’avevo fatta io?!? Ma… ma l’hai vista?</w:t>
      </w:r>
    </w:p>
    <w:p>
      <w:pPr>
        <w:pStyle w:val="Battuta"/>
        <w:rPr/>
      </w:pPr>
      <w:r>
        <w:rPr/>
        <w:t>Come pensi che sono capace di una caccanza così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sogghigna)</w:t>
      </w:r>
    </w:p>
    <w:p>
      <w:pPr>
        <w:pStyle w:val="Battuta"/>
        <w:rPr/>
      </w:pPr>
      <w:r>
        <w:rPr/>
        <w:t>Eh, se e per questo sei capace, sei capac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a brutto scimmio, come ti permetti?</w:t>
      </w:r>
    </w:p>
    <w:p>
      <w:pPr>
        <w:pStyle w:val="Battuta"/>
        <w:rPr/>
      </w:pPr>
      <w:r>
        <w:rPr/>
        <w:t>L’avrai fatta proprio tu, inve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, l’hai fatta tu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L’hai fatta tu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TUTTI</w:t>
      </w:r>
      <w:r>
        <w:rPr/>
        <w:t xml:space="preserve"> </w:t>
      </w:r>
      <w:r>
        <w:rPr>
          <w:i/>
        </w:rPr>
        <w:t>(accavallandosi alla rinfusa)</w:t>
      </w:r>
    </w:p>
    <w:p>
      <w:pPr>
        <w:pStyle w:val="Battuta"/>
        <w:rPr/>
      </w:pPr>
      <w:r>
        <w:rPr/>
        <w:t xml:space="preserve">L’hai fatta tu!… L’ha fatta Shirin!… L’ha fatta lui!… L’ha fatta Milo!… L’ha fatta Principessa Odessa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Milo e cerca di imporsi sventolando davanti ai nasi un Giornale del Fantabos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, amici”… Amici, calma!… Un po’ di attenzione, per favore… Guardate qua! Ehi!… Amici?</w:t>
      </w:r>
    </w:p>
    <w:p>
      <w:pPr>
        <w:pStyle w:val="Battuta"/>
        <w:rPr/>
      </w:pPr>
      <w:r>
        <w:rPr>
          <w:i/>
        </w:rPr>
        <w:t xml:space="preserve">(grida) </w:t>
      </w:r>
      <w:r>
        <w:rPr/>
        <w:t>ACCIPIGNA, MA LA VOLETE FINI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infine tacciono e lo guard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oooh!… Non l’ha fatta nessuno di noi!</w:t>
      </w:r>
    </w:p>
    <w:p>
      <w:pPr>
        <w:pStyle w:val="Battuta"/>
        <w:rPr/>
      </w:pPr>
      <w:r>
        <w:rPr/>
        <w:t>Sentite cosa dice il Giornale del Fantabosco portato fresco fresco da un Merlo Strillone.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“A sorpresa alla Reggia di Re Quercia è giunta una visita del re delle fiabe indiane Bhima della Jungla, montato sul suo gigantesco Liofante di Fiaba”…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, ORCHIDEA, SHIRIN</w:t>
      </w:r>
      <w:r>
        <w:rPr>
          <w:i/>
        </w:rPr>
        <w:t xml:space="preserve"> (incantati)</w:t>
      </w:r>
    </w:p>
    <w:p>
      <w:pPr>
        <w:pStyle w:val="Battuta"/>
        <w:rPr/>
      </w:pPr>
      <w:r>
        <w:rPr/>
        <w:t>Il Liofante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Tutti e quattro i fiabeschi si radunano a guardare, ora con incanto, la caccon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Ecco perché è così grand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erto! I Liofanti di Fiaba sono bestioni molto più grandi degli elefanti degli uman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Una caccona liofan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ora che cosa ne f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ra chiamerò gli gnomi degli orti, che verranno coi loro carretti e porteranno questa preziosa caccona a fare da concime alle loro piantagio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i due Orchi e Shirin, rappacificati, osservano la caccona ridendo e ancora tappandosi il naso, Milo saluta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hai visto che baccano, per una cacca?</w:t>
      </w:r>
    </w:p>
    <w:p>
      <w:pPr>
        <w:pStyle w:val="Battuta"/>
        <w:rPr/>
      </w:pPr>
      <w:r>
        <w:rPr/>
        <w:t>E Shirin, hai visto come se l’è presa, poverina?</w:t>
      </w:r>
    </w:p>
    <w:p>
      <w:pPr>
        <w:pStyle w:val="Battuta"/>
        <w:rPr/>
      </w:pPr>
      <w:r>
        <w:rPr/>
        <w:t>C’è proprio rimasta male. Ma forse anche tu ti saresti vergognato, no?… Tu ti vergogni quando si parla di cose che riguardano la cacca?… O ti viene solo da ridere?…</w:t>
      </w:r>
    </w:p>
    <w:p>
      <w:pPr>
        <w:pStyle w:val="Battuta"/>
        <w:rPr/>
      </w:pPr>
      <w:r>
        <w:rPr/>
        <w:t xml:space="preserve">Eh sì, un po’ fa vergogna e un po’ fa ridere, e va bene così. Però ricordati: la “caccanza”, come dicono gli Orchi, la fanno tutti ma proprio tutti, e quindi non c’è tanto da vergognarsi. E bisogna farla tutti, bene e spesso, altrimenti viene il mal di pancia! </w:t>
      </w:r>
    </w:p>
    <w:p>
      <w:pPr>
        <w:pStyle w:val="Battuta"/>
        <w:rPr/>
      </w:pPr>
      <w:r>
        <w:rPr/>
        <w:t>Allora ciao, amico, vieni a trovarmi di nuovo! E vedrai che la prossima volta troverai… ehm… più pulito!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23 CHI L’HAFATTA AL CHIOSCO?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6:00Z</dcterms:created>
  <dc:creator>Bruno Tognolini</dc:creator>
  <dc:description/>
  <cp:keywords/>
  <dc:language>en-US</dc:language>
  <cp:lastModifiedBy>Lucky</cp:lastModifiedBy>
  <dcterms:modified xsi:type="dcterms:W3CDTF">2009-09-17T09:17:00Z</dcterms:modified>
  <cp:revision>27</cp:revision>
  <dc:subject/>
  <dc:title>RAI TRE</dc:title>
</cp:coreProperties>
</file>