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5528"/>
      </w:tblGrid>
      <w:tr>
        <w:trPr/>
        <w:tc>
          <w:tcPr>
            <w:tcW w:w="4323" w:type="dxa"/>
            <w:tcBorders/>
          </w:tcPr>
          <w:p>
            <w:pPr>
              <w:pStyle w:val="Normal"/>
              <w:widowControl w:val="false"/>
              <w:rPr/>
            </w:pPr>
            <w:r>
              <w:rPr/>
              <w:t xml:space="preserve">Melevisione 2009 – SCALETTA N. </w:t>
            </w:r>
            <w:r>
              <w:rPr>
                <w:b/>
                <w:sz w:val="32"/>
              </w:rPr>
              <w:t>032</w:t>
            </w:r>
          </w:p>
          <w:p>
            <w:pPr>
              <w:pStyle w:val="Normal"/>
              <w:widowControl w:val="false"/>
              <w:rPr/>
            </w:pPr>
            <w:r>
              <w:rPr>
                <w:b/>
              </w:rPr>
              <w:t>B. Tognolini</w:t>
            </w:r>
            <w:r>
              <w:rPr/>
              <w:t xml:space="preserve"> - </w:t>
            </w:r>
            <w:r>
              <w:rPr>
                <w:i/>
              </w:rPr>
              <w:t xml:space="preserve">Tema: </w:t>
            </w:r>
            <w:r>
              <w:rPr/>
              <w:t>CACCA</w:t>
            </w:r>
          </w:p>
        </w:tc>
        <w:tc>
          <w:tcPr>
            <w:tcW w:w="5528" w:type="dxa"/>
            <w:tcBorders/>
          </w:tcPr>
          <w:p>
            <w:pPr>
              <w:pStyle w:val="Normal"/>
              <w:widowControl w:val="false"/>
              <w:spacing w:before="120" w:after="0"/>
              <w:jc w:val="right"/>
              <w:rPr/>
            </w:pPr>
            <w:r>
              <w:rPr>
                <w:i/>
              </w:rPr>
              <w:t xml:space="preserve">Personaggi: </w:t>
            </w:r>
            <w:r>
              <w:rPr/>
              <w:t xml:space="preserve">MILO, ORCO, ORCHESSA, SHIRIN </w:t>
            </w:r>
          </w:p>
          <w:p>
            <w:pPr>
              <w:pStyle w:val="Normal"/>
              <w:widowControl w:val="false"/>
              <w:jc w:val="right"/>
              <w:rPr/>
            </w:pPr>
            <w:r>
              <w:rPr>
                <w:i/>
              </w:rPr>
              <w:t xml:space="preserve">Manualità: </w:t>
            </w:r>
            <w:r>
              <w:rPr>
                <w:i/>
                <w:smallCaps/>
              </w:rPr>
              <w:t xml:space="preserve">dimostrazione d’uso di una pinza raccoglicacche </w:t>
            </w:r>
          </w:p>
        </w:tc>
      </w:tr>
    </w:tbl>
    <w:p>
      <w:pPr>
        <w:pStyle w:val="Normal"/>
        <w:widowControl w:val="false"/>
        <w:tabs>
          <w:tab w:val="clear" w:pos="708"/>
          <w:tab w:val="right" w:pos="10207" w:leader="none"/>
        </w:tabs>
        <w:spacing w:lineRule="atLeast" w:line="240"/>
        <w:jc w:val="center"/>
        <w:rPr>
          <w:sz w:val="28"/>
        </w:rPr>
      </w:pPr>
      <w:r>
        <w:rPr>
          <w:i/>
          <w:sz w:val="32"/>
        </w:rPr>
        <w:t>«CHI L’HA FATTA AL CHIOSCO?»</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Il ritorno di Topo Torponio</w:t>
      </w:r>
      <w:r>
        <w:rPr>
          <w:b/>
        </w:rPr>
        <w:tab/>
        <w:t>1’15”</w:t>
      </w:r>
    </w:p>
    <w:p>
      <w:pPr>
        <w:pStyle w:val="Normal"/>
        <w:spacing w:before="120" w:after="0"/>
        <w:rPr/>
      </w:pPr>
      <w:r>
        <w:rPr/>
        <w:t xml:space="preserve">Milo sbircia sotto il letto, sotto i mobili, negli anfratti, chiamando invano Topo Torponio. Poi saluta il bambino e spiega: Topo Torponio da pignalenti, forse dai tempi di Tonio Cartonio, non si fa più vedere, tanto che Milo era certo che avesse cambiato casa. </w:t>
      </w:r>
      <w:r>
        <w:rPr>
          <w:i/>
        </w:rPr>
        <w:t xml:space="preserve">Invece, guarda… </w:t>
      </w:r>
      <w:r>
        <w:rPr/>
        <w:t>PPP su minuscole cacchine di topo per terra, e istruzioni al bambino su come riconoscerle: nere, lunghe pochi millimetri, a forma di piccolo chicco di riso. Insomma, se Topo Torponio è stato lì lui ne è pure contento, perché è un topo di fiaba, un topo speciale e non porta malattie; ma se il bambino trova quei piccoli chicchi neri in casa sua chiami subito un grande, perché se ci sono topini nelle case umane è bene prendere provvediment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BOSCO. Orco Manno, Orchidea. </w:t>
      </w:r>
      <w:r>
        <w:rPr>
          <w:b/>
          <w:i/>
        </w:rPr>
        <w:t>Troppe more</w:t>
      </w:r>
      <w:r>
        <w:rPr>
          <w:b/>
        </w:rPr>
        <w:tab/>
        <w:t>1’30”</w:t>
      </w:r>
    </w:p>
    <w:p>
      <w:pPr>
        <w:pStyle w:val="Normal"/>
        <w:widowControl w:val="false"/>
        <w:spacing w:before="120" w:after="0"/>
        <w:rPr/>
      </w:pPr>
      <w:r>
        <w:rPr/>
        <w:t xml:space="preserve">Lanciandosi a vicenda versi buffi a responsorio su More e Mare e Muri e Mortadelle (da scrivere), i due Orchi vagano per il Bosco in cerca di more. Poi si danno una sosta. </w:t>
      </w:r>
      <w:r>
        <w:rPr>
          <w:i/>
        </w:rPr>
        <w:t>Tu quante ne hai mangiucate? Orcocento orcanta, e tu? Io orcocento orcanta e orco: ti batteggio.</w:t>
      </w:r>
      <w:r>
        <w:rPr/>
        <w:t xml:space="preserve"> Ma l’Orco non aveva mal di ventresca? No, gli è passeggiato. </w:t>
      </w:r>
      <w:r>
        <w:rPr>
          <w:i/>
        </w:rPr>
        <w:t xml:space="preserve">Ah, meno male! – No, meno mele. – No, meno muli. – Meno mele ma più more! More più che si può! Via! Gara! A chi ne mangiuca di più! </w:t>
      </w:r>
      <w:r>
        <w:rPr/>
        <w:t>E gli orchi partono a frugare il bosco, con grufoli di masticazion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Shirin, Milo, Orco. </w:t>
      </w:r>
      <w:r>
        <w:rPr>
          <w:b/>
          <w:i/>
        </w:rPr>
        <w:t>Sei stata tu!</w:t>
      </w:r>
      <w:r>
        <w:rPr>
          <w:b/>
        </w:rPr>
        <w:tab/>
        <w:t>3’</w:t>
      </w:r>
    </w:p>
    <w:p>
      <w:pPr>
        <w:pStyle w:val="Normal"/>
        <w:widowControl w:val="false"/>
        <w:rPr/>
      </w:pPr>
      <w:r>
        <w:rPr/>
        <w:t xml:space="preserve">Milo arriva al Chiosco di buon passo, ma si Ferma di colpo, portandosi una mano al naso con una smorfia disgustata: che puzza! Ma cosa è successo? La voce di Shirin lo va voltare: la genietta, facendo capolino dietro il Bancone, un po’ ride e un po’ soffoca, con un fazzolettone al naso. </w:t>
      </w:r>
      <w:r>
        <w:rPr>
          <w:i/>
        </w:rPr>
        <w:t>C’è una… una… una caccona cacchissima gigante! – Dove? – Lì!…</w:t>
      </w:r>
      <w:r>
        <w:rPr/>
        <w:t xml:space="preserve"> Ecco infatti un manufatto di scenografia che riproduce un’enorme boassa di almeno mezzo metro di diametro. Esclamazioni e domande e ipotesi, fra il riso e il disgusto.</w:t>
      </w:r>
    </w:p>
    <w:p>
      <w:pPr>
        <w:pStyle w:val="Normal"/>
        <w:widowControl w:val="false"/>
        <w:spacing w:before="120" w:after="0"/>
        <w:rPr/>
      </w:pPr>
      <w:r>
        <w:rPr/>
        <w:t xml:space="preserve">In quella arriva Orco Manno, che senza avvedersi di niente si fa al Bancone, batte il suo pugnone e chiede il suo Bumbomele. Ma come! Non sente la puzza? </w:t>
      </w:r>
      <w:r>
        <w:rPr>
          <w:i/>
        </w:rPr>
        <w:t xml:space="preserve">No, che puzzola? </w:t>
      </w:r>
      <w:r>
        <w:rPr/>
        <w:t xml:space="preserve">Viene mostrata la grande cacca all’Orco, che esplode in una grande risata. Shirin gli punta il dito contro: l’ha fatta lui, ci scommette! Sembra proprio una cacca da Orchi! Orco Manno ripete perplesso. </w:t>
      </w:r>
      <w:r>
        <w:rPr>
          <w:i/>
        </w:rPr>
        <w:t>Da Orchi?</w:t>
      </w:r>
      <w:r>
        <w:rPr/>
        <w:t xml:space="preserve"> Guarda ancora la caccona e poi punta a sua volta il dito contro Shirin: non è cacca da Orchi, è cacca da Geni! È stata lei, Shirin! L’ha vista lui! L’ha vista che la faceva! Shirin guarda esterrefatta la caccona, guarda l’Orco, guarda Milo, e fugge via.</w:t>
      </w:r>
    </w:p>
    <w:p>
      <w:pPr>
        <w:pStyle w:val="Normal"/>
        <w:widowControl w:val="false"/>
        <w:spacing w:before="120" w:after="0"/>
        <w:rPr/>
      </w:pPr>
      <w:r>
        <w:rPr/>
        <w:t xml:space="preserve">Milo parla con l’Orco. Ma… è sicuro di quello che dice? Ha visto com’è piccola Shirin? Come può aver fatto una caccona così grande? L’Orco ostenta sicurezza. È proprio così: più sono piccoli e più fanno cacche grandi! Lui infatti che è un Orco fa una cacca piccolissima. Ah ecco – ironizza Milo – allora forse non era un topo, ma un Orco che ha fatto un passaggio a casa sua…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RIFUGIO. Shirin, Orchidea. </w:t>
      </w:r>
      <w:r>
        <w:rPr>
          <w:b/>
          <w:i/>
        </w:rPr>
        <w:t>Perché piangi, bambina?</w:t>
      </w:r>
      <w:r>
        <w:rPr>
          <w:b/>
        </w:rPr>
        <w:tab/>
        <w:t>3’</w:t>
      </w:r>
    </w:p>
    <w:p>
      <w:pPr>
        <w:pStyle w:val="Normal"/>
        <w:widowControl w:val="false"/>
        <w:spacing w:before="120" w:after="0"/>
        <w:rPr/>
      </w:pPr>
      <w:r>
        <w:rPr/>
        <w:t>Orchidea arriva al ruscello per lavarsi le mani appiccicose di succo di more. Chissà dove è finito il suo Scamorzolone. Di cespuglio in cespuglio, di mora in mora, si arriva chissà dove. Speriamo che non gli torni il mal di ventresca. Poi si blocca di colpo: sente un mugolio di pianto, lo segue…</w:t>
      </w:r>
    </w:p>
    <w:p>
      <w:pPr>
        <w:pStyle w:val="Normal"/>
        <w:widowControl w:val="false"/>
        <w:spacing w:before="120" w:after="0"/>
        <w:rPr/>
      </w:pPr>
      <w:r>
        <w:rPr/>
        <w:t xml:space="preserve">… </w:t>
      </w:r>
      <w:r>
        <w:rPr/>
        <w:t xml:space="preserve">scopre Shirin che piagnucola rannicchiata sul rifugio. L’Orchessa le chiede di scendere, insiste, afferra e scuote ridendo la struttura, dice che se la genietta non scende subito a dirle perché piange, estirperà il rifugio da terra e lo capovolgerà. Shirin passa dal pianto al riso e si decide a scendere. Le due siedono vicine. Allora – chiede Orchidea – perché frigna la genietta bumba? Perché quel bestione del suo fidanzato Orco ha detto che una grandissima cacca apparsa misteriosamente al Chiosco l’ha fatta lei, Shirin! Ha detto che lui l’ha vista mentre la faceva! E a lei, genietta ragazzina, queste cose non le aveva mai dette nessuno! Nessuno l’aveva mai fatta vergognare così tanto! E lei non lo perdonerà mai! Ma perché – si informa con rude premura l’Orchessa – perché si è offesa tanto? Perché… lei non l’ha fatta quella caccona, e poi perché… perché nessuno deve dire che l’ha vista fare la cacca! Lei non fa nessuna cacca! Orchidea esplode in una gran risata e le dà una gran manata. </w:t>
      </w:r>
      <w:r>
        <w:rPr>
          <w:i/>
        </w:rPr>
        <w:t xml:space="preserve">E cosa ne fai della pappanza che mangi, la cacci fuori in canzonette? Tutte le creature nuoteggianti e volazzanti e camminanti fanno la loro caccanza, quindi anche tu! Forse la tua è una caccanza gentile, una caccanza signorina, ma sempre caccanza è! Su, andiamo!  Cercheggiamo chi ha fatto davvero questa cacca giganza! </w:t>
      </w:r>
      <w:r>
        <w:rPr/>
        <w:t>Un po’ accigliata e un po’ ridendo, la genietta si lascia trascinare vi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Orco. </w:t>
      </w:r>
      <w:r>
        <w:rPr>
          <w:b/>
          <w:i/>
        </w:rPr>
        <w:t>Il raccoglicacche</w:t>
      </w:r>
      <w:r>
        <w:rPr>
          <w:b/>
        </w:rPr>
        <w:tab/>
        <w:t>4’30”</w:t>
      </w:r>
    </w:p>
    <w:p>
      <w:pPr>
        <w:pStyle w:val="Normal"/>
        <w:widowControl w:val="false"/>
        <w:spacing w:before="120" w:after="0"/>
        <w:rPr/>
      </w:pPr>
      <w:r>
        <w:rPr/>
        <w:t xml:space="preserve">Con smorfie di disgusto, Milo sfoglia un Librone intitolato “TUTTE LE CACCHE  DEL MONDO”. Prima di trovare il modo di portarla via di lì, vuole capire chi pigna può aver fatto quella caccona al Chiosco. </w:t>
      </w:r>
    </w:p>
    <w:p>
      <w:pPr>
        <w:pStyle w:val="Normal"/>
        <w:widowControl w:val="false"/>
        <w:rPr/>
      </w:pPr>
      <w:r>
        <w:rPr/>
        <w:t>Descrizione flash del processo di digestione e evacuazione. Poi spigolature tratte da “Storia naturale dell’innominabile: la cacca” (Editoriale Scienza): la balena azzurra è azzurra ma poiché mangia tonnellate di gamberetti fa una enorme cacca rosa, che galleggia sul mare come un gelato; il coniglio mangia l’erba ma non la digerisce del tutto, fa la cacca poi la rimangia e la rifà, questa volta davvero spremuta e sfruttata. Alcuni popoli di Città Laggiù usano la cacca degli animali per costruire edifici, altri la bruciano per riscaldare, moltissimi la spargono sui campi per concimare, far crescere meglio le piante, etc.</w:t>
      </w:r>
    </w:p>
    <w:p>
      <w:pPr>
        <w:pStyle w:val="Normal"/>
        <w:widowControl w:val="false"/>
        <w:spacing w:before="120" w:after="0"/>
        <w:rPr/>
      </w:pPr>
      <w:r>
        <w:rPr/>
        <w:t>Arriva Orco Manno: Milo non ha mica visto Orchidea? Erano insieme che mangiavano more e lei è sparita… Milo non l’ha vista. Chiede all’Orco se può aiutarlo a scoprire chi ha fatto quella caccona, perché lui non crede che sia stata Shirin. Orco Manno ripete con decisione che è stata proprio la genietta, invece, e che lui l’ha vista, e che se Milo non ci crede vada nel bosco e troverà altre cacche di genietta. L’Orco esce.</w:t>
      </w:r>
    </w:p>
    <w:p>
      <w:pPr>
        <w:pStyle w:val="Normal"/>
        <w:widowControl w:val="false"/>
        <w:spacing w:before="120" w:after="0"/>
        <w:rPr/>
      </w:pPr>
      <w:r>
        <w:rPr/>
        <w:t xml:space="preserve">Cacche di genietta nel bosco? Mai viste! Mah… Milo riprende la consultazione del Librone. </w:t>
      </w:r>
    </w:p>
    <w:p>
      <w:pPr>
        <w:pStyle w:val="Normal"/>
        <w:widowControl w:val="false"/>
        <w:rPr/>
      </w:pPr>
      <w:r>
        <w:rPr/>
        <w:t>Ma guarda! Ci sono anche notizie che riguardano il bambino. Ormai son tanti i cani che vivono nelle case degli umani, che le leggi di molte Città Laggiù obbligano a raccogliere le cacche che questi cani fanno per le strade, altrimenti camminare sui marciapiedi diventa una specie di percorso minato. Ma Milo sa come si fa: a Città Laggiù ha visto un attrezzino che gli è parso così geniale che ne ha comprato uno e se l’è portato al Fantabosco. Eccolo: è una pinza per raccogliere la cacca dei cani. Stavolta il folletto non insegnerà a costruire una cosa, ma a usare una cosa già costruita. Con l’aiuto di un facsimile (un frutto troppo maturo o qualcos’altro) Milo mostra l’uso dell’aggeggio pinza + busta.</w:t>
      </w:r>
    </w:p>
    <w:p>
      <w:pPr>
        <w:pStyle w:val="Normal"/>
        <w:widowControl w:val="false"/>
        <w:rPr/>
      </w:pPr>
      <w:r>
        <w:rPr/>
        <w:t>Comunque in quel Librone non c’è niente che lo aiuti a riconoscere di chi può essere quella cacca gigante. Proverà a fare un giro nel bosco: non per cercare le cacche di genietta che dice l’Orco, ma chissà… potrebbe trovare qualche traccia… E si porterà dietro il Librone per riconoscerla. Milo esc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BOSCO. Milo, Orco. </w:t>
      </w:r>
      <w:r>
        <w:rPr>
          <w:b/>
          <w:i/>
        </w:rPr>
        <w:t>I cercatori di cacche</w:t>
      </w:r>
      <w:r>
        <w:rPr>
          <w:b/>
        </w:rPr>
        <w:tab/>
        <w:t>2’30”</w:t>
      </w:r>
    </w:p>
    <w:p>
      <w:pPr>
        <w:pStyle w:val="Normal"/>
        <w:widowControl w:val="false"/>
        <w:spacing w:before="120" w:after="0"/>
        <w:rPr/>
      </w:pPr>
      <w:r>
        <w:rPr/>
        <w:t>Orchidea e Shirin camminano dirette al Chiosco. L’Orchessa si ferma, annusa l’aria: c’è un odore di bestio grande sconosciuto. Lei conosce bene le spuzzose dei cinghiagnoli, quelle dei lupi, delle volpi, di tutti gli animagnoli. Ma questo odore non l’ha mai sentito. Shirin trova un’orma per terra grande come un’anguria. La osservano: no, neanche l’orchessa sa di che animale sia. Si riavviano verso il Chiosco.</w:t>
      </w:r>
    </w:p>
    <w:p>
      <w:pPr>
        <w:pStyle w:val="Normal"/>
        <w:widowControl w:val="false"/>
        <w:spacing w:before="120" w:after="0"/>
        <w:rPr/>
      </w:pPr>
      <w:r>
        <w:rPr/>
        <w:t>Un tempo e Orco Manno esce da dietro un cespuglio con mani e faccia sbafate di blu. Ah! Che bella smangionata di mòrole si è fatto! Lo sa che non dovrebbe perché aveva un po’ di mal di ventresca. Ma sono così buone! Annusa l’aria. Ma… che strano odore! Odore di bestio grande che non conosce. E la sua Orchessa? Dove mai sarà finita? Tenendosi la pancia e con qualche smorfia, l’Orco esce.</w:t>
      </w:r>
    </w:p>
    <w:p>
      <w:pPr>
        <w:pStyle w:val="Normal"/>
        <w:widowControl w:val="false"/>
        <w:spacing w:before="120" w:after="0"/>
        <w:rPr/>
      </w:pPr>
      <w:r>
        <w:rPr/>
        <w:t>Un tempo e arriva Milo. Ha trovato nel bosco cacche di pecore e capre, tante palline scure di un centimetro di diametro; cacche di volpe, allungate e arricciolate e con dentro peli, ossicini, semi e noccioli di frutta; cacche di lepre, a palline come quelle delle pecore ma ammucchiate un montagnette vicino alla tana, ma nessuna che assomigliasse alla caccona che c’è nel suo chiosco. In compenso ha trovato delle strane orme per terra, grandi e grosse. Mah! Forse meglio che torni al Chiosc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Orchidea, Shirin, Orco, Milo. </w:t>
      </w:r>
      <w:r>
        <w:rPr>
          <w:b/>
          <w:i/>
        </w:rPr>
        <w:t>A ciascuno la sua</w:t>
      </w:r>
      <w:r>
        <w:rPr>
          <w:b/>
        </w:rPr>
        <w:tab/>
        <w:t>3’30”</w:t>
      </w:r>
    </w:p>
    <w:p>
      <w:pPr>
        <w:pStyle w:val="Normal"/>
        <w:widowControl w:val="false"/>
        <w:spacing w:before="120" w:after="0"/>
        <w:rPr/>
      </w:pPr>
      <w:r>
        <w:rPr/>
        <w:t xml:space="preserve">Orchidea e Shirin al Chiosco osservano la caccona. L’Orchessa scuote il capo. Confessa che quando Shirin le ha detto di quel mistero, ha pensato al suo Orcone, anche perché lei sa che quando mangia troppe more… </w:t>
      </w:r>
    </w:p>
    <w:p>
      <w:pPr>
        <w:pStyle w:val="Normal"/>
        <w:widowControl w:val="false"/>
        <w:rPr/>
      </w:pPr>
      <w:r>
        <w:rPr/>
        <w:t>Ma ora che la vede direbbe di no, che non l’ha fatta Orco Manno. Shirin le crede, ma… allora perché l’Orco ha incolpato lei? Perché è un Orco un po’ stupido – spiega Orchidea – anche se lei lo ama tanto, e dice la prima cosa che gli passa per quel suo zuccone. Ma ora lo chiederanno proprio a lui: eccolo che arriva.</w:t>
      </w:r>
    </w:p>
    <w:p>
      <w:pPr>
        <w:pStyle w:val="Normal"/>
        <w:widowControl w:val="false"/>
        <w:spacing w:before="120" w:after="0"/>
        <w:rPr/>
      </w:pPr>
      <w:r>
        <w:rPr/>
        <w:t xml:space="preserve">Entra Orco Manno, le due lo affrontano a muso duro: perché hai detto che quella caccona grande l’ha fatta Shirin? Lui tentenna, un po’ imbarazzato, e poi confessa: perché temeva che potesse averla fatta la sua beneamata sfilanzata, e non voleva che si sapesse. Orchidea si infuria. </w:t>
      </w:r>
      <w:r>
        <w:rPr>
          <w:i/>
        </w:rPr>
        <w:t xml:space="preserve">Che l’avevo fatta io?!? Ma come pensi che ne sarei capace? </w:t>
      </w:r>
      <w:r>
        <w:rPr/>
        <w:t xml:space="preserve">Eh, se e per questo ne è capace – sogghigna l’Orco. </w:t>
      </w:r>
      <w:r>
        <w:rPr>
          <w:i/>
        </w:rPr>
        <w:t xml:space="preserve">Ma brutto scimmio, l’avrai fatta proprio tu, invece! – No, l’hai fatta tu! – L’hai fatta tu! –L’ha fatta Shirin! – L’ha fatta Milo! – L’ha fatta Principessa Odessa… </w:t>
      </w:r>
    </w:p>
    <w:p>
      <w:pPr>
        <w:pStyle w:val="Normal"/>
        <w:widowControl w:val="false"/>
        <w:spacing w:before="120" w:after="0"/>
        <w:rPr/>
      </w:pPr>
      <w:r>
        <w:rPr/>
        <w:t xml:space="preserve">Milo entra e si impone sul battibecco che è scoppiato furioso fra i tre, spianando davanti a loro un Giornale del Fantabosco. Non l’ha fatta nessuno di tutti quelli che stanno nominando. Sentano cosa dice il Giornale: </w:t>
      </w:r>
      <w:r>
        <w:rPr>
          <w:i/>
        </w:rPr>
        <w:t>“Visita improvvisa alla Reggia di Re Quercia del re delle fiabe indiane Bhima Della Jungla, con la sua corte su una fila di Olifanti di Fiaba”…</w:t>
      </w:r>
    </w:p>
    <w:p>
      <w:pPr>
        <w:pStyle w:val="Normal"/>
        <w:widowControl w:val="false"/>
        <w:spacing w:before="120" w:after="0"/>
        <w:rPr/>
      </w:pPr>
      <w:r>
        <w:rPr>
          <w:i/>
        </w:rPr>
        <w:t xml:space="preserve">Gli Olifanti!… </w:t>
      </w:r>
      <w:r>
        <w:rPr/>
        <w:t xml:space="preserve">I tre fiabeschi guardano incantati la caccona. Ecco perché è così grande! Gli Olifanti di Fiaba sono bestioni molto più grandi degli elefanti umani! E ora cosa possono fare? Ora – suggerisce Milo- chiameranno gli gnomi degli orti, che verranno lì coi loro carretti e porteranno quella preziosa caccona di olifante a fare da concime. </w:t>
      </w:r>
    </w:p>
    <w:p>
      <w:pPr>
        <w:pStyle w:val="Normal"/>
        <w:widowControl w:val="false"/>
        <w:spacing w:before="120" w:after="0"/>
        <w:rPr/>
      </w:pPr>
      <w:r>
        <w:rPr/>
        <w:t>Mentre i due Orchi e Shirin, rappacificati, osservano la caccona, ridendo e ancora tappandosi il naso, Milo saluta il bambino. Ha visto Shirin come se l’è presa, poverina? C’è proprio rimasta male. E lui? Si vergogna quando si parla di cose che riguardano la cacca? O gli viene molto da ridere? Eh sì, un po’ fa vergogna e un po’ fa ridere, e va bene così. Però sappia due cose: che la “caccanza”, come dicono gli Orchi, la fanno tutti ma proprio tutti, e che quindi non c’è tanto da vergognarsi; e che bisogna farla bene e spesso, altrimenti viene il mal di pancia. Che si può sempre mandare via con una filastrocca che dice così:</w:t>
      </w:r>
    </w:p>
    <w:p>
      <w:pPr>
        <w:pStyle w:val="Normal"/>
        <w:rPr/>
      </w:pPr>
      <w:r>
        <w:rPr/>
      </w:r>
    </w:p>
    <w:p>
      <w:pPr>
        <w:pStyle w:val="Normal"/>
        <w:rPr>
          <w:b/>
          <w:b/>
        </w:rPr>
      </w:pPr>
      <w:r>
        <w:rPr>
          <w:b/>
        </w:rPr>
        <w:t>Luna di mela, sole d’arancia</w:t>
      </w:r>
    </w:p>
    <w:p>
      <w:pPr>
        <w:pStyle w:val="Normal"/>
        <w:rPr>
          <w:b/>
          <w:b/>
        </w:rPr>
      </w:pPr>
      <w:r>
        <w:rPr>
          <w:b/>
        </w:rPr>
        <w:t>Fate scappare questo mal di pancia</w:t>
      </w:r>
    </w:p>
    <w:p>
      <w:pPr>
        <w:pStyle w:val="Normal"/>
        <w:rPr>
          <w:b/>
          <w:b/>
        </w:rPr>
      </w:pPr>
      <w:r>
        <w:rPr>
          <w:b/>
        </w:rPr>
        <w:t>Come un uccello che scappa dall’uovo</w:t>
      </w:r>
    </w:p>
    <w:p>
      <w:pPr>
        <w:pStyle w:val="Normal"/>
        <w:rPr>
          <w:b/>
          <w:b/>
        </w:rPr>
      </w:pPr>
      <w:r>
        <w:rPr>
          <w:b/>
        </w:rPr>
        <w:t>Così sto bene di nuo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4:00Z</dcterms:created>
  <dc:creator>Bruno Tognolini</dc:creator>
  <dc:description/>
  <dc:language>en-US</dc:language>
  <cp:lastModifiedBy>Bruno Tognolini</cp:lastModifiedBy>
  <dcterms:modified xsi:type="dcterms:W3CDTF">2010-05-30T08:56:00Z</dcterms:modified>
  <cp:revision>6</cp:revision>
  <dc:subject/>
  <dc:title>Rai TRE - C</dc:title>
</cp:coreProperties>
</file>