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RAI TRE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entro di produzione di Torin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LA MELEVISIO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Copione n. 04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2"/>
        </w:rPr>
      </w:pPr>
      <w:r>
        <w:rPr>
          <w:color w:val="000000"/>
          <w:sz w:val="32"/>
        </w:rPr>
        <w:t>Edizione 2008-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56"/>
          <w:u w:val="single"/>
        </w:rPr>
      </w:pPr>
      <w:r>
        <w:rPr>
          <w:b/>
          <w:color w:val="000000"/>
          <w:sz w:val="56"/>
          <w:u w:val="single"/>
        </w:rPr>
        <w:t xml:space="preserve">TANTI AUGURI, BALIA BEA! </w:t>
      </w:r>
    </w:p>
    <w:p>
      <w:pPr>
        <w:pStyle w:val="Heading2"/>
        <w:jc w:val="center"/>
        <w:rPr>
          <w:rFonts w:ascii="Times New Roman" w:hAnsi="Times New Roman" w:eastAsia="Arial Unicode MS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Tema: Complean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36"/>
        </w:rPr>
      </w:pPr>
      <w:r>
        <w:rPr>
          <w:rFonts w:eastAsia="Arial Unicode MS" w:cs="Times New Roman"/>
          <w:b/>
          <w:color w:val="000000"/>
          <w:sz w:val="3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120" w:after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Personaggi: </w:t>
      </w:r>
      <w:r>
        <w:rPr>
          <w:sz w:val="28"/>
        </w:rPr>
        <w:t>Milo, Balia Bea, Fata Lina, Strega Var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>Manualità</w:t>
      </w:r>
      <w:r>
        <w:rPr>
          <w:sz w:val="28"/>
        </w:rPr>
        <w:t>: GHIRLANDE DA F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ELA CECCH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BRUNO TOGNOLIN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JANNA CARI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MARTINA FOR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ENCESLAO CEMBALO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ISA MATTIA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ORENZA CING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LUCIA FRANCHITT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Produttore esecutivo: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RISTINA CUZZUPOLI</w:t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Regia:</w:t>
      </w:r>
    </w:p>
    <w:p>
      <w:pPr>
        <w:pStyle w:val="Heading7"/>
        <w:spacing w:before="12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OLO SEVERINI</w:t>
      </w:r>
      <w:r>
        <w:br w:type="page"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 xml:space="preserve">1) RVM. SIGLA </w:t>
        <w:tab/>
        <w:tab/>
        <w:tab/>
        <w:tab/>
        <w:tab/>
        <w:tab/>
        <w:tab/>
        <w:tab/>
        <w:tab/>
        <w:tab/>
        <w:t>(0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2) INTERNO CASA. Milo.</w:t>
        <w:tab/>
        <w:tab/>
        <w:tab/>
        <w:tab/>
        <w:tab/>
        <w:tab/>
        <w:tab/>
        <w:tab/>
        <w:t>(1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Milo accoglie il bambino sfogliando le pagine o aprendo le parti o girando le ruote di un CALENDARIO MOBILE ILLUSTRATO (vedi di seguito descrizione dei soggetti)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Fioredì, pignedì, lamponedì…</w:t>
      </w:r>
    </w:p>
    <w:p>
      <w:pPr>
        <w:pStyle w:val="Battuta"/>
        <w:rPr/>
      </w:pPr>
      <w:r>
        <w:rPr/>
        <w:t xml:space="preserve">Ciao, amico! Come ti trattano i giorni? </w:t>
      </w:r>
    </w:p>
    <w:p>
      <w:pPr>
        <w:pStyle w:val="Battuta"/>
        <w:rPr/>
      </w:pPr>
      <w:r>
        <w:rPr/>
        <w:t>A me i miei mi trattano bene, direi.</w:t>
      </w:r>
    </w:p>
    <w:p>
      <w:pPr>
        <w:pStyle w:val="Battuta"/>
        <w:rPr/>
      </w:pPr>
      <w:r>
        <w:rPr>
          <w:i/>
        </w:rPr>
        <w:t xml:space="preserve">(rivolto al Milendario) </w:t>
      </w:r>
      <w:r>
        <w:rPr/>
        <w:t>Vero, giorni?</w:t>
      </w:r>
    </w:p>
    <w:p>
      <w:pPr>
        <w:pStyle w:val="Battuta"/>
        <w:rPr/>
      </w:pPr>
      <w:r>
        <w:rPr>
          <w:i/>
        </w:rPr>
        <w:t xml:space="preserve">(al bambino) </w:t>
      </w:r>
      <w:r>
        <w:rPr/>
        <w:t xml:space="preserve">Guarda quanti! Guarda qua! </w:t>
      </w:r>
    </w:p>
    <w:p>
      <w:pPr>
        <w:pStyle w:val="Battuta"/>
        <w:rPr/>
      </w:pPr>
      <w:r>
        <w:rPr/>
        <w:t>Questo è il mio Milendario, il Calendario Perpetuo speciale che ha fatto per me Gipo Scribanti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una PARTE DEL MILENDARIO dove sono elencati i giorni, mesi e anni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Dice tutti i giorni, tutti i mesi, tutti gli anni del mond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ostra una FINESTRA o in cui sorgono e tramontano SOLE E LU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Dice a che ora sorgono e tramontano il sole e la luna…</w:t>
      </w:r>
    </w:p>
    <w:p>
      <w:pPr>
        <w:pStyle w:val="Battuta"/>
        <w:rPr/>
      </w:pPr>
      <w:r>
        <w:rPr/>
        <w:t>Dice per tutti i mesi i frutti e i fiori che ci sarann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scia il calendario e parla a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Tu ce l’hai un calendario, in casa? Be’, chiedi a un grande di sfogliarlo con te. Di dirti che giorno della settimana era, quando sei nato tu. E che stagione era, se c’era caldo o freddo… Io sono nato nel grande mese di Lampadas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empre nel Milendario, scopre una parte nuova (o ne mostra in maggiore dettaglio una già vista) che segna il mese di GIUGNO: luce, sole, frutti maturi, grano, etc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che si chiama Giugno, lì da te. È bello nascere in Lampadas, si fa sempre il compleanno sotto il sole!</w:t>
      </w:r>
    </w:p>
    <w:p>
      <w:pPr>
        <w:pStyle w:val="Battuta"/>
        <w:rPr/>
      </w:pPr>
      <w:r>
        <w:rPr/>
        <w:t>Ma i compleanni sono sempre belli, anche d’inver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la sveglia, senza guardarl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ervono per capire come passa il tempo. Hai visto quanto tempo ci vuole perché torni il tuo compleanno? Passa la festa, tu aspetti… aspetti… aspetti… e poi torna.</w:t>
      </w:r>
    </w:p>
    <w:p>
      <w:pPr>
        <w:pStyle w:val="Battuta"/>
        <w:rPr/>
      </w:pPr>
      <w:r>
        <w:rPr/>
        <w:t>Be’, quello è un anno! E gli orologi servono per capir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Finalmente guarda la sveglia, e trasal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 xml:space="preserve">accipigna, amico, per capire che devo scappare! </w:t>
      </w:r>
    </w:p>
    <w:p>
      <w:pPr>
        <w:pStyle w:val="Battuta"/>
        <w:rPr/>
      </w:pPr>
      <w:r>
        <w:rPr/>
        <w:t>Io e Fata Lina stiamo combinando in segreto una certa impresa! Fra poco saprai! Cia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sce di co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(3) CHIOSCO. Fata, Balia, Strega</w:t>
        <w:tab/>
        <w:tab/>
        <w:tab/>
        <w:t xml:space="preserve">    </w:t>
        <w:tab/>
        <w:tab/>
        <w:tab/>
        <w:tab/>
        <w:t>(3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Fata Lina e Balia Bea, al Bancone, preparano insieme un dolce. Fata Lina, un po’ in difficoltà, impasta in un recipiente adeguato, mentre Balia Bea, pur impegnata in un’altra preparazione (mescola o sbuccia o taglia qualcos’altro) la istruisce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rava, così… con tutte e due le mani… da sotto in su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ridendo delle sue difficoltà)</w:t>
      </w:r>
    </w:p>
    <w:p>
      <w:pPr>
        <w:pStyle w:val="Battuta"/>
        <w:rPr/>
      </w:pPr>
      <w:r>
        <w:rPr/>
        <w:t>Grandi cascate, Balia, non avrei mai pensato che fare le tue ciambelle fosse così difficile! E gli ingredienti, e le dosi, e come si mescolano, e come si impastan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oi però quando le assaggi le trovi buon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Buonissim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cara figlia, è questo! Quando una cosa è buona vuol dire che è fatta con arte, quindi un po’ di fatica ci vuol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Strega Varana, le guarda per un po’ con un smorf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E per fortuna che esiste al mondo Balia Bea!</w:t>
      </w:r>
    </w:p>
    <w:p>
      <w:pPr>
        <w:pStyle w:val="Battuta"/>
        <w:rPr/>
      </w:pPr>
      <w:r>
        <w:rPr/>
        <w:t>Sempre pronta a fare con arte tutte le cos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“</w:t>
      </w:r>
      <w:r>
        <w:rPr/>
        <w:t>Sempre pronta a fare con arte tutte le cose!”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rifa il verso con una smorfia alla Fata, che la guarda, sospira e la igno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Dài, su, chi non lillera non lallera! Non stare a parlare e impasta, ché poi inforniamo le ciambelle. Per chi son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un po’ in imbarazzo)</w:t>
      </w:r>
    </w:p>
    <w:p>
      <w:pPr>
        <w:pStyle w:val="Battuta"/>
        <w:rPr/>
      </w:pPr>
      <w:r>
        <w:rPr/>
        <w:t>Sono… ehm… per… Oh, insomma, è un segret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pentita)</w:t>
      </w:r>
    </w:p>
    <w:p>
      <w:pPr>
        <w:pStyle w:val="Battuta"/>
        <w:rPr/>
      </w:pPr>
      <w:r>
        <w:rPr/>
        <w:t xml:space="preserve">Ma cara stella, scusami, hai ragione! Se le hai chieste vuol dire che ti servono, e questo deve bastare! </w:t>
      </w:r>
    </w:p>
    <w:p>
      <w:pPr>
        <w:pStyle w:val="Battuta"/>
        <w:rPr/>
      </w:pPr>
      <w:r>
        <w:rPr/>
        <w:t>Cosa vai a ficcare il naso, Balia impiccion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ride)</w:t>
      </w:r>
    </w:p>
    <w:p>
      <w:pPr>
        <w:pStyle w:val="Battuta"/>
        <w:rPr/>
      </w:pPr>
      <w:r>
        <w:rPr/>
        <w:t>E per fortuna che esiste al mondo una Balia impicciona che è sempre pronta a fare qualcosa per chi glielo chied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rifa il verso di nuovo)</w:t>
      </w:r>
    </w:p>
    <w:p>
      <w:pPr>
        <w:pStyle w:val="Battuta"/>
        <w:rPr/>
      </w:pPr>
      <w:r>
        <w:rPr/>
        <w:t>Sempre pronta a fare qualcosa per chi glielo chiede!</w:t>
      </w:r>
    </w:p>
    <w:p>
      <w:pPr>
        <w:pStyle w:val="Battuta"/>
        <w:rPr/>
      </w:pPr>
      <w:r>
        <w:rPr/>
        <w:t>Che nauseante duetto zucchero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i volta e la rintuzza)</w:t>
      </w:r>
    </w:p>
    <w:p>
      <w:pPr>
        <w:pStyle w:val="Battuta"/>
        <w:rPr/>
      </w:pPr>
      <w:r>
        <w:rPr/>
        <w:t>Oh, senti, Strega, cosa ci posso fare? Io sono ben contenta se posso preparare le mia ciambelle per qualcu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Anche se non sai per chi sono? Anche se sono per una festa segreta? Alla quale non sei invita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Anche, certo! Sono ben contenta lo stesso!</w:t>
      </w:r>
    </w:p>
    <w:p>
      <w:pPr>
        <w:pStyle w:val="Battuta"/>
        <w:rPr/>
      </w:pPr>
      <w:r>
        <w:rPr/>
        <w:t>E tu, per cosa sei ben conten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Io sono ben contenta quando posso rovinarle, le feste, soprattutto quelle a cui non sono invit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buon per 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si allontana irritata, siede a un tavolino, ma sbircia verso le due donne.</w:t>
      </w:r>
    </w:p>
    <w:p>
      <w:pPr>
        <w:pStyle w:val="Didascalia"/>
        <w:rPr/>
      </w:pPr>
      <w:r>
        <w:rPr/>
        <w:t>Balia Bea e Fata Lina eseguono una breve pantomima: la Balia richiama l’attenzione della Fata, accenna con gli occhi alla Strega, poi parla ammiccand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Vieni, Fata Lina, cerchiamo l’essenza di fiori d’arancio, dev’essere qu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volta allo scaffale dando le spalle alla Strega e invitando Fata Lina a fare altrettanto. Fata Lina le si accosta con aria interrogativa. Balia Bea, quando sono fianco a fianco, estrae dalla tasca uno specchietto e lo orienta in modo da poter vedere la Strega alle spalle. Intanto parla a voce alta e finge di cercare qualcos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Dev’essere fra queste boccette… Ma quante so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stando al gioco)</w:t>
      </w:r>
    </w:p>
    <w:p>
      <w:pPr>
        <w:pStyle w:val="Battuta"/>
        <w:rPr/>
      </w:pPr>
      <w:r>
        <w:rPr/>
        <w:t>Io non lo vedo, dov’è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fra sé)</w:t>
      </w:r>
    </w:p>
    <w:p>
      <w:pPr>
        <w:pStyle w:val="Battuta"/>
        <w:rPr/>
      </w:pPr>
      <w:r>
        <w:rPr/>
        <w:t xml:space="preserve">Una festa segreta, eh? Orribilmente bene! </w:t>
      </w:r>
    </w:p>
    <w:p>
      <w:pPr>
        <w:pStyle w:val="Battuta"/>
        <w:rPr/>
      </w:pPr>
      <w:r>
        <w:rPr/>
        <w:t>Mi toccherà fare il mio lavoro. La Guastafes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Spiata nello specchietto dalle due, la Strega si alza, estraendo una boccetta dalla borsa si avvicina all’impasto sul Bancone, stappa la boccetta, la protende sull’impasto… e in quell’istante Fata Lina e Balia Bea si voltano insieme con sorrisi e trentadue denti e la apostrofano i perfetto unisono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 e BALIA BEA</w:t>
      </w:r>
    </w:p>
    <w:p>
      <w:pPr>
        <w:pStyle w:val="Battuta"/>
        <w:rPr/>
      </w:pPr>
      <w:r>
        <w:rPr/>
        <w:t xml:space="preserve">Oh, grazie, Strega Varana! </w:t>
      </w:r>
    </w:p>
    <w:p>
      <w:pPr>
        <w:pStyle w:val="Battuta"/>
        <w:rPr/>
      </w:pPr>
      <w:r>
        <w:rPr/>
        <w:t xml:space="preserve">Cos’è, essenza di Fiori d’Arancio?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scornata e furiosa si volta e torna al tavolino.</w:t>
      </w:r>
    </w:p>
    <w:p>
      <w:pPr>
        <w:pStyle w:val="Didascalia"/>
        <w:rPr/>
      </w:pPr>
      <w:r>
        <w:rPr/>
        <w:t>Le due ridono rimettendosi all’op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4) STUDIOLO DEL RE. Milo</w:t>
        <w:tab/>
        <w:tab/>
        <w:tab/>
        <w:tab/>
        <w:tab/>
        <w:tab/>
        <w:tab/>
        <w:t>(1’30”)</w:t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Milo ha posato un GROSSO VOLUME sul tavolo del Re, e tossendo ne soffia via la polvere. Legge il frontespizi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“</w:t>
      </w:r>
      <w:r>
        <w:rPr/>
        <w:t>Archivio del Regno della Quercia. Contrada di Poverinia”. Sì, è ques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fogliando, spiega al bambino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Sai, in ogni Regno, anche da te a Città Laggiù, ci sono dei grandi libroni in cui si scrive chi nasce e chi muore.</w:t>
      </w:r>
    </w:p>
    <w:p>
      <w:pPr>
        <w:pStyle w:val="Battuta"/>
        <w:rPr/>
      </w:pPr>
      <w:r>
        <w:rPr/>
        <w:t xml:space="preserve">Si chiamano Archivi.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pre una pagina del Librone e si sollevano in popup (o solleva lui con la mano) file di SAGOMINE DI CARTA DI OMINI E DONNINE, incollate sulle righ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Io ho preso dagli Archivi di Re Quercia il Librone di Poverinia, per scoprire quando è nata Balia Bea. Nessuno lo sa, e nessuno ha mai festeggiato il suo compleann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iega le file di omini e donnine, gira la pagi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Ma Gipo dice che secondo i suoi calcoli dovrebbe essere nata nell’anno di cui è scritto in Volume, e proprio oggi! Mah! Vediamo… </w:t>
      </w:r>
    </w:p>
    <w:p>
      <w:pPr>
        <w:pStyle w:val="Battuta"/>
        <w:rPr/>
      </w:pPr>
      <w:r>
        <w:rPr>
          <w:i/>
        </w:rPr>
        <w:t xml:space="preserve">(legge) </w:t>
      </w:r>
      <w:r>
        <w:rPr/>
        <w:t>“Nell’anno pignantamela castagnavento quercianta, a Poverinia sono nati i bambini: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olleva cinque sagomine, una per ogni nome, l’ultima un po’ grasson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… </w:t>
      </w:r>
      <w:r>
        <w:rPr/>
        <w:t>Alidoro, Anemone, Boccarossa, Beata”…</w:t>
      </w:r>
    </w:p>
    <w:p>
      <w:pPr>
        <w:pStyle w:val="Battuta"/>
        <w:rPr/>
      </w:pPr>
      <w:r>
        <w:rPr/>
        <w:t xml:space="preserve">Beata?… </w:t>
      </w:r>
      <w:r>
        <w:rPr>
          <w:i/>
        </w:rPr>
        <w:t xml:space="preserve">(legge più sotto) </w:t>
      </w:r>
      <w:r>
        <w:rPr/>
        <w:t xml:space="preserve">“Beata, detta Bea, decimo figlio della famiglia Poverini”… È lei!… </w:t>
      </w:r>
    </w:p>
    <w:p>
      <w:pPr>
        <w:pStyle w:val="Battuta"/>
        <w:rPr/>
      </w:pPr>
      <w:r>
        <w:rPr/>
        <w:t>“</w:t>
      </w:r>
      <w:r>
        <w:rPr/>
        <w:t>Nata il giorno denti del mese nuovile”…</w:t>
      </w:r>
    </w:p>
    <w:p>
      <w:pPr>
        <w:pStyle w:val="Battuta"/>
        <w:rPr/>
      </w:pPr>
      <w:r>
        <w:rPr/>
        <w:t xml:space="preserve">Denti nuovile: oggi! Il compleanno è oggi! </w:t>
      </w:r>
    </w:p>
    <w:p>
      <w:pPr>
        <w:pStyle w:val="Battuta"/>
        <w:rPr/>
      </w:pPr>
      <w:r>
        <w:rPr/>
        <w:t>Andiamo a preparare la nostra festa a sorpres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chiude il Librone, lo depone sullo scaffale, ed 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5) CHIOSCO. Fata, Balia, Milo, Strega</w:t>
        <w:tab/>
        <w:tab/>
        <w:tab/>
        <w:tab/>
        <w:tab/>
        <w:tab/>
        <w:t>(4’30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>Balia Bea e Fata Lina hanno appena infornato la ciambella e cicalano fra loro.</w:t>
      </w:r>
    </w:p>
    <w:p>
      <w:pPr>
        <w:pStyle w:val="Didascalia"/>
        <w:rPr/>
      </w:pPr>
      <w:r>
        <w:rPr/>
        <w:t>Strega Varana le guarda stizzita dal suo tavolino, scimmiottandole con smorfie e intercalando il loro dialogo con battute a voce alta, perché le due sent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Ma il forno dev’essere caldo quando inforni le ciambell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certo! Caldo come dodici sol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Come il lampo che vi incenerisc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>
          <w:i/>
        </w:rPr>
        <w:t xml:space="preserve"> (ignorando la Strega)</w:t>
      </w:r>
    </w:p>
    <w:p>
      <w:pPr>
        <w:pStyle w:val="Battuta"/>
        <w:rPr/>
      </w:pPr>
      <w:r>
        <w:rPr/>
        <w:t>E per quanto dovranno cuoce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er mezzora e tre filastrocch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E finché non si incenerisco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Fate madrine, non vedo l’ora di assaggiar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commetto che servono per una festa a sorpresa.</w:t>
      </w:r>
    </w:p>
    <w:p>
      <w:pPr>
        <w:pStyle w:val="Battuta"/>
        <w:rPr/>
      </w:pPr>
      <w:r>
        <w:rPr/>
        <w:t>Chissà chi sarà il fortunato, che non se l’aspet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arà incenerito dalla sorpres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Strega Varan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Dimm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E se fosse proprio la TUA festa? Resteresti inceneri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erto, potrebbe essere! Quand’è il tuo compleanno, Strega Varana? Quando sei nat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Io non sono mai nata. Io ci son sempre stat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e’, peccato: così non avrai mai un compleann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Già, perché tu ce l’hai? E quando? Io non l’ho mai sentito festeggiar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Un attimo di silenzio: la Balia, colpita, vacilla un po’, esi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BALIA BEA </w:t>
      </w:r>
    </w:p>
    <w:p>
      <w:pPr>
        <w:pStyle w:val="Battuta"/>
        <w:rPr/>
      </w:pPr>
      <w:r>
        <w:rPr/>
        <w:t>Be’… che c’entra? Io… io sono solo una Balia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ituazione è risolta da Milo, che arriva gaio, saluta, e parlando prende a fare cenni segreti alla Fata, indicando la Bal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alve, streghe e fatine e balie, come va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Orribilmente bene, ficcanaso fannullone! E tu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Strega Varana! Ti trovo in forma!</w:t>
      </w:r>
    </w:p>
    <w:p>
      <w:pPr>
        <w:pStyle w:val="Battuta"/>
        <w:keepNext w:val="true"/>
        <w:rPr>
          <w:b/>
          <w:b/>
        </w:rPr>
      </w:pPr>
      <w:r>
        <w:rPr>
          <w:i/>
        </w:rPr>
        <w:t xml:space="preserve">(alla Balia, improvvisando) </w:t>
      </w:r>
      <w:r>
        <w:rPr/>
        <w:t>Eeee… Balia Bea…</w:t>
      </w:r>
    </w:p>
    <w:p>
      <w:pPr>
        <w:pStyle w:val="Battuta"/>
        <w:rPr/>
      </w:pPr>
      <w:r>
        <w:rPr/>
        <w:t>Ci sarebbe… ci sarebbe Cuoco Basilio che ha bisogno… ha bisogno di te, mi pare. Ti cercava dappertut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Oh santa semola! Vado. Fatina, stai attenta alle ciambell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tai tranquilla, Balia Bea, ci penso i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Balia Bea saluta ed esce. Milo si rivolge alla Streg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hm… anche a te chiedo un favore: puoi lasciarci soli per un pignuto? Io e Fata Lina dobbiamo parlare di una cos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fintissima)</w:t>
      </w:r>
    </w:p>
    <w:p>
      <w:pPr>
        <w:pStyle w:val="Battuta"/>
        <w:rPr/>
      </w:pPr>
      <w:r>
        <w:rPr/>
        <w:t>Ah sì? Ma certo, perché no? Tutti hanno diritto ai loro segretucci! Cattiva serata a voi, amici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Strega esce, ma ovviamente si apposta dietro un albero in ascolto. Milo sbircia per assicurarsi che sia andata via (gags: lui sbircia di qua e lei dietro l’albero si scosta di là; lui sbircia di là e lei si scosta di qua; o simili).</w:t>
      </w:r>
    </w:p>
    <w:p>
      <w:pPr>
        <w:pStyle w:val="Didascalia"/>
        <w:rPr/>
      </w:pPr>
      <w:r>
        <w:rPr/>
        <w:t xml:space="preserve">Infine Milo torna dalla Fata, che lo interroga ansios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llora? Cosa dicono gli Archivi del R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Dicono che è nata… il giorno denti del mese nuovile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>
          <w:i/>
        </w:rPr>
        <w:t xml:space="preserve"> (batte le mani, esulta)</w:t>
      </w:r>
    </w:p>
    <w:p>
      <w:pPr>
        <w:pStyle w:val="Battuta"/>
        <w:rPr/>
      </w:pPr>
      <w:r>
        <w:rPr/>
        <w:t>AAAH! Oggi! Fate madrine, che bellezza! Allor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llora sarà festa! Dài, prepariamo! Una bella ghirlanda di festoni per il compleanno di Balia Be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STREGA VARANA</w:t>
      </w:r>
      <w:r>
        <w:rPr>
          <w:i/>
        </w:rPr>
        <w:t xml:space="preserve"> (fra sé)</w:t>
      </w:r>
    </w:p>
    <w:p>
      <w:pPr>
        <w:pStyle w:val="Battuta"/>
        <w:rPr/>
      </w:pPr>
      <w:r>
        <w:rPr/>
        <w:t>Bravi, poveri sciocchi, preparate! E anche per me è ora… di preparativi! Eh! Eh! Eh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trega Varana, ghignando, se ne va.</w:t>
      </w:r>
    </w:p>
    <w:p>
      <w:pPr>
        <w:pStyle w:val="Didascalia"/>
        <w:rPr/>
      </w:pPr>
      <w:r>
        <w:rPr/>
        <w:t>Milo Estrae dal cassetto l’occorrente per la Manualità. Aiutato da Fata Lina, con testo libero, comincerà la realizzazione di un FESTONE DI CARTA.</w:t>
      </w:r>
    </w:p>
    <w:p>
      <w:pPr>
        <w:pStyle w:val="Didascalia"/>
        <w:rPr>
          <w:b/>
          <w:b/>
        </w:rPr>
      </w:pPr>
      <w:r>
        <w:rPr>
          <w:b/>
        </w:rPr>
        <w:t>La costruzione è intuitiva e non verrà allegata alcuna scheda.</w:t>
      </w:r>
    </w:p>
    <w:p>
      <w:pPr>
        <w:pStyle w:val="Didascali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Ecco, avevo già comprato dallo Gnomo Cartolaio questa carta crespa colorata. Su, Fata Lina, aiutami e faremo presto. Dobbiamo piegarla così… in tanti lembi di questa misura… E poi con le forbici con la punta arrotondata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compie le operazioni e da le indicazioni necessarie a comprendere il seguito della realizzazione. Stacco a piacere della regia a seconda della durata della sc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6) ANTRO. Strega</w:t>
        <w:tab/>
        <w:tab/>
        <w:tab/>
        <w:tab/>
        <w:tab/>
        <w:tab/>
        <w:tab/>
        <w:tab/>
        <w:tab/>
        <w:t xml:space="preserve">      (1’)</w:t>
      </w:r>
    </w:p>
    <w:p>
      <w:pPr>
        <w:pStyle w:val="Didascali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La Strega rimesta il Pentolone fumante, bilios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Serpi e scorpioni, no! Non posso proprio permettere che abbia luogo una nauseante melensaggine come la prima festa di compleanno di Balia Bea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una fialetta, legge l’etichetta, stappa, versa nel Pentolone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stratto di Saltilla Tempusfugit… Sì!</w:t>
      </w:r>
    </w:p>
    <w:p>
      <w:pPr>
        <w:pStyle w:val="Battuta"/>
        <w:rPr/>
      </w:pPr>
      <w:r>
        <w:rPr/>
        <w:t>C’è una festa? Orribilmente bene! Io devo fare il mio duro lavoro di Guastafeste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un’altra boccetta, legge, stappa, vers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Carta macinata di un Giornale di Domani…Sì!</w:t>
      </w:r>
    </w:p>
    <w:p>
      <w:pPr>
        <w:pStyle w:val="Battuta"/>
        <w:rPr/>
      </w:pPr>
      <w:r>
        <w:rPr/>
        <w:t>Stroncherò questo compleanno con una stregoneria difficilissima! Il Sortilegio Saltagior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Prende un cartoccio, legge, apre, versa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Lancette di orologi veloci battute in mortaio…Dentro!</w:t>
      </w:r>
    </w:p>
    <w:p>
      <w:pPr>
        <w:pStyle w:val="Battuta"/>
        <w:rPr/>
      </w:pPr>
      <w:r>
        <w:rPr/>
        <w:t xml:space="preserve">Fra poco Oggi finirà di colpo, e prima di subito sarà Domani…il giorno dopo il compleanno! AH! AH! AH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ulla risata satanica della Strega, la scena fini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7) CHIOSCO. Milo, Fata, Balia</w:t>
        <w:tab/>
        <w:tab/>
        <w:tab/>
        <w:tab/>
        <w:tab/>
        <w:tab/>
        <w:tab/>
        <w:t>(2’45”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Milo e Fata Lina hanno teso GHIRLANDE E FESTONI per lo spazio del Chiosco. </w:t>
      </w:r>
    </w:p>
    <w:p>
      <w:pPr>
        <w:pStyle w:val="Didascalia"/>
        <w:rPr/>
      </w:pPr>
      <w:r>
        <w:rPr/>
        <w:t>Mentre Fata Lina dà gli ultimi ritocchi, Milo seduto a un tavolino (o altrove) finisce di decorare con una cornicetta il foglio su cui ha trascritto una Filastrocc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Dài, Milo, leggimela. Quale hai scel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Ho scelto la filastrocca degli auguri, Sta’ a sentire.</w:t>
      </w:r>
    </w:p>
    <w:p>
      <w:pPr>
        <w:pStyle w:val="Battuta"/>
        <w:spacing w:before="120" w:after="0"/>
        <w:rPr>
          <w:b/>
          <w:b/>
        </w:rPr>
      </w:pPr>
      <w:r>
        <w:rPr>
          <w:b/>
        </w:rPr>
        <w:t>Questa è una formula miracolosa</w:t>
      </w:r>
    </w:p>
    <w:p>
      <w:pPr>
        <w:pStyle w:val="Battuta"/>
        <w:rPr>
          <w:b/>
          <w:b/>
        </w:rPr>
      </w:pPr>
      <w:r>
        <w:rPr>
          <w:b/>
        </w:rPr>
        <w:t>Non devi dirla distrattamente</w:t>
      </w:r>
    </w:p>
    <w:p>
      <w:pPr>
        <w:pStyle w:val="Battuta"/>
        <w:rPr>
          <w:b/>
          <w:b/>
        </w:rPr>
      </w:pPr>
      <w:r>
        <w:rPr>
          <w:b/>
        </w:rPr>
        <w:t>Dilla più piano: dice qualcosa</w:t>
      </w:r>
    </w:p>
    <w:p>
      <w:pPr>
        <w:pStyle w:val="Battuta"/>
        <w:rPr>
          <w:b/>
          <w:b/>
        </w:rPr>
      </w:pPr>
      <w:r>
        <w:rPr>
          <w:b/>
        </w:rPr>
        <w:t>Dice fortuna per chi la sente</w:t>
      </w:r>
    </w:p>
    <w:p>
      <w:pPr>
        <w:pStyle w:val="Battuta"/>
        <w:rPr>
          <w:b/>
          <w:b/>
        </w:rPr>
      </w:pPr>
      <w:r>
        <w:rPr>
          <w:b/>
        </w:rPr>
        <w:t>Dice di belle mattine serene</w:t>
      </w:r>
    </w:p>
    <w:p>
      <w:pPr>
        <w:pStyle w:val="Battuta"/>
        <w:rPr>
          <w:b/>
          <w:b/>
        </w:rPr>
      </w:pPr>
      <w:r>
        <w:rPr>
          <w:b/>
        </w:rPr>
        <w:t>Parla del sole dei giorni futuri</w:t>
      </w:r>
    </w:p>
    <w:p>
      <w:pPr>
        <w:pStyle w:val="Battuta"/>
        <w:rPr>
          <w:b/>
          <w:b/>
        </w:rPr>
      </w:pPr>
      <w:r>
        <w:rPr>
          <w:b/>
        </w:rPr>
        <w:t>Dice che io voglio che tu stia bene</w:t>
      </w:r>
    </w:p>
    <w:p>
      <w:pPr>
        <w:pStyle w:val="Battuta"/>
        <w:rPr>
          <w:b/>
          <w:b/>
        </w:rPr>
      </w:pPr>
      <w:r>
        <w:rPr>
          <w:b/>
        </w:rPr>
        <w:t>Dice così: AUGURI!</w:t>
      </w:r>
    </w:p>
    <w:p>
      <w:pPr>
        <w:pStyle w:val="Battuta"/>
        <w:rPr>
          <w:b/>
          <w:b/>
        </w:rPr>
      </w:pPr>
      <w:r>
        <w:rPr>
          <w:b/>
        </w:rPr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Che bella, Milo! Dovremo preparare i fazzoletti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toglie di tasca un fazzolettone giall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Pensato a tutto! Guarda, non è fantapignos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ride)</w:t>
      </w:r>
    </w:p>
    <w:p>
      <w:pPr>
        <w:pStyle w:val="Battuta"/>
        <w:rPr/>
      </w:pPr>
      <w:r>
        <w:rPr/>
        <w:t>Dài, smettila, sciocco! Piuttosto, quanto credi che ci metterà Balia Bea a scoprire che il Cuoco non aveva bisogno proprio di niente e a tornare per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 (voce fuori campo)</w:t>
      </w:r>
    </w:p>
    <w:p>
      <w:pPr>
        <w:pStyle w:val="Battuta"/>
        <w:rPr/>
      </w:pPr>
      <w:r>
        <w:rPr/>
        <w:t xml:space="preserve">Miloooo!… Ehi, Milo!… </w:t>
      </w:r>
    </w:p>
    <w:p>
      <w:pPr>
        <w:pStyle w:val="Battuta"/>
        <w:rPr/>
      </w:pPr>
      <w:r>
        <w:rPr/>
        <w:t>Poi mi spieghi cosa ti ha detto Cuoco Basilio, perché io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Balia Bea consuma arrivando la battuta,  Milo e Fata Lina si agitano: lui corre al Bancone, leva la mano come per togliere i festoni ma si accorge che non è il caso, lei prende un libro o qualcos’altro per coprirli ma si accorge che non copre un bel niente (o simili). Infine si voltano entrambi spalle ai festoni e fronteggiano la Balia; che arriva e si blocca a guardare i festoni a bocca apert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 xml:space="preserve">(guarda i festoni) </w:t>
      </w:r>
    </w:p>
    <w:p>
      <w:pPr>
        <w:pStyle w:val="Battuta"/>
        <w:keepNext w:val="true"/>
        <w:rPr/>
      </w:pPr>
      <w:r>
        <w:rPr/>
        <w:t>EHI! Ma Santa ciambella, allora qui si fa sul ser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Ti… ti piac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Ma è… è… </w:t>
      </w:r>
      <w:r>
        <w:rPr>
          <w:i/>
        </w:rPr>
        <w:t xml:space="preserve">(tira su col naso) </w:t>
      </w:r>
      <w:r>
        <w:rPr/>
        <w:t xml:space="preserve">Oh, sciocca Balia! </w:t>
      </w:r>
    </w:p>
    <w:p>
      <w:pPr>
        <w:pStyle w:val="Battuta"/>
        <w:rPr/>
      </w:pPr>
      <w:r>
        <w:rPr/>
        <w:t>Io per le feste a sorpresa mi commuovo sempre!</w:t>
      </w:r>
    </w:p>
    <w:p>
      <w:pPr>
        <w:pStyle w:val="Battuta"/>
        <w:rPr/>
      </w:pPr>
      <w:r>
        <w:rPr/>
        <w:t xml:space="preserve">Penso al fortunato che non sa niente… arriva e  vede… </w:t>
      </w:r>
    </w:p>
    <w:p>
      <w:pPr>
        <w:pStyle w:val="Battuta"/>
        <w:rPr/>
      </w:pPr>
      <w:r>
        <w:rPr>
          <w:i/>
        </w:rPr>
        <w:t>(fa un gesto incantato intorno)</w:t>
      </w:r>
      <w:r>
        <w:rPr/>
        <w:t>… e ved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fa smorfiette di pianto. Milo tira fuori di il suo fazzolettone.</w:t>
      </w:r>
    </w:p>
    <w:p>
      <w:pPr>
        <w:pStyle w:val="Didascalia"/>
        <w:rPr/>
      </w:pPr>
      <w:r>
        <w:rPr/>
        <w:t>Intanto LA LUCE COMINCIA A CALARE. I tre ancora non lo nota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</w:p>
    <w:p>
      <w:pPr>
        <w:pStyle w:val="Battuta"/>
        <w:rPr/>
      </w:pPr>
      <w:r>
        <w:rPr/>
        <w:t>Ecco, Balia, se hai bisogno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si riprende, finge di adirarsi)</w:t>
      </w:r>
    </w:p>
    <w:p>
      <w:pPr>
        <w:pStyle w:val="Battuta"/>
        <w:rPr/>
      </w:pPr>
      <w:r>
        <w:rPr/>
        <w:t xml:space="preserve">Oh, non prendermi in giro, ragazzo! Ma… proprio non mi volete dire per chi è la sorpresa? Vorrei… </w:t>
      </w:r>
      <w:r>
        <w:rPr>
          <w:i/>
        </w:rPr>
        <w:t>(sbadiglia)</w:t>
      </w:r>
      <w:r>
        <w:rPr/>
        <w:t>… vorrei partecipare anch’io. Potrei fare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FATA LINA</w:t>
      </w:r>
      <w:r>
        <w:rPr/>
        <w:t xml:space="preserve"> </w:t>
      </w:r>
      <w:r>
        <w:rPr>
          <w:i/>
        </w:rPr>
        <w:t>(interrompendola)</w:t>
      </w:r>
    </w:p>
    <w:p>
      <w:pPr>
        <w:pStyle w:val="Battuta"/>
        <w:rPr/>
      </w:pPr>
      <w:r>
        <w:rPr/>
        <w:t xml:space="preserve">No, Balia Bea. Hai già fatto… </w:t>
      </w:r>
      <w:r>
        <w:rPr>
          <w:i/>
        </w:rPr>
        <w:t>(sbadiglia)</w:t>
      </w:r>
      <w:r>
        <w:rPr/>
        <w:t>… con me le ciambelle. Non c’è bisogno di fare altro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Da qui in poi, senza ulteriori segnalazioni nel testo, i tre parleranno e si muoveranno in modo sempre più assonnato, sbadigliando di tanto in ta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Ma che sonno m’è sceso all’improvvis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nche a me. E sta calando anche il bui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È vero. Com’è volata la giornat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già quasi notte! Che sonno! Credo proprio che me ne andrò a casa. Vi do la buonanotte, amiche mi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A domani, Milo. Ma che sonn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, trascinando i piedi. Le due per pochi secondi si guardano, siedono sui tavolini, sbadigliano, si guardano intorno (“cuscinetto temporale” per rendere meno brusco il passaggio alla scena successiva). Infine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È stata una giornata un po’… strana, ver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Già, non mi sembrava che si fosse fatto così tardi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i sa che ti saluto anch’io, Fata Lina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ì, anche per me è ora di andare a letto. Buonanot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Buonanotte.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e due escono da due direzioni diverse. La luce è già quella della no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8) INTERNO CASA MILO. Milo</w:t>
        <w:tab/>
        <w:tab/>
        <w:tab/>
        <w:tab/>
        <w:tab/>
        <w:tab/>
        <w:tab/>
        <w:t xml:space="preserve">     (1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Milo dorme, vestito com’era, nel suo letto. </w:t>
      </w:r>
    </w:p>
    <w:p>
      <w:pPr>
        <w:pStyle w:val="Didascalia"/>
        <w:rPr/>
      </w:pPr>
      <w:r>
        <w:rPr/>
        <w:t>Un tempo e la luce alla finestra cresce rapidamente d’intensità. Milo si muove, si stira, apre gli occhi, sbadiglia, si sveglia, si leva a sedere sul letto. Comincia a parlare al bambino come se fosse l’inizio della puntata, solo un po’ più lent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Ciao, amico! Benvenuto! Sei arrivato ora? </w:t>
      </w:r>
    </w:p>
    <w:p>
      <w:pPr>
        <w:pStyle w:val="Battuta"/>
        <w:rPr/>
      </w:pPr>
      <w:r>
        <w:rPr/>
        <w:t xml:space="preserve">Io mi sono appena svegliato, e… </w:t>
      </w:r>
      <w:r>
        <w:rPr>
          <w:i/>
        </w:rPr>
        <w:t>(pensa, accigliato)</w:t>
      </w:r>
    </w:p>
    <w:p>
      <w:pPr>
        <w:pStyle w:val="Battuta"/>
        <w:rPr/>
      </w:pPr>
      <w:r>
        <w:rPr/>
        <w:t>Che strano giorno, ieri: mi ricordo, è venuta sera all’improvviso, e… Mah! Cosa volevo dirti?… AH sì!</w:t>
      </w:r>
    </w:p>
    <w:p>
      <w:pPr>
        <w:pStyle w:val="Battuta"/>
        <w:rPr/>
      </w:pPr>
      <w:r>
        <w:rPr/>
        <w:t>Volevo parlarti del mio Melendario! Vieni con m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Si alza, si avvicina al Melendario, lo mostra al bambino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>Eccolo: questo è il mio Milendario, il Calendario Perpetuo speciale che ha fatto per me Gipo Scribantino.</w:t>
      </w:r>
    </w:p>
    <w:p>
      <w:pPr>
        <w:pStyle w:val="Battuta"/>
        <w:rPr/>
      </w:pPr>
      <w:r>
        <w:rPr/>
        <w:t>Dice tutti i giorni, tutti i mesi, tutti gli anni del mondo, e dice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Gli cade l’occhio sulla data di oggi scritta in grande “21 - MESE NUOVILE ”.</w:t>
      </w:r>
    </w:p>
    <w:p>
      <w:pPr>
        <w:pStyle w:val="Didascalia"/>
        <w:rPr/>
      </w:pPr>
      <w:r>
        <w:rPr/>
      </w:r>
    </w:p>
    <w:p>
      <w:pPr>
        <w:pStyle w:val="Battuta"/>
        <w:rPr/>
      </w:pPr>
      <w:r>
        <w:rPr/>
        <w:t xml:space="preserve">EEEEHHH? Dentuno del mese nuovile?… NOOO! </w:t>
      </w:r>
    </w:p>
    <w:p>
      <w:pPr>
        <w:pStyle w:val="Battuta"/>
        <w:rPr/>
      </w:pPr>
      <w:r>
        <w:rPr/>
        <w:t xml:space="preserve">Se oggi è dentuno nuovile, oggi è… già domani! </w:t>
      </w:r>
    </w:p>
    <w:p>
      <w:pPr>
        <w:pStyle w:val="Battuta"/>
        <w:rPr/>
      </w:pPr>
      <w:r>
        <w:rPr/>
        <w:t>E il compleanno della Balia era ieri! Ma cosa succede qui? Di corsa al Chiosc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sce di cor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  <w:t>9) CHIOSCO. Milo, Fata, Balia, Strega.</w:t>
        <w:tab/>
        <w:tab/>
        <w:tab/>
        <w:tab/>
        <w:tab/>
        <w:tab/>
        <w:t xml:space="preserve">      (4’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idascalia"/>
        <w:rPr/>
      </w:pPr>
      <w:r>
        <w:rPr/>
        <w:t xml:space="preserve">Al Chiosco c’è solo la Strega, che accarezza ghignando ghirlande e festoni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STREGA VARANA</w:t>
      </w:r>
    </w:p>
    <w:p>
      <w:pPr>
        <w:pStyle w:val="Battuta"/>
        <w:rPr/>
      </w:pPr>
      <w:r>
        <w:rPr/>
        <w:t>Ma che bella festa! Ghirlande gioiose, festoni allegri… Peccato che il compleanno sia già passat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rriva Fata Lina, un po’ barcollant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Ma cosa… è successo? Mi è parso che il giorno di ieri sia durato così poco!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STREGA VARANA </w:t>
      </w:r>
      <w:r>
        <w:rPr>
          <w:i/>
        </w:rPr>
        <w:t>(si pavoneggia)</w:t>
      </w:r>
    </w:p>
    <w:p>
      <w:pPr>
        <w:pStyle w:val="Battuta"/>
        <w:rPr/>
      </w:pPr>
      <w:r>
        <w:rPr/>
        <w:t xml:space="preserve">Poco? Certo che è durato poco, povero giorno! </w:t>
      </w:r>
    </w:p>
    <w:p>
      <w:pPr>
        <w:pStyle w:val="Battuta"/>
        <w:rPr/>
      </w:pPr>
      <w:r>
        <w:rPr/>
        <w:t>Gli ho fatto… un Sortilegio Saltagior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FATA LINA </w:t>
      </w:r>
      <w:r>
        <w:rPr>
          <w:i/>
        </w:rPr>
        <w:t>(allibita)</w:t>
      </w:r>
    </w:p>
    <w:p>
      <w:pPr>
        <w:pStyle w:val="Battuta"/>
        <w:rPr/>
      </w:pPr>
      <w:r>
        <w:rPr/>
        <w:t xml:space="preserve">Un Sortilegio Saltagiorno! Ma è una magia vietata! </w:t>
      </w:r>
    </w:p>
    <w:p>
      <w:pPr>
        <w:pStyle w:val="Battuta"/>
        <w:rPr/>
      </w:pPr>
      <w:r>
        <w:rPr/>
        <w:t xml:space="preserve">Come hai osato?…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 xml:space="preserve">Arriva Milo. Durante tutto il dialogo che segue Strega Varana accoglie le accuse pavoneggiandosi orgogliosa. 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 xml:space="preserve">Una magia vietata, eh? L’avevo immaginato. </w:t>
      </w:r>
    </w:p>
    <w:p>
      <w:pPr>
        <w:pStyle w:val="Battuta"/>
        <w:rPr/>
      </w:pPr>
      <w:r>
        <w:rPr/>
        <w:t>Allora è vero? Abbiamo saltato un giorno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>Sì, Milo, è così. Ma perché?… Perché l’ha fatto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Io credo di saperlo, Fata Lina. Per pura, stregale e banale… cattiveria! Per far saltare il compleanno d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Entra la Balia, Milo la vede e si interrompe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Che sonno amici, e che notte strana! Cosa ha fatto la Strega? Ha fatto saltare il compleanno… di ch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keepNext w:val="true"/>
        <w:rPr/>
      </w:pPr>
      <w:r>
        <w:rPr/>
        <w:t>A questo punto te lo possiamo dire, Balia Bea. Con una magia vietata la Strega ha fatto passare il giorno di ieri e venire oggi. E quindi ha fatto saltare la festa per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er…? Ma santa polenta, si può sapere di chi era questo benedetto compleanno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ilo e Fata Lina si guardano, e dicono all’unisono, mesti: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 e FATA LINA</w:t>
      </w:r>
    </w:p>
    <w:p>
      <w:pPr>
        <w:pStyle w:val="Battuta"/>
        <w:rPr/>
      </w:pPr>
      <w:r>
        <w:rPr/>
        <w:t>Era per te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Per… per me?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Tutti i colori dalla sorpresa alla gioia, passando per l’incredulità, trascorrono sul viso della Balia. Che infine, quando si riprende, esulta senza un’omb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>Ma cari, cari! Ma allora… quelle scuse per allontanarmi, quella ciambella, quei festoni… Tutto… per me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Sì, Balia Bea, per te, che te lo meriti come nessun altro. Ma ora più niente festa: il compleanno è passato.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Un corno, folletto! La festa si può fare, eccome! </w:t>
      </w:r>
    </w:p>
    <w:p>
      <w:pPr>
        <w:pStyle w:val="Battuta"/>
        <w:rPr/>
      </w:pPr>
      <w:r>
        <w:rPr/>
        <w:t>Per due buoni motivi! Prima di tutto io sono così felice che per una volta qualcuno ci abbia pensato, che festeggerei volentieri anche il mio compleanno più un giorno! E poi…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La Balia guarda con malizia la Strega, che si sente già meno sicur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E poi?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E poi, mi spiace amica Strega, ma il mio compleanno è proprio oggi, giorno dentuno del mese nuovile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 xml:space="preserve">MILO </w:t>
      </w:r>
      <w:r>
        <w:rPr>
          <w:i/>
        </w:rPr>
        <w:t>(disorientato)</w:t>
      </w:r>
    </w:p>
    <w:p>
      <w:pPr>
        <w:pStyle w:val="Battuta"/>
        <w:rPr/>
      </w:pPr>
      <w:r>
        <w:rPr/>
        <w:t xml:space="preserve">Ma come? Io… sono andato a cercare negli Archivi del Re e lì era scritto…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 xml:space="preserve">BALIA BEA </w:t>
      </w:r>
      <w:r>
        <w:rPr>
          <w:i/>
        </w:rPr>
        <w:t>(ride)</w:t>
      </w:r>
    </w:p>
    <w:p>
      <w:pPr>
        <w:pStyle w:val="Battuta"/>
        <w:rPr/>
      </w:pPr>
      <w:r>
        <w:rPr/>
        <w:t xml:space="preserve">Ah, quelli! Be’, mio padre raccontava sempre, tra mille risate, che quando è andato a registrare la mia nascita ha trovato uno Gnomo Archivista così vecchio, sordo e talpone che gli abbiamo detto dentuno e ha scritto denti.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Quindi… tu sei registrata negli Archivi il giorno denti ma sei nata…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… </w:t>
      </w:r>
      <w:r>
        <w:rPr/>
        <w:t>il dentuno del mese nuovile! Oggi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/>
      </w:pPr>
      <w:r>
        <w:rPr>
          <w:b/>
        </w:rPr>
        <w:t>MILO e FATA LINA</w:t>
      </w:r>
      <w:r>
        <w:rPr>
          <w:i/>
        </w:rPr>
        <w:t xml:space="preserve"> (dopo essersi guardati)</w:t>
      </w:r>
    </w:p>
    <w:p>
      <w:pPr>
        <w:pStyle w:val="Battuta"/>
        <w:rPr/>
      </w:pPr>
      <w:r>
        <w:rPr/>
        <w:t xml:space="preserve">AUGURI, BALIA BEAAAAA!!! 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Abbracci, grida di auguri, commozione, lacrime e stizza della Strega.</w:t>
      </w:r>
    </w:p>
    <w:p>
      <w:pPr>
        <w:pStyle w:val="Didascalia"/>
        <w:rPr/>
      </w:pPr>
      <w:r>
        <w:rPr/>
        <w:t>Infine Milo si divincola dagli abbracci e annuncia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Bene, accipigna! Fra poco arriveranno tutti, Lupo Lucio, gli Orchi, il Principe e la Principessa, Shirin… tutti!</w:t>
      </w:r>
    </w:p>
    <w:p>
      <w:pPr>
        <w:pStyle w:val="Battuta"/>
        <w:rPr/>
      </w:pPr>
      <w:r>
        <w:rPr>
          <w:i/>
        </w:rPr>
        <w:t xml:space="preserve">(con un inchino) </w:t>
      </w:r>
      <w:r>
        <w:rPr/>
        <w:t>E anche tu sei invitata, Strega!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FATA LINA</w:t>
      </w:r>
    </w:p>
    <w:p>
      <w:pPr>
        <w:pStyle w:val="Battuta"/>
        <w:rPr/>
      </w:pPr>
      <w:r>
        <w:rPr/>
        <w:t xml:space="preserve">Sempre che tu non voglia fare tornare ieri, pur di guastare la festa! </w:t>
      </w:r>
    </w:p>
    <w:p>
      <w:pPr>
        <w:pStyle w:val="Battut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BALIA BEA</w:t>
      </w:r>
    </w:p>
    <w:p>
      <w:pPr>
        <w:pStyle w:val="Battuta"/>
        <w:rPr/>
      </w:pPr>
      <w:r>
        <w:rPr/>
        <w:t xml:space="preserve">Su su, Fatina, lasciala stare. Andiamo a vedere come sta la nostra… </w:t>
      </w:r>
      <w:r>
        <w:rPr>
          <w:i/>
        </w:rPr>
        <w:t xml:space="preserve">(si ricorda, si spaventa) </w:t>
      </w:r>
      <w:r>
        <w:rPr/>
        <w:t xml:space="preserve">la nostra focaccia! </w:t>
      </w:r>
    </w:p>
    <w:p>
      <w:pPr>
        <w:pStyle w:val="Battuta"/>
        <w:rPr/>
      </w:pPr>
      <w:r>
        <w:rPr/>
        <w:t>Santa pappa, ma è in forno da ieri! Corriamo!</w:t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  <w:t>Mentre Strega Varana, infuriata, gira le spalle e se ne va, e Fata e Balia corrono a controllare la focaccia, Milo parla al bambino.</w:t>
      </w:r>
    </w:p>
    <w:p>
      <w:pPr>
        <w:pStyle w:val="Didascalia"/>
        <w:rPr/>
      </w:pPr>
      <w:r>
        <w:rPr/>
      </w:r>
    </w:p>
    <w:p>
      <w:pPr>
        <w:pStyle w:val="Battuta"/>
        <w:keepNext w:val="true"/>
        <w:rPr>
          <w:b/>
          <w:b/>
        </w:rPr>
      </w:pPr>
      <w:r>
        <w:rPr>
          <w:b/>
        </w:rPr>
        <w:t>MILO</w:t>
      </w:r>
    </w:p>
    <w:p>
      <w:pPr>
        <w:pStyle w:val="Battuta"/>
        <w:rPr/>
      </w:pPr>
      <w:r>
        <w:rPr/>
        <w:t>Accipigna, che trambusto! Ma tu lo capisci, no? Ci resteresti male, se il compleanno che aspetti tutto l’anno passasse così, che arriva l’indomani all’improvviso e non c’è stata la festa… Ma lì da te non ci sono streghe e non accadrà. E io mi voglio assicurare: siccome non so bene quale sia il giorno del tuo compleanno, gli auguri te li faccio già da ora. Auguri, Amico! Compi bene il tuo anno! Quando lo compirai! E torna a trovarci! Ciao!</w:t>
      </w:r>
    </w:p>
    <w:sectPr>
      <w:footerReference w:type="default" r:id="rId2"/>
      <w:footerReference w:type="first" r:id="rId3"/>
      <w:type w:val="nextPage"/>
      <w:pgSz w:w="11906" w:h="16838"/>
      <w:pgMar w:left="1134" w:right="1418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16"/>
      </w:rPr>
      <w:t xml:space="preserve">RAITRE - </w:t>
    </w:r>
    <w:r>
      <w:rPr>
        <w:i/>
        <w:sz w:val="16"/>
      </w:rPr>
      <w:t xml:space="preserve">LA MELEVISIONE </w:t>
    </w:r>
    <w:r>
      <w:rPr>
        <w:sz w:val="16"/>
      </w:rPr>
      <w:t xml:space="preserve"> - Copione N. 27 TANTI AUGURI, BALIA BEA! - pag.</w:t>
    </w:r>
    <w:r>
      <w:rPr>
        <w:sz w:val="20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7</w:t>
    </w:r>
    <w:r>
      <w:rPr>
        <w:rStyle w:val="PageNumber"/>
        <w:sz w:val="28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54:00Z</dcterms:created>
  <dc:creator>Bruno Tognolini</dc:creator>
  <dc:description/>
  <cp:keywords/>
  <dc:language>en-US</dc:language>
  <cp:lastModifiedBy>Lucky</cp:lastModifiedBy>
  <dcterms:modified xsi:type="dcterms:W3CDTF">2009-09-17T09:37:00Z</dcterms:modified>
  <cp:revision>25</cp:revision>
  <dc:subject/>
  <dc:title>RAI TRE</dc:title>
</cp:coreProperties>
</file>