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09 – SCALETTA N. </w:t>
            </w:r>
            <w:r>
              <w:rPr>
                <w:b/>
                <w:sz w:val="32"/>
              </w:rPr>
              <w:t>048</w:t>
            </w:r>
          </w:p>
          <w:p>
            <w:pPr>
              <w:pStyle w:val="Normal"/>
              <w:widowControl w:val="false"/>
              <w:rPr/>
            </w:pPr>
            <w:r>
              <w:rPr>
                <w:b/>
              </w:rPr>
              <w:t>B.Tognolini</w:t>
            </w:r>
            <w:r>
              <w:rPr/>
              <w:t xml:space="preserve"> - </w:t>
            </w:r>
            <w:r>
              <w:rPr>
                <w:i/>
              </w:rPr>
              <w:t xml:space="preserve">Tema: </w:t>
            </w:r>
            <w:r>
              <w:rPr/>
              <w:t>COMPLEANNI</w:t>
            </w:r>
          </w:p>
        </w:tc>
        <w:tc>
          <w:tcPr>
            <w:tcW w:w="4819" w:type="dxa"/>
            <w:gridSpan w:val="2"/>
            <w:tcBorders/>
          </w:tcPr>
          <w:p>
            <w:pPr>
              <w:pStyle w:val="Normal"/>
              <w:widowControl w:val="false"/>
              <w:spacing w:before="120" w:after="0"/>
              <w:jc w:val="right"/>
              <w:rPr/>
            </w:pPr>
            <w:r>
              <w:rPr>
                <w:i/>
              </w:rPr>
              <w:t xml:space="preserve">Personaggi: </w:t>
            </w:r>
            <w:r>
              <w:rPr/>
              <w:t xml:space="preserve">MILO, FATA, STREGA, BALIA </w:t>
            </w:r>
          </w:p>
          <w:p>
            <w:pPr>
              <w:pStyle w:val="Normal"/>
              <w:widowControl w:val="false"/>
              <w:jc w:val="right"/>
              <w:rPr/>
            </w:pPr>
            <w:r>
              <w:rPr>
                <w:i/>
              </w:rPr>
              <w:t xml:space="preserve">Manualità: </w:t>
            </w:r>
            <w:r>
              <w:rPr/>
              <w:t xml:space="preserve">SEGNAPOSTO o GHIRLAND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TANTI AUGURI, BALIA BE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l Milendario.</w:t>
      </w:r>
      <w:r>
        <w:rPr>
          <w:b/>
        </w:rPr>
        <w:tab/>
        <w:t>1’30”</w:t>
      </w:r>
    </w:p>
    <w:p>
      <w:pPr>
        <w:pStyle w:val="Normal"/>
        <w:widowControl w:val="false"/>
        <w:spacing w:before="120" w:after="0"/>
        <w:rPr/>
      </w:pPr>
      <w:r>
        <w:rPr/>
        <w:t xml:space="preserve">Milo accoglie il bambino sfogliando le pagine di un CALENDARIO ILLUSTRATO appeso al muro. È il Milendario, il Calendario Perpetuo speciale che ha disegnato per lui Gipo Scribantino. Segna tutti i giorni, i mesi, gli anni, i pignalenti passati e futuri, dice quando sorgono e tramontano il sole e la luna, che stagione, che frutti, che lavori dei campi occorre fare in quei giorni, e tante altre cose. Per esempio: il giorno in cui è nato lui era il mentasette del mese di lampadas dell’anno pignantafila pignantavento pignantapigna e uno (Milo mostra una pagina del Milendario con numero e nome del mese e dell’anno, sole che sorge e tramonta, etc). Il sole sorgeva prestissimo e tramontava tardissimo. È bello nascere nel mese di lampadas, il giugno di Città Laggiù, sotto tutta quella luce. E il bambino in che mese è nato?… Che tempo c’è quando festeggia il suo compleanno?… Freddo?… Caldo?… I compleanni servono per accorgersi di come passa il tempo. </w:t>
      </w:r>
      <w:r>
        <w:rPr>
          <w:i/>
        </w:rPr>
        <w:t xml:space="preserve">Hai visto quanto tempo da un compleanno all’altro? Quello è un anno. </w:t>
      </w:r>
      <w:r>
        <w:rPr/>
        <w:t>E gli orologi servono per capire quando si sta facendo tardi! Deve correre a compiere una certa impresa segreta che lui e Fata Lina stanno combinand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Fata, Balia, Strega. </w:t>
      </w:r>
      <w:r>
        <w:rPr>
          <w:b/>
          <w:i/>
        </w:rPr>
        <w:t>Balia Bea, pensaci tu!</w:t>
      </w:r>
      <w:r>
        <w:rPr>
          <w:b/>
        </w:rPr>
        <w:tab/>
        <w:t>3’</w:t>
      </w:r>
    </w:p>
    <w:p>
      <w:pPr>
        <w:pStyle w:val="Normal"/>
        <w:widowControl w:val="false"/>
        <w:spacing w:before="120" w:after="0"/>
        <w:rPr/>
      </w:pPr>
      <w:r>
        <w:rPr/>
        <w:t xml:space="preserve">Fata Lina e Balia Bea, al Bancone, preparano insieme un dolce. Impastano, infarinano, decorano. Veramente fa quasi tutto Balia Bea e la Fata, ridendo della propria inettitudine alla cucina, la ringrazia: fortuna che esiste al mondo Balia Bea! Sempre pronta a fare qualcosa per gli altri. Arriva Strega Varana, commenta acida il duetto zuccheroso. Ma Balia Bea la rintuzza: lei è ben contenta se può preparare le sue ciambelle per qualcuno. A proposito: per chi sono? È un segreto – dice la Fata. Balia Bea ride, la Strega si allarma: un segreto? Sarà la solita festa a cui non la si invita. E lei dovrà guastarla. Balia Bea e Fata Lina si scambiano uno sguardo d’intesa, la Balia tira fuori uno specchietto, le due si voltano verso gli scaffali fingendo di cercare certi aromi ma sbirciano nello specchietto le mosse della Strega. Che infatti, approfittando dell’occasione, tira fuori una boccetta e fa per versarne il contenuto nell’impasto. Le due si voltano insieme con grandi sorrisi. </w:t>
      </w:r>
      <w:r>
        <w:rPr>
          <w:i/>
        </w:rPr>
        <w:t>Oh, grazie, Strega Varana! Cos’è, essenza di Fiori d’Arancio?</w:t>
      </w:r>
      <w:r>
        <w:rPr/>
        <w:t xml:space="preserve"> </w:t>
      </w:r>
    </w:p>
    <w:p>
      <w:pPr>
        <w:pStyle w:val="Normal"/>
        <w:widowControl w:val="false"/>
        <w:rPr/>
      </w:pPr>
      <w:r>
        <w:rPr/>
        <w:t>La Strega scornata e furiosa si volta e va a sedersi in disparte, a un tavolino. Le due rido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STUDIOLO DEL RE. Milo. </w:t>
      </w:r>
      <w:r>
        <w:rPr>
          <w:b/>
          <w:i/>
        </w:rPr>
        <w:t>Scavando nell'Archivio del Regno.</w:t>
      </w:r>
      <w:r>
        <w:rPr>
          <w:b/>
        </w:rPr>
        <w:tab/>
        <w:t>1’30”</w:t>
      </w:r>
    </w:p>
    <w:p>
      <w:pPr>
        <w:pStyle w:val="Normal"/>
        <w:widowControl w:val="false"/>
        <w:spacing w:before="120" w:after="0"/>
        <w:rPr/>
      </w:pPr>
      <w:r>
        <w:rPr/>
        <w:t xml:space="preserve">Milo ha posato un enorme volume sul tavolo del Re, e tossendo ne soffia via la polvere. Legge la costa: “Archivio del Regno della Quercia. Contrada di Poverinia”: sì, è questo! Spiega in breve che in ogni Regno, nei Mondi di Fiaba e a Città Laggiù, ci sono dei grandi libroni in cui si scrive chi nasce e chi muore, talvolta per migliaia di anni. Si chiamano Archivi. E ora lui ha tirato fuori dagli Archivi di Re Quercia il volume di Poverinia per rintracciare il giorno in cui è nata Balia Bea. Lei non lo ha mai detto, e nessuno ha mai festeggiato il suo compleanno. E nessuno invece lo merita più di lei, che è sempre pronta a farsi in quattro per gli altri. Gipo Scribantino, esperto di calendari, gli ha detto che secondo i suoi calcoli dovrebbe essere nata il giorno dove del mese profumoso. </w:t>
      </w:r>
      <w:r>
        <w:rPr>
          <w:i/>
        </w:rPr>
        <w:t xml:space="preserve">Cioè proprio oggi! </w:t>
      </w:r>
      <w:r>
        <w:rPr/>
        <w:t xml:space="preserve">Però ha detto che per esser certi era meglio verificare negli Archivi del Regno. Ecco perché lui, mentre Fata Lina tiene impegnata la Balia, è venuto qui a scartabellare. Milo sfoglia le grandi pagine. </w:t>
      </w:r>
      <w:r>
        <w:rPr>
          <w:i/>
        </w:rPr>
        <w:t>Vediamo… “Nell’anno pignantamela castagnavento pignantaghianda a Poverinia sono nati i bambini…” cominciando dalla A… “Alidoro, Anemone, Boccarossa, Bertoldino, Beata…” Beata?… Vediamo: “Beata, detta Bea, decimo figlio della famiglia Poverendini…”È lei! “Nata il giorno bove del mese profumoso”. Confermato! Bove profumoso: il compleanno è oggi! Andiamo a preparare la nostra festa a sorpresa!</w:t>
      </w:r>
      <w:r>
        <w:rPr/>
        <w:t xml:space="preserve"> Milo esce.</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Fata, Balia, Milo, Strega. </w:t>
      </w:r>
      <w:r>
        <w:rPr>
          <w:b/>
          <w:i/>
        </w:rPr>
        <w:t>Preparativi per una Festa Segreta.</w:t>
      </w:r>
      <w:r>
        <w:rPr>
          <w:b/>
        </w:rPr>
        <w:tab/>
        <w:t>5’</w:t>
      </w:r>
    </w:p>
    <w:p>
      <w:pPr>
        <w:pStyle w:val="Normal"/>
        <w:widowControl w:val="false"/>
        <w:spacing w:before="120" w:after="0"/>
        <w:rPr/>
      </w:pPr>
      <w:r>
        <w:rPr/>
        <w:t xml:space="preserve">Balia Bea e Fata Lina hanno appena infornato la ciambella e cicalano fra loro. Strega Varana le guarda stizzita dal suo tavolino. Balia Bea scommette che quella ciambella serve per un compleanno, forse una festa a sorpresa. Chissà di chi? Forse di Strega Varana? Chiedono alla Strega quando sia nata. Lei risponde che non è nata mai, c’è sempre stata. Peccato, così non avrà mai un compleanno – conclude Balia Bea. </w:t>
      </w:r>
      <w:r>
        <w:rPr>
          <w:i/>
        </w:rPr>
        <w:t>Perché tu ce l’hai un compleanno? E quando è? Io non l’ho mai sentito festeggiare!</w:t>
      </w:r>
      <w:r>
        <w:rPr/>
        <w:t xml:space="preserve"> La Balia è mortificata. </w:t>
      </w:r>
      <w:r>
        <w:rPr>
          <w:i/>
        </w:rPr>
        <w:t>Be’, che c’entra? Io… io sono solo una Balia…</w:t>
      </w:r>
    </w:p>
    <w:p>
      <w:pPr>
        <w:pStyle w:val="Normal"/>
        <w:widowControl w:val="false"/>
        <w:spacing w:before="120" w:after="0"/>
        <w:rPr/>
      </w:pPr>
      <w:r>
        <w:rPr/>
        <w:t xml:space="preserve">Arriva Milo, fa cenni segreti alla Fata. I due, con la scusa di una commissione, mandano via la Balia, e pregano la Strega di lasciarli soli. È un invito a nozze: Strega Varana finge di andare, si nasconde e spia. Milo dice alla Fata che l’Archivio del Regno conferma: il compleanno della Balia è proprio oggi, possono continuare coi preparativi. Strega Varana, fra sé, dice che anche per lei è ora di preparativi, e se ne va. </w:t>
      </w:r>
    </w:p>
    <w:p>
      <w:pPr>
        <w:pStyle w:val="Normal"/>
        <w:widowControl w:val="false"/>
        <w:spacing w:before="120" w:after="0"/>
        <w:rPr/>
      </w:pPr>
      <w:r>
        <w:rPr/>
        <w:t xml:space="preserve">Milo e Fata Lina costruiscono assieme SEGNAPOSTI per gli invitati, oppure GHIRLAND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ANTRO. Strega. </w:t>
      </w:r>
      <w:r>
        <w:rPr>
          <w:b/>
          <w:i/>
        </w:rPr>
        <w:t>Il duro lavoro della Guastafeste.</w:t>
      </w:r>
      <w:r>
        <w:rPr>
          <w:b/>
        </w:rPr>
        <w:tab/>
        <w:t>1’</w:t>
      </w:r>
    </w:p>
    <w:p>
      <w:pPr>
        <w:pStyle w:val="Normal"/>
        <w:widowControl w:val="false"/>
        <w:spacing w:before="120" w:after="0"/>
        <w:rPr/>
      </w:pPr>
      <w:r>
        <w:rPr/>
        <w:t xml:space="preserve">La Strega rimesta il Pentolone, biliosa. Non può proprio permettere che abbia luogo una nauseante melensaggine come la prima festa di compleanno di Balia Bea, che non se l’aspetta e farà nauseanti piantoni di commozione. Bene: se c’è una festa, lei deve fare il suo duro lavoro di Guastafeste. Stroncherà questo compleanno con una stregoneria difficilissima, mai vista: il Sortilegio Saltagiorno! </w:t>
      </w:r>
      <w:r>
        <w:rPr>
          <w:i/>
        </w:rPr>
        <w:t>Fra poco oggi finirà di colpo, e prima di subito sarà già domani…il giorno dopo il compleanno! AH! AH! AH!</w:t>
      </w: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Fata, Balia. </w:t>
      </w:r>
      <w:r>
        <w:rPr>
          <w:b/>
          <w:i/>
        </w:rPr>
        <w:t>E fu sera e fu mattina…</w:t>
      </w:r>
      <w:r>
        <w:rPr>
          <w:b/>
        </w:rPr>
        <w:tab/>
        <w:t>2’45”</w:t>
      </w:r>
    </w:p>
    <w:p>
      <w:pPr>
        <w:pStyle w:val="Normal"/>
        <w:widowControl w:val="false"/>
        <w:spacing w:before="120" w:after="0"/>
        <w:rPr/>
      </w:pPr>
      <w:r>
        <w:rPr/>
        <w:t>Milo e Fata Lina hanno teso ghirlande e festoni per lo spazio del Chiosco. Milo legge la FILASTROCCA DEGLI AUGURI (n. 390, vedi sotto), che ha trascritto con belle decorazioni su un foglio, per farne dono a…</w:t>
      </w:r>
    </w:p>
    <w:p>
      <w:pPr>
        <w:pStyle w:val="Normal"/>
        <w:widowControl w:val="false"/>
        <w:spacing w:before="120" w:after="0"/>
        <w:rPr/>
      </w:pPr>
      <w:r>
        <w:rPr/>
        <w:t xml:space="preserve">… </w:t>
      </w:r>
      <w:r>
        <w:rPr/>
        <w:t>Balia Bea, che ha già svolto la commissione per cui l’avevano allontanata e arriva pimpante. Milo e la Fata, goffi, cercano di celare i festoni, di farla voltare, di rispedirla via, ma la buona donna ride e insiste: ma per chi sarà quella bella festa? Perché non glielo dicono? Vuole partecipare anche lei alla sorpresa! Mentre i tre chiacchierano, però, la luce comincia a calare all’improvviso. Un grande sonno comincia a pesare sugli occhi e aprire le bocche in larghi sbadigli. I tre sono stupiti: come, già sera? Come passa il tempo! Insonnoliti si salutano con una buonanotte. Milo esce per primo, le due donne si trattengono ancora qualche second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INTERNO CASA MILO. Milo. </w:t>
      </w:r>
      <w:r>
        <w:rPr>
          <w:b/>
          <w:i/>
        </w:rPr>
        <w:t>Oggi è già domani!</w:t>
      </w:r>
      <w:r>
        <w:rPr>
          <w:b/>
        </w:rPr>
        <w:tab/>
        <w:t>1’</w:t>
      </w:r>
    </w:p>
    <w:p>
      <w:pPr>
        <w:pStyle w:val="Footer"/>
        <w:widowControl w:val="false"/>
        <w:spacing w:before="120" w:after="0"/>
        <w:rPr/>
      </w:pPr>
      <w:r>
        <w:rPr/>
        <w:t xml:space="preserve">Milo dorme, vestito com’era, nel suo letto. La luce cresce d’intensità, Milo si sveglia, si alza stordito, comincia a parlare col bambino del Melendario, come se fosse l’inizio della puntata. Ma poi si scuote, si ricorda… </w:t>
      </w:r>
      <w:r>
        <w:rPr>
          <w:i/>
        </w:rPr>
        <w:t xml:space="preserve">Ma cosa è successo? È venuta sera all’improvviso, e… </w:t>
      </w:r>
      <w:r>
        <w:rPr/>
        <w:t xml:space="preserve">Guarda il Melendario. </w:t>
      </w:r>
      <w:r>
        <w:rPr>
          <w:i/>
        </w:rPr>
        <w:t xml:space="preserve">NOOO! Oggi è già ceci del mese profumoso! Oggi è… già domani! E il compleanno della Balia era ieri! </w:t>
      </w:r>
      <w:r>
        <w:rPr/>
        <w:t>Di corsa al Chiosco!</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9</w:t>
      </w:r>
      <w:r>
        <w:rPr>
          <w:b/>
        </w:rPr>
        <w:fldChar w:fldCharType="end"/>
      </w:r>
      <w:r>
        <w:rPr>
          <w:b/>
        </w:rPr>
        <w:t xml:space="preserve"> </w:t>
      </w:r>
      <w:r>
        <w:rPr>
          <w:b/>
        </w:rPr>
        <w:t xml:space="preserve">CHIOSCO. Milo, Fata, Balia, Strega. </w:t>
      </w:r>
      <w:r>
        <w:rPr>
          <w:b/>
          <w:i/>
        </w:rPr>
        <w:t>Tanti auguri, Balia Bea!</w:t>
      </w:r>
      <w:r>
        <w:rPr>
          <w:b/>
        </w:rPr>
        <w:tab/>
        <w:t>3’30”</w:t>
      </w:r>
    </w:p>
    <w:p>
      <w:pPr>
        <w:pStyle w:val="Normal"/>
        <w:widowControl w:val="false"/>
        <w:spacing w:before="120" w:after="0"/>
        <w:rPr/>
      </w:pPr>
      <w:r>
        <w:rPr/>
        <w:t xml:space="preserve">Al Chiosco c’è solo la Strega, che accarezza ghignando ghirlande e festoni. </w:t>
      </w:r>
      <w:r>
        <w:rPr>
          <w:i/>
        </w:rPr>
        <w:t xml:space="preserve">Ma che bella festa! Peccato che il compleanno sia già passato! Eh sì, la festa è in ritardo, non si può fare, pazienza! </w:t>
      </w:r>
      <w:r>
        <w:rPr/>
        <w:t>Etc.</w:t>
      </w:r>
    </w:p>
    <w:p>
      <w:pPr>
        <w:pStyle w:val="Normal"/>
        <w:widowControl w:val="false"/>
        <w:spacing w:before="120" w:after="0"/>
        <w:rPr/>
      </w:pPr>
      <w:r>
        <w:rPr/>
        <w:t xml:space="preserve">Arriva Fata Lina, un po’ barcollante. Ma cosa è successo? Le è parso che il giorno di ieri sia durato così poco!… </w:t>
      </w:r>
      <w:r>
        <w:rPr>
          <w:i/>
        </w:rPr>
        <w:t>Poco?</w:t>
      </w:r>
      <w:r>
        <w:rPr/>
        <w:t xml:space="preserve"> – si pavoneggia la Strega – </w:t>
      </w:r>
      <w:r>
        <w:rPr>
          <w:i/>
        </w:rPr>
        <w:t>Certo che è durato poco! Gli ho fatto un Sortilegio Saltagiorno! – Un Sortilegio Saltagiorno! Ma è una magia vietata! Come hai osato?…</w:t>
      </w:r>
      <w:r>
        <w:rPr/>
        <w:t xml:space="preserve"> </w:t>
      </w:r>
    </w:p>
    <w:p>
      <w:pPr>
        <w:pStyle w:val="Normal"/>
        <w:widowControl w:val="false"/>
        <w:spacing w:before="120" w:after="0"/>
        <w:rPr/>
      </w:pPr>
      <w:r>
        <w:rPr/>
        <w:t>Arriva Milo, apprende l’accaduto, seda il diverbio. Ora come faranno con la Balia?</w:t>
      </w:r>
    </w:p>
    <w:p>
      <w:pPr>
        <w:pStyle w:val="Normal"/>
        <w:widowControl w:val="false"/>
        <w:spacing w:before="120" w:after="0"/>
        <w:rPr/>
      </w:pPr>
      <w:r>
        <w:rPr/>
        <w:t xml:space="preserve">Ed ecco anche la Balia, che arriva brontolando di non aver mai visto un giorno così breve come ieri. A questo punto, delusa e infuriata, Fata Lina le rivela tutto. Il giorno di ieri è stato breve perché una Strega malvagia ha voluto farlo finire prima, perché non si festeggiasse… </w:t>
      </w:r>
      <w:r>
        <w:rPr>
          <w:i/>
        </w:rPr>
        <w:t>Cosa?</w:t>
      </w:r>
      <w:r>
        <w:rPr/>
        <w:t xml:space="preserve">… Il compleanno di Balia Bea! </w:t>
      </w:r>
    </w:p>
    <w:p>
      <w:pPr>
        <w:pStyle w:val="Normal"/>
        <w:widowControl w:val="false"/>
        <w:rPr/>
      </w:pPr>
      <w:r>
        <w:rPr/>
        <w:t xml:space="preserve">La Balia è incredula e commossa. Ma allora… tutte quelle manovre per allontanarla, quella ciambella, quei festoni… Tutto per lei? Sì, per lei, anche se ora non si può fare più niente: il compleanno è passato. </w:t>
      </w:r>
    </w:p>
    <w:p>
      <w:pPr>
        <w:pStyle w:val="Normal"/>
        <w:widowControl w:val="false"/>
        <w:rPr/>
      </w:pPr>
      <w:r>
        <w:rPr>
          <w:i/>
        </w:rPr>
        <w:t>E invece no, cara!</w:t>
      </w:r>
      <w:r>
        <w:rPr/>
        <w:t xml:space="preserve"> – informa Balia Bea raggiante: si può fare e come, se ancora vogliono farlo! Per due buoni motivi. Il primo: lei è così felice che per una volta si festeggi il suo compleanno che festeggerebbe volentierissimo anche il compleanno più un giorno! Il secondo: il suo compleanno invece è proprio oggi, giorno ceci del mese profumoso! Milo è disorientato: ma come, lui è andato a controllare negli Archivi?… </w:t>
      </w:r>
    </w:p>
    <w:p>
      <w:pPr>
        <w:pStyle w:val="Normal"/>
        <w:widowControl w:val="false"/>
        <w:rPr/>
      </w:pPr>
      <w:r>
        <w:rPr>
          <w:i/>
        </w:rPr>
        <w:t>Ah, quelli!</w:t>
      </w:r>
      <w:r>
        <w:rPr/>
        <w:t xml:space="preserve"> – ride la Balia. </w:t>
      </w:r>
      <w:r>
        <w:rPr>
          <w:i/>
        </w:rPr>
        <w:t>Be’, mio padre mi ha sempre raccontato, tra mille risate, che quando è andato a registrare negli Archivi la mia nascita ha trovato uno Gnomo Archivista così vecchio, così sordo e così talpone che ha sentito ceci e ha scritto bove</w:t>
      </w:r>
      <w:r>
        <w:rPr/>
        <w:t xml:space="preserve">. Quindi lei è registrata negli Archivi un giorno prima? </w:t>
      </w:r>
    </w:p>
    <w:p>
      <w:pPr>
        <w:pStyle w:val="Normal"/>
        <w:widowControl w:val="false"/>
        <w:rPr/>
      </w:pPr>
      <w:r>
        <w:rPr/>
        <w:t>Quindi oggi è proprio… il compleanno di Balia Bea! AUGURI, BALIA BEA!!! Che la festa cominci!</w:t>
      </w:r>
    </w:p>
    <w:p>
      <w:pPr>
        <w:pStyle w:val="Normal"/>
        <w:widowControl w:val="false"/>
        <w:rPr/>
      </w:pPr>
      <w:r>
        <w:rPr/>
        <w:t>E anche la Strega è invitata: sempre che non voglia fare tornare ieri, pur di non far festa! Mentre Strega Varana, infuriata, gira le spalle e se ne va, e Fata e Balia vanno a sfornare la focaccia, Milo parla al bambino.</w:t>
      </w:r>
    </w:p>
    <w:p>
      <w:pPr>
        <w:pStyle w:val="DidascaliaDRAFT"/>
        <w:tabs>
          <w:tab w:val="clear" w:pos="10207"/>
        </w:tabs>
        <w:spacing w:lineRule="auto" w:line="240"/>
        <w:rPr/>
      </w:pPr>
      <w:r>
        <w:rPr/>
        <w:t>Tu resteresti male, vero, se il compleanno che aspetti tutto l’anno passasse così, che arriva l’indomani all’improvviso e non c’è stata la festa? Certo, i compleanni sono molto importanti. Se non si compie gli anni non si cresce. E allora Milo si vuole assicurare: siccome non sa bene quale sia il giorno del compleanno del suo amico bambino, gli auguri glieli fa già da ora. Auguri, Amico! Compi bene il tuo anno! E torna a trovarci!</w:t>
      </w:r>
    </w:p>
    <w:p>
      <w:pPr>
        <w:pStyle w:val="Normal"/>
        <w:rPr/>
      </w:pPr>
      <w:r>
        <w:rPr/>
      </w:r>
    </w:p>
    <w:p>
      <w:pPr>
        <w:pStyle w:val="Normal"/>
        <w:rPr/>
      </w:pPr>
      <w:r>
        <w:rPr/>
      </w:r>
    </w:p>
    <w:p>
      <w:pPr>
        <w:pStyle w:val="Normal"/>
        <w:pBdr>
          <w:top w:val="single" w:sz="6" w:space="1" w:color="000000"/>
        </w:pBdr>
        <w:rPr/>
      </w:pPr>
      <w:r>
        <w:rPr/>
      </w:r>
    </w:p>
    <w:p>
      <w:pPr>
        <w:pStyle w:val="Normal"/>
        <w:pBdr>
          <w:top w:val="single" w:sz="6" w:space="1" w:color="000000"/>
        </w:pBdr>
        <w:rPr/>
      </w:pPr>
      <w:r>
        <w:rPr/>
      </w:r>
    </w:p>
    <w:p>
      <w:pPr>
        <w:pStyle w:val="Normal"/>
        <w:rPr/>
      </w:pPr>
      <w:r>
        <w:rPr/>
        <w:t>390. FILASTROCCA DEGLI AUGURI</w:t>
      </w:r>
    </w:p>
    <w:p>
      <w:pPr>
        <w:pStyle w:val="Normal"/>
        <w:rPr>
          <w:i/>
          <w:i/>
        </w:rPr>
      </w:pPr>
      <w:r>
        <w:rPr>
          <w:i/>
        </w:rPr>
        <w:t>Puntata “UNA SORPRESA PER IL RE”</w:t>
      </w:r>
    </w:p>
    <w:p>
      <w:pPr>
        <w:pStyle w:val="Normal"/>
        <w:rPr>
          <w:i/>
          <w:i/>
        </w:rPr>
      </w:pPr>
      <w:r>
        <w:rPr>
          <w:i/>
        </w:rPr>
      </w:r>
    </w:p>
    <w:p>
      <w:pPr>
        <w:pStyle w:val="Normal"/>
        <w:rPr/>
      </w:pPr>
      <w:r>
        <w:rPr/>
        <w:t>Questa è una formula miracolosa</w:t>
      </w:r>
    </w:p>
    <w:p>
      <w:pPr>
        <w:pStyle w:val="Normal"/>
        <w:rPr/>
      </w:pPr>
      <w:r>
        <w:rPr/>
        <w:t>Non devi dirla distrattamente</w:t>
      </w:r>
    </w:p>
    <w:p>
      <w:pPr>
        <w:pStyle w:val="Normal"/>
        <w:rPr/>
      </w:pPr>
      <w:r>
        <w:rPr/>
        <w:t>Dilla più piano: dice qualcosa</w:t>
      </w:r>
    </w:p>
    <w:p>
      <w:pPr>
        <w:pStyle w:val="Normal"/>
        <w:rPr/>
      </w:pPr>
      <w:r>
        <w:rPr/>
        <w:t>Dice fortuna per chi la sente</w:t>
      </w:r>
    </w:p>
    <w:p>
      <w:pPr>
        <w:pStyle w:val="Normal"/>
        <w:rPr/>
      </w:pPr>
      <w:r>
        <w:rPr/>
        <w:t>Dice di belle mattine serene</w:t>
      </w:r>
    </w:p>
    <w:p>
      <w:pPr>
        <w:pStyle w:val="Normal"/>
        <w:rPr/>
      </w:pPr>
      <w:r>
        <w:rPr/>
        <w:t>Parla del sole dei giorni futuri</w:t>
      </w:r>
    </w:p>
    <w:p>
      <w:pPr>
        <w:pStyle w:val="Normal"/>
        <w:rPr/>
      </w:pPr>
      <w:r>
        <w:rPr/>
        <w:t xml:space="preserve">Dice che io </w:t>
      </w:r>
      <w:r>
        <w:rPr>
          <w:i/>
        </w:rPr>
        <w:t>voglio che tu stia bene</w:t>
      </w:r>
    </w:p>
    <w:p>
      <w:pPr>
        <w:pStyle w:val="Normal"/>
        <w:rPr/>
      </w:pPr>
      <w:r>
        <w:rPr/>
        <w:t>Dice così: AUGURI!</w:t>
      </w:r>
    </w:p>
    <w:p>
      <w:pPr>
        <w:pStyle w:val="Normal"/>
        <w:widowControl w:val="false"/>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2:00Z</dcterms:created>
  <dc:creator>Bruno Tognolini</dc:creator>
  <dc:description/>
  <dc:language>en-US</dc:language>
  <cp:lastModifiedBy>Bruno Tognolini</cp:lastModifiedBy>
  <dcterms:modified xsi:type="dcterms:W3CDTF">2010-05-30T08:57:00Z</dcterms:modified>
  <cp:revision>20</cp:revision>
  <dc:subject/>
  <dc:title>Rai TRE - C</dc:title>
</cp:coreProperties>
</file>