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pPr>
            <w:r>
              <w:rPr/>
              <w:t xml:space="preserve">Melevisione 2009 – SCALETTA N. </w:t>
            </w:r>
            <w:r>
              <w:rPr>
                <w:b/>
                <w:sz w:val="32"/>
              </w:rPr>
              <w:t>074</w:t>
            </w:r>
          </w:p>
          <w:p>
            <w:pPr>
              <w:pStyle w:val="Normal"/>
              <w:widowControl w:val="false"/>
              <w:rPr/>
            </w:pPr>
            <w:r>
              <w:rPr>
                <w:b/>
              </w:rPr>
              <w:t>B.Tognolini</w:t>
            </w:r>
            <w:r>
              <w:rPr/>
              <w:t xml:space="preserve"> - </w:t>
            </w:r>
            <w:r>
              <w:rPr>
                <w:i/>
              </w:rPr>
              <w:t xml:space="preserve">Tema: </w:t>
            </w:r>
            <w:r>
              <w:rPr/>
              <w:t>PRIMAVERA</w:t>
            </w:r>
          </w:p>
        </w:tc>
        <w:tc>
          <w:tcPr>
            <w:tcW w:w="4819" w:type="dxa"/>
            <w:gridSpan w:val="2"/>
            <w:tcBorders/>
          </w:tcPr>
          <w:p>
            <w:pPr>
              <w:pStyle w:val="Normal"/>
              <w:widowControl w:val="false"/>
              <w:spacing w:before="120" w:after="0"/>
              <w:jc w:val="right"/>
              <w:rPr/>
            </w:pPr>
            <w:r>
              <w:rPr>
                <w:i/>
              </w:rPr>
              <w:t xml:space="preserve">Personaggi: </w:t>
            </w:r>
            <w:r>
              <w:rPr/>
              <w:t xml:space="preserve">MILO, ODESSA, GIGLIO, VERMIO </w:t>
            </w:r>
          </w:p>
          <w:p>
            <w:pPr>
              <w:pStyle w:val="Normal"/>
              <w:widowControl w:val="false"/>
              <w:jc w:val="right"/>
              <w:rPr>
                <w:i/>
                <w:i/>
              </w:rPr>
            </w:pPr>
            <w:r>
              <w:rPr>
                <w:i/>
              </w:rPr>
              <w:t xml:space="preserve">Canzone vecchia: n. 89 “LA VERA PRIMAVERA”  </w:t>
            </w:r>
          </w:p>
        </w:tc>
      </w:tr>
      <w:tr>
        <w:trPr/>
        <w:tc>
          <w:tcPr>
            <w:tcW w:w="4323" w:type="dxa"/>
            <w:tcBorders/>
          </w:tcPr>
          <w:p>
            <w:pPr>
              <w:pStyle w:val="Normal"/>
              <w:widowControl w:val="false"/>
              <w:snapToGrid w:val="false"/>
              <w:rPr/>
            </w:pPr>
            <w:r>
              <w:rPr/>
            </w:r>
          </w:p>
        </w:tc>
        <w:tc>
          <w:tcPr>
            <w:tcW w:w="5386" w:type="dxa"/>
            <w:gridSpan w:val="2"/>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PIGNAVERA PRIGIONIERA»</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In cerca di segni di primavera.</w:t>
      </w:r>
      <w:r>
        <w:rPr>
          <w:b/>
        </w:rPr>
        <w:tab/>
        <w:t>1’15”</w:t>
      </w:r>
    </w:p>
    <w:p>
      <w:pPr>
        <w:pStyle w:val="Normal"/>
        <w:widowControl w:val="false"/>
        <w:spacing w:before="120" w:after="0"/>
        <w:rPr/>
      </w:pPr>
      <w:r>
        <w:rPr/>
        <w:t xml:space="preserve">Milo si arrabatta intorno alla sua rosa, che mostra rametti stecchiti senza una foglia. Recita la </w:t>
      </w:r>
      <w:r>
        <w:rPr>
          <w:b/>
        </w:rPr>
        <w:t xml:space="preserve">Filastrocca per Far Crescere le Piante </w:t>
      </w:r>
      <w:r>
        <w:rPr/>
        <w:t xml:space="preserve">(n. 55, soli 4 versi); canta una canzoncina; fa una piccola danza propiziatoria intorno al vaso, soffia e alita sulle foglie. Ma niente. Eppure dovrebbe ben dare segni di fioritura: la primavera dovrebbe essere arrivata. Però… Guarda fuori dalla finestra: ancora niente segni, niente profumo di aria pulita, niente venticelli gentili, niente alberi in fiore. Mah, chiederà notizie a Gipo. Ora al Chiosco.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POZZO. Vermio. </w:t>
      </w:r>
      <w:r>
        <w:rPr>
          <w:b/>
          <w:i/>
        </w:rPr>
        <w:t>Il tappo di Proserpina.</w:t>
      </w:r>
      <w:r>
        <w:rPr>
          <w:b/>
        </w:rPr>
        <w:tab/>
        <w:t>2’</w:t>
      </w:r>
    </w:p>
    <w:p>
      <w:pPr>
        <w:pStyle w:val="Normal"/>
        <w:widowControl w:val="false"/>
        <w:spacing w:before="120" w:after="0"/>
        <w:rPr/>
      </w:pPr>
      <w:r>
        <w:rPr/>
        <w:t xml:space="preserve">Vermio gira intorno al pozzo con un libro aperto in mano, leggendo e contando ogni giro. Solta Grifo gli ha affidato un compito difficile, ma adeguato alla sua figura. Un complotto che ha a che fare con una storia molto antica… </w:t>
      </w:r>
      <w:r>
        <w:rPr>
          <w:i/>
        </w:rPr>
        <w:t>Nonnantabue</w:t>
      </w:r>
      <w:r>
        <w:rPr/>
        <w:t xml:space="preserve">… La storia di una bella fanciulla chiamata Proserpina, che significa “colei che fa spuntare l’erba dove passa”… </w:t>
      </w:r>
      <w:r>
        <w:rPr>
          <w:i/>
        </w:rPr>
        <w:t>Nonnantarè</w:t>
      </w:r>
      <w:r>
        <w:rPr/>
        <w:t xml:space="preserve">… E che un giorno un dio scuro chiamato Plouton il Ricco rapì e portò con sé sottoterra… </w:t>
      </w:r>
      <w:r>
        <w:rPr>
          <w:i/>
        </w:rPr>
        <w:t>Nonnantagatto</w:t>
      </w:r>
      <w:r>
        <w:rPr/>
        <w:t xml:space="preserve">… Ma la mamma della fanciulla, la dea Demetra, tanto pianse e protestò con Zeus… </w:t>
      </w:r>
      <w:r>
        <w:rPr>
          <w:i/>
        </w:rPr>
        <w:t>Nonnantapingue</w:t>
      </w:r>
      <w:r>
        <w:rPr/>
        <w:t xml:space="preserve">… che il re degli dei costrinse Plouton a far tornar su la fanciulla dai regni oscuri una volta all’anno… </w:t>
      </w:r>
      <w:r>
        <w:rPr>
          <w:i/>
        </w:rPr>
        <w:t>Nonnantalei</w:t>
      </w:r>
      <w:r>
        <w:rPr/>
        <w:t xml:space="preserve">… Per tre mesi poteva stare con la mamma, e poi tornava giù col suo buio sposo… </w:t>
      </w:r>
      <w:r>
        <w:rPr>
          <w:i/>
        </w:rPr>
        <w:t>Nonnantamette</w:t>
      </w:r>
      <w:r>
        <w:rPr/>
        <w:t>… Da quel giorno, ogni volta che Proserpina ritorna sulla faccia della terra questa si copre di fiori, e quel tempo si chiama Primavera.</w:t>
      </w:r>
    </w:p>
    <w:p>
      <w:pPr>
        <w:pStyle w:val="Normal"/>
        <w:widowControl w:val="false"/>
        <w:spacing w:before="120" w:after="0"/>
        <w:rPr/>
      </w:pPr>
      <w:r>
        <w:rPr/>
        <w:t xml:space="preserve">Vermio si ferma, sogghigna. Ma qui viene il bello! I maghi di Grifo Malvento hanno trovato questo libro di antichi incanti, che dice così: in ogni regno c’è un abisso, una grotta, un pozzo, che è la Porta dei Regni Sotterranei; da quel pozzo esce ogni anno Proserpina, la Primavera, per far fiorire il mondo; ma se un uomo malvagio… </w:t>
      </w:r>
      <w:r>
        <w:rPr>
          <w:i/>
        </w:rPr>
        <w:t>e io sono malvagio</w:t>
      </w:r>
      <w:r>
        <w:rPr/>
        <w:t xml:space="preserve">… nero e tristo… </w:t>
      </w:r>
      <w:r>
        <w:rPr>
          <w:i/>
        </w:rPr>
        <w:t>e io sono nero e tristo</w:t>
      </w:r>
      <w:r>
        <w:rPr/>
        <w:t xml:space="preserve">… laido e vile… </w:t>
      </w:r>
      <w:r>
        <w:rPr>
          <w:i/>
        </w:rPr>
        <w:t>e insomma non esageriamo</w:t>
      </w:r>
      <w:r>
        <w:rPr/>
        <w:t xml:space="preserve">… compie cento giri del pozzo in senso contrario al sole… </w:t>
      </w:r>
    </w:p>
    <w:p>
      <w:pPr>
        <w:pStyle w:val="Normal"/>
        <w:widowControl w:val="false"/>
        <w:spacing w:before="120" w:after="0"/>
        <w:rPr/>
      </w:pPr>
      <w:r>
        <w:rPr/>
        <w:t xml:space="preserve">Vermio riprende a girare: </w:t>
      </w:r>
      <w:r>
        <w:rPr>
          <w:i/>
        </w:rPr>
        <w:t>Nonnantacotto</w:t>
      </w:r>
      <w:r>
        <w:rPr/>
        <w:t xml:space="preserve">…  questi giri avviteranno un invisibile Tappo Nero di Malvagità su quel pozzo… </w:t>
      </w:r>
      <w:r>
        <w:rPr>
          <w:i/>
        </w:rPr>
        <w:t>Nonnantabove</w:t>
      </w:r>
      <w:r>
        <w:rPr/>
        <w:t xml:space="preserve">…  E per quell’anno la Primavera Proserpina… non uscirà! </w:t>
      </w:r>
      <w:r>
        <w:rPr>
          <w:i/>
        </w:rPr>
        <w:t>Cento!</w:t>
      </w:r>
      <w:r>
        <w:rPr/>
        <w:t xml:space="preserve"> </w:t>
      </w:r>
    </w:p>
    <w:p>
      <w:pPr>
        <w:pStyle w:val="Footer"/>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Milo, Principessa, Vermio. </w:t>
      </w:r>
      <w:r>
        <w:rPr>
          <w:b/>
          <w:i/>
        </w:rPr>
        <w:t>La Primavera è in mano nostra.</w:t>
      </w:r>
      <w:r>
        <w:rPr>
          <w:b/>
        </w:rPr>
        <w:tab/>
        <w:t>3’30”</w:t>
      </w:r>
    </w:p>
    <w:p>
      <w:pPr>
        <w:pStyle w:val="Normal"/>
        <w:widowControl w:val="false"/>
        <w:spacing w:before="120" w:after="0"/>
        <w:rPr/>
      </w:pPr>
      <w:r>
        <w:rPr/>
        <w:t>Milo esamina da vicino i rami degli alberi nei pressi del Chiosco. Macché, i germogli ci sono, ma sono identici a com’erano un mese fa: pare che ogni crescita si sia fermata. Chissà cosa sta accadendo…</w:t>
      </w:r>
    </w:p>
    <w:p>
      <w:pPr>
        <w:pStyle w:val="Normal"/>
        <w:widowControl w:val="false"/>
        <w:rPr/>
      </w:pPr>
      <w:r>
        <w:rPr/>
        <w:t>Parla brevemente col bambino della primavera: comincia con l’equinozio di primavera, il 21 marzo a Città Laggiù, e finisce con il solstizio d’estate, il 21 giugno a Città Laggiù…</w:t>
      </w:r>
    </w:p>
    <w:p>
      <w:pPr>
        <w:pStyle w:val="Normal"/>
        <w:widowControl w:val="false"/>
        <w:spacing w:before="120" w:after="0"/>
        <w:rPr/>
      </w:pPr>
      <w:r>
        <w:rPr/>
        <w:t>Ma la lezione è interrotta da Principessa Odessa, che arriva per confidarsi: è preoccupata, ha visto il suo fidanzato Principe così debole, assente, distratto, in questi giorni. Ora doveva incontrarlo al ponticello sul Fiume Fiorino, come al solito, ma lui non c’era. Milo promette: lo andrà a cercare e tenterà di capire cosa gli accade. Confortata, la Principessa se ne va.</w:t>
      </w:r>
    </w:p>
    <w:p>
      <w:pPr>
        <w:pStyle w:val="Normal"/>
        <w:widowControl w:val="false"/>
        <w:spacing w:before="120" w:after="0"/>
        <w:rPr/>
      </w:pPr>
      <w:r>
        <w:rPr/>
        <w:t>Un tempo ed entra Vermio, col libro chiuso ancora in mano. Con fare mellifluo propone a Milo un affare. Un grosso affare, molto più grosso di loro due. Quindi gli chiede subito due cose: una, che non se la prenda con lui, che è solo ambasciator e non porta pena; due, che vada a riferire subito a chi di dovere, a Re Quercia se c’è o alla Reggente Reginotta Odessa. Grifo Malvento manda a dire questo: la Pignavera è in mano sua. Sta bene, è viva e vegeta. L’ha catturata mentre arrivava, come da calendario, con una stregoneria speciale dei suoi maghi di corte. Lui ne fa volentieri a meno, tanto nel suo Picco Malvento tira sempre un vento gelido in ogni stagione. Ma sa che al Fantabosco la Pignavera è attesa e necessaria. Ed ecco l’affare: se il Fantabosco rivuole indietro la sua Pignavera, deve dargli in moglie la Principessa Odessa, cosicché il Fantabosco e il suo baronato si uniscano finalmente in un unico e potente regno. Milo fa per ribattere indignato, ma Vermio lo blocca. Ricordi: lui è solo un messaggero! Che Milo mediti, ne parli con la Principessa e prendano una decisione. Lui andrà a fare un giro per assicurarsi che niente stia fiorendo, e aspetterà la risposta al Pozzo.</w:t>
      </w:r>
    </w:p>
    <w:p>
      <w:pPr>
        <w:pStyle w:val="Normal"/>
        <w:widowControl w:val="false"/>
        <w:spacing w:before="120" w:after="0"/>
        <w:rPr/>
      </w:pPr>
      <w:r>
        <w:rPr/>
        <w:t xml:space="preserve">Vermio esce, lasciando il libro che aveva in mano sul Bancone. Milo guarda desolato il bambino. Rapire la Pignavera? Un misfatto degno di Grifo Malvento! E ora?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BOSCO. Giglio, Odessa. </w:t>
      </w:r>
      <w:r>
        <w:rPr>
          <w:b/>
          <w:i/>
        </w:rPr>
        <w:t>Il Principe Evanescente.</w:t>
      </w:r>
      <w:r>
        <w:rPr>
          <w:b/>
        </w:rPr>
        <w:tab/>
        <w:t>2’</w:t>
      </w:r>
    </w:p>
    <w:p>
      <w:pPr>
        <w:pStyle w:val="Normal"/>
        <w:widowControl w:val="false"/>
        <w:spacing w:before="120" w:after="0"/>
        <w:rPr/>
      </w:pPr>
      <w:r>
        <w:rPr/>
        <w:t xml:space="preserve">Odessa vaga nel bosco, in cerca di Giglio. E infine eccolo: seduto su un tronco, pallidissimo, evanescente (con qualche manipolazione digitale, se possibile, o solo con trucco facciale e – che ne so – talco sull’azzurro del costume, bisognerebbe rendere sbiadita ed evanescente la sua figura). Lui sorride, per tranquillizzare Odessa (e il pubblico): no, non sta male, si sente solo molto debole, come dire… leggero, evanescente. Ma sa bene di che si tratta. La stirpe reale di Calicanto, che è un Regno di Fiori, è legata ai cicli dei fiori. Quando le fioriture di Pignavera tardano a giungere i regnanti di Calicanto si indeboliscono, tendono ad appassire. Ma Odessa vedrà: quando fra poco esploderanno i prati, la forza ritornerà nelle sue vene.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CHIOSCO. Milo, Giglio, Odessa. </w:t>
      </w:r>
      <w:r>
        <w:rPr>
          <w:b/>
          <w:i/>
        </w:rPr>
        <w:t>Il turpe riscatto.</w:t>
      </w:r>
      <w:r>
        <w:rPr>
          <w:b/>
        </w:rPr>
        <w:tab/>
        <w:t>3’30”</w:t>
      </w:r>
    </w:p>
    <w:p>
      <w:pPr>
        <w:pStyle w:val="Normal"/>
        <w:widowControl w:val="false"/>
        <w:spacing w:before="120" w:after="0"/>
        <w:rPr/>
      </w:pPr>
      <w:r>
        <w:rPr/>
        <w:t xml:space="preserve">Milo legge il libro che Vermio ha dimenticato sul Bancone, e lo trova molto interessante. “Se un uomo malvagio, nero e tristo, laido e vile, compie cento giri del pozzo in senso contrario al sole, questi giri avviteranno un invisibile Tappo Nero di Malvagità su quel pozzo, e per quell’anno la Primavera non uscirà!” </w:t>
      </w:r>
      <w:r>
        <w:rPr>
          <w:i/>
        </w:rPr>
        <w:t xml:space="preserve">Ecco cos’è successo! </w:t>
      </w:r>
      <w:r>
        <w:rPr/>
        <w:t>Milo riprende a leggere. “Ma se una fanciulla forte e colorata, spinta da nobili…”</w:t>
      </w:r>
    </w:p>
    <w:p>
      <w:pPr>
        <w:pStyle w:val="Normal"/>
        <w:widowControl w:val="false"/>
        <w:spacing w:before="120" w:after="0"/>
        <w:rPr/>
      </w:pPr>
      <w:r>
        <w:rPr/>
        <w:t xml:space="preserve">È interrotto dall’arrivo della Principessa, che sostiene a fatica il suo Giglio, sempre più “evanescente”. Cosa è successo? Aria, sventolamenti, bicchiere di Tiramisuper. Il Principe sorride e cerca di tranquillizzare tutti. </w:t>
      </w:r>
      <w:r>
        <w:rPr>
          <w:i/>
        </w:rPr>
        <w:t xml:space="preserve">Vedrete che fra un po’ arriva la Pignavera, e allora altro che Tiramisuper: parto a caccia e non mi vedete più! </w:t>
      </w:r>
      <w:r>
        <w:rPr/>
        <w:t xml:space="preserve">Ma Milo racconta in breve ciò che è successo. È Vermio che ha chiuso la via alla Pignavera. E il suo padrone Grifo Malvento, per lasciarla libera, ha chiesto in cambio la mano di Odessa. </w:t>
      </w:r>
      <w:r>
        <w:rPr>
          <w:i/>
        </w:rPr>
        <w:t xml:space="preserve">COOOOSA???? </w:t>
      </w:r>
      <w:r>
        <w:rPr/>
        <w:t xml:space="preserve">Odessa va su tutte le furie. </w:t>
      </w:r>
      <w:r>
        <w:rPr>
          <w:i/>
        </w:rPr>
        <w:t xml:space="preserve">La mia mano la sentirà molto pesantemente, quel codardo, se non mi restituisce subito i colori e la forza del mio Principe Fiorito! La Pignavera può venire quando vuole, ma il mio Giglio deve fiorire… ADESSO! </w:t>
      </w:r>
      <w:r>
        <w:rPr/>
        <w:t>E senza ulteriori indugi, Odessa corre via.</w:t>
      </w:r>
    </w:p>
    <w:p>
      <w:pPr>
        <w:pStyle w:val="Normal"/>
        <w:widowControl w:val="false"/>
        <w:spacing w:before="120" w:after="0"/>
        <w:rPr/>
      </w:pPr>
      <w:r>
        <w:rPr/>
        <w:t xml:space="preserve">Breve scena di alleggerimento. Giglio, nella sua evanescenza, sorride a Milo. </w:t>
      </w:r>
      <w:r>
        <w:rPr>
          <w:i/>
        </w:rPr>
        <w:t>Hai visto che roba? Che forza, eh? Non è mica per caso che è la mia fidanzata. Sai cosa, Milo? Non sono io quello che è in pericolo, in questo momento. Non vorrei essere nei panni di Vermio Malgozz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POZZO. Vermio, Odessa. </w:t>
      </w:r>
      <w:r>
        <w:rPr>
          <w:b/>
          <w:i/>
        </w:rPr>
        <w:t>Girotondo Cavatappi.</w:t>
      </w:r>
      <w:r>
        <w:rPr>
          <w:b/>
        </w:rPr>
        <w:tab/>
        <w:t>2’</w:t>
      </w:r>
    </w:p>
    <w:p>
      <w:pPr>
        <w:pStyle w:val="Normal"/>
        <w:widowControl w:val="false"/>
        <w:spacing w:before="120" w:after="0"/>
        <w:rPr/>
      </w:pPr>
      <w:r>
        <w:rPr/>
        <w:t xml:space="preserve">Con una “sorridente” furia nello sguardo e nel pugnetto che gli agita sotto il naso, Principessa Odessa incalza Vermio Malgozzo, che arretra disorientato. </w:t>
      </w:r>
      <w:r>
        <w:rPr>
          <w:i/>
        </w:rPr>
        <w:t>TU… TU…Tu verme scacciato per ignominia dal formaggio! Tu… infido servo di perfidi padroni! Dici che Grifo Malvento vuole la mia mano?… E non vuoi assaggiarla tu, allora, prima di dargliela?</w:t>
      </w:r>
      <w:r>
        <w:rPr/>
        <w:t xml:space="preserve"> Vermio protesta debolmente, si schermisce, arretra, e dopo poche battute si dà alla corsa, inseguito dalla furente ragazza. </w:t>
      </w:r>
      <w:r>
        <w:rPr>
          <w:i/>
        </w:rPr>
        <w:t xml:space="preserve">Tu e il tuo padrone non avete la minima idea di cosa può accadere a chi tocca il mio Principe Giglio! </w:t>
      </w:r>
      <w:r>
        <w:rPr/>
        <w:t>Li lasciamo che girano di corsa, lei minacciando e lui protestando, intorno al Pozzo: nella direzione opposta a quella in cui Vermio girava nella scena 3.</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 xml:space="preserve">CHIOSCO. Milo, Giglio, Odessa, Vermio. </w:t>
      </w:r>
      <w:r>
        <w:rPr>
          <w:b/>
          <w:i/>
        </w:rPr>
        <w:t>Fantabosco in fiore.</w:t>
      </w:r>
      <w:r>
        <w:rPr>
          <w:b/>
        </w:rPr>
        <w:tab/>
        <w:t>5’</w:t>
      </w:r>
    </w:p>
    <w:p>
      <w:pPr>
        <w:pStyle w:val="Footer"/>
        <w:widowControl w:val="false"/>
        <w:spacing w:before="120" w:after="0"/>
        <w:rPr/>
      </w:pPr>
      <w:r>
        <w:rPr/>
        <w:t xml:space="preserve">Milo legge a Giglio il libro di Vermio: “ … questi giri avviteranno un Tappo Nero Invisibile di Malvagità su quel pozzo, e per quell’anno la Primavera non uscirà!” </w:t>
      </w:r>
      <w:r>
        <w:rPr>
          <w:i/>
        </w:rPr>
        <w:t xml:space="preserve">Ah vile e nero furfante! È lui la causa del ritardo delle fioriture! Il mio regno di Calicanto sta appassendo! Ma me la pagherà! Ora andrò… </w:t>
      </w:r>
      <w:r>
        <w:rPr/>
        <w:t xml:space="preserve">Giglio fa per levarsi ma Milo lo ferma, gli chiede di ascoltare il seguito del libro: “Ma se una fanciulla forte e colorata, spinta da nobili sentimenti, correrà intorno al Pozzo Tappato per sette volte nel senso opposto, quella corsa sviterà via il tappo invisibile di Malvagità dal Pozzo dove Proserpina è prigioniera, e la Pignavera ne esploderà fuori, e come un’ondata investirà di fiori l’intero regno!” </w:t>
      </w:r>
      <w:r>
        <w:rPr>
          <w:i/>
        </w:rPr>
        <w:t>Capito?</w:t>
      </w:r>
      <w:r>
        <w:rPr/>
        <w:t xml:space="preserve"> – conclude Milo – </w:t>
      </w:r>
      <w:r>
        <w:rPr>
          <w:i/>
        </w:rPr>
        <w:t>Secondo me basterà dire alla Principessa che faccia sette giri intorno a quel pozzo, e forse …</w:t>
      </w:r>
    </w:p>
    <w:p>
      <w:pPr>
        <w:pStyle w:val="Footer"/>
        <w:widowControl w:val="false"/>
        <w:spacing w:before="120" w:after="0"/>
        <w:rPr/>
      </w:pPr>
      <w:r>
        <w:rPr/>
        <w:t xml:space="preserve">Viene interrotto da un poderoso effetto speciale. Glissato di arpe, ondate di fiori e stelline che irrompono a sciami e riempiono l’inquadratura, e quando scompaiono… il Chiosco e i dintorni sono pieni di fiori dappertutto. Anche i colori sulle guance di Giglio son rifioriti. Odessa entra di corsa. </w:t>
      </w:r>
      <w:r>
        <w:rPr>
          <w:i/>
        </w:rPr>
        <w:t>È accaduto qualcosa di strano! Stavo inseguendo quel manigoldo intorno al pozzo, quando…</w:t>
      </w:r>
      <w:r>
        <w:rPr/>
        <w:t xml:space="preserve"> Ma si interrompe, vede e abbraccia il suo Principe Rifiorito. Milo riprende l’ultima battuta. </w:t>
      </w:r>
      <w:r>
        <w:rPr>
          <w:i/>
        </w:rPr>
        <w:t>No, non c’è da dire niente alla Principessa: già fatto!</w:t>
      </w:r>
    </w:p>
    <w:p>
      <w:pPr>
        <w:pStyle w:val="Footer"/>
        <w:widowControl w:val="false"/>
        <w:spacing w:before="120" w:after="0"/>
        <w:rPr/>
      </w:pPr>
      <w:r>
        <w:rPr/>
        <w:t>Tutti si alzano, con forze rinnovate, guardano i fiori e si meravigliano: è tornata! Anche qeust’anno è tornata!</w:t>
      </w:r>
    </w:p>
    <w:p>
      <w:pPr>
        <w:pStyle w:val="Footer"/>
        <w:widowControl w:val="false"/>
        <w:spacing w:before="120" w:after="0"/>
        <w:rPr/>
      </w:pPr>
      <w:r>
        <w:rPr/>
        <w:t>CANZONE VECCHIA (molto vecchia, è del 2001): n. 89 “LA VERA PRIMAVERA”. Cercherò di sentirla perché non ricordo proprio la musica, ma speriamo che sia accettabile (è della Banda Osiris) perché il testo è perfetto.</w:t>
      </w:r>
    </w:p>
    <w:p>
      <w:pPr>
        <w:pStyle w:val="Footer"/>
        <w:widowControl w:val="false"/>
        <w:spacing w:before="120" w:after="0"/>
        <w:rPr/>
      </w:pPr>
      <w:r>
        <w:rPr/>
        <w:t>Finita la Canzone Giglio chiede a Odessa dove abbia lasciato Vermio: vuole raggiungerlo per dargli la lezione che merita. Odessa ride: l’ha lasciato che scappava a gambe levate inseguito da uno sciame di farfalle furiose. La lezione ci penserà il suo Oscuro Padrone a dargliela, loro possono fare qualcosa di molto meglio: riprendere la passeggiata che avevano in programma, ora dieci volte più bella nei prati in fiore.</w:t>
      </w:r>
    </w:p>
    <w:p>
      <w:pPr>
        <w:pStyle w:val="Footer"/>
        <w:widowControl w:val="false"/>
        <w:spacing w:before="120" w:after="0"/>
        <w:rPr/>
      </w:pPr>
      <w:r>
        <w:rPr/>
        <w:t>Giglio e Odessa escono, Milo saluta il bambino. Speriamo che qualche oscuro maleficio, qualche Dio Ricco di fumo, di incendi, di gas velenosi, non ce la porti mai via, la Fanciulla Primavera, che ogni anno ritorna per rinfrescare le forse e le speranze. E non solo ai Principi dei regni floreali, anche a lui, al suo amico bambino, a tu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6:39:00Z</dcterms:created>
  <dc:creator>Bruno Tognolini</dc:creator>
  <dc:description/>
  <dc:language>en-US</dc:language>
  <cp:lastModifiedBy>Bruno Tognolini</cp:lastModifiedBy>
  <dcterms:modified xsi:type="dcterms:W3CDTF">2010-05-31T03:29:00Z</dcterms:modified>
  <cp:revision>13</cp:revision>
  <dc:subject/>
  <dc:title>Rai TRE - C</dc:title>
</cp:coreProperties>
</file>