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4677"/>
        <w:gridCol w:w="142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Melevisione 2009 – SCALETTA N. </w:t>
            </w:r>
            <w:r>
              <w:rPr>
                <w:b/>
                <w:sz w:val="32"/>
              </w:rPr>
              <w:t>08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B.Tognolini</w:t>
            </w:r>
            <w:r>
              <w:rPr/>
              <w:t xml:space="preserve"> – </w:t>
            </w:r>
            <w:r>
              <w:rPr>
                <w:i/>
              </w:rPr>
              <w:t xml:space="preserve">Tema: </w:t>
            </w:r>
            <w:r>
              <w:rPr/>
              <w:t>MASCHI E FEMMINE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i/>
              </w:rPr>
              <w:t xml:space="preserve">Personaggi: </w:t>
            </w:r>
            <w:r>
              <w:rPr/>
              <w:t xml:space="preserve">MILO, LUPO, FATA, BALIA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</w:rPr>
              <w:t xml:space="preserve">Manualità: </w:t>
            </w:r>
            <w:r>
              <w:rPr/>
              <w:t xml:space="preserve">BAFFI FINTI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28"/>
        </w:rPr>
      </w:pPr>
      <w:r>
        <w:rPr>
          <w:i/>
          <w:sz w:val="32"/>
        </w:rPr>
        <w:t>«Fantolino e Buliombò»</w:t>
      </w:r>
    </w:p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2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RVM. SIGLA INIZIALE.</w:t>
        <w:tab/>
        <w:t>45”</w:t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CASA. Milo. </w:t>
      </w:r>
      <w:r>
        <w:rPr>
          <w:b/>
          <w:i/>
        </w:rPr>
        <w:t>Femmine, maschi, e compagnia bella</w:t>
      </w:r>
      <w:r>
        <w:rPr>
          <w:b/>
        </w:rPr>
        <w:tab/>
        <w:t>1’15”</w:t>
      </w:r>
    </w:p>
    <w:p>
      <w:pPr>
        <w:pStyle w:val="Normal"/>
        <w:widowControl w:val="false"/>
        <w:spacing w:before="120" w:after="0"/>
        <w:rPr/>
      </w:pPr>
      <w:r>
        <w:rPr/>
        <w:t xml:space="preserve">Milo scuote il capo incredulo, leggendo un Librone degli Animali. </w:t>
      </w:r>
      <w:r>
        <w:rPr>
          <w:color w:val="FF0000"/>
        </w:rPr>
        <w:t>Mette a posto i giochi, tira fuori una bambola: ci sono giochi che dicono che sono adatti solo ai maschi, solo alle femmine, ma a lui piacevano anche le bambole…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LAGHETTO. Fata, Balia. </w:t>
      </w:r>
      <w:r>
        <w:rPr>
          <w:b/>
          <w:i/>
        </w:rPr>
        <w:t>Ma perché poi "Maschile"?</w:t>
      </w:r>
      <w:r>
        <w:rPr>
          <w:b/>
        </w:rPr>
        <w:tab/>
        <w:t>2’30”</w:t>
      </w:r>
    </w:p>
    <w:p>
      <w:pPr>
        <w:pStyle w:val="Normal"/>
        <w:widowControl w:val="false"/>
        <w:spacing w:before="120" w:after="0"/>
        <w:rPr/>
      </w:pPr>
      <w:r>
        <w:rPr/>
        <w:t xml:space="preserve">Fata Lina è assorta nelle sue magie delle acque. Passa Balia Bea con la cesta, si ferma a leggere un proclama esposto presso il ponticello: “TORNEO MASCHILE DI FORZA E DESTREZZA”. La Fata le si avvicina alle spalle, le due leggono. “I fiabeschi potranno presentarsi alle seguenti Prove: Corsa Veloce, Tiro con l’arco, Grandi Risate, Agilità e Sveltezza, Forza Brutale, Mangiare e Bere, Spada e Lancia, Salta Fossato, Accendi Fuoco, Sputo Distante, Lotta Fiabesca, Aggiusta Tutto, Trattieni Fiato, Spacca Tronchi…” </w:t>
      </w:r>
      <w:r>
        <w:rPr>
          <w:i/>
        </w:rPr>
        <w:t>Mah!</w:t>
      </w:r>
      <w:r>
        <w:rPr/>
        <w:t xml:space="preserve"> Balia Bea sospira scettica, ha in testa qualcosa. Fata Lina che non è molto esperta chiede notizie su alcune specialità. La Balia gliele descrive in toni coloriti, la Fata ride. </w:t>
      </w:r>
      <w:r>
        <w:rPr>
          <w:i/>
        </w:rPr>
        <w:t>Sono proprio cose da maschi!</w:t>
      </w:r>
      <w:r>
        <w:rPr/>
        <w:t xml:space="preserve"> Già, infatti c’è scritto “Torneo Maschile”. La Balia sbotta: </w:t>
      </w:r>
      <w:r>
        <w:rPr>
          <w:i/>
        </w:rPr>
        <w:t xml:space="preserve">Ma perché poi “maschile”? Io un bel paio di queste cose saprei farle meglio di molti maschi! </w:t>
      </w:r>
      <w:r>
        <w:rPr/>
        <w:t xml:space="preserve">Fata Lina, incuriosita, scorre di nuovo l’elenco. </w:t>
      </w:r>
      <w:r>
        <w:rPr>
          <w:i/>
        </w:rPr>
        <w:t>Hai ragione! Anch’io, almeno due o tre! – Non è giusto che non consentano alle femmine di sfidare i maschi! – No, non è giusto! – Sono dei fifoni! – Per mille cascate, è vero! Dei grandissimi fifoni! – Senti, Fatina, e se noi provassimo a…</w:t>
      </w:r>
    </w:p>
    <w:p>
      <w:pPr>
        <w:pStyle w:val="Normal"/>
        <w:widowControl w:val="false"/>
        <w:rPr/>
      </w:pPr>
      <w:r>
        <w:rPr/>
        <w:t>Pissi… pissi… Balia Bea parla nell’orecchio della Fata, che strabilia e ride e annuisce entusiast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CHIOSCO. Milo, Lupo, Balia. </w:t>
      </w:r>
      <w:r>
        <w:rPr>
          <w:b/>
          <w:i/>
        </w:rPr>
        <w:t>I Campioni scelgono le loro Prove</w:t>
      </w:r>
      <w:r>
        <w:rPr>
          <w:b/>
        </w:rPr>
        <w:tab/>
        <w:t>4’30”</w:t>
      </w:r>
    </w:p>
    <w:p>
      <w:pPr>
        <w:pStyle w:val="Normal"/>
        <w:widowControl w:val="false"/>
        <w:spacing w:before="120" w:after="0"/>
        <w:rPr/>
      </w:pPr>
      <w:r>
        <w:rPr/>
        <w:t xml:space="preserve">Col calore di due sportivi cultori del campo, Milo e Lupo Lucio discutono davanti a un identico proclama affisso al Chiosco. Assumono pose, fanno mosse, mostrano tecniche. Lupo Lucio millanta eccellenza in ogni specialità. “Corsa Veloce?” Ah! Ah! Lui è uno che è cresciuto inseguendo lo gnomo Lampo! Non lo prendeva mai </w:t>
      </w:r>
      <w:r>
        <w:rPr>
          <w:i/>
        </w:rPr>
        <w:t>(Quello spariva lontano… Bip bip!</w:t>
      </w:r>
      <w:r>
        <w:rPr/>
        <w:t xml:space="preserve"> però in compenso, a furia di provarci, è diventato una freccia anche lui. “Agilità e Sveltezza”? Ah! Ah! Quella che ci vuole per inseguire una tacchinella fra i cespugli! “Forza Brutale”? Ah! Ah! Quella che ci vuole per abbattere un cinghialetto…</w:t>
      </w:r>
    </w:p>
    <w:p>
      <w:pPr>
        <w:pStyle w:val="Normal"/>
        <w:widowControl w:val="false"/>
        <w:spacing w:before="120" w:after="0"/>
        <w:rPr/>
      </w:pPr>
      <w:r>
        <w:rPr/>
        <w:t>Arriva Balia Bea, si mette in ascolto con ammirazione un po’ caricata, forse ironica. Il Lupo prosegue. “Mangiare e Bere”? Ecco, lì proprio mai nessuno al mondo potrà batterlo. Pur potendo vincere senza sforzi in tutte le altre Prove, per non umiliare i partecipanti si limiterà a presentarsi in quella sola: “Mangiare e Bere”. Milo, più modesto, dice di sentirsi abbastanza in grado di competere in “Agilità e Sveltezza”. Il Lupo gli chiede di fargli vedere qualcosa. Milo improvvisa qualche piccola acrobazia, qualche lesta piroetta (scelta in base a ciò che avverrà nel punto 6). Lupo Lucio, con arie da “mister”, gli dà consigli. Poi annuncia che è tempo di andare nelle Cucine di Cuoco Basilio ad allenarsi per la sua Prova, e parte.</w:t>
      </w:r>
    </w:p>
    <w:p>
      <w:pPr>
        <w:pStyle w:val="Normal"/>
        <w:widowControl w:val="false"/>
        <w:spacing w:before="120" w:after="0"/>
        <w:rPr/>
      </w:pPr>
      <w:r>
        <w:rPr/>
        <w:t xml:space="preserve">La Balia con un sorriso grande e un po’ finto si complimenta con Milo per la bella gagliardia di maschi impetuosi e campioni. Milo la guarda interdetto, come chi pensa fra sé: </w:t>
      </w:r>
      <w:r>
        <w:rPr>
          <w:i/>
        </w:rPr>
        <w:t xml:space="preserve">piglia po cu’ </w:t>
      </w:r>
      <w:r>
        <w:rPr/>
        <w:t>? Ma la Balia svia. È lì per chiedergli il favore di insegnarle come si fanno i baffi finti. Le servono per la solita recita della scuola elementina. Una cosa da femmine, insomma (sorriso finto). Milo la guarda ancora accigliato, ma parte con una breve MANUALITÀ: I BAFFI FINTI. Finita la costruzione dell’oggetto, la Balia ringrazia e se ne va.</w:t>
      </w:r>
    </w:p>
    <w:p>
      <w:pPr>
        <w:pStyle w:val="Normal"/>
        <w:widowControl w:val="false"/>
        <w:spacing w:before="120" w:after="0"/>
        <w:rPr/>
      </w:pPr>
      <w:r>
        <w:rPr/>
        <w:t xml:space="preserve">Milo parla con il bambino. </w:t>
      </w:r>
      <w:r>
        <w:rPr>
          <w:i/>
        </w:rPr>
        <w:t>Mah, chissà cosa aveva in testa, sembrava strana…</w:t>
      </w:r>
      <w:r>
        <w:rPr/>
        <w:t xml:space="preserve"> E il bambino in cosa si presenterebbe se potesse venire al Fantabosco? In Salta Fossato? In Sputo Distante? In Aggiusta Tutto?</w:t>
      </w:r>
    </w:p>
    <w:p>
      <w:pPr>
        <w:pStyle w:val="Normal"/>
        <w:widowControl w:val="false"/>
        <w:rPr/>
      </w:pPr>
      <w:r>
        <w:rPr/>
        <w:t>Ora però è meglio che anche lui cominci gli allenamenti. Milo prende e fare e rifare la sua piroett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RIFUGIO. Fata, Balia, Lupo. </w:t>
      </w:r>
      <w:r>
        <w:rPr>
          <w:b/>
          <w:i/>
        </w:rPr>
        <w:t>Fantolino e Buliombò</w:t>
      </w:r>
      <w:r>
        <w:rPr>
          <w:b/>
        </w:rPr>
        <w:tab/>
        <w:t>2’30”</w:t>
      </w:r>
    </w:p>
    <w:p>
      <w:pPr>
        <w:pStyle w:val="Normal"/>
        <w:widowControl w:val="false"/>
        <w:spacing w:before="120" w:after="0"/>
        <w:rPr/>
      </w:pPr>
      <w:r>
        <w:rPr/>
        <w:t xml:space="preserve">Balia Bea, camminando circospetta, arriva al rifugio dove l’aspetta Fata Lina. La Balia racconta: quei due, Milo e Lupo Lucio, sono esaltati come bambini, non fanno che vantarsi e allenarsi e dire ogni genere di corbellerie. Hanno proprio bisogno di una lezione. La Fata le chiede se è riuscita a trovare ciò che cercava. Balia Bea ci è riuscita, ma non è certa che funzionerà. Tira fuori i baffetti finti e con mille difficoltà se li applica di traverso. Fata Lina la guarda ridendo. </w:t>
      </w:r>
      <w:r>
        <w:rPr>
          <w:i/>
        </w:rPr>
        <w:t>Forse si fa più in fretta così</w:t>
      </w:r>
      <w:r>
        <w:rPr/>
        <w:t xml:space="preserve">. Pronuncia una breve formula, fa un gesto ed ecco la Balia trasformarsi in un convincentissimo omaccione: baffoni, ombra nera di barba, sopracciglioni, zazzera nera ispida, panni che ricordano vagamente i suoi ma in versione maschile, e insomma ciò che trucco e parrucco e costumi sapranno combinare. Balia Bea prende uno specchio, si guarda, strabilia. </w:t>
      </w:r>
      <w:r>
        <w:rPr>
          <w:i/>
        </w:rPr>
        <w:t>Ma perché non l’hai detto prima, Fata Lina, che eri capace di farlo con la magia?</w:t>
      </w:r>
      <w:r>
        <w:rPr/>
        <w:t xml:space="preserve"> La Fata ride confusa: è una magia che ha imparato da pochissimo, non le è venuta in mente. E può farla anche su se stessa? Certo, detto fatto: Fata Lina ripronuncia la formula, rifà il gesto su se stessa, ed ecco anche lei in versione maschile: uno spavaldo e aitante giovanotto, più leggiadro della Balia ma energico. Ora dovranno trovare un nome. Balia Bea squadra la Fata: </w:t>
      </w:r>
      <w:r>
        <w:rPr>
          <w:i/>
        </w:rPr>
        <w:t>Fata Lina… Fata Lina… FANTOLINO!</w:t>
      </w:r>
      <w:r>
        <w:rPr/>
        <w:t xml:space="preserve"> Fantolino? La Fata lo trova bellissimo. Ed è il suo turno di studiare la Balia. Ci vuole un nome da omaccione: </w:t>
      </w:r>
      <w:r>
        <w:rPr>
          <w:i/>
        </w:rPr>
        <w:t xml:space="preserve">Balia Bea… Balia Bea… BULIOMBÒ! </w:t>
      </w:r>
      <w:r>
        <w:rPr/>
        <w:t>Ripetendosi a vicenda i nuovi nomi, atteggiandosi a maschi e ridendo, le due escon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CHIOSCO. Milo, Lupo, Balia, Fata. </w:t>
      </w:r>
      <w:r>
        <w:rPr>
          <w:b/>
          <w:i/>
        </w:rPr>
        <w:t>Sfide d'allenamento</w:t>
      </w:r>
      <w:r>
        <w:rPr>
          <w:b/>
        </w:rPr>
        <w:tab/>
        <w:t>3’30”</w:t>
      </w:r>
    </w:p>
    <w:p>
      <w:pPr>
        <w:pStyle w:val="Normal"/>
        <w:widowControl w:val="false"/>
        <w:spacing w:before="120" w:after="0"/>
        <w:rPr/>
      </w:pPr>
      <w:r>
        <w:rPr/>
        <w:t>Sotto lo sguardo di un ingrugnito Lupo Lucio, Milo fa e rifà il suo esercizio di Agilità e Sveltezza. Il Lupo lo interrompe. Non è che Milo avrebbe in cantina qualche centinaio di salami, per consentire anche a lui di allenarsi? Milo, senza smettere di volteggiere, chiede: ma non doveva allenarsi da Cuoco Basilio? No (girandosi il Lupo mostra l’impronta di una pedata nel sedere), il Cuoco è stato poco collaborativo.</w:t>
      </w:r>
    </w:p>
    <w:p>
      <w:pPr>
        <w:pStyle w:val="Normal"/>
        <w:widowControl w:val="false"/>
        <w:spacing w:before="120" w:after="0"/>
        <w:rPr/>
      </w:pPr>
      <w:r>
        <w:rPr/>
        <w:t xml:space="preserve">Arrivano Fantolino e Buliombò, suscitando nei due la sorpresa che si immagina. </w:t>
      </w:r>
      <w:r>
        <w:rPr>
          <w:i/>
        </w:rPr>
        <w:t>Chi siete, stranieri?</w:t>
      </w:r>
      <w:r>
        <w:rPr/>
        <w:t xml:space="preserve"> </w:t>
        <w:br/>
        <w:t xml:space="preserve">Le simulatrici rispondono con vocioni contraffatti: sono due compari campioni venuti da un Regno lontano per partecipare al famoso Torneo Maschile di Forza e Destrezza del Fantabosco. </w:t>
      </w:r>
      <w:r>
        <w:rPr>
          <w:i/>
        </w:rPr>
        <w:t xml:space="preserve">Ah sì? E in che specialità? </w:t>
      </w:r>
      <w:r>
        <w:rPr/>
        <w:t xml:space="preserve">Fantolino in Agilità e Sveltezza, e Buliombò in Mangiare e Bere. </w:t>
      </w:r>
      <w:r>
        <w:rPr>
          <w:i/>
        </w:rPr>
        <w:t>Ma guarda! Proprio le prove in cui ci presentiamo noi due!</w:t>
      </w:r>
      <w:r>
        <w:rPr/>
        <w:t xml:space="preserve"> Fata Lina maschio ride sprezzante e chiede a Milo di poter vedere qualche esercizio. Milo, schermendosi un po’, esegue meglio che può l’esercizio che ha provato fino a poco prima. La Fata, muta, si porta al centro e esegue una serie di piroette ed esercizi (in movenze, per quanto possibile, più da ginnastica artistica che da danza) che lasciano a bocca spalancata Milo e il Lupo. Il primo a riprendersi è Lupo Lucio, che chiede alla Balia maschio se anche lui abbia da mostrare qualche esercizio di Mangiare e Bere. Magari potrebbero allenarsi insieme, se ha qualche provvista… Buliombò risponde che lui non ha bisogno di allenamento, e infila tre o quattro episodi di vittorie gloriose su mangiatori preclari di regni lontani che poco a poco scuotono la fiducia del Lupo. La Balia, però, nel parlare, per due volte perde la maschera vocale, fa sentire la sua voce; copre la falla con tosse e schiarimenti di gola, ma Milo ha colto e la tiene d’occhio senza mostrare. Le due finiscono il Pignolato che Milo ha offerto, salutano e vanno via.</w:t>
      </w:r>
    </w:p>
    <w:p>
      <w:pPr>
        <w:pStyle w:val="Normal"/>
        <w:widowControl w:val="false"/>
        <w:spacing w:before="120" w:after="0"/>
        <w:rPr/>
      </w:pPr>
      <w:r>
        <w:rPr/>
        <w:t xml:space="preserve">Rimasti soli i due tacciono pensosi. Lupo Lucio ammette di non essere più così sicuro di vincere contro quel Buliombò. Oltretutto a lui capita, talvolta, che per la fame e l’agitazione del cimento gli si chiuda lo stomaco. Anche Milo dubita di vincere. Ma dubita anche di qualche altra cosa. </w:t>
      </w:r>
      <w:r>
        <w:rPr>
          <w:i/>
        </w:rPr>
        <w:t>Vieni, Lupo Lucio, seguiamoli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BOSCO. Balia, Fata, Lupo, Milo. </w:t>
      </w:r>
      <w:r>
        <w:rPr>
          <w:b/>
          <w:i/>
        </w:rPr>
        <w:t>Smascherate!</w:t>
      </w:r>
      <w:r>
        <w:rPr>
          <w:b/>
        </w:rPr>
        <w:tab/>
        <w:t>1’30”</w:t>
      </w:r>
    </w:p>
    <w:p>
      <w:pPr>
        <w:pStyle w:val="Footer"/>
        <w:widowControl w:val="false"/>
        <w:spacing w:before="120" w:after="0"/>
        <w:rPr/>
      </w:pPr>
      <w:r>
        <w:rPr/>
        <w:t xml:space="preserve">La Balia e la Fata maschi, sempre impettite e marziali, arrivano in un anfratto del bosco. Si guardano intorno, si accertano di essere sole, smettono la maschera vocale e gestuale e si mettono a ridere come le matte. </w:t>
        <w:br/>
      </w:r>
      <w:r>
        <w:rPr>
          <w:i/>
        </w:rPr>
        <w:t xml:space="preserve">Hai visto che facce! – Sì, e come ci sono rimasti quando tu hai fatto l’esercizio di Agilità e Sveltezza! – Povero Milo, mi sento quasi in colpa! – No, se lo meritano! Così imparano a escludere le femmine dalle loro gare! – Hai ragione. E poi è solo uno scherzo… </w:t>
      </w:r>
    </w:p>
    <w:p>
      <w:pPr>
        <w:pStyle w:val="Footer"/>
        <w:widowControl w:val="false"/>
        <w:spacing w:before="120" w:after="0"/>
        <w:rPr/>
      </w:pPr>
      <w:r>
        <w:rPr/>
        <w:t>In quella arrivano Milo e il Lupo e si mettono in ascolto. Le due continuano: è una bella sensazione sentirsi maschi vigorosi e agguerriti. Sentire quel pizzicorino della competizione, dell’essere più forti e vincere…</w:t>
      </w:r>
    </w:p>
    <w:p>
      <w:pPr>
        <w:pStyle w:val="Footer"/>
        <w:widowControl w:val="false"/>
        <w:spacing w:before="120" w:after="0"/>
        <w:rPr/>
      </w:pPr>
      <w:r>
        <w:rPr/>
        <w:t>Milo fa cenno al Lupo: hanno visto abbastanza, via!</w:t>
      </w:r>
    </w:p>
    <w:p>
      <w:pPr>
        <w:pStyle w:val="Footer"/>
        <w:widowControl w:val="false"/>
        <w:spacing w:before="120" w:after="0"/>
        <w:rPr/>
      </w:pPr>
      <w:r>
        <w:rPr/>
        <w:t xml:space="preserve">Sì, è un bel gioco ma se dura poco. È anche una bella fatica fare i maschi. O almeno quel genere di maschi, sempre tesi a esser i più forti, i più furbi, i più bravi… Che noia! </w:t>
      </w:r>
      <w:r>
        <w:rPr>
          <w:i/>
        </w:rPr>
        <w:t>Su, torniamo da loro al Chiosco.</w:t>
      </w:r>
    </w:p>
    <w:p>
      <w:pPr>
        <w:pStyle w:val="Footer"/>
        <w:widowControl w:val="false"/>
        <w:rPr/>
      </w:pPr>
      <w:r>
        <w:rPr/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CHIOSCO. Milo, Lupo, Balia, Fata. </w:t>
      </w:r>
      <w:r>
        <w:rPr>
          <w:b/>
          <w:i/>
        </w:rPr>
        <w:t>Il torneo della Compagnia Bella</w:t>
      </w:r>
      <w:r>
        <w:rPr>
          <w:b/>
        </w:rPr>
        <w:tab/>
        <w:t>3’30”</w:t>
      </w:r>
    </w:p>
    <w:p>
      <w:pPr>
        <w:pStyle w:val="Normal"/>
        <w:widowControl w:val="false"/>
        <w:spacing w:before="120" w:after="0"/>
        <w:rPr/>
      </w:pPr>
      <w:r>
        <w:rPr/>
        <w:t xml:space="preserve">Milo e Lupo Lucio finiscono di prendere gli ultimi accordi. Ma dove avranno preso quei travestimenti così perfetti, quelle due? Milo sospetta che siano opera di magia; non son certo i baffettini giocattolo che lui ha insegnato a fare alla Balia. </w:t>
      </w:r>
      <w:r>
        <w:rPr>
          <w:i/>
        </w:rPr>
        <w:t>Ma ora pronti, facciamo come avevamo detto. Fra poco arriveranno!</w:t>
      </w:r>
      <w:r>
        <w:rPr/>
        <w:t xml:space="preserve"> </w:t>
        <w:br/>
        <w:t>Milo si abbatte su un tavolino col capo sulle mani, e Lupo Lucio prende a consolarlo.</w:t>
      </w:r>
    </w:p>
    <w:p>
      <w:pPr>
        <w:pStyle w:val="Normal"/>
        <w:widowControl w:val="false"/>
        <w:spacing w:before="120" w:after="0"/>
        <w:rPr/>
      </w:pPr>
      <w:r>
        <w:rPr/>
        <w:t>Arrivano Fantolino e Buliombò. Sorprese e allarmate, ma ancora fingendo vocioni e toni burbere, chiedono cosa accada al folletto. Lupo Lucio, caricando di suo, spiega che il poverino è mortificato perché avendo visto le esibizioni di Fantolino sa che non potrà mai vincere, e si dispera perché aveva promesso di regalare il premio in lilleri d’oro alla scuola elementina perché comprassero gli attrezzi da ginnastica, e…</w:t>
      </w:r>
    </w:p>
    <w:p>
      <w:pPr>
        <w:pStyle w:val="Normal"/>
        <w:widowControl w:val="false"/>
        <w:rPr/>
      </w:pPr>
      <w:r>
        <w:rPr/>
        <w:t xml:space="preserve">Fata Lina cede per prima e torna alla sua voce. </w:t>
      </w:r>
      <w:r>
        <w:rPr>
          <w:i/>
        </w:rPr>
        <w:t>Oh, Milo, sei sempre il solito cuore d’oro!</w:t>
      </w:r>
      <w:r>
        <w:rPr/>
        <w:t xml:space="preserve"> Milo leva il capo e la guarda con occhi scintillanti. </w:t>
      </w:r>
      <w:r>
        <w:rPr>
          <w:i/>
        </w:rPr>
        <w:t>E tu sei cuore d’oro più di me, Fantolino Fata Lina! E anche braccia e gambe d’oro più di me! Non è vero, Buliombò, che ne dici…“santa minestrina”?</w:t>
      </w:r>
      <w:r>
        <w:rPr/>
        <w:t xml:space="preserve"> I quattro si guardano e scoppiano in una risata. Ora berranno tutti un bel Tiramisuper, e faranno un piano: scriveranno una petizione perché il Torneo di Forza e Destrezza del Fantabosco non sia più Maschile, ma Maschile, Femminile e Compagnia Bella. Qualcosa gli dice che Principessa Odessa sarà d’accordo e firmerà la legge che occorre.</w:t>
      </w:r>
    </w:p>
    <w:p>
      <w:pPr>
        <w:pStyle w:val="Normal"/>
        <w:widowControl w:val="false"/>
        <w:spacing w:before="120" w:after="0"/>
        <w:rPr/>
      </w:pPr>
      <w:r>
        <w:rPr/>
        <w:t>Milo saluta il bambino, prendendo fuori da Sputapallin la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LASTROCCA MASCHIOFEM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maschi e le femmine son fatti insieme</w:t>
      </w:r>
    </w:p>
    <w:p>
      <w:pPr>
        <w:pStyle w:val="Normal"/>
        <w:jc w:val="center"/>
        <w:rPr/>
      </w:pPr>
      <w:r>
        <w:rPr/>
        <w:t>Per fare frutto e per fare seme</w:t>
      </w:r>
    </w:p>
    <w:p>
      <w:pPr>
        <w:pStyle w:val="Normal"/>
        <w:jc w:val="center"/>
        <w:rPr/>
      </w:pPr>
      <w:r>
        <w:rPr/>
        <w:t>E non importa chi è cielo e chi è terra</w:t>
      </w:r>
    </w:p>
    <w:p>
      <w:pPr>
        <w:pStyle w:val="Normal"/>
        <w:jc w:val="center"/>
        <w:rPr/>
      </w:pPr>
      <w:r>
        <w:rPr/>
        <w:t>Per fare gioco e per fare guerra</w:t>
      </w:r>
    </w:p>
    <w:p>
      <w:pPr>
        <w:pStyle w:val="Normal"/>
        <w:jc w:val="center"/>
        <w:rPr/>
      </w:pPr>
      <w:r>
        <w:rPr/>
        <w:t>E non importa chi è giorno e chi è notte</w:t>
      </w:r>
    </w:p>
    <w:p>
      <w:pPr>
        <w:pStyle w:val="Normal"/>
        <w:jc w:val="center"/>
        <w:rPr/>
      </w:pPr>
      <w:r>
        <w:rPr/>
        <w:t>Per fare a baci e per fare a botte</w:t>
      </w:r>
    </w:p>
    <w:p>
      <w:pPr>
        <w:pStyle w:val="Normal"/>
        <w:jc w:val="center"/>
        <w:rPr/>
      </w:pPr>
      <w:r>
        <w:rPr/>
        <w:t>Perché così gira il cerchio rotondo</w:t>
      </w:r>
    </w:p>
    <w:p>
      <w:pPr>
        <w:pStyle w:val="Normal"/>
        <w:jc w:val="center"/>
        <w:rPr/>
      </w:pPr>
      <w:r>
        <w:rPr/>
        <w:t>Fare altre femmine, fare altri maschi</w:t>
      </w:r>
    </w:p>
    <w:p>
      <w:pPr>
        <w:pStyle w:val="Normal"/>
        <w:jc w:val="center"/>
        <w:rPr/>
      </w:pPr>
      <w:r>
        <w:rPr/>
        <w:t>Per fare andare il mond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53:00Z</dcterms:created>
  <dc:creator>Bruno Tognolini</dc:creator>
  <dc:description/>
  <dc:language>en-US</dc:language>
  <cp:lastModifiedBy>Bruno Tognolini</cp:lastModifiedBy>
  <dcterms:modified xsi:type="dcterms:W3CDTF">2010-05-30T09:30:00Z</dcterms:modified>
  <cp:revision>15</cp:revision>
  <dc:subject/>
  <dc:title>Rai TRE - C</dc:title>
</cp:coreProperties>
</file>