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142"/>
        <w:gridCol w:w="5244"/>
        <w:gridCol w:w="142"/>
      </w:tblGrid>
      <w:tr>
        <w:trPr/>
        <w:tc>
          <w:tcPr>
            <w:tcW w:w="4465" w:type="dxa"/>
            <w:gridSpan w:val="2"/>
            <w:tcBorders/>
          </w:tcPr>
          <w:p>
            <w:pPr>
              <w:pStyle w:val="Normal"/>
              <w:widowControl w:val="false"/>
              <w:rPr/>
            </w:pPr>
            <w:r>
              <w:rPr/>
              <w:t xml:space="preserve">Melevisione 2009 – SCALETTA N. </w:t>
            </w:r>
            <w:r>
              <w:rPr>
                <w:b/>
                <w:sz w:val="32"/>
              </w:rPr>
              <w:t>81</w:t>
            </w:r>
          </w:p>
          <w:p>
            <w:pPr>
              <w:pStyle w:val="Normal"/>
              <w:widowControl w:val="false"/>
              <w:rPr/>
            </w:pPr>
            <w:r>
              <w:rPr>
                <w:b/>
              </w:rPr>
              <w:t>B.Tognolini</w:t>
            </w:r>
            <w:r>
              <w:rPr/>
              <w:t xml:space="preserve"> - </w:t>
            </w:r>
            <w:r>
              <w:rPr>
                <w:i/>
              </w:rPr>
              <w:t xml:space="preserve">Tema: </w:t>
            </w:r>
            <w:r>
              <w:rPr/>
              <w:t>SCRIVERE STORIE</w:t>
            </w:r>
          </w:p>
        </w:tc>
        <w:tc>
          <w:tcPr>
            <w:tcW w:w="5386" w:type="dxa"/>
            <w:gridSpan w:val="2"/>
            <w:tcBorders/>
          </w:tcPr>
          <w:p>
            <w:pPr>
              <w:pStyle w:val="Normal"/>
              <w:widowControl w:val="false"/>
              <w:spacing w:before="120" w:after="0"/>
              <w:jc w:val="right"/>
              <w:rPr/>
            </w:pPr>
            <w:r>
              <w:rPr>
                <w:i/>
              </w:rPr>
              <w:t xml:space="preserve">Personaggi: </w:t>
            </w:r>
            <w:r>
              <w:rPr/>
              <w:t xml:space="preserve">MILO, STREGA , BALIA, PRINCIPESSA </w:t>
            </w:r>
          </w:p>
          <w:p>
            <w:pPr>
              <w:pStyle w:val="Normal"/>
              <w:widowControl w:val="false"/>
              <w:jc w:val="right"/>
              <w:rPr/>
            </w:pPr>
            <w:r>
              <w:rPr>
                <w:i/>
              </w:rPr>
              <w:t xml:space="preserve">Manualità: </w:t>
            </w:r>
            <w:r>
              <w:rPr/>
              <w:t>LIBRO RILEGATO</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COSÌ SIA SCRITTO, COSÌ SIA FATT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Leggere, scrivere, vivere.</w:t>
      </w:r>
      <w:r>
        <w:rPr>
          <w:b/>
        </w:rPr>
        <w:tab/>
        <w:t>1’30”</w:t>
      </w:r>
    </w:p>
    <w:p>
      <w:pPr>
        <w:pStyle w:val="Normal"/>
        <w:widowControl w:val="false"/>
        <w:spacing w:before="120" w:after="0"/>
        <w:rPr/>
      </w:pPr>
      <w:r>
        <w:rPr/>
        <w:t xml:space="preserve">Milo, sdraiato sul letto, legge. Si concentra, si esalta, ride. </w:t>
      </w:r>
      <w:r>
        <w:rPr>
          <w:i/>
        </w:rPr>
        <w:t>Mamma folletta, è… strapignafantastico!</w:t>
      </w:r>
      <w:r>
        <w:rPr/>
        <w:t xml:space="preserve"> È un libro d’avventure intitolato “L’Isola del Tesoro”, e no, non prova neanche a raccontarlo o tirerebbe avanti fino al momento di salutarsi. </w:t>
      </w:r>
      <w:r>
        <w:rPr>
          <w:i/>
        </w:rPr>
        <w:t xml:space="preserve">Piuttosto… </w:t>
      </w:r>
      <w:r>
        <w:rPr/>
        <w:t xml:space="preserve">Si alza, cammina avanti e indietro, medita. Un vecchio Gnomo Scrittore una volta gli disse una frase misteriosa che lo ha sempre fatto pensare: “Scrivere è una via di mezzo fra Leggere e Vivere”. Non si capisce bene cosa vuol dire. </w:t>
      </w:r>
      <w:r>
        <w:rPr>
          <w:i/>
        </w:rPr>
        <w:t xml:space="preserve">Forse questo: qui, da una parte, c’è il Leggere, leggere storie, cose di fantasia che non accadono davvero; e qui, dall’altra, c’è il Vivere, con tutte le cose che accadono davvero tutti i giorni. A metà, qui, c’è Scrivere. Se scrivi una storia, quella storia è come se un po’ ti capitasse davvero: più davvero che leggendola… ma meno davvero che vivendola! Capito?… No, lo so bisognerebbe provare.  </w:t>
      </w:r>
      <w:r>
        <w:rPr/>
        <w:t>E se Milo provasse a scrivere lui, una storia? Be’, magari ci prova al Chiosco…</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Strega. </w:t>
      </w:r>
      <w:r>
        <w:rPr>
          <w:b/>
          <w:i/>
        </w:rPr>
        <w:t>Il Segnalibrum Scrittofactum.</w:t>
      </w:r>
      <w:r>
        <w:rPr>
          <w:b/>
        </w:rPr>
        <w:tab/>
        <w:t>1’45”</w:t>
      </w:r>
    </w:p>
    <w:p>
      <w:pPr>
        <w:pStyle w:val="Normal"/>
        <w:widowControl w:val="false"/>
        <w:spacing w:before="120" w:after="0"/>
        <w:rPr/>
      </w:pPr>
      <w:r>
        <w:rPr/>
        <w:t xml:space="preserve">La Strega, tra i fumi degli alambicchi, è molto agitata. </w:t>
      </w:r>
      <w:r>
        <w:rPr>
          <w:i/>
        </w:rPr>
        <w:t xml:space="preserve">Una boccetta, una sola boccetta! Serpi e scorpioni! </w:t>
      </w:r>
      <w:r>
        <w:rPr/>
        <w:t>La pozione è così potente che dalla distillazione non ha potuto ottenerne di più. Dovrà metterla bene a frutto. Micro</w:t>
        <w:noBreakHyphen/>
        <w:t>manualità stregonesca: con un paio di inquietanti forbicione la Strega ritaglia in una pelle di bestia (si nota la forma delle zampe) un rettangolo; al lato breve applica un cordoncino e un ponpon; con un timbro imprime due ghirigori; infine prende la fialetta della pozione e ne fa cadere alcune gocce sulla forma che ha ritagliato. Eccolo! È il Segnalibrum Scrittofactum! Infilato in un quaderno in cui qualcuno scriva una storia, farà accadere veramente ciò che viene scritto. Ora il solito problema: su chi provarlo? Ma sullo sciocco folletto, non ci sono dubbi! È sempre lì che scribacchia qualcosa! Varana prende il segnalibro e part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Balia, Strega. </w:t>
      </w:r>
      <w:r>
        <w:rPr>
          <w:b/>
          <w:i/>
        </w:rPr>
        <w:t>Una fiaba di Principesse Pirate.</w:t>
      </w:r>
      <w:r>
        <w:rPr>
          <w:b/>
        </w:rPr>
        <w:tab/>
        <w:t>4’</w:t>
      </w:r>
    </w:p>
    <w:p>
      <w:pPr>
        <w:pStyle w:val="Normal"/>
        <w:widowControl w:val="false"/>
        <w:spacing w:before="120" w:after="0"/>
        <w:rPr/>
      </w:pPr>
      <w:r>
        <w:rPr/>
        <w:t>Milo fruga sotto il bancone, negli scaffali… Eppure lo aveva conservato da qualche parte… Eccolo! Il Librolibero che gli ha regalato Linfa. Cos’è un Librolibero? È un incrocio fra un libro e un quaderno. È grosso e ben rilegato come un libro, con una bella copertina dura, ma… (mostra) ha tutti i fogli bianchi. È un libro che deve essere ancora scritto. Un Librolibero! Cercava questo per mettersi a scrivere la sua storia, frattanto che non arrivano clienti. Si siede a un tavolino, apre il Librolibero, leva la penna, ma…</w:t>
      </w:r>
    </w:p>
    <w:p>
      <w:pPr>
        <w:pStyle w:val="Normal"/>
        <w:widowControl w:val="false"/>
        <w:spacing w:before="120" w:after="0"/>
        <w:rPr/>
      </w:pPr>
      <w:r>
        <w:rPr/>
        <w:t>Ecco arrivare Balia Bea con la sua cesta. Non si preoccupi il folletto, gli farà perdere poco tempo. Vede che si accinge a scrivere su un Librolibero e questo per lei, Balia di poche letture e meno ancora scritture, è sempre un atto misterioso, quasi magico, da disturbare il meno possibile! Le serve solo una bottiglia di Pioggialatte. Lei e la sua Odessa vanno a fare una colazione sull’erba nella Radura delle Betulle. Ottenuta la bibita, Balia Bea ringrazia e parte. Milo torna al tavolino, riapre il Librolibero, impugna il Calamo, ma…</w:t>
      </w:r>
    </w:p>
    <w:p>
      <w:pPr>
        <w:pStyle w:val="Normal"/>
        <w:widowControl w:val="false"/>
        <w:spacing w:before="120" w:after="0"/>
        <w:rPr/>
      </w:pPr>
      <w:commentRangeStart w:id="0"/>
      <w:r>
        <w:rPr/>
        <w:t xml:space="preserve">Ecco arrivare Strega Varana. </w:t>
      </w:r>
      <w:r>
        <w:rPr>
          <w:rStyle w:val="Rimandocommento"/>
          <w:vanish w:val="false"/>
        </w:rPr>
      </w:r>
      <w:commentRangeEnd w:id="0"/>
      <w:r>
        <w:commentReference w:id="0"/>
      </w:r>
      <w:r>
        <w:rPr/>
        <w:t>Oh, il folletto sta scrivendo un Librolibero! Addirittura! Allora potrà sbolognare a lui questo stupido segnalibro che un gruppetto di temerari gnometti ha avuto il coraggio di venire a portarle, chiedendo un’offerta per non so che alberi da salvare. Ringrazino che non li ha inceneriti! È chiedere troppo avere la sua Scivolizia col verme? O il folletto ormai diventato Scrittore non si degna? Milo ride: lui è prima di tutto scrittore di bibite. Ecco la Scivolizia, senza verme. E grazie per il Segnalibro.</w:t>
      </w:r>
    </w:p>
    <w:p>
      <w:pPr>
        <w:pStyle w:val="Normal"/>
        <w:widowControl w:val="false"/>
        <w:rPr/>
      </w:pPr>
      <w:r>
        <w:rPr/>
        <w:t xml:space="preserve">Strega Varana parte, ma si ferma a spiare dietro un albero. </w:t>
      </w:r>
    </w:p>
    <w:p>
      <w:pPr>
        <w:pStyle w:val="Normal"/>
        <w:widowControl w:val="false"/>
        <w:spacing w:before="120" w:after="0"/>
        <w:rPr/>
      </w:pPr>
      <w:r>
        <w:rPr/>
        <w:t>Milo torna per la terza volta al Librolibero. Per un po’ aspetta, penna levata sul foglio, per vedere chi altri può venire a interromperlo. Nessuno. Bene, allora cominciamo… Eeee… cominciamo cosa?… Accipigna, questo è il problema dei Libriliberi: sono troppo liberi! Uno può scrivere tutto quello che vuole, e allora via!, tutte le idee sparite, scappate come bestioline impaurite. Ma lui si ricorda una bella filastrocca di Linfa, che serve proprio per questo. FILASTROCCA DELLA PAGINA BIANCA (n. 302).</w:t>
      </w:r>
    </w:p>
    <w:p>
      <w:pPr>
        <w:pStyle w:val="Normal"/>
        <w:widowControl w:val="false"/>
        <w:rPr/>
      </w:pPr>
      <w:r>
        <w:rPr/>
        <w:t xml:space="preserve">Ecco, come dice la filastrocca… tanto vale cominciare da qualcosa, qualsiasi cosa. Poi la storia andrà avanti, dopo la prima pagina arriverà la seconda, la terza, la quarta… Per esempio, ecco: lui stava leggendo quel fantastico libro, “L’Isola del Tesoro”. E allora… scriverà una storia di Principesse Pirate. Milo comincia a scrivere, compitando o rileggendo a voce alta (dal suo nascondiglio, Varana tende le orecchie). </w:t>
      </w:r>
    </w:p>
    <w:p>
      <w:pPr>
        <w:pStyle w:val="Normal"/>
        <w:widowControl w:val="false"/>
        <w:rPr>
          <w:i/>
          <w:i/>
        </w:rPr>
      </w:pPr>
      <w:r>
        <w:rPr>
          <w:i/>
        </w:rPr>
        <w:t>Una volta, in un tempo lontano, sui mari del sud, viveva una Principessa Pirata di nome… Odèssian. Era bellissima, benché le mancasse una mano, e anche un occhio. Con la sua fedele nostroma mulatta, chiamata Baliumblù, Odèssian solcava i mari assalendo le navi cariche di tesori. “Su, alle vele, fedele Baliumblù!…”</w:t>
      </w:r>
    </w:p>
    <w:p>
      <w:pPr>
        <w:pStyle w:val="Normal"/>
        <w:widowControl w:val="false"/>
        <w:spacing w:before="120" w:after="0"/>
        <w:rPr/>
      </w:pPr>
      <w:r>
        <w:rPr/>
        <w:t xml:space="preserve">Strega Varana sghignazza felice: senza una mano e senza un occhio! Non osava sperare tanto! Ora non resta che vedere se il Segnalibrum Scrittofactum funziona davvero. Via, in cerca della nostra Principessa Pirata!… </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RADURA DELLE BETULLE. Principessa, Balia, Strega. </w:t>
      </w:r>
      <w:r>
        <w:rPr>
          <w:b/>
          <w:i/>
        </w:rPr>
        <w:t>Così sia scritto, così sia fatto.</w:t>
      </w:r>
      <w:r>
        <w:rPr>
          <w:b/>
        </w:rPr>
        <w:tab/>
        <w:t>2’</w:t>
      </w:r>
    </w:p>
    <w:p>
      <w:pPr>
        <w:pStyle w:val="Normal"/>
        <w:widowControl w:val="false"/>
        <w:spacing w:before="120" w:after="0"/>
        <w:rPr/>
      </w:pPr>
      <w:commentRangeStart w:id="1"/>
      <w:r>
        <w:rPr/>
        <w:t>Nella Radura, su una tovaglia stesa sul prato, Balia Bea ha disposto cibi e bottiglie. Odessa siede chiacchierando pacifica: arriverà anche Giglio? No, pare sia impegnato in una caccia. Queste cacce!… Etc.</w:t>
      </w:r>
      <w:commentRangeEnd w:id="1"/>
      <w:r>
        <w:commentReference w:id="1"/>
      </w:r>
      <w:r>
        <w:rPr>
          <w:rStyle w:val="Rimandocommento"/>
          <w:vanish w:val="false"/>
        </w:rPr>
      </w:r>
    </w:p>
    <w:p>
      <w:pPr>
        <w:pStyle w:val="Normal"/>
        <w:widowControl w:val="false"/>
        <w:spacing w:before="120" w:after="0"/>
        <w:rPr/>
      </w:pPr>
      <w:r>
        <w:rPr/>
        <w:t xml:space="preserve">Compare Strega Varana, spia dagli alberi. Pare avere, vedendole, un moto di delusione. Ma ecco un repentino effetto visivo e sonoro di magia, e le due si rizzano in piedi spavalde e impettite, e </w:t>
      </w:r>
      <w:commentRangeStart w:id="2"/>
      <w:r>
        <w:rPr/>
        <w:t>trasformate: Odessa è una bella Principessa Pirata, con uncino di ferro al posto di una mano e una benda su un occhio; Balia Bea è una mulatta nostromo, con grandi anelli alle orecchie, daghe e pugnali dappertutto, fazzoletto in testa, etc.</w:t>
      </w:r>
      <w:r>
        <w:rPr>
          <w:rStyle w:val="Rimandocommento"/>
          <w:vanish w:val="false"/>
        </w:rPr>
      </w:r>
      <w:commentRangeEnd w:id="2"/>
      <w:r>
        <w:commentReference w:id="2"/>
      </w:r>
      <w:r>
        <w:rPr/>
        <w:t xml:space="preserve">  </w:t>
      </w:r>
      <w:r>
        <w:rPr>
          <w:i/>
        </w:rPr>
        <w:t>Che facciamo, qui a poltrire, fedele Baliumblù! Su! Alle vele, prendi la bandiera e andiamo verso il mare!</w:t>
      </w:r>
      <w:r>
        <w:rPr/>
        <w:t xml:space="preserve"> Questa dev’essere un’isola – aggiunge la nostromo, fiutando l’aria – e il vento le dice che la spiaggia è… da quella parte! Raccolta la tovaglia e sventolandola come bandiera, le due escono.</w:t>
      </w:r>
    </w:p>
    <w:p>
      <w:pPr>
        <w:pStyle w:val="Normal"/>
        <w:widowControl w:val="false"/>
        <w:spacing w:before="120" w:after="0"/>
        <w:rPr/>
      </w:pPr>
      <w:r>
        <w:rPr/>
        <w:t xml:space="preserve">Rimasta sola, Strega Varana esce dal nascondiglio, estrae dalla tasca la fialetta ed esulta: il Segnalibrum Scrittofactum funziona perfettamente! Tutto ciò che viene scritto con quel segnalibro tra i fogli si avvera! E lei ha ancora tante gocce di pozione da fare una decina di segnalibri! Il Fantabosco sarà suo!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Balia, Principessa. </w:t>
      </w:r>
      <w:r>
        <w:rPr>
          <w:b/>
          <w:i/>
        </w:rPr>
        <w:t>Due belle bottiglie di rum!</w:t>
      </w:r>
      <w:r>
        <w:rPr>
          <w:b/>
        </w:rPr>
        <w:tab/>
        <w:t>5’</w:t>
      </w:r>
    </w:p>
    <w:p>
      <w:pPr>
        <w:pStyle w:val="Normal"/>
        <w:widowControl w:val="false"/>
        <w:spacing w:before="120" w:after="0"/>
        <w:rPr/>
      </w:pPr>
      <w:r>
        <w:rPr/>
        <w:t xml:space="preserve">Milo scrive compitando: </w:t>
      </w:r>
      <w:r>
        <w:rPr>
          <w:i/>
        </w:rPr>
        <w:t>“E così, la bella Odèssian e la sua fedele Baliumblù lasciarono la radura al centro dell’isola, seguendo il loro infallibile fiuto che le portava al mare”</w:t>
      </w:r>
      <w:r>
        <w:rPr/>
        <w:t>. Accipigna! Che fatica scrivere storie! Però anche… che meraviglia! È come abitare un posto, un regno, un paese. Il bambino vuole provare? Milo gli insegnerà a costruirsi un Librolibero.</w:t>
      </w:r>
    </w:p>
    <w:p>
      <w:pPr>
        <w:pStyle w:val="Normal"/>
        <w:widowControl w:val="false"/>
        <w:spacing w:before="120" w:after="0"/>
        <w:rPr/>
      </w:pPr>
      <w:r>
        <w:rPr/>
        <w:t>La rapida MANUALITÀ del giorno insegnerà a trasformare un normale quaderno in un “libro”, rinforzando la copertina, incollando sul dorso una striscia di carta</w:t>
        <w:noBreakHyphen/>
        <w:t>pelle, e/o altro che Maurizio suggerirà.</w:t>
      </w:r>
    </w:p>
    <w:p>
      <w:pPr>
        <w:pStyle w:val="Normal"/>
        <w:widowControl w:val="false"/>
        <w:spacing w:before="120" w:after="0"/>
        <w:rPr/>
      </w:pPr>
      <w:r>
        <w:rPr/>
        <w:t xml:space="preserve">Alla fine, Milo sta per riaprire il Librolibero della sua storia quando entrano Odèssian e Baliumblù. </w:t>
      </w:r>
    </w:p>
    <w:p>
      <w:pPr>
        <w:pStyle w:val="Normal"/>
        <w:widowControl w:val="false"/>
        <w:rPr/>
      </w:pPr>
      <w:r>
        <w:rPr>
          <w:i/>
        </w:rPr>
        <w:t xml:space="preserve">Tu, folletto, sei un abitante di quest’isola? Dicci da quale parte è il mare, svelto!… Ebbene? Ti si è seccata la lingua?… </w:t>
      </w:r>
      <w:r>
        <w:rPr/>
        <w:t xml:space="preserve">In effetti Milo s’è impietrito a guardare le due con la bocca aperta. Apre il suo Librolibero, rilegge le sue righe, riguarda le due… </w:t>
      </w:r>
      <w:r>
        <w:rPr>
          <w:i/>
        </w:rPr>
        <w:t xml:space="preserve">Ma voi siete… siete… </w:t>
      </w:r>
      <w:r>
        <w:rPr/>
        <w:t xml:space="preserve">La Principessa Pirata taglia corto e presenta se stessa e il nostromo. Che il folletto si riprenda, e visto che quella ha tutta l’aria di essere una taverna porti subito due belle bottiglie di rum! Milo si scusa: non ha rum, ma possono assaggiare due dei suoi celebri Tiramisuper. Le due siedono ai tavolini coi bicchieri davanti, complottando e tracciando piani e mappe. </w:t>
      </w:r>
    </w:p>
    <w:p>
      <w:pPr>
        <w:pStyle w:val="Normal"/>
        <w:widowControl w:val="false"/>
        <w:spacing w:before="120" w:after="0"/>
        <w:rPr/>
      </w:pPr>
      <w:r>
        <w:rPr/>
        <w:t xml:space="preserve">Milo prende il suo Librolibero e si avvicina in PP a parlare col bambino. Che strano, sembra che… che quello che lui ha scritto si stia avverando! Dev’esserci sotto una stregoneria. </w:t>
      </w:r>
      <w:r>
        <w:rPr>
          <w:i/>
        </w:rPr>
        <w:t xml:space="preserve">Anzi… accipigna! Non “sotto” ma… “in mezzo”. QUI! </w:t>
      </w:r>
      <w:r>
        <w:rPr/>
        <w:t xml:space="preserve">Milo estrae il Segnalibrum. L’ultima volta che ha visto la Strega gli ha dato proprio qualcosa da tenere in mezzo al Librolibero! Gli pareva strano che gli regalasse qualcosa! È quel segnalibro, ci scommette, che fa avverare tutto quello che scrive. Varana deve averlo preso come cavia per qualche nuova stregoneria da sperimentare. </w:t>
      </w:r>
      <w:r>
        <w:rPr>
          <w:i/>
        </w:rPr>
        <w:t xml:space="preserve">E l’esperimento è riuscito, accipigna! Ma se è riuscito… forse so anche come fermarlo … </w:t>
      </w:r>
      <w:r>
        <w:rPr/>
        <w:t>Sì, perché quella è una stregoneria pericolosa, da cancellare subito e per sempre! Chiunque, sapendo che ciò che lui scrive si avvererà, sarebbe tentato di… Milo stesso, ora che ci pensa, potrebbe… che ne sa… scrivere che Linfa torna dal suo lungo viaggio… oppure che Strega Varana diventa un angelo di bontà… oppure… ma no, non farà niente di tutto questo! Scriverà invece un’altra storia…</w:t>
      </w:r>
    </w:p>
    <w:p>
      <w:pPr>
        <w:pStyle w:val="Normal"/>
        <w:widowControl w:val="false"/>
        <w:spacing w:before="120" w:after="0"/>
        <w:rPr/>
      </w:pPr>
      <w:r>
        <w:rPr/>
        <w:t>Milo sta per mettersi a scrivere, ma una manata sulla schiena lo abbatte quasi sui fogli. È il nostromo Baliumblù, che con brusche maniere gli chiede di nuovo in che direzione si vada per giungere al mare, in quell’isola. Milo, balbettando, indica una direzione qualunque, e le due partono.</w:t>
      </w:r>
    </w:p>
    <w:p>
      <w:pPr>
        <w:pStyle w:val="Normal"/>
        <w:widowControl w:val="false"/>
        <w:spacing w:before="120" w:after="0"/>
        <w:rPr/>
      </w:pPr>
      <w:r>
        <w:rPr/>
        <w:t>Milo torna sul suo Librolibero Anzi, ora che ci pensa dovrà scrivere DUE nuove storie. Una potrebbe intitolarla “Fiaba della Strega Fiorita Varana Flor”… Sghignazzando Milo apre il Librolibero e scrive.</w:t>
      </w:r>
    </w:p>
    <w:p>
      <w:pPr>
        <w:pStyle w:val="Heading6"/>
        <w:widowControl w:val="false"/>
        <w:rPr/>
      </w:pPr>
      <w:r>
        <w:rPr/>
        <w:t>“</w:t>
      </w:r>
      <w:r>
        <w:rPr/>
        <w:t>C’era un volta una strega che, come tutte le altre streghe, odiava i fiori. Ma un bel gior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ANTRO. Strega, Balia. </w:t>
      </w:r>
      <w:r>
        <w:rPr>
          <w:b/>
          <w:i/>
        </w:rPr>
        <w:t>Una fiaba di Streghe Punite.</w:t>
      </w:r>
      <w:r>
        <w:rPr>
          <w:b/>
        </w:rPr>
        <w:tab/>
        <w:t>1’30”</w:t>
      </w:r>
    </w:p>
    <w:p>
      <w:pPr>
        <w:pStyle w:val="Normal"/>
        <w:widowControl w:val="false"/>
        <w:spacing w:before="120" w:after="0"/>
        <w:rPr/>
      </w:pPr>
      <w:r>
        <w:rPr/>
        <w:t xml:space="preserve">Strega Varana, china su altri quattro Segnalibri Scrittofactum simili al primo, si accinge a lasciar cadere su di essi le gocce della pozione. Ma il suo sguardo viene attratto da qualcosa, leva gli occhi e lancia un grido: una ghirlanda di fiori pende sulla sua testa. La tira giù con rabbia, la scaglia in terra, la calpesta. Ma guardandosi intorno inorridisce: serti di fiori colorati pendono da tutte le pareti. Varana si dispera. È una stregoneria ostile, e molto potente! Chi sarà? Qualche strega avversaria?… Lei non ha nemici così potenti e malvagi, o non ora… E allora chi? Qualcuno dei buoni? Qualcuno a cui ha fatto di recente qualche sortilegio, e… </w:t>
      </w:r>
      <w:r>
        <w:rPr>
          <w:i/>
        </w:rPr>
        <w:t>NO!… Non è possibile! Milo Cotogno!… E come può aver fatto a capirlo! Dannati fiori, via! Via!</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Principessa, Strega, Balia. </w:t>
      </w:r>
      <w:r>
        <w:rPr>
          <w:b/>
          <w:i/>
        </w:rPr>
        <w:t>Son solo fiabe, in fin dei conti, solo racconti!</w:t>
      </w:r>
      <w:r>
        <w:rPr>
          <w:b/>
        </w:rPr>
        <w:tab/>
        <w:t>3’30”</w:t>
      </w:r>
    </w:p>
    <w:p>
      <w:pPr>
        <w:pStyle w:val="Normal"/>
        <w:widowControl w:val="false"/>
        <w:tabs>
          <w:tab w:val="clear" w:pos="708"/>
          <w:tab w:val="right" w:pos="9639" w:leader="none"/>
        </w:tabs>
        <w:spacing w:before="120" w:after="0"/>
        <w:rPr/>
      </w:pPr>
      <w:r>
        <w:rPr/>
        <w:t>Milo è passato a scrivere la seconda storia, che ha per titolo</w:t>
      </w:r>
      <w:r>
        <w:rPr>
          <w:i/>
        </w:rPr>
        <w:t>: “Il ritorno della Principessa”.</w:t>
      </w:r>
      <w:r>
        <w:rPr/>
        <w:t xml:space="preserve"> </w:t>
      </w:r>
      <w:r>
        <w:rPr>
          <w:i/>
        </w:rPr>
        <w:t>“Passarono gli anni e la vita dei corsari venne a noia alla valorosa Odèssian, che decise di tornare alla sua Reggia, nel natio Fantabosco, riportando con sé il suo nostromo Baliumblù, che divenne la sua amata Balia Bea…”</w:t>
      </w:r>
    </w:p>
    <w:p>
      <w:pPr>
        <w:pStyle w:val="Normal"/>
        <w:widowControl w:val="false"/>
        <w:tabs>
          <w:tab w:val="clear" w:pos="708"/>
          <w:tab w:val="right" w:pos="9639" w:leader="none"/>
        </w:tabs>
        <w:spacing w:before="120" w:after="0"/>
        <w:rPr/>
      </w:pPr>
      <w:r>
        <w:rPr/>
        <w:t xml:space="preserve">Entra come una furia Strega Varana. </w:t>
      </w:r>
      <w:r>
        <w:rPr>
          <w:i/>
        </w:rPr>
        <w:t xml:space="preserve">TU! Tu vile insulsa inutile creatura! Come osi… </w:t>
      </w:r>
      <w:r>
        <w:rPr/>
        <w:t>Milo la fronteggia sereno: la Strega dovrà consegnare a lui tutti i segnalibri fatati, distruggere per sempre il sortilegio che li genera, e promettere sul suo onore che non lo ricreerà mai più. Altrimenti lui non chiede altro che continuare a scrivere la divertentissima “Fiaba della Strega Fiorita Varana Flor”. Pensava di farla continuare con una cascata di violette che le spuntano al posto dei capelli… La Strega crolla sua una sedia, sconfitta.</w:t>
      </w:r>
    </w:p>
    <w:p>
      <w:pPr>
        <w:pStyle w:val="Normal"/>
        <w:widowControl w:val="false"/>
        <w:tabs>
          <w:tab w:val="clear" w:pos="708"/>
          <w:tab w:val="right" w:pos="9639" w:leader="none"/>
        </w:tabs>
        <w:spacing w:before="120" w:after="0"/>
        <w:rPr/>
      </w:pPr>
      <w:r>
        <w:rPr/>
        <w:t xml:space="preserve">Arrivano Principessa Odessa e Balia Bea, nei loro abiti e aspetti abituali. Cosa succede? Cosa è questa storia della Strega Varana Flor? È una lunga storia. Tra breve Milo darà a Odessa alcuni segnalibri da custodire nel Sotterraneo Corazzato delle Magie Pericolose. </w:t>
      </w:r>
      <w:r>
        <w:rPr>
          <w:i/>
        </w:rPr>
        <w:t xml:space="preserve">Vero, Strega Varana? Vai a prenderli?… </w:t>
      </w:r>
      <w:r>
        <w:rPr/>
        <w:t>La Strega esce, schiumante di rabbia. Odessa chiede a Milo di raccontarle tutto. Sì, fra poco Milo lo farà, ma prima… Milo toglie il Segnalibrum Scrittofactum dal suo Librolibero e lo consegna alla Balia. Che lo custodisca con cura: quella è la prima Magia Pericolosa. Ora racconterà tutto, che intanto si servano due buone bibite.</w:t>
      </w:r>
    </w:p>
    <w:p>
      <w:pPr>
        <w:pStyle w:val="Normal"/>
        <w:widowControl w:val="false"/>
        <w:tabs>
          <w:tab w:val="clear" w:pos="708"/>
          <w:tab w:val="right" w:pos="9639" w:leader="none"/>
        </w:tabs>
        <w:spacing w:before="120" w:after="0"/>
        <w:rPr/>
      </w:pPr>
      <w:r>
        <w:rPr/>
        <w:t xml:space="preserve">Milo viene in PP a parlare al bambino. </w:t>
      </w:r>
      <w:r>
        <w:rPr>
          <w:i/>
        </w:rPr>
        <w:t>Accipigna, visto che guaio quando le storie accadono “troppo” davvero? Le storie sono cose belle e utili, anzi: indispensabili alla vita. Le cose che raccontano accadono davvero, in qualche modo, in qualche mondo: nei mondi di qui, nei Fantaboschi della fantasia. Ma nella realtà bisogna tenere gli occhi bene aperti, sai? Anche tu, a Città Laggiù, occhi aperti! Stai attento che i narratori di fiabe che avete laggiù non ti stiano scrivendo la vita! Se vuoi sentire fiabe sincere e leali, che non vogliono trasformarti in qualcosa che non sei, la strada la sai: è quella del Fantabosco di Melevisione!</w:t>
      </w:r>
    </w:p>
    <w:p>
      <w:pPr>
        <w:pStyle w:val="Normal"/>
        <w:widowControl w:val="false"/>
        <w:tabs>
          <w:tab w:val="clear" w:pos="708"/>
          <w:tab w:val="right" w:pos="9639" w:leader="none"/>
        </w:tabs>
        <w:spacing w:before="120" w:after="0"/>
        <w:rPr>
          <w:i/>
          <w:i/>
        </w:rPr>
      </w:pPr>
      <w:r>
        <w:rPr>
          <w:i/>
        </w:rPr>
      </w:r>
    </w:p>
    <w:p>
      <w:pPr>
        <w:pStyle w:val="Normal"/>
        <w:widowControl w:val="false"/>
        <w:pBdr>
          <w:top w:val="single" w:sz="6" w:space="1" w:color="000000"/>
        </w:pBdr>
        <w:tabs>
          <w:tab w:val="clear" w:pos="708"/>
          <w:tab w:val="right" w:pos="9639" w:leader="none"/>
        </w:tabs>
        <w:spacing w:before="120" w:after="0"/>
        <w:rPr/>
      </w:pPr>
      <w:r>
        <w:rPr/>
      </w:r>
    </w:p>
    <w:p>
      <w:pPr>
        <w:pStyle w:val="Heading8"/>
        <w:rPr>
          <w:b/>
          <w:b/>
        </w:rPr>
      </w:pPr>
      <w:r>
        <w:rPr>
          <w:b/>
        </w:rPr>
        <w:t>FILASTROCCA DELLA PAGINA BIANCA</w:t>
      </w:r>
    </w:p>
    <w:p>
      <w:pPr>
        <w:pStyle w:val="Heading8"/>
        <w:rPr/>
      </w:pPr>
      <w:r>
        <w:rPr/>
        <w:t>Vuoto che è pieno, pieno che manca</w:t>
      </w:r>
    </w:p>
    <w:p>
      <w:pPr>
        <w:pStyle w:val="Normal"/>
        <w:keepNext w:val="true"/>
        <w:jc w:val="center"/>
        <w:rPr>
          <w:i/>
          <w:i/>
        </w:rPr>
      </w:pPr>
      <w:r>
        <w:rPr>
          <w:i/>
        </w:rPr>
        <w:t>Tutte le storie che si scriveranno</w:t>
      </w:r>
    </w:p>
    <w:p>
      <w:pPr>
        <w:pStyle w:val="Normal"/>
        <w:keepNext w:val="true"/>
        <w:jc w:val="center"/>
        <w:rPr>
          <w:i/>
          <w:i/>
        </w:rPr>
      </w:pPr>
      <w:r>
        <w:rPr>
          <w:i/>
        </w:rPr>
        <w:t>Ci sono già nella pagina bianca</w:t>
      </w:r>
    </w:p>
    <w:p>
      <w:pPr>
        <w:pStyle w:val="Normal"/>
        <w:keepNext w:val="true"/>
        <w:jc w:val="center"/>
        <w:rPr>
          <w:i/>
          <w:i/>
        </w:rPr>
      </w:pPr>
      <w:r>
        <w:rPr>
          <w:i/>
        </w:rPr>
        <w:t>Tutte invisibili, e tutte ci stanno</w:t>
      </w:r>
    </w:p>
    <w:p>
      <w:pPr>
        <w:pStyle w:val="Normal"/>
        <w:keepNext w:val="true"/>
        <w:jc w:val="center"/>
        <w:rPr>
          <w:i/>
          <w:i/>
        </w:rPr>
      </w:pPr>
      <w:r>
        <w:rPr>
          <w:i/>
        </w:rPr>
        <w:t>Ci stanno favole, ci stanno rime</w:t>
      </w:r>
    </w:p>
    <w:p>
      <w:pPr>
        <w:pStyle w:val="Normal"/>
        <w:keepNext w:val="true"/>
        <w:jc w:val="center"/>
        <w:rPr>
          <w:i/>
          <w:i/>
        </w:rPr>
      </w:pPr>
      <w:r>
        <w:rPr>
          <w:i/>
        </w:rPr>
        <w:t>Tutte le pagine sono le prime</w:t>
      </w:r>
    </w:p>
    <w:p>
      <w:pPr>
        <w:pStyle w:val="Normal"/>
        <w:keepNext w:val="true"/>
        <w:jc w:val="center"/>
        <w:rPr>
          <w:i/>
          <w:i/>
        </w:rPr>
      </w:pPr>
      <w:r>
        <w:rPr>
          <w:i/>
        </w:rPr>
        <w:t>Ma dopo un’onda c’è un’altra onda</w:t>
      </w:r>
    </w:p>
    <w:p>
      <w:pPr>
        <w:pStyle w:val="Heading8"/>
        <w:spacing w:before="0" w:after="0"/>
        <w:rPr/>
      </w:pPr>
      <w:r>
        <w:rPr/>
        <w:t>Pagine bianche di un mare di carta</w:t>
      </w:r>
    </w:p>
    <w:p>
      <w:pPr>
        <w:pStyle w:val="Normal"/>
        <w:jc w:val="center"/>
        <w:rPr>
          <w:i/>
          <w:i/>
        </w:rPr>
      </w:pPr>
      <w:r>
        <w:rPr>
          <w:i/>
        </w:rPr>
        <w:t>Dopo la prima c’è la seconda</w:t>
      </w:r>
    </w:p>
    <w:p>
      <w:pPr>
        <w:pStyle w:val="Normal"/>
        <w:jc w:val="center"/>
        <w:rPr>
          <w:i/>
          <w:i/>
        </w:rPr>
      </w:pPr>
      <w:r>
        <w:rPr>
          <w:i/>
        </w:rPr>
        <w:t>E dopo quella la terza, la quarta…</w:t>
      </w:r>
    </w:p>
    <w:p>
      <w:pPr>
        <w:pStyle w:val="Normal"/>
        <w:jc w:val="center"/>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Entra sbuffando e protestando contro gli gnometti, che finge le abbiano appena regalato il segnalibro.</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Se, per evitare l’effetto visivo di magia, Balia e Principessa sono già trasformate in piratesse dall’inizio della scena, questa parte si può espungere.</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Poiché occorre alleggerire il lavoro dei costumi in una puntata con 3 set, la trasformazione visiva può essere attenuata radicalmente (Odessa avrà solo l’uncinoalla mano e la benda all’occhio; Balia Bea solo gli enormi orecchini  e il fazzoletto in testa – o altri due elementi di caratterizzazione altrettanto semplici per ogni personaggio). LA TRASFORMAZIONE SARÀ SOSTENUTA DALLA SOLA RECITAZ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numPr>
        <w:ilvl w:val="7"/>
        <w:numId w:val="1"/>
      </w:numPr>
      <w:spacing w:before="120" w:after="0"/>
      <w:jc w:val="center"/>
      <w:outlineLvl w:val="7"/>
    </w:pPr>
    <w:rPr>
      <w:i/>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48:00Z</dcterms:created>
  <dc:creator>Bruno Tognolini</dc:creator>
  <dc:description/>
  <dc:language>en-US</dc:language>
  <cp:lastModifiedBy>Bruno Tognolini</cp:lastModifiedBy>
  <dcterms:modified xsi:type="dcterms:W3CDTF">2010-05-30T09:35:00Z</dcterms:modified>
  <cp:revision>27</cp:revision>
  <dc:subject/>
  <dc:title>Rai TRE - C</dc:title>
</cp:coreProperties>
</file>