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094</w:t>
            </w:r>
          </w:p>
          <w:p>
            <w:pPr>
              <w:pStyle w:val="Normal"/>
              <w:widowControl w:val="false"/>
              <w:rPr/>
            </w:pPr>
            <w:r>
              <w:rPr>
                <w:b/>
              </w:rPr>
              <w:t>B.Tognolini</w:t>
            </w:r>
            <w:r>
              <w:rPr/>
              <w:t xml:space="preserve"> - </w:t>
            </w:r>
            <w:r>
              <w:rPr>
                <w:i/>
              </w:rPr>
              <w:t xml:space="preserve">Tema: </w:t>
            </w:r>
            <w:r>
              <w:rPr>
                <w:sz w:val="20"/>
              </w:rPr>
              <w:t>DANZA</w:t>
            </w:r>
          </w:p>
        </w:tc>
        <w:tc>
          <w:tcPr>
            <w:tcW w:w="4819" w:type="dxa"/>
            <w:gridSpan w:val="2"/>
            <w:tcBorders/>
          </w:tcPr>
          <w:p>
            <w:pPr>
              <w:pStyle w:val="Normal"/>
              <w:widowControl w:val="false"/>
              <w:spacing w:before="120" w:after="0"/>
              <w:jc w:val="right"/>
              <w:rPr/>
            </w:pPr>
            <w:r>
              <w:rPr>
                <w:i/>
              </w:rPr>
              <w:t xml:space="preserve">Personaggi: </w:t>
            </w:r>
            <w:r>
              <w:rPr/>
              <w:t xml:space="preserve">MILO, LUPO, BALIA, PRINCIPESSA </w:t>
            </w:r>
          </w:p>
          <w:p>
            <w:pPr>
              <w:pStyle w:val="Normal"/>
              <w:widowControl w:val="false"/>
              <w:jc w:val="right"/>
              <w:rPr/>
            </w:pPr>
            <w:r>
              <w:rPr>
                <w:i/>
              </w:rPr>
              <w:t>Manualità:</w:t>
            </w:r>
            <w:r>
              <w:rPr>
                <w:sz w:val="20"/>
              </w:rPr>
              <w:t xml:space="preserve"> STRUMENTI A PERCUSSIONE</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TAMBURI NEL BOSC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Radio Gufo. </w:t>
      </w:r>
      <w:r>
        <w:rPr>
          <w:b/>
          <w:i/>
        </w:rPr>
        <w:t>La musica alla Radio.</w:t>
      </w:r>
      <w:r>
        <w:rPr>
          <w:b/>
        </w:rPr>
        <w:tab/>
        <w:t>1’15”</w:t>
      </w:r>
    </w:p>
    <w:p>
      <w:pPr>
        <w:pStyle w:val="Normal"/>
        <w:widowControl w:val="false"/>
        <w:spacing w:before="120" w:after="0"/>
        <w:rPr/>
      </w:pPr>
      <w:r>
        <w:rPr/>
        <w:t>Milo parla con Radio Gufo, girando le manopole. La Radio lo invita a tenere ferme le mani: sa benissimo lui in quale banda magica andare a cercare la musica che il folletto sta tentando di spiegargli. Musica per le danze a corte, non sarà mica la prima volta! No, non ci pensa nemmeno a fargliene sentire una per prova: o si fida o non si fida. Radio Gufo si spegne. Milo al bambino: accipigna che umore gufesco! Mah, speriamo che sia davvero la musica giusta, altrimenti chi la sente la Principessa? Chissà perché per questa festa danzante alla reggia sono tutti così nervosi; ma cosa avrà di speciale? Le bibite che lui deve preparare sono le solite, quindi lui non si sente nervoso neanche un po’. Via, a spremere bibite squisite dalla fiaba del mond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BOSCO. Lupo, Balia, Odessa. </w:t>
      </w:r>
      <w:r>
        <w:rPr>
          <w:b/>
          <w:i/>
        </w:rPr>
        <w:t>Preparativi di caccia grossa.</w:t>
      </w:r>
      <w:r>
        <w:rPr>
          <w:b/>
        </w:rPr>
        <w:tab/>
        <w:t>3’</w:t>
      </w:r>
    </w:p>
    <w:p>
      <w:pPr>
        <w:pStyle w:val="Normal"/>
        <w:widowControl w:val="false"/>
        <w:spacing w:before="120" w:after="0"/>
        <w:rPr/>
      </w:pPr>
      <w:r>
        <w:rPr/>
        <w:t>Lupo Lucio tende fra due tronchi una laboriosa e improbabile trappola, fatta di corde, reti, martelloni, pinzette per stendere, nodi scorsoi, forchette e altre armi improprie. Come tocco finale ci infila un rametto di rosmarino: per mettersi avanti nella preparazione della preda. Stavolta basta, o la caccia o la vita! Deve cacciare e mangiare, o la vita se ne andrà. Si china a sfogliare e consultare un librone che tiene per terra.</w:t>
      </w:r>
    </w:p>
    <w:p>
      <w:pPr>
        <w:pStyle w:val="Normal"/>
        <w:widowControl w:val="false"/>
        <w:spacing w:before="120" w:after="0"/>
        <w:rPr/>
      </w:pPr>
      <w:r>
        <w:rPr/>
        <w:t>Entrano Balia Bea e Principessa Odessa. Vanno di fretta come chi è diretto altrove, ma vedendo l’accrocco si fermano strabiliate. Ma cosa si è messo in testa, Lupo Lucio? Si è messo in testa di mettersi qualcosa in pancia, altrimenti dovrà dare il suo addio al mondo. Esagerato! Tanto per cominciare la Balia si riprende le pinzette per stendere: ecco dov’erano finite, che le cercava da ieri! Ma Odessa è impaziente e la tira per un braccio: via, di fretta, al Chiosco a vedere se Milo ha trovato le musiche giuste per il ballo di stasera!</w:t>
      </w:r>
    </w:p>
    <w:p>
      <w:pPr>
        <w:pStyle w:val="Normal"/>
        <w:widowControl w:val="false"/>
        <w:spacing w:before="120" w:after="0"/>
        <w:rPr/>
      </w:pPr>
      <w:r>
        <w:rPr/>
        <w:t xml:space="preserve">Rimasto solo Lupo Lucio torna sul suo libro e legge: “Caccia Grossa. Sistemate le trappole nei punti in cui si pensa che passerà la selvaggina in fuga, occorre preparare la battuta. La squadra dei battitori dovrà passare a setaccio il bosco con grida e grande strepito”… </w:t>
      </w:r>
      <w:r>
        <w:rPr>
          <w:i/>
        </w:rPr>
        <w:t>Uhm! La squadra, qui dice. Uno e solo è il Lupo, ma se c’è da fare baccano vale due o tre squadre! Vediamo…</w:t>
      </w:r>
      <w:r>
        <w:rPr/>
        <w:t xml:space="preserve"> “Occorrerà munirsi di strumenti adeguati…”</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Radio Gufo,  Balia, Odessa, Lupo. </w:t>
      </w:r>
      <w:r>
        <w:rPr>
          <w:b/>
          <w:i/>
        </w:rPr>
        <w:t>Preparativi di danza fine.</w:t>
      </w:r>
      <w:r>
        <w:rPr>
          <w:b/>
        </w:rPr>
        <w:tab/>
        <w:t>3’30”</w:t>
      </w:r>
    </w:p>
    <w:p>
      <w:pPr>
        <w:pStyle w:val="Normal"/>
        <w:widowControl w:val="false"/>
        <w:spacing w:before="120" w:after="0"/>
        <w:rPr/>
      </w:pPr>
      <w:r>
        <w:rPr/>
        <w:t xml:space="preserve">Milo ammonisce Radio Gufo: non ha voluto fargli sentire le musiche che proporrà alla Principessa, e va bene, lui si fida; però che ora non gli faccia fare brutta figura! Odessa ci tiene tanto, e lui… </w:t>
      </w:r>
    </w:p>
    <w:p>
      <w:pPr>
        <w:pStyle w:val="Normal"/>
        <w:widowControl w:val="false"/>
        <w:spacing w:before="120" w:after="0"/>
        <w:rPr/>
      </w:pPr>
      <w:r>
        <w:rPr/>
        <w:t xml:space="preserve">Lo interrompe l’arrivo delle due donne. La Principessa è davvero in ansia: tutti gli gnomi musicanti di corte sono a letto col naso tappatissimo e non possono suonare. Proprio stasera che alla festa danzante arriveranno tutte le altezze dei regni vicini! E naturalmente prima fra tutte la Principessa Levantina, ansiosa di vedere se la festa è preparata per bene, se la musica è adeguata, se le bibite sono… </w:t>
      </w:r>
      <w:r>
        <w:rPr>
          <w:i/>
        </w:rPr>
        <w:t>Squisite!</w:t>
      </w:r>
      <w:r>
        <w:rPr/>
        <w:t xml:space="preserve"> – completa Milo con un sorriso a molti denti. Odessa gli sorride a sua volta e si distende un po’. </w:t>
      </w:r>
      <w:r>
        <w:rPr>
          <w:i/>
        </w:rPr>
        <w:t>E magari da danno nasce dono!</w:t>
      </w:r>
      <w:r>
        <w:rPr/>
        <w:t xml:space="preserve"> – sentenzia la Balia. </w:t>
      </w:r>
      <w:r>
        <w:rPr>
          <w:i/>
        </w:rPr>
        <w:t>Proviamo a sentire queste musiche di Radio Gufo, magari sono migliori di quelle dei nostri gnomi musicanti raffreddati</w:t>
      </w:r>
      <w:r>
        <w:rPr/>
        <w:t>. Facendo facce eloquenti alla Radio, Milo l’accende. Il Gufo tossicchia e annuncia con sussiego: “Sarabanda e contraddanza in fa maggiore, allegro moderato”. Parte una specie di minuetto, preciso e scolastico e tedioso. Odessa lo ascolta concentrata. Poi allunga un piedino, accenna una o due figure cortesi, algide e manierate: giravolta, inchino, piroetta, inchino… Sì, sentenzia alla fine ma senza slancio, può andare bene. La Balia Bea la guarda dubbiosa: è sicura? Non la vede convinta. È davvero la musica giusta? È giusta, ribadisce Odessa. Anche… come dire… troppo giusta. Cioè, non sa spiegarlo, è… senza neanche un po’ di sorpresa… di novità. Comunque è la musica che vuole quella vespa molesta di Principessa Levantina, e quella troverà. Odessa ringrazia Milo, prende Radio Gufo (Milo stacca il filo), e dopo un rapido saluto, seguita dalla Balia sospirosa, se ne va.</w:t>
      </w:r>
    </w:p>
    <w:p>
      <w:pPr>
        <w:pStyle w:val="Normal"/>
        <w:widowControl w:val="false"/>
        <w:spacing w:before="120" w:after="0"/>
        <w:rPr/>
      </w:pPr>
      <w:r>
        <w:rPr/>
        <w:t xml:space="preserve">Milo parla col bambino: a lui piace danzare? Anche lui danza solo con “la musica giusta”? O con quelle che capitano? Anche a Milo piace danzare, ma per star bene, per divertirsi! Tutto questo nervosismo, invece… </w:t>
      </w:r>
    </w:p>
    <w:p>
      <w:pPr>
        <w:pStyle w:val="Normal"/>
        <w:widowControl w:val="false"/>
        <w:spacing w:before="120" w:after="0"/>
        <w:rPr/>
      </w:pPr>
      <w:r>
        <w:rPr/>
        <w:t>Arriva Lupo Lucio. No, niente Tiramisuper, va di fretta. È molto occupato in una certa cosa. È venuto a chiedere in prestito un mestolo di legno bello lungo: Milo ce l’ha per caso? Milo, un po’ stupito, prende un mestolo da dietro il Bancone e glielo da. Il Lupo ringrazia e parte.</w:t>
      </w:r>
    </w:p>
    <w:p>
      <w:pPr>
        <w:pStyle w:val="Normal"/>
        <w:widowControl w:val="false"/>
        <w:spacing w:before="120" w:after="0"/>
        <w:rPr/>
      </w:pPr>
      <w:r>
        <w:rPr/>
        <w:t>Milo al bambino: ma cosa avrà in ment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RADURA DELLE BETULLE. Balia, Odessa. </w:t>
      </w:r>
      <w:r>
        <w:rPr>
          <w:b/>
          <w:i/>
        </w:rPr>
        <w:t>Tamburi lontani.</w:t>
      </w:r>
      <w:r>
        <w:rPr>
          <w:b/>
        </w:rPr>
        <w:tab/>
        <w:t>2’</w:t>
      </w:r>
    </w:p>
    <w:p>
      <w:pPr>
        <w:pStyle w:val="Footer"/>
        <w:widowControl w:val="false"/>
        <w:spacing w:before="120" w:after="0"/>
        <w:rPr/>
      </w:pPr>
      <w:r>
        <w:rPr>
          <w:color w:val="FF0000"/>
        </w:rPr>
        <w:t xml:space="preserve">Nella radura ci sono già festoni per la festa della serata. </w:t>
      </w:r>
      <w:r>
        <w:rPr/>
        <w:t>Principessa Odessa, con l’aiuto di Balia Bea, fa esercizio di danza sui minuetti cortigiani di Radio Gufo. Dove che sia, con qualche gag buffa della Balia che mostra le figure alla sua cocchina, per un minuto le due danzano sui minuetti di Radio Gufo. Odessa però pare annoiata e inquieta: inchini, piroette, riverenze… D’accordo, la tradizione dei nobili vuole che si danzi così, però… che noia! Quella non è una danza, è una lezione di Inchinologia, bleah!</w:t>
      </w:r>
    </w:p>
    <w:p>
      <w:pPr>
        <w:pStyle w:val="Footer"/>
        <w:widowControl w:val="false"/>
        <w:rPr/>
      </w:pPr>
      <w:r>
        <w:rPr/>
        <w:t xml:space="preserve">Ma a un tratto ecco che comincia a sentirsi un tamburo lontano, che batte un ritmo cupo e rapido, attutito dalla distanza: TUM-TUM-TUM-TUM… Un ritmo e un suono che a Città Laggiù potrebbe ricordare quello delle discoteche, o delle Golf nere che battono le strade delle New Town. Odessa si blocca, tende le orecchie. Cosa sarà?… Qualcuno suona un tamburo… Ma chi?… E come fa lei a concentrarsi sulla sua promenade con questo TUM-TUM… Per un momento accelera i passi, leva le gambe più in alto, fa gesti più moderni, sorride… Poi sbuffa: </w:t>
      </w:r>
      <w:r>
        <w:rPr>
          <w:i/>
        </w:rPr>
        <w:t>UFFA! Come posso esercitarmi con questo fracasso!</w:t>
      </w: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BOSCO. Lupo, Milo. </w:t>
      </w:r>
      <w:r>
        <w:rPr>
          <w:b/>
          <w:i/>
        </w:rPr>
        <w:t>Lupo Lucio il battitore.</w:t>
      </w:r>
      <w:r>
        <w:rPr>
          <w:b/>
        </w:rPr>
        <w:tab/>
        <w:t>2’</w:t>
      </w:r>
    </w:p>
    <w:p>
      <w:pPr>
        <w:pStyle w:val="Normal"/>
        <w:widowControl w:val="false"/>
        <w:spacing w:before="120" w:after="0"/>
        <w:rPr/>
      </w:pPr>
      <w:r>
        <w:rPr/>
        <w:t>Il TUM-TUM del tamburo si fa di colpo presente e potente, e fra gli alberi entra in campo Lupo Lucio, con un grosso mastello capovolto a tracolla e in mano il mestolo di Milo, col cucchiaio involto in tracci legati stretti. Ghigna cattiva da rockstar, passo lento, il Lupo avanza nel bosco battendo come un dannato.</w:t>
      </w:r>
    </w:p>
    <w:p>
      <w:pPr>
        <w:pStyle w:val="Normal"/>
        <w:widowControl w:val="false"/>
        <w:rPr/>
      </w:pPr>
      <w:r>
        <w:rPr/>
        <w:t>Accorgimenti audio (un microfono dentro il tamburo?) renderanno il suono più ricco e grasso delle chitarrine fesse di “Banda Ghianda”. Il Lupo si gioca un trenta secondi di questo show, con smorfie e gesti, finché…</w:t>
      </w:r>
    </w:p>
    <w:p>
      <w:pPr>
        <w:pStyle w:val="Normal"/>
        <w:widowControl w:val="false"/>
        <w:spacing w:before="120" w:after="0"/>
        <w:rPr/>
      </w:pPr>
      <w:r>
        <w:rPr/>
        <w:t xml:space="preserve">Irrompe di corsa Milo, stupefatto e divertito. </w:t>
      </w:r>
      <w:r>
        <w:rPr>
          <w:i/>
        </w:rPr>
        <w:t>Lupo Lucio, che cosa fai?</w:t>
      </w:r>
      <w:r>
        <w:rPr/>
        <w:t xml:space="preserve"> Il Lupo, senza smettere di suonare, spiega a urla che sta facendo una battuta di caccia grossa da manuale. I battitori, cioè lui, battono il bosco facendo strepito, gli animali si spaventano e fuggono proprio verso le trappole che i cacciatori hanno predisposto. Milo ha capito. </w:t>
      </w:r>
      <w:r>
        <w:rPr>
          <w:i/>
        </w:rPr>
        <w:t xml:space="preserve">Bene, accipigna, però... posso dirti una cosa, Lupo Lucio? Tu sei troppo bravo con quel tamburo. Vedo già un bel gruppetto di cinghiali, conigli, tordi e fagianelle che si radunano laggiù. </w:t>
      </w:r>
      <w:r>
        <w:rPr/>
        <w:t xml:space="preserve">Il Lupo batte con più foga. </w:t>
      </w:r>
      <w:r>
        <w:rPr>
          <w:i/>
        </w:rPr>
        <w:t>Ah sì? Bene, mamma lupa! E cosa stanno facendo, stanno correndo verso le mie trappole? – No, non direi. – E che fanno allora? – Lupo Lucio, stanno ballando. – Ballando! Mannaggia lupa, ma cosa devo fare io?…</w:t>
      </w:r>
      <w:r>
        <w:rPr/>
        <w:t xml:space="preserve"> Il Lupo si dispera, Milo lo consola: e se ci provassero in due? D’accordo, la caccia grossa non è proprio un’attività da folletto bibitiere, ma… per aiutare un amico…  E poi Lupo Lucio è un Tamburo Maggiore davvero bravo, sarà bellissimo suonare, cioè… pardon… fare la battuta di caccia con lui. Milo andrà al Chiosco a procurarsi uno strumento e tornerà prima di subito. Milo parte di corsa.</w:t>
      </w:r>
    </w:p>
    <w:p>
      <w:pPr>
        <w:pStyle w:val="Normal"/>
        <w:widowControl w:val="false"/>
        <w:spacing w:before="120" w:after="0"/>
        <w:rPr/>
      </w:pPr>
      <w:r>
        <w:rPr/>
        <w:t>Rimasto solo, Lupo Lucio sospira, ri</w:t>
        <w:noBreakHyphen/>
        <w:t>sospira, sbircia fra gli alberi, annusa l’aria, poi fa la faccia cattiva, stringe il mestolo, gonfia il petto e parte: TUM-TUM-TUM-TUM-TUM…</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w:t>
      </w:r>
      <w:r>
        <w:rPr>
          <w:b/>
          <w:i/>
        </w:rPr>
        <w:t>La fabbrica dei tamburi.</w:t>
      </w:r>
      <w:r>
        <w:rPr>
          <w:b/>
        </w:rPr>
        <w:tab/>
        <w:t>3’</w:t>
      </w:r>
    </w:p>
    <w:p>
      <w:pPr>
        <w:pStyle w:val="Normal"/>
        <w:widowControl w:val="false"/>
        <w:spacing w:before="120" w:after="0"/>
        <w:rPr/>
      </w:pPr>
      <w:r>
        <w:rPr/>
        <w:t xml:space="preserve">Milo arriva di corsa al Chiosco. Dice al bambino che dovrà fare la costruzione più veloce della sua vita per non perdere il divertimento. </w:t>
      </w:r>
      <w:r>
        <w:rPr>
          <w:i/>
        </w:rPr>
        <w:t>Lo senti? Il Lupo Stamburante ha riattaccato!</w:t>
      </w:r>
      <w:r>
        <w:rPr/>
        <w:t xml:space="preserve"> Da solo, parlando al bambino, di corsa (e giocando con divertimento il fatto che a fare le cose di corsa le mani si sbagliano), Milo costruisce un semplice STRUMENTO A PERCUSSIONE. Sarebbe bene che avesse un suono acuto, complementare al tamburo, per accompagnarlo in levare. Potrebbe essere un piccolo cembalo (come Vence), un supporto cui attaccare elementi metallici (i tappi di bibite no: bisogna bucarli col chiodo): insomma, chiederò consiglio a Maurizio. Male che vada, anche se come suono ci azzecca meno, ce la caviamo con le solite maracas: due barattoli di latta pieni di riso e pietrine.</w:t>
      </w:r>
    </w:p>
    <w:p>
      <w:pPr>
        <w:pStyle w:val="Normal"/>
        <w:widowControl w:val="false"/>
        <w:rPr/>
      </w:pPr>
      <w:r>
        <w:rPr/>
        <w:t xml:space="preserve">Finita la manualità, Milo dice al bambino di seguirlo e corre via col suo strumento in man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BOSCO. Milo, Lupo, Balia, Odessa. Caccia grossa, danza grossa.</w:t>
        <w:tab/>
        <w:t>4’</w:t>
      </w:r>
    </w:p>
    <w:p>
      <w:pPr>
        <w:pStyle w:val="Normal"/>
        <w:widowControl w:val="false"/>
        <w:spacing w:before="120" w:after="0"/>
        <w:rPr/>
      </w:pPr>
      <w:r>
        <w:rPr/>
        <w:t xml:space="preserve">Trattenuta per la manica da una timorosa Balia Bea, Odessa si inoltra nel Bosco seguendo la pulsazione cupa del tamburo. La Balia la mette in guardia: potrebbe essere qualche maleficio, quel tamburo ha una voce così… così… selvaggia! </w:t>
      </w:r>
      <w:r>
        <w:rPr>
          <w:i/>
        </w:rPr>
        <w:t>Ha una voce bellissima, contagiosa, irresistibile!</w:t>
      </w:r>
      <w:r>
        <w:rPr/>
        <w:t xml:space="preserve"> – ribatte Odessa, che infatti non riesce a evitare di marcare il ritmo coi passi e col corpo. </w:t>
      </w:r>
      <w:r>
        <w:rPr>
          <w:i/>
        </w:rPr>
        <w:t>Ma chi sarà? Siamo vicini! Sta per sbucare…</w:t>
      </w:r>
    </w:p>
    <w:p>
      <w:pPr>
        <w:pStyle w:val="Normal"/>
        <w:widowControl w:val="false"/>
        <w:spacing w:before="120" w:after="0"/>
        <w:rPr/>
      </w:pPr>
      <w:r>
        <w:rPr/>
        <w:t xml:space="preserve">Ed ecco infatti sbucare dalla selva il Lupo Percussionista, grinta dura e passo fermo. Le due, acquattate dietro un albero, si guardano sbalordite: Lupo Lucio! </w:t>
      </w:r>
      <w:r>
        <w:rPr>
          <w:i/>
        </w:rPr>
        <w:t>E guarda chi arriva, anche!…</w:t>
      </w:r>
    </w:p>
    <w:p>
      <w:pPr>
        <w:pStyle w:val="Normal"/>
        <w:widowControl w:val="false"/>
        <w:spacing w:before="120" w:after="0"/>
        <w:rPr/>
      </w:pPr>
      <w:r>
        <w:rPr/>
        <w:t>Ecco infatti Milo che irrompe di corsa. Il Lupo si ferma, esamina lo strumentino che il folletto si è costruito. Lo prende in giro (</w:t>
      </w:r>
      <w:r>
        <w:rPr>
          <w:i/>
        </w:rPr>
        <w:t>Il libro diceva: strumenti adatti a produrre strepito!</w:t>
      </w:r>
      <w:r>
        <w:rPr/>
        <w:t>), ma poi lo accetta come battitore. I due partono. Al “TUM” del Lupo si aggiunge il “CI” di Milo, e nel bosco si leva un trascinante TUNCI-TUNCI-TUNCI-TUNCI… Milo veramente non pare molto concentrato nella caccia: si dimena, salta, balla a ritmo. E anche Odessa, dal suo nascondiglio, batte il ritmo con tutto il corpo sempre più, finché…</w:t>
      </w:r>
    </w:p>
    <w:p>
      <w:pPr>
        <w:pStyle w:val="Normal"/>
        <w:widowControl w:val="false"/>
        <w:spacing w:before="120" w:after="0"/>
        <w:rPr/>
      </w:pPr>
      <w:r>
        <w:rPr/>
        <w:t>Odessa salta fuori allo scoperto, e ridendo divertita si esibisce in una sequenza di danza con registri selvaggi e un po’ “etno” (potremmo suggerire a Carlotta di cercare su YouTube “Hardstyle Repubblic”; oppure farà di testa sua). La Balia la guarda con un sorriso rassegnato scuotendo il capo. Anche Milo a quel punto entra in ballo e danza con lei. Un rinforzo non troppo pesante di base sonora (bass&amp;drum) aiuta il battito del Lupo.</w:t>
      </w:r>
    </w:p>
    <w:p>
      <w:pPr>
        <w:pStyle w:val="Normal"/>
        <w:widowControl w:val="false"/>
        <w:rPr/>
      </w:pPr>
      <w:r>
        <w:rPr/>
        <w:t xml:space="preserve">Ma è un grido di quest’ultimo, dopo una ventina di secondi, che interrompe la danza. Il Lupo si ferma, la musica cessa di colpo. </w:t>
      </w:r>
      <w:r>
        <w:rPr>
          <w:i/>
        </w:rPr>
        <w:t xml:space="preserve">Ma nonna iena, non si può proprio cacciare in pace? Questo non è un balletto, è una battuta di caccia grossa! </w:t>
      </w:r>
      <w:r>
        <w:rPr/>
        <w:t xml:space="preserve">Odessa si ricompone, un po’ imbarazzata. Milo ridacchia e prende un po’ in giro il Lupo – </w:t>
      </w:r>
      <w:r>
        <w:rPr>
          <w:i/>
        </w:rPr>
        <w:t>Il fatto è che sei troppo bravo, con quel tamburo!</w:t>
      </w:r>
      <w:r>
        <w:rPr/>
        <w:t xml:space="preserve"> – e un po’ Odessa – </w:t>
      </w:r>
      <w:r>
        <w:rPr>
          <w:i/>
        </w:rPr>
        <w:t xml:space="preserve">Tu non dovevi imparare il minuetto?Cosa sprechi il tuo tempo con questi tamburi selvaggi? </w:t>
      </w:r>
      <w:r>
        <w:rPr/>
        <w:t xml:space="preserve">Odessa si fa seria e dichiara: non è tempo sprecato. Ha imparato una cosa importante: che la danza è gioia del corpo, è festa dei piedi, che non devono riuscire a stare fermi. </w:t>
      </w:r>
      <w:r>
        <w:rPr>
          <w:i/>
        </w:rPr>
        <w:t>In tutti quei noiosi minuetti sono io che devo portare un piede qui e uno lì; in questa musica di tamburi invece è il contrario: sono i piedi che portano me!</w:t>
      </w:r>
      <w:r>
        <w:rPr/>
        <w:t xml:space="preserve"> Minuetti e contraddanze si faranno, perché la tradizione delle case reali lo impone, ma a un certo punto della serata ci sarà una sorpresa…</w:t>
      </w:r>
    </w:p>
    <w:p>
      <w:pPr>
        <w:pStyle w:val="Normal"/>
        <w:widowControl w:val="false"/>
        <w:rPr/>
      </w:pPr>
      <w:r>
        <w:rPr>
          <w:i/>
        </w:rPr>
        <w:t>Oh</w:t>
        <w:noBreakHyphen/>
        <w:t>ho!</w:t>
      </w:r>
      <w:r>
        <w:rPr/>
        <w:t xml:space="preserve"> – interviene Milo – </w:t>
      </w:r>
      <w:r>
        <w:rPr>
          <w:i/>
        </w:rPr>
        <w:t>Lupo Lucio, stai a sentire, perché direi che la tua caccia non va a vuoto…</w:t>
      </w:r>
    </w:p>
    <w:p>
      <w:pPr>
        <w:pStyle w:val="Normal"/>
        <w:widowControl w:val="false"/>
        <w:rPr/>
      </w:pPr>
      <w:r>
        <w:rPr/>
        <w:t>Odessa invita ufficialmente Lupo Lucio a intervenire col suo tamburo da caccia alla festa danzante, e suonare per una decina di minuti la sua battuta di caccia grossa. Anche la presenza di Milo sarà gradita. Il Lupo avrà in cambio l’accesso alle dispense reali per mezzora, senza limiti di cibo. Svenimenti gioiosi del Lupo.</w:t>
      </w:r>
    </w:p>
    <w:p>
      <w:pPr>
        <w:pStyle w:val="Normal"/>
        <w:widowControl w:val="false"/>
        <w:spacing w:before="120" w:after="0"/>
        <w:rPr/>
      </w:pPr>
      <w:r>
        <w:rPr/>
        <w:t>Odessa e la Balia, discutendo fra loro, se ne vanno. Lupo Lucio va a esercitarsi col suo tamburo.</w:t>
      </w:r>
    </w:p>
    <w:p>
      <w:pPr>
        <w:pStyle w:val="Normal"/>
        <w:widowControl w:val="false"/>
        <w:rPr/>
      </w:pPr>
      <w:r>
        <w:rPr/>
        <w:t xml:space="preserve">Milo </w:t>
      </w:r>
      <w:r>
        <w:rPr>
          <w:color w:val="FF0000"/>
        </w:rPr>
        <w:t>va a prendere una pallina di Sputapallin (no, sono nel bosco)</w:t>
      </w:r>
      <w:r>
        <w:rPr/>
        <w:t xml:space="preserve">, parlando al bambino. Visto cosa succede quando c’è il cuore di un tamburo che batte? I sapienti dicono che tutti noi abbiamo nel cuore una specie di ritmo di tamburo, forse perché sentivamo il cuore della mamma quando eravamo dentro di lei, nel corso di lunghe e silenziose notti. </w:t>
      </w:r>
      <w:r>
        <w:rPr>
          <w:i/>
        </w:rPr>
        <w:t>Ecco cosa ci dice la nostra filastrocca…</w:t>
      </w:r>
    </w:p>
    <w:p>
      <w:pPr>
        <w:pStyle w:val="Footer"/>
        <w:keepNext w:val="true"/>
        <w:rPr/>
      </w:pPr>
      <w:r>
        <w:rPr/>
      </w:r>
    </w:p>
    <w:p>
      <w:pPr>
        <w:pStyle w:val="Normal"/>
        <w:keepNext w:val="true"/>
        <w:jc w:val="center"/>
        <w:rPr/>
      </w:pPr>
      <w:r>
        <w:rPr/>
        <w:t>361.FILASTROCCA DELLA MUSICA STREGANTE</w:t>
      </w:r>
    </w:p>
    <w:p>
      <w:pPr>
        <w:pStyle w:val="Normal"/>
        <w:keepNext w:val="true"/>
        <w:jc w:val="center"/>
        <w:rPr/>
      </w:pPr>
      <w:r>
        <w:rPr/>
      </w:r>
    </w:p>
    <w:p>
      <w:pPr>
        <w:pStyle w:val="Normal"/>
        <w:keepNext w:val="true"/>
        <w:jc w:val="center"/>
        <w:rPr/>
      </w:pPr>
      <w:r>
        <w:rPr/>
        <w:t>Senti le trombe d’oro e di sole</w:t>
      </w:r>
    </w:p>
    <w:p>
      <w:pPr>
        <w:pStyle w:val="Normal"/>
        <w:keepNext w:val="true"/>
        <w:jc w:val="center"/>
        <w:rPr/>
      </w:pPr>
      <w:r>
        <w:rPr/>
        <w:t>Squilli di raggio le loro parole</w:t>
      </w:r>
    </w:p>
    <w:p>
      <w:pPr>
        <w:pStyle w:val="Normal"/>
        <w:keepNext w:val="true"/>
        <w:jc w:val="center"/>
        <w:rPr/>
      </w:pPr>
      <w:r>
        <w:rPr/>
        <w:t>Senti i clarini, amici di legno</w:t>
      </w:r>
    </w:p>
    <w:p>
      <w:pPr>
        <w:pStyle w:val="Normal"/>
        <w:keepNext w:val="true"/>
        <w:jc w:val="center"/>
        <w:rPr/>
      </w:pPr>
      <w:r>
        <w:rPr/>
        <w:t>Voci di sera, velluto di sogno</w:t>
      </w:r>
    </w:p>
    <w:p>
      <w:pPr>
        <w:pStyle w:val="Normal"/>
        <w:keepNext w:val="true"/>
        <w:jc w:val="center"/>
        <w:rPr/>
      </w:pPr>
      <w:r>
        <w:rPr/>
        <w:t>Senti i tamburi, fiori pesanti</w:t>
      </w:r>
    </w:p>
    <w:p>
      <w:pPr>
        <w:pStyle w:val="Normal"/>
        <w:keepNext w:val="true"/>
        <w:jc w:val="center"/>
        <w:rPr/>
      </w:pPr>
      <w:r>
        <w:rPr/>
        <w:t>Cuori invincibili degli elefanti</w:t>
      </w:r>
    </w:p>
    <w:p>
      <w:pPr>
        <w:pStyle w:val="Normal"/>
        <w:keepNext w:val="true"/>
        <w:jc w:val="center"/>
        <w:rPr/>
      </w:pPr>
      <w:r>
        <w:rPr/>
        <w:t>Senti i violini, fili di veli</w:t>
      </w:r>
    </w:p>
    <w:p>
      <w:pPr>
        <w:pStyle w:val="Normal"/>
        <w:keepNext w:val="true"/>
        <w:jc w:val="center"/>
        <w:rPr/>
      </w:pPr>
      <w:r>
        <w:rPr/>
        <w:t>Voli di rondini, gridi di cieli</w:t>
      </w:r>
    </w:p>
    <w:p>
      <w:pPr>
        <w:pStyle w:val="Normal"/>
        <w:keepNext w:val="true"/>
        <w:jc w:val="center"/>
        <w:rPr/>
      </w:pPr>
      <w:r>
        <w:rPr/>
        <w:t>Strega è la musica, ora lo sai</w:t>
      </w:r>
    </w:p>
    <w:p>
      <w:pPr>
        <w:pStyle w:val="Normal"/>
        <w:keepNext w:val="true"/>
        <w:jc w:val="center"/>
        <w:rPr/>
      </w:pPr>
      <w:r>
        <w:rPr/>
        <w:t>Vuole il tuo cuore, e glielo darai</w:t>
      </w:r>
    </w:p>
    <w:p>
      <w:pPr>
        <w:pStyle w:val="Normal"/>
        <w:keepNext w:val="true"/>
        <w:jc w:val="center"/>
        <w:rPr/>
      </w:pPr>
      <w:r>
        <w:rPr/>
      </w:r>
    </w:p>
    <w:p>
      <w:pPr>
        <w:pStyle w:val="DidascaliaDRAFT"/>
        <w:widowControl w:val="false"/>
        <w:tabs>
          <w:tab w:val="clear" w:pos="10207"/>
        </w:tabs>
        <w:spacing w:lineRule="auto" w:line="240" w:before="120" w:after="0"/>
        <w:rPr/>
      </w:pPr>
      <w:r>
        <w:rPr/>
        <w:t>Magari prima del cuore gli darai i piedi, per ballare e ballare. E magari arrivare ballando ballando fin qui, per salutarmi anco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4:00Z</dcterms:created>
  <dc:creator>Bruno Tognolini</dc:creator>
  <dc:description/>
  <dc:language>en-US</dc:language>
  <cp:lastModifiedBy>Bruno Tognolini</cp:lastModifiedBy>
  <dcterms:modified xsi:type="dcterms:W3CDTF">2010-05-30T09:33:00Z</dcterms:modified>
  <cp:revision>18</cp:revision>
  <dc:subject/>
  <dc:title>Rai TRE - C</dc:title>
</cp:coreProperties>
</file>