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pPr>
            <w:r>
              <w:rPr/>
              <w:t xml:space="preserve">Melevisione 2009 – SCALETTA N. </w:t>
            </w:r>
            <w:r>
              <w:rPr>
                <w:b/>
                <w:sz w:val="32"/>
              </w:rPr>
              <w:t>102</w:t>
            </w:r>
          </w:p>
          <w:p>
            <w:pPr>
              <w:pStyle w:val="Normal"/>
              <w:widowControl w:val="false"/>
              <w:rPr/>
            </w:pPr>
            <w:r>
              <w:rPr>
                <w:b/>
              </w:rPr>
              <w:t>B.Tognolini</w:t>
            </w:r>
            <w:r>
              <w:rPr/>
              <w:t xml:space="preserve"> - </w:t>
            </w:r>
            <w:r>
              <w:rPr>
                <w:i/>
              </w:rPr>
              <w:t xml:space="preserve">Tema: </w:t>
            </w:r>
            <w:r>
              <w:rPr>
                <w:smallCaps/>
              </w:rPr>
              <w:t>accudimento</w:t>
            </w:r>
          </w:p>
        </w:tc>
        <w:tc>
          <w:tcPr>
            <w:tcW w:w="4819" w:type="dxa"/>
            <w:gridSpan w:val="2"/>
            <w:tcBorders/>
          </w:tcPr>
          <w:p>
            <w:pPr>
              <w:pStyle w:val="Normal"/>
              <w:widowControl w:val="false"/>
              <w:spacing w:before="120" w:after="0"/>
              <w:jc w:val="right"/>
              <w:rPr/>
            </w:pPr>
            <w:r>
              <w:rPr>
                <w:i/>
              </w:rPr>
              <w:t xml:space="preserve">Personaggi: </w:t>
            </w:r>
            <w:r>
              <w:rPr/>
              <w:t xml:space="preserve">MILO, STREGA, BALIA, FATA </w:t>
            </w:r>
          </w:p>
          <w:p>
            <w:pPr>
              <w:pStyle w:val="Normal"/>
              <w:widowControl w:val="false"/>
              <w:jc w:val="right"/>
              <w:rPr/>
            </w:pPr>
            <w:r>
              <w:rPr>
                <w:i/>
              </w:rPr>
              <w:t xml:space="preserve">Manualità: : </w:t>
            </w:r>
            <w:r>
              <w:rPr>
                <w:smallCaps/>
              </w:rPr>
              <w:t>trucco facciale da gatto</w:t>
            </w:r>
            <w:r>
              <w:rPr>
                <w:i/>
              </w:rPr>
              <w:t xml:space="preserve"> </w:t>
            </w:r>
          </w:p>
        </w:tc>
      </w:tr>
      <w:tr>
        <w:trPr/>
        <w:tc>
          <w:tcPr>
            <w:tcW w:w="4323" w:type="dxa"/>
            <w:tcBorders/>
          </w:tcPr>
          <w:p>
            <w:pPr>
              <w:pStyle w:val="Footer"/>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CUORE D’ORO DEL MONDO»</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Il Premio Cuore d'Oro del Mondo</w:t>
      </w:r>
      <w:r>
        <w:rPr>
          <w:b/>
        </w:rPr>
        <w:tab/>
        <w:t>1’15”</w:t>
      </w:r>
    </w:p>
    <w:p>
      <w:pPr>
        <w:pStyle w:val="Normal"/>
        <w:widowControl w:val="false"/>
        <w:spacing w:before="120" w:after="0"/>
        <w:rPr/>
      </w:pPr>
      <w:r>
        <w:rPr/>
        <w:t>Milo, alla porta di casa, saluta Fata Lina e Balia Bea che si allontanano dopo avergli consegnato un foglio. Chiude, scorre il foglio, saluta il bambino e spiega: le due sono state incaricate da Re Quercia di distribuire fra gli abitanti del Fantabosco un foglio con tanto di sigillo regale, su cui ogni suddito dovrà scrivere il nome della creatura che secondo lui è stata la più buona e amorevole in quell’anno. Alla fine ogni Re di ogni Regno di Fiaba ritirerà le indicazioni dei suoi sudditi, e le trasmetterà all’Imperatore di tutti i Regni di Fiaba, che proclamerà il “Cuore d’Oro del Mondo”, un onore che nella Fiaba è tenuto in gran conto. Niente premi in denaro, una sobria cerimonia e una medaglia di legno intagliato a mano, ma nessun onore nei Regni di Fiaba è apprezzato come quello. Tutte le mamme e le nonne ne parlano ai bambini di fiaba, tutti gli uccelli ne cantano nei cieli, tutti i cervi lo ripetono incontrandosi alle fonti. Milo deve votare bene, pensarci bene. Chi indicherà? Il folletto cammina avanti e indietro per la casa, meditando, col foglio in man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ANTRO. Balia, Fata, Strega. </w:t>
      </w:r>
      <w:r>
        <w:rPr>
          <w:b/>
          <w:i/>
        </w:rPr>
        <w:t>Stregatta Dolens</w:t>
      </w:r>
      <w:r>
        <w:rPr>
          <w:b/>
        </w:rPr>
        <w:tab/>
        <w:t>2’30”</w:t>
      </w:r>
    </w:p>
    <w:p>
      <w:pPr>
        <w:pStyle w:val="Normal"/>
        <w:widowControl w:val="false"/>
        <w:spacing w:before="120" w:after="0"/>
        <w:rPr/>
      </w:pPr>
      <w:r>
        <w:rPr/>
        <w:t>Balia Bea e Fata Lina si avvicinano all’Antro discutendo sull’opportunità di portare il foglio per l’elezione del Cuore d’Oro del Mondo anche a Strega Varana. Fata Lina è contraria: cosa può mai importare a una Strega cattiva di un premio per la creatura più buona e amorevole? È capace di votare per Vermio! Ma la Balia è inamovibile: un premio non è un premio se non è voluto da tutti. Che senso avrebbe che solo i buoni premiassero i buoni? Si premiano fra loro? Ma la discussione è interrotta, sulla soglia dell’Antro, da un verso che le lascia di stucco: un miagolio lungo e lamentoso. Un gatto?… E da quando Strega Varana ha un gatto?</w:t>
      </w:r>
    </w:p>
    <w:p>
      <w:pPr>
        <w:pStyle w:val="Normal"/>
        <w:widowControl w:val="false"/>
        <w:spacing w:before="120" w:after="0"/>
        <w:rPr/>
      </w:pPr>
      <w:r>
        <w:rPr/>
        <w:t>Si fanno coraggio ed entrano. La Strega, prostrata e dolente, con naso e baffi da gatto e una fazzoletto rigonfio che le fascia mento e orecchie, emette miagolii penosi da strappare il cuore. Dapprima le accoglie a male parole, soffiando come una gatta inferocita, poi, incalzata dalle domande, concede qualche spiegazione: sì, si è ammalata, e allora? Anche le Streghe si ammalano ogni tanto. Si è buscata una forma pesante di Gattorecchioni, gli orecchioni che vengono alle Streghe. Si scioglie il fazzoletto e mostra due acute e pelose orecchie di gatto. Se fanno male?… Fanno malissimo! Un dolore che loro due, inutili forme di vita, non possono neanche immaginare! La Balia le risponde che lei non solo può immaginare ma ha visto coi suoi occhi un bel po’ di dolori, e impietosita le chiede cosa si possa fare per aiutarla, ma la Strega la gela: la cosa migliore che possono fare è andarsene subito e lasciarla in pace. Un feroce soffio felino accompagna l’invito. Fata Lina prende per un braccio la Balia e la porta vi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Balia, Fata. </w:t>
      </w:r>
      <w:r>
        <w:rPr>
          <w:b/>
          <w:i/>
        </w:rPr>
        <w:t>Chi vuole bene a chi non vuole bene?</w:t>
      </w:r>
      <w:r>
        <w:rPr>
          <w:b/>
        </w:rPr>
        <w:tab/>
        <w:t>3’</w:t>
      </w:r>
    </w:p>
    <w:p>
      <w:pPr>
        <w:pStyle w:val="Normal"/>
        <w:widowControl w:val="false"/>
        <w:spacing w:before="120" w:after="0"/>
        <w:rPr/>
      </w:pPr>
      <w:r>
        <w:rPr/>
        <w:t>Milo ancora si interroga scelta della creatura più buona e amorevole dell’anno. Ne discute col bambino. Il bambino conosce qualche persona davvero “buona”?… No, non quella che non fa guai e capricci: questo in genere è ciò che intendono i grandi quando dicono che i bambini devono “stare buoni”. No, qui si parla di una creatura “buona e amorevole”: Non uno che non fa male: uno che fa bene. Che fa bene agli altri, che si prende cura che stiano bene.</w:t>
      </w:r>
    </w:p>
    <w:p>
      <w:pPr>
        <w:pStyle w:val="Normal"/>
        <w:widowControl w:val="false"/>
        <w:spacing w:before="120" w:after="0"/>
        <w:rPr/>
      </w:pPr>
      <w:r>
        <w:rPr/>
        <w:t>Arrivano Balia Bea e Fata Lina, chiedono a Milo se abbia compilato il suo foglio. Milo dice che è ancora incerto, ha bisogno di un po’ di tempo. Balia Bea, con la faccia contrita, gli racconta delle misere condizioni in cui hanno trovato Strega Varana. Milo si chiede come aiutarla. Fata Lina nega recisamente che si possa. Segue una breve discussione, con frasi e concetti semplici: si vuole bene solo a chi ci vuole bene? Si aiuta solo chi ci piace, chi ci è amico? Si può voler bene a qualcuno che non vuole bene a nessuno? Anche Milo sembra concludere che sì, è ben difficile aiutare chi non vuole essere aiutato. La Balia si rabbuia: sarà come dicono loro, ma lei non sta bene sapendo che c’è qualcuno che non sta bene e nessuno lo aiuta, il buonumore svanisce dal suo cuore come nuvole sciolte dal vento. E ora poi… ha anche un impegno con Cuoco Basilio, che si stava scordando, per cui chiede a Fata Lina se può per favore continuare lei da sola la distribuzione dei fogli per l’elezione del Cuore d’Oro del Mondo e si accomiata.</w:t>
      </w:r>
    </w:p>
    <w:p>
      <w:pPr>
        <w:pStyle w:val="Normal"/>
        <w:widowControl w:val="false"/>
        <w:spacing w:before="120" w:after="0"/>
        <w:rPr/>
      </w:pPr>
      <w:r>
        <w:rPr/>
        <w:t>Rimasti soli, Milo chiede a Fata Lina se non ci sia proprio niente che possa curare i Gattorecchioni della Strega. Forse sì, ci sarebbe, risponde la Fata, se mai quella perfida prepotente volesse farsi curare! Si potrebbe provare con questa Acqua di Vento, che è buona per ogni male delle orecchie: la Fata mostra a Milo una boccetta piena di un liquido cristallino. Milo con aria indifferente chiede di poter tenere quella boccetta: non che creda di usarla con quella perfida Strega, ma insomma, non si sa mai… Anche lui sentiva un lontano e lieve fastidio alle orecchie, ieri… Fata Lina lo guarda sospettosa, gli lascia la fiala e se ne va.</w:t>
      </w:r>
    </w:p>
    <w:p>
      <w:pPr>
        <w:pStyle w:val="Normal"/>
        <w:widowControl w:val="false"/>
        <w:spacing w:before="120" w:after="0"/>
        <w:rPr/>
      </w:pPr>
      <w:r>
        <w:rPr/>
        <w:t>Milo sospira e parla al bambino. A volte è davvero difficile con le persone, vero? Una è buona e vuole aiutare a tutti i costi, una è buona ma non vuole aiutare, una è cattiva e non vuole essere aiutata… Che pigna!</w:t>
      </w:r>
    </w:p>
    <w:p>
      <w:pPr>
        <w:pStyle w:val="Normal"/>
        <w:widowControl w:val="false"/>
        <w:spacing w:before="120" w:after="0"/>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ANTRO. Strega, Balia. </w:t>
      </w:r>
      <w:r>
        <w:rPr>
          <w:b/>
          <w:i/>
        </w:rPr>
        <w:t>Stregatta Furens</w:t>
      </w:r>
      <w:r>
        <w:rPr>
          <w:b/>
        </w:rPr>
        <w:tab/>
        <w:t>1’30”</w:t>
      </w:r>
    </w:p>
    <w:p>
      <w:pPr>
        <w:pStyle w:val="Normal"/>
        <w:widowControl w:val="false"/>
        <w:spacing w:before="120" w:after="0"/>
        <w:rPr/>
      </w:pPr>
      <w:r>
        <w:rPr/>
        <w:t xml:space="preserve">Balia Bea, con la cesta sotto il braccio, un po’ esitante si avvicina all’Antro. Sospira, si fa coraggio, entra. Il dialogo è serrato, la Strega di pessimo umore per il dolore alle orecchie soffia e graffia come una gatta. La Balia resiste, estrae dalla cesta una pignattina e dice che ogni male di ogni tipo, a sua esperienza, è sempre alleviato da un buon brodo caldo. Varana ribatte che la Balia può farsi una bella doccetta col suo brodo caldo. La Balia insiste. La Strega scaglia un fulminetto sulla pignatta e invita la Balia a guardarci dentro ora. Balia Bea scoperchia, guarda il brodo, annusa e urla. </w:t>
      </w:r>
      <w:r>
        <w:rPr>
          <w:i/>
        </w:rPr>
        <w:t xml:space="preserve">Cosa è?!? </w:t>
      </w:r>
      <w:r>
        <w:rPr/>
        <w:t>La Strega, pur nel dolore, sorride perfida: è diventato un bel brodino di calzini sporchi di gnomo vecchio. Balia Bea è scoraggiata: ma insomma, cosa bisogna fare con lei? La Strega la caccia via in malo modo: non lo capisce? Lei è una cattiva, non può farsi curare da una buona! Balia Bea sospira, la guarda, tace, pensa. Poi risoluta si gira e se ne v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Strega, Balia, Fata. </w:t>
      </w:r>
      <w:r>
        <w:rPr>
          <w:b/>
          <w:i/>
        </w:rPr>
        <w:t>Una maschera da gatto</w:t>
      </w:r>
      <w:r>
        <w:rPr>
          <w:b/>
        </w:rPr>
        <w:tab/>
        <w:t>5’</w:t>
      </w:r>
    </w:p>
    <w:p>
      <w:pPr>
        <w:pStyle w:val="Normal"/>
        <w:widowControl w:val="false"/>
        <w:spacing w:before="120" w:after="0"/>
        <w:rPr/>
      </w:pPr>
      <w:r>
        <w:rPr/>
        <w:t>Milo legge tranquillo. Al bambino, che gli chiede se abbia deciso chi indicare come Cuore d’Oro del Mondo dice che se ora accade una certa cosa che prevede lui la decisione è presa. Cosa? Be’, qualcosa gli dice che la Balia non si rassegnerà facilmente a lasciare Strega Varana in preda ai dolori. Ci sono alcune persone che sentono così forte il bisogno di prendersi cura di chi sta male, che stanno male loro finché non lo fanno…</w:t>
      </w:r>
    </w:p>
    <w:p>
      <w:pPr>
        <w:pStyle w:val="Normal"/>
        <w:widowControl w:val="false"/>
        <w:spacing w:before="120" w:after="0"/>
        <w:rPr/>
      </w:pPr>
      <w:r>
        <w:rPr/>
        <w:t xml:space="preserve">È interrotto dall’arrivo della Balia che gli chiede se fra i suoi molti travestimenti </w:t>
      </w:r>
      <w:r>
        <w:rPr>
          <w:color w:val="FF0000"/>
        </w:rPr>
        <w:t>ha per caso un mantello nero e un trucco per il viso da gatta</w:t>
      </w:r>
      <w:r>
        <w:rPr/>
        <w:t xml:space="preserve">. </w:t>
      </w:r>
      <w:r>
        <w:rPr>
          <w:i/>
        </w:rPr>
        <w:t>Da gatta, e perché mai?</w:t>
      </w:r>
      <w:r>
        <w:rPr/>
        <w:t xml:space="preserve"> Perché – risponde la Balia con qualche esitazione – perché… deve fare una visita nella scuola elementina dove gli gnometti stanno festeggiando la giornata dei Musi Animali, e lei si presenterà come Stregatta. </w:t>
      </w:r>
      <w:r>
        <w:rPr>
          <w:color w:val="FF0000"/>
        </w:rPr>
        <w:t>Milo ha anche una cuffia con le orecchie da gatta.</w:t>
      </w:r>
    </w:p>
    <w:p>
      <w:pPr>
        <w:pStyle w:val="Normal"/>
        <w:widowControl w:val="false"/>
        <w:spacing w:before="120" w:after="0"/>
        <w:rPr/>
      </w:pPr>
      <w:r>
        <w:rPr>
          <w:i/>
        </w:rPr>
        <w:t xml:space="preserve">Va bene </w:t>
      </w:r>
      <w:r>
        <w:rPr/>
        <w:t xml:space="preserve">– Milo strizza l’occhio al bambino – </w:t>
      </w:r>
      <w:r>
        <w:rPr>
          <w:i/>
        </w:rPr>
        <w:t xml:space="preserve">quand’è così… </w:t>
      </w:r>
      <w:r>
        <w:rPr>
          <w:b/>
        </w:rPr>
        <w:t>MANUALITÀ: trucco facciale da gatto</w:t>
      </w:r>
      <w:r>
        <w:rPr/>
        <w:t xml:space="preserve">. </w:t>
      </w:r>
    </w:p>
    <w:p>
      <w:pPr>
        <w:pStyle w:val="Normal"/>
        <w:widowControl w:val="false"/>
        <w:rPr/>
      </w:pPr>
      <w:r>
        <w:rPr/>
        <w:t>Milo, prima di truccare la Balia, dirà in disparte al bambino che guardi bene e impari.</w:t>
      </w:r>
    </w:p>
    <w:p>
      <w:pPr>
        <w:pStyle w:val="Normal"/>
        <w:widowControl w:val="false"/>
        <w:spacing w:before="120" w:after="0"/>
        <w:rPr/>
      </w:pPr>
      <w:r>
        <w:rPr/>
        <w:t>Finito il trucco, con fare indifferente Milo dice alla Balia che Fata Lina gli ha lasciato una fialetta di Acqua di Vento, buona per ogni male delle orecchie. Davvero? Be’, santa semolina, era proprio quello che la Balia cercava! Non sa se il male della Strega sia contagioso, ma anche lei sente come un dolorino in fondo a un orecchio… Ottenuta la fialetta, la Balia</w:t>
        <w:noBreakHyphen/>
        <w:t>Gatta se ne va di gran fretta.</w:t>
      </w:r>
    </w:p>
    <w:p>
      <w:pPr>
        <w:pStyle w:val="Normal"/>
        <w:widowControl w:val="false"/>
        <w:spacing w:before="120" w:after="0"/>
        <w:rPr/>
      </w:pPr>
      <w:r>
        <w:rPr/>
        <w:t xml:space="preserve">Milo non fa in tempo a dire al bambino: </w:t>
      </w:r>
      <w:r>
        <w:rPr>
          <w:i/>
        </w:rPr>
        <w:t xml:space="preserve">hai visto? Che ti dicevo … </w:t>
      </w:r>
      <w:r>
        <w:rPr/>
        <w:t>che arriva Fata Lina e l’interrompe. Ha finito il giro di consegna dei fogli e ora deve lei stessa mettersi a pensare che nome scrivere sul suo. Chi indicherà? Milo le propone di venire con lui e guardare un certo spettacolo, e i suoi dubbi saranno risolti.</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ANTRO. Strega, Balia, Milo, Fata. </w:t>
      </w:r>
      <w:r>
        <w:rPr>
          <w:b/>
          <w:i/>
        </w:rPr>
        <w:t>La Stregatta Baba</w:t>
      </w:r>
      <w:r>
        <w:rPr>
          <w:b/>
        </w:rPr>
        <w:tab/>
        <w:t>2’30”</w:t>
      </w:r>
    </w:p>
    <w:p>
      <w:pPr>
        <w:pStyle w:val="Normal"/>
        <w:widowControl w:val="false"/>
        <w:spacing w:before="120" w:after="0"/>
        <w:rPr/>
      </w:pPr>
      <w:r>
        <w:rPr/>
        <w:t>La Balia</w:t>
        <w:noBreakHyphen/>
        <w:t xml:space="preserve">Gatta si avvicina all’Antro, dove la Strega si lamenta con miagolii strazianti ma ben modulati. La Balia entra, si presenta alla stupefatta Varana come Stregatta Baba </w:t>
      </w:r>
      <w:r>
        <w:rPr>
          <w:color w:val="FF0000"/>
        </w:rPr>
        <w:t>(cuffia con orecchie di gatta)</w:t>
      </w:r>
      <w:r>
        <w:rPr/>
        <w:t>. Ha visto nel suo pallone di vetro che una illustre collega era in difficoltà, è montata a cavallo del suo battipanni volante ed eccola lì.</w:t>
      </w:r>
    </w:p>
    <w:p>
      <w:pPr>
        <w:pStyle w:val="Normal"/>
        <w:widowControl w:val="false"/>
        <w:spacing w:before="120" w:after="0"/>
        <w:rPr/>
      </w:pPr>
      <w:r>
        <w:rPr/>
        <w:t xml:space="preserve">In quel momento Milo e Fata Lina si accostano all’antro e spiano. Milo fa segni: </w:t>
      </w:r>
      <w:r>
        <w:rPr>
          <w:i/>
        </w:rPr>
        <w:t xml:space="preserve">guarda lì, che ti dicevo? </w:t>
      </w:r>
      <w:r>
        <w:rPr/>
        <w:t xml:space="preserve">Fata Lina stupita fa segni: </w:t>
      </w:r>
      <w:r>
        <w:rPr>
          <w:i/>
        </w:rPr>
        <w:t>ma quella chi è?</w:t>
      </w:r>
      <w:r>
        <w:rPr/>
        <w:t xml:space="preserve"> Milo le dice all’orecchio: </w:t>
      </w:r>
      <w:r>
        <w:rPr>
          <w:i/>
        </w:rPr>
        <w:t>Balia Bea</w:t>
      </w:r>
      <w:r>
        <w:rPr/>
        <w:t xml:space="preserve">. Fata Lina trasecola: </w:t>
      </w:r>
      <w:r>
        <w:rPr>
          <w:i/>
        </w:rPr>
        <w:t xml:space="preserve">Balia Bea?!? </w:t>
      </w:r>
      <w:r>
        <w:rPr/>
        <w:t xml:space="preserve">Poi sospira e scuote il capo: </w:t>
      </w:r>
      <w:r>
        <w:rPr>
          <w:i/>
        </w:rPr>
        <w:t>incorreggibile!</w:t>
      </w:r>
      <w:r>
        <w:rPr/>
        <w:t xml:space="preserve"> Milo fa segni: </w:t>
      </w:r>
      <w:r>
        <w:rPr>
          <w:i/>
        </w:rPr>
        <w:t>guardiamo e ascoltiamo.</w:t>
      </w:r>
    </w:p>
    <w:p>
      <w:pPr>
        <w:pStyle w:val="Normal"/>
        <w:widowControl w:val="false"/>
        <w:spacing w:before="120" w:after="0"/>
        <w:rPr/>
      </w:pPr>
      <w:r>
        <w:rPr/>
        <w:t>Intanto la Stregatta Baba ha preso a fare dei Massaggi Baba sulle tempie doloranti della Strega, che sospira di sollievo. Poi tira fuori da una tasca del nero mantello la fialetta di Acqua di Vento…</w:t>
      </w:r>
    </w:p>
    <w:p>
      <w:pPr>
        <w:pStyle w:val="Normal"/>
        <w:widowControl w:val="false"/>
        <w:spacing w:before="120" w:after="0"/>
        <w:rPr/>
      </w:pPr>
      <w:r>
        <w:rPr/>
        <w:t xml:space="preserve">Fata Lina sbalordita: </w:t>
      </w:r>
      <w:r>
        <w:rPr>
          <w:i/>
        </w:rPr>
        <w:t xml:space="preserve">ma quella è… </w:t>
      </w:r>
      <w:r>
        <w:rPr/>
        <w:t xml:space="preserve">Milo la zittisce: </w:t>
      </w:r>
      <w:r>
        <w:rPr>
          <w:i/>
        </w:rPr>
        <w:t>ssttt! Sì, è quella. Via, andiamo…</w:t>
      </w:r>
      <w:r>
        <w:rPr/>
        <w:t xml:space="preserve"> I due escono.</w:t>
      </w:r>
    </w:p>
    <w:p>
      <w:pPr>
        <w:pStyle w:val="Normal"/>
        <w:widowControl w:val="false"/>
        <w:spacing w:before="120" w:after="0"/>
        <w:rPr/>
      </w:pPr>
      <w:r>
        <w:rPr/>
        <w:t>Stregatta Baba stilla nelle orecchie di gatta di Varana le gocce di quella che presenta come Spremuta Fetida di Parole Malvagie, che parlano nelle orecchie malate e le guariscono. Strega Varana si sente già meglio.</w:t>
      </w:r>
    </w:p>
    <w:p>
      <w:pPr>
        <w:pStyle w:val="Normal"/>
        <w:widowControl w:val="false"/>
        <w:spacing w:before="120" w:after="0"/>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Balia, Fata, Strega. </w:t>
      </w:r>
      <w:r>
        <w:rPr>
          <w:b/>
          <w:i/>
        </w:rPr>
        <w:t>Cuore del Mondo mille più mille e dove</w:t>
      </w:r>
      <w:r>
        <w:rPr>
          <w:b/>
        </w:rPr>
        <w:tab/>
        <w:t>3’30”</w:t>
      </w:r>
    </w:p>
    <w:p>
      <w:pPr>
        <w:pStyle w:val="Normal"/>
        <w:spacing w:before="120" w:after="0"/>
        <w:rPr/>
      </w:pPr>
      <w:r>
        <w:rPr/>
        <w:t>Milo e Fata Lina discutono al Chiosco. Fata Lina ammette dubbiosa: è vero, lei non ne sé capace. Non riesce ad aiutare Strega Varana se respinge il suo aiuto e la scaccia in malo modo. Forse – confessa – se deve essere proprio sincera, le sarebbe difficile aiutarla anche se non la scaccia, forse addirittura anche se è proprio Strega Varana a chiederle aiuto, perché… perché la Strega è una sua nemica e gliene ha fatto di tutti i colori e allora… Milo, vedendo la costernazione della Fata, le viene in soccorso: e allora va bene, che non si crucci troppo, capita a molti. Tutti noi possiamo esser più o meno altruisti, più o meno capaci di superare vecchi torti e distanze e differenze, quando occorre prenderci cura degli altri. Però dobbiamo tirare giù il cappello e riconoscere tutto il merito di chi riesce a farlo anche quando…</w:t>
      </w:r>
    </w:p>
    <w:p>
      <w:pPr>
        <w:pStyle w:val="Normal"/>
        <w:spacing w:before="120" w:after="0"/>
        <w:rPr/>
      </w:pPr>
      <w:r>
        <w:rPr/>
        <w:t>Vengono interrotti dalla Balia, che arriva ancora mascherata da Stregatta Baba ma con un sorriso fino alle orecchie. Si toglie il mantello e il cappellaccio ed elude le domande dei due: perché è contenta? Niente, perché oggi è una bella giornata.</w:t>
      </w:r>
    </w:p>
    <w:p>
      <w:pPr>
        <w:pStyle w:val="Normal"/>
        <w:spacing w:before="120" w:after="0"/>
        <w:rPr/>
      </w:pPr>
      <w:r>
        <w:rPr>
          <w:i/>
        </w:rPr>
        <w:t>Pessima giornata a voi, buoni a nulla!</w:t>
      </w:r>
      <w:r>
        <w:rPr/>
        <w:t xml:space="preserve"> – fa il suo ingresso la Strega – </w:t>
      </w:r>
      <w:r>
        <w:rPr>
          <w:i/>
        </w:rPr>
        <w:t xml:space="preserve">Preparatevi a vederne delle belle perché sono guarita! E allora… </w:t>
      </w:r>
      <w:r>
        <w:rPr/>
        <w:t xml:space="preserve">Si interrompe, vede Balia Bea che ha ancora il viso truccato da gatta. Ricostruisce, capisce. </w:t>
      </w:r>
      <w:r>
        <w:rPr>
          <w:i/>
        </w:rPr>
        <w:t xml:space="preserve">Ma tu… tu sei Balia Bea e quella faccia… ma allora eri tu che… che mi hai curato! Bisce secche, come hai osato! Ora ti… </w:t>
      </w:r>
      <w:r>
        <w:rPr/>
        <w:t xml:space="preserve">Ma a quel punto è Milo che si intromette con fermezza. </w:t>
      </w:r>
      <w:r>
        <w:rPr>
          <w:i/>
        </w:rPr>
        <w:t>Basta, Strega Varana! Neanche la tua cattiveria può arrivare fino al punto di fare del male a chi ti ha appena fatto del bene! Ora smettila! Non hai chiesto tu di essere aiutata, sei stata aiutata lo stesso e sei guarita: chiusa la questione, ora vai! Anzi, aspetta… Questo è il foglio in cui anche tu… sì, anche tu, e per preciso ordine di Re Quercia!…  dovrai scrivere chi è la persona più buona e amorevole del Regno. Aspettiamo la risposta</w:t>
      </w:r>
      <w:r>
        <w:rPr/>
        <w:t>.</w:t>
      </w:r>
    </w:p>
    <w:p>
      <w:pPr>
        <w:pStyle w:val="Normal"/>
        <w:spacing w:before="120" w:after="0"/>
        <w:rPr/>
      </w:pPr>
      <w:r>
        <w:rPr/>
        <w:t xml:space="preserve">Strega Varana prende il foglio e furente lascia il campo. </w:t>
      </w:r>
    </w:p>
    <w:p>
      <w:pPr>
        <w:pStyle w:val="Normal"/>
        <w:spacing w:before="120" w:after="0"/>
        <w:rPr/>
      </w:pPr>
      <w:r>
        <w:rPr/>
        <w:t xml:space="preserve">Fata Lina posa due baci sulle guance di Balia Bea e dice che ora sa che nome scrivere come Cuore d’Oro del Mondo. Prende il foglio ed esce. </w:t>
      </w:r>
    </w:p>
    <w:p>
      <w:pPr>
        <w:pStyle w:val="Normal"/>
        <w:spacing w:before="120" w:after="0"/>
        <w:rPr/>
      </w:pPr>
      <w:r>
        <w:rPr/>
        <w:t>Milo guarda sorridendo Balia Bea che, confusa e imbarazzata, farfuglia che è ora di andare a lavarsi la faccia da quell’empiastro appiccicoso, ed esce.</w:t>
      </w:r>
    </w:p>
    <w:p>
      <w:pPr>
        <w:pStyle w:val="Normal"/>
        <w:spacing w:before="120" w:after="0"/>
        <w:rPr/>
      </w:pPr>
      <w:r>
        <w:rPr/>
        <w:t xml:space="preserve">Milo saluta il bambino a casa. </w:t>
      </w:r>
      <w:r>
        <w:rPr>
          <w:i/>
        </w:rPr>
        <w:t xml:space="preserve">Brutto il mal d’orecchi, eh? Tu ne sai qualcosa, vero? Meno male che lì vicino a te c’è qualcuno che è il Cuore d’Oro del tuo Mondo, che si prende cura di te in quei momenti e ti aiuta. </w:t>
      </w:r>
    </w:p>
    <w:p>
      <w:pPr>
        <w:pStyle w:val="Normal"/>
        <w:rPr>
          <w:i/>
          <w:i/>
        </w:rPr>
      </w:pPr>
      <w:r>
        <w:rPr>
          <w:i/>
        </w:rPr>
        <w:t>E tu? Anche tu sei un po’ Cuore d’Oro, almeno qualche volta? Ti prendi cura di qualcuno qualche volta? Come dici?… Che tu sei piccolo?… Be’, non sai quale e quanto bene i piccoli possono fare ai grandi, se vogliono! Pensaci… E intanto, ciao! Torna a trovarmi!</w:t>
      </w:r>
    </w:p>
    <w:p>
      <w:pPr>
        <w:pStyle w:val="Normal"/>
        <w:spacing w:before="120" w:after="0"/>
        <w:rPr>
          <w:i/>
          <w:i/>
        </w:rPr>
      </w:pPr>
      <w:r>
        <w:rPr>
          <w:i/>
        </w:rPr>
      </w:r>
    </w:p>
    <w:p>
      <w:pPr>
        <w:pStyle w:val="Normal"/>
        <w:pBdr>
          <w:top w:val="single" w:sz="6" w:space="1" w:color="000000"/>
        </w:pBdr>
        <w:spacing w:before="120" w:after="0"/>
        <w:rPr/>
      </w:pPr>
      <w:r>
        <w:rPr/>
      </w:r>
    </w:p>
    <w:p>
      <w:pPr>
        <w:pStyle w:val="DidascaliaDRAFT"/>
        <w:tabs>
          <w:tab w:val="clear" w:pos="10207"/>
        </w:tabs>
        <w:spacing w:lineRule="auto" w:line="240" w:before="120" w:after="0"/>
        <w:rPr/>
      </w:pPr>
      <w:r>
        <w:rPr/>
        <w:t>Se il tempo lo consente, inserirò qui in coda una filastrocca di Sputapallin.</w:t>
      </w:r>
    </w:p>
    <w:p>
      <w:pPr>
        <w:pStyle w:val="Normal"/>
        <w:rPr>
          <w:b/>
          <w:b/>
        </w:rPr>
      </w:pPr>
      <w:r>
        <w:rPr>
          <w:b/>
        </w:rPr>
      </w:r>
    </w:p>
    <w:p>
      <w:pPr>
        <w:pStyle w:val="Normal"/>
        <w:rPr>
          <w:b/>
          <w:b/>
        </w:rPr>
      </w:pPr>
      <w:r>
        <w:rPr>
          <w:b/>
        </w:rPr>
        <w:t xml:space="preserve">135. FILASTROCCA DEGLI AIUTI </w:t>
      </w:r>
    </w:p>
    <w:p>
      <w:pPr>
        <w:pStyle w:val="Normal"/>
        <w:rPr/>
      </w:pPr>
      <w:r>
        <w:rPr/>
        <w:t>Puntata UNO PER TUTTI</w:t>
      </w:r>
    </w:p>
    <w:p>
      <w:pPr>
        <w:pStyle w:val="Footer"/>
        <w:rPr/>
      </w:pPr>
      <w:r>
        <w:rPr/>
      </w:r>
    </w:p>
    <w:p>
      <w:pPr>
        <w:pStyle w:val="Footer"/>
        <w:rPr/>
      </w:pPr>
      <w:r>
        <w:rPr/>
        <w:t>Se questi semi riordinerai - e farai lesta,</w:t>
      </w:r>
    </w:p>
    <w:p>
      <w:pPr>
        <w:pStyle w:val="Footer"/>
        <w:rPr/>
      </w:pPr>
      <w:r>
        <w:rPr/>
        <w:t>allora sì, Cenerentola, andrai - a quella festa!</w:t>
      </w:r>
    </w:p>
    <w:p>
      <w:pPr>
        <w:pStyle w:val="Footer"/>
        <w:rPr/>
      </w:pPr>
      <w:r>
        <w:rPr/>
        <w:t>Ma per dividere ceci e piselli</w:t>
      </w:r>
    </w:p>
    <w:p>
      <w:pPr>
        <w:pStyle w:val="Footer"/>
        <w:rPr/>
      </w:pPr>
      <w:r>
        <w:rPr/>
        <w:t>ecco dal cielo uno stormo d’uccelli.</w:t>
      </w:r>
    </w:p>
    <w:p>
      <w:pPr>
        <w:pStyle w:val="Footer"/>
        <w:rPr/>
      </w:pPr>
      <w:r>
        <w:rPr/>
        <w:t>Becco per becco, seme per seme,</w:t>
      </w:r>
    </w:p>
    <w:p>
      <w:pPr>
        <w:pStyle w:val="Footer"/>
        <w:rPr/>
      </w:pPr>
      <w:r>
        <w:rPr/>
        <w:t>e ce la fanno perché fanno insieme!</w:t>
      </w:r>
    </w:p>
    <w:p>
      <w:pPr>
        <w:pStyle w:val="Footer"/>
        <w:rPr/>
      </w:pPr>
      <w:r>
        <w:rPr/>
        <w:t>Perché la vera magia sconosciuta</w:t>
      </w:r>
    </w:p>
    <w:p>
      <w:pPr>
        <w:pStyle w:val="Footer"/>
        <w:rPr/>
      </w:pPr>
      <w:r>
        <w:rPr/>
        <w:t>è avere accanto un amico che aiuta.</w:t>
      </w:r>
    </w:p>
    <w:p>
      <w:pPr>
        <w:pStyle w:val="Foo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40:00Z</dcterms:created>
  <dc:creator>Bruno Tognolini</dc:creator>
  <dc:description/>
  <dc:language>en-US</dc:language>
  <cp:lastModifiedBy>Bruno Tognolini</cp:lastModifiedBy>
  <dcterms:modified xsi:type="dcterms:W3CDTF">2010-05-30T09:28:00Z</dcterms:modified>
  <cp:revision>29</cp:revision>
  <dc:subject/>
  <dc:title>Rai TRE - C</dc:title>
</cp:coreProperties>
</file>