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323"/>
        <w:gridCol w:w="709"/>
        <w:gridCol w:w="4677"/>
        <w:gridCol w:w="142"/>
      </w:tblGrid>
      <w:tr>
        <w:trPr/>
        <w:tc>
          <w:tcPr>
            <w:tcW w:w="5032" w:type="dxa"/>
            <w:gridSpan w:val="2"/>
            <w:tcBorders/>
          </w:tcPr>
          <w:p>
            <w:pPr>
              <w:pStyle w:val="Normal"/>
              <w:widowControl w:val="false"/>
              <w:rPr/>
            </w:pPr>
            <w:r>
              <w:rPr/>
              <w:t xml:space="preserve">Melevisione 2009 – SCALETTA N. </w:t>
            </w:r>
            <w:r>
              <w:rPr>
                <w:b/>
                <w:sz w:val="32"/>
              </w:rPr>
              <w:t>104</w:t>
            </w:r>
          </w:p>
          <w:p>
            <w:pPr>
              <w:pStyle w:val="Normal"/>
              <w:widowControl w:val="false"/>
              <w:rPr/>
            </w:pPr>
            <w:r>
              <w:rPr>
                <w:b/>
              </w:rPr>
              <w:t>B.Tognolini</w:t>
            </w:r>
            <w:r>
              <w:rPr/>
              <w:t xml:space="preserve"> - </w:t>
            </w:r>
            <w:r>
              <w:rPr>
                <w:i/>
              </w:rPr>
              <w:t xml:space="preserve">Tema: </w:t>
            </w:r>
            <w:r>
              <w:rPr/>
              <w:t>ORIENTAMENTO</w:t>
            </w:r>
          </w:p>
        </w:tc>
        <w:tc>
          <w:tcPr>
            <w:tcW w:w="4819" w:type="dxa"/>
            <w:gridSpan w:val="2"/>
            <w:tcBorders/>
          </w:tcPr>
          <w:p>
            <w:pPr>
              <w:pStyle w:val="Normal"/>
              <w:widowControl w:val="false"/>
              <w:spacing w:before="120" w:after="0"/>
              <w:jc w:val="right"/>
              <w:rPr/>
            </w:pPr>
            <w:r>
              <w:rPr>
                <w:i/>
              </w:rPr>
              <w:t xml:space="preserve">Personaggi: </w:t>
            </w:r>
            <w:r>
              <w:rPr/>
              <w:t xml:space="preserve">MILO, BALIA, GIGLIO, ODESSA </w:t>
            </w:r>
          </w:p>
          <w:p>
            <w:pPr>
              <w:pStyle w:val="Normal"/>
              <w:widowControl w:val="false"/>
              <w:jc w:val="right"/>
              <w:rPr/>
            </w:pPr>
            <w:r>
              <w:rPr>
                <w:i/>
              </w:rPr>
              <w:t xml:space="preserve">Manualità: </w:t>
            </w:r>
            <w:r>
              <w:rPr>
                <w:sz w:val="20"/>
              </w:rPr>
              <w:t>GNOMONE</w:t>
            </w:r>
            <w:r>
              <w:rPr>
                <w:i/>
              </w:rPr>
              <w:t xml:space="preserve"> </w:t>
            </w:r>
          </w:p>
        </w:tc>
      </w:tr>
      <w:tr>
        <w:trPr/>
        <w:tc>
          <w:tcPr>
            <w:tcW w:w="4323" w:type="dxa"/>
            <w:tcBorders/>
          </w:tcPr>
          <w:p>
            <w:pPr>
              <w:pStyle w:val="Normal"/>
              <w:widowControl w:val="false"/>
              <w:snapToGrid w:val="false"/>
              <w:rPr/>
            </w:pPr>
            <w:r>
              <w:rPr/>
            </w:r>
          </w:p>
        </w:tc>
        <w:tc>
          <w:tcPr>
            <w:tcW w:w="5386" w:type="dxa"/>
            <w:gridSpan w:val="2"/>
            <w:tcBorders/>
          </w:tcPr>
          <w:p>
            <w:pPr>
              <w:pStyle w:val="Normal"/>
              <w:widowControl w:val="false"/>
              <w:snapToGrid w:val="false"/>
              <w:jc w:val="right"/>
              <w:rPr/>
            </w:pPr>
            <w:r>
              <w:rPr/>
            </w:r>
          </w:p>
        </w:tc>
        <w:tc>
          <w:tcPr>
            <w:tcW w:w="142" w:type="dxa"/>
            <w:tcBorders/>
            <w:tcMar>
              <w:left w:w="0" w:type="dxa"/>
              <w:right w:w="0" w:type="dxa"/>
            </w:tcMar>
          </w:tcPr>
          <w:p>
            <w:pPr>
              <w:pStyle w:val="Normal"/>
              <w:snapToGrid w:val="false"/>
              <w:rPr/>
            </w:pPr>
            <w:r>
              <w:rPr/>
            </w:r>
          </w:p>
        </w:tc>
      </w:tr>
    </w:tbl>
    <w:p>
      <w:pPr>
        <w:pStyle w:val="Normal"/>
        <w:widowControl w:val="false"/>
        <w:tabs>
          <w:tab w:val="clear" w:pos="708"/>
          <w:tab w:val="right" w:pos="10207" w:leader="none"/>
        </w:tabs>
        <w:spacing w:lineRule="atLeast" w:line="240" w:before="120" w:after="0"/>
        <w:jc w:val="center"/>
        <w:rPr>
          <w:sz w:val="28"/>
        </w:rPr>
      </w:pPr>
      <w:r>
        <w:rPr>
          <w:i/>
          <w:sz w:val="32"/>
        </w:rPr>
        <w:t>«FITTAFORESTA»</w:t>
      </w:r>
    </w:p>
    <w:p>
      <w:pPr>
        <w:pStyle w:val="Normal"/>
        <w:widowControl w:val="false"/>
        <w:spacing w:before="120" w:after="0"/>
        <w:rPr>
          <w:sz w:val="28"/>
        </w:rPr>
      </w:pPr>
      <w:r>
        <w:rPr>
          <w:sz w:val="28"/>
        </w:rPr>
      </w:r>
    </w:p>
    <w:p>
      <w:pPr>
        <w:pStyle w:val="Normal"/>
        <w:widowControl w:val="false"/>
        <w:pBdr>
          <w:top w:val="double" w:sz="4" w:space="1" w:color="000000"/>
        </w:pBdr>
        <w:tabs>
          <w:tab w:val="clear" w:pos="708"/>
          <w:tab w:val="right" w:pos="9639" w:leader="none"/>
        </w:tabs>
        <w:spacing w:lineRule="atLeast" w:line="240" w:before="0" w:after="120"/>
        <w:rPr/>
      </w:pPr>
      <w:r>
        <w:rPr>
          <w:b/>
        </w:rPr>
        <w:fldChar w:fldCharType="begin"/>
      </w:r>
      <w:r>
        <w:rPr>
          <w:b/>
        </w:rPr>
        <w:instrText xml:space="preserve"> SEQ AutoNr \* ARABIC </w:instrText>
      </w:r>
      <w:r>
        <w:rPr>
          <w:b/>
        </w:rPr>
        <w:fldChar w:fldCharType="separate"/>
      </w:r>
      <w:r>
        <w:rPr>
          <w:b/>
        </w:rPr>
        <w:t>1</w:t>
      </w:r>
      <w:r>
        <w:rPr>
          <w:b/>
        </w:rPr>
        <w:fldChar w:fldCharType="end"/>
      </w:r>
      <w:r>
        <w:rPr>
          <w:b/>
        </w:rPr>
        <w:t xml:space="preserve"> </w:t>
      </w:r>
      <w:r>
        <w:rPr>
          <w:b/>
        </w:rPr>
        <w:t>RVM. SIGLA INIZIALE.</w:t>
        <w:tab/>
        <w:t>45”</w:t>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2</w:t>
      </w:r>
      <w:r>
        <w:rPr>
          <w:b/>
        </w:rPr>
        <w:fldChar w:fldCharType="end"/>
      </w:r>
      <w:r>
        <w:rPr>
          <w:b/>
        </w:rPr>
        <w:t xml:space="preserve"> </w:t>
      </w:r>
      <w:r>
        <w:rPr>
          <w:b/>
        </w:rPr>
        <w:t xml:space="preserve">CASA. Milo. </w:t>
      </w:r>
      <w:r>
        <w:rPr>
          <w:b/>
          <w:i/>
        </w:rPr>
        <w:t>I sette punti del mondo.</w:t>
      </w:r>
      <w:r>
        <w:rPr>
          <w:b/>
        </w:rPr>
        <w:tab/>
        <w:t>1’15”</w:t>
      </w:r>
    </w:p>
    <w:p>
      <w:pPr>
        <w:pStyle w:val="Normal"/>
        <w:widowControl w:val="false"/>
        <w:spacing w:before="120" w:after="0"/>
        <w:rPr/>
      </w:pPr>
      <w:r>
        <w:rPr/>
        <w:t xml:space="preserve">Milo fa strani gesti con le braccia, quasi da vigile in un incrocio: indica in alto, poi davanti, poi a destra, poi a sinistra…  Saluta il bambino e spiega: sta leggendo un bellissimo libro sull’orientamento. È intitolato “PERDERSI IN UN BICCHIER D’ARIA”, e insegna come perdersi e ritrovarsi nei posti del mondo. Una delle cose che finora gli sono piaciute di più è la </w:t>
      </w:r>
      <w:r>
        <w:rPr>
          <w:smallCaps/>
        </w:rPr>
        <w:t>filastrocca per orientarsi</w:t>
      </w:r>
      <w:r>
        <w:rPr/>
        <w:t xml:space="preserve">. La recita (n. 109) indicando le 6 direzioni dello spazio e il centro: se stesso. </w:t>
      </w:r>
      <w:r>
        <w:rPr>
          <w:i/>
        </w:rPr>
        <w:t>Perché chi c’è, secondo te, fra la tua destra e la tua sinistra? Fra sopra e sotto di te? Fra avanti e dietro a te! TU! Che sei il mio amico, e sei lì, al centro del tuo mondo.</w:t>
      </w:r>
    </w:p>
    <w:p>
      <w:pPr>
        <w:pStyle w:val="Footer"/>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3</w:t>
      </w:r>
      <w:r>
        <w:rPr>
          <w:b/>
        </w:rPr>
        <w:fldChar w:fldCharType="end"/>
      </w:r>
      <w:r>
        <w:rPr>
          <w:b/>
        </w:rPr>
        <w:t xml:space="preserve"> </w:t>
      </w:r>
      <w:r>
        <w:rPr>
          <w:b/>
        </w:rPr>
        <w:t xml:space="preserve">BOSCO. Principessa, Balia. </w:t>
      </w:r>
      <w:r>
        <w:rPr>
          <w:b/>
          <w:i/>
        </w:rPr>
        <w:t>Quando ci si comincia a perdere nel bosco?</w:t>
      </w:r>
      <w:r>
        <w:rPr>
          <w:b/>
        </w:rPr>
        <w:tab/>
        <w:t>2’30”</w:t>
      </w:r>
    </w:p>
    <w:p>
      <w:pPr>
        <w:pStyle w:val="Footer"/>
        <w:widowControl w:val="false"/>
        <w:spacing w:before="120" w:after="0"/>
        <w:rPr/>
      </w:pPr>
      <w:r>
        <w:rPr/>
        <w:t xml:space="preserve">Balia Bea e Principessa Odessa si fermano nel bosco, con l’aria di chi riprende fiato dopo un lunga tirata. La Balia si lamenta: ma devono proprio fare dei tratti così lunghi? Non possono riposare più spesso? No, se vogliono arrivare ai confini del regno e tornare prima di notte. Ma devono proprio arrivare ai confini del regno? Certo! Odessa è inamovibile: una futura Regina non può conoscere il suo regno solo sulle mappe, deve conoscerlo anche coi piedi, camminandolo tutto. Tutto oggi? No, oggi si accontenterà del nord: la Piana del Re l’hanno già quasi attraversata, fra poco costeggeranno la montagna di Drago Focus, arriveranno ai confini di Fittaforesta e torneranno indietro. Su, in cammino! La Balia obietta: e se si perdono? Lei sa come sono i boschi: non si capisce mai quando uno si sta perdendo. Si capisce solo che si è già perso. Ma che storie! La Balia crede ancora nelle fiabe, dove i bambini si perdono nel bosco? </w:t>
      </w:r>
      <w:r>
        <w:rPr>
          <w:i/>
        </w:rPr>
        <w:t>Tesoro, ma qui SIAMO nelle fiabe! – Ah, già, hai ragione. Però non siamo bambini, quindi in marcia! E poi… guarda qui! Vedi questo sacchetto di lillerini di rame? Ne ho lasciato cadere uno a ogni bivio del sentiero. E questi gli uccellini non li beccano di certo! Su, Balia! In marcia: un po’ di cammino ti farà bene!</w:t>
      </w:r>
      <w:r>
        <w:rPr/>
        <w:t xml:space="preserve"> Sbuffando, la Balia la segue.</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4</w:t>
      </w:r>
      <w:r>
        <w:rPr>
          <w:b/>
        </w:rPr>
        <w:fldChar w:fldCharType="end"/>
      </w:r>
      <w:r>
        <w:rPr>
          <w:b/>
        </w:rPr>
        <w:t xml:space="preserve"> </w:t>
      </w:r>
      <w:r>
        <w:rPr>
          <w:b/>
        </w:rPr>
        <w:t xml:space="preserve">CHIOSCO. Milo, Principe Giglio. </w:t>
      </w:r>
      <w:r>
        <w:rPr>
          <w:b/>
          <w:i/>
        </w:rPr>
        <w:t>Quando ci si comincia a preoccupare?</w:t>
      </w:r>
      <w:r>
        <w:rPr>
          <w:b/>
        </w:rPr>
        <w:tab/>
        <w:t>2’30”</w:t>
      </w:r>
    </w:p>
    <w:p>
      <w:pPr>
        <w:pStyle w:val="Normal"/>
        <w:widowControl w:val="false"/>
        <w:spacing w:before="120" w:after="0"/>
        <w:rPr/>
      </w:pPr>
      <w:r>
        <w:rPr/>
        <w:t xml:space="preserve">Milo ha spianato sul bancone la Carta Maggiore del Fantabosco e dei Regni Vicini e la sta studiando. Indica al bambino. </w:t>
      </w:r>
      <w:r>
        <w:rPr>
          <w:i/>
        </w:rPr>
        <w:t>Qui siamo noi, il Chiosco; trecento passi diritto verso ovest c’è la mia casa; a nord il Rifugio, poi Fiumefiorito; ancora a nord l’Antro della Strega e il Pozzo. Quassù Fittaforesta: guarda com’è grande.</w:t>
      </w:r>
    </w:p>
    <w:p>
      <w:pPr>
        <w:pStyle w:val="Normal"/>
        <w:widowControl w:val="false"/>
        <w:spacing w:before="120" w:after="0"/>
        <w:rPr/>
      </w:pPr>
      <w:r>
        <w:rPr/>
        <w:t>Arriva Principe Giglio, ha l’aria un po’ tesa. Milo sa se ci sia per caso in corso qualche caccia al tesoro? No? Passando nel bosco ha visto Lupo Lucio e Vermio che raccoglievano qualcosa da terra: parevano monetine, se le litigavano… Mah, lui ha altri pensieri, purtroppo! È preoccupato: la sua amata fidanzata è partita per una esplorazione del suo Regno a piedi, e si è messa in testa di arrivare entro oggi ai confini nord. No, non ha voluto che lui l’accompagnasse: ha detto che era un compito da futura Regina e che doveva farlo da sola. Solo con molte insistenze di Giglio e di Balia Bea ha accettato di farsi accompagnare da quest’ultima. Bene, Milo non vaga nei boschi come Giglio durante le sue cacce: non sa quanto sia insidiosa Fittaforesta. Sembra un boschetto innocuo, che invita a entrare e passeggiare, ma una volta che si è dentro… Insomma, non si capisce mai quale sia il punto in cui uno ha cominciato a perdersi, ma a un certo punto si ritrova perso. Non sa più da che parte andare. E a preoccuparsi – chiede Milo – si sa quando bisogna cominciare? Non sarà troppo presto? Giglio ci pensa, sospira. Vuole provare a dare retta al suo amico: forse è davvero troppo apprensivo. Odessa è in gamba e sa cavarsela benissimo. Non è vero? Certo. Accipigna. Sì, è così. Però…</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5</w:t>
      </w:r>
      <w:r>
        <w:rPr>
          <w:b/>
        </w:rPr>
        <w:fldChar w:fldCharType="end"/>
      </w:r>
      <w:r>
        <w:rPr>
          <w:b/>
        </w:rPr>
        <w:t xml:space="preserve"> </w:t>
      </w:r>
      <w:r>
        <w:rPr>
          <w:b/>
        </w:rPr>
        <w:t xml:space="preserve">BOSCO PIÙ FITTO. Principessa, Balia. </w:t>
      </w:r>
      <w:r>
        <w:rPr>
          <w:b/>
          <w:i/>
        </w:rPr>
        <w:t>Il Cuore Nero della foresta.</w:t>
      </w:r>
      <w:r>
        <w:rPr>
          <w:b/>
        </w:rPr>
        <w:tab/>
        <w:t>3’</w:t>
      </w:r>
    </w:p>
    <w:p>
      <w:pPr>
        <w:pStyle w:val="DidascaliaDRAFT"/>
        <w:widowControl w:val="false"/>
        <w:tabs>
          <w:tab w:val="clear" w:pos="10207"/>
        </w:tabs>
        <w:spacing w:lineRule="auto" w:line="240" w:before="120" w:after="0"/>
        <w:rPr/>
      </w:pPr>
      <w:r>
        <w:rPr>
          <w:i w:val="false"/>
        </w:rPr>
        <w:t xml:space="preserve">Assai meno baldanzosa di prima, Odessa si inoltra guardinga in una zona di Bosco molto più fitta e scura di quella che siamo abituati a vedere (sia noi che loro). La Balia spaventata commenta: </w:t>
      </w:r>
      <w:r>
        <w:rPr/>
        <w:t>Non siamo mai stati in questa parte del Bosco, non ho mai visto un bosco fitto così!</w:t>
      </w:r>
      <w:r>
        <w:rPr>
          <w:i w:val="false"/>
        </w:rPr>
        <w:t xml:space="preserve"> La scenografia, usando tutti gli alberi che può ammassati insieme, costruirà un bosco fitto che le luci contribuiranno a rendere oscuro e minaccioso. Odessa si china, guarda per terra: no, non c’è vede più nessuna monetina. Eppure è quasi certa che sono già passate di lì. Aspetta! C’è un’impronta… Lei non è un cacciatore, ma… si direbbe un’orma di Lupo. </w:t>
      </w:r>
      <w:r>
        <w:rPr/>
        <w:t>Lupo Lucio!</w:t>
      </w:r>
      <w:r>
        <w:rPr>
          <w:i w:val="false"/>
        </w:rPr>
        <w:t xml:space="preserve"> – si indigna la Balia – </w:t>
      </w:r>
      <w:r>
        <w:rPr/>
        <w:t xml:space="preserve">È lui! Si è preso tutte le tue monetine! Peggio degli uccellini di Hansel e Gretel! E adesso?… </w:t>
      </w:r>
      <w:r>
        <w:rPr>
          <w:i w:val="false"/>
        </w:rPr>
        <w:t xml:space="preserve">E adesso, benché a malincuore, Odessa lo ammette: si sono perse. Siedono scoraggiate in un anfratto fra gli alberi. Non sanno più da che parte andare. Perdersi, ora lo capisce, è proprio questo: si avanza in una direzione e non si sa se sia quella giusta, se ci si sta avvicinando a casa o ci si sta allontanando sempre più. Non si capisce se stia già venendo sera o se è il bosco che è così fitto da non lasciar trapelare neanche un raggio del giorno. </w:t>
      </w:r>
      <w:r>
        <w:rPr/>
        <w:t>Quanti alberi!</w:t>
      </w:r>
      <w:r>
        <w:rPr>
          <w:i w:val="false"/>
        </w:rPr>
        <w:t xml:space="preserve"> – si incanta Odessa – </w:t>
      </w:r>
      <w:r>
        <w:rPr/>
        <w:t>Tanti alberi ha il mio regno?</w:t>
      </w:r>
      <w:r>
        <w:rPr>
          <w:i w:val="false"/>
        </w:rPr>
        <w:t xml:space="preserve"> Purtroppo non si trovano più nel suo regno, la corregge la Balia: devono essere finite senza accorgersene dentro Fittaforesta. </w:t>
      </w:r>
      <w:r>
        <w:rPr/>
        <w:t xml:space="preserve">Sì, ma questi sono alberi, pur sempre alberi! </w:t>
      </w:r>
      <w:r>
        <w:rPr>
          <w:i w:val="false"/>
        </w:rPr>
        <w:t xml:space="preserve">– esclama Odessa. Si alza, si erge in tutta la sua statura e proclama: </w:t>
      </w:r>
      <w:r>
        <w:rPr/>
        <w:t>Alberi!!! Io sono Odessa, figlia della Quercia! Avete capito di chi parlo? Di Re Quercia il Fiabesco, che in gioventù è stato albero come voi! Io sono una di voi, non potete trattarmi così!!!</w:t>
      </w:r>
    </w:p>
    <w:p>
      <w:pPr>
        <w:pStyle w:val="DidascaliaDRAFT"/>
        <w:widowControl w:val="false"/>
        <w:tabs>
          <w:tab w:val="clear" w:pos="10207"/>
        </w:tabs>
        <w:spacing w:lineRule="auto" w:line="240"/>
        <w:rPr>
          <w:i w:val="false"/>
          <w:i w:val="false"/>
        </w:rPr>
      </w:pPr>
      <w:r>
        <w:rPr>
          <w:i w:val="false"/>
        </w:rPr>
        <w:t>Segue le sue parole un sinistro scricchiolare di antichi legni Odessa si abbatte a terra e nasconde il viso nel grembo della Balia, che la accarezza. Due singhiozzi, e la Principessa si addormenta.</w:t>
      </w:r>
    </w:p>
    <w:p>
      <w:pPr>
        <w:pStyle w:val="DidascaliaDRAFT"/>
        <w:widowControl w:val="false"/>
        <w:tabs>
          <w:tab w:val="clear" w:pos="10207"/>
        </w:tabs>
        <w:spacing w:lineRule="auto" w:line="240"/>
        <w:rPr>
          <w:i w:val="false"/>
          <w:i w:val="false"/>
        </w:rPr>
      </w:pPr>
      <w:r>
        <w:rPr>
          <w:i w:val="false"/>
        </w:rPr>
        <w:t xml:space="preserve">La Balia parla la bambino. </w:t>
      </w:r>
      <w:r>
        <w:rPr/>
        <w:t>Poverina, la mia colomba si è addormentata. La lascio riposare per un po’, è così stanca. Ci siamo perse, sì. Ma se lei è Odessa figlia della Quercia io sono Balia Bea di Poverinia, e so che proprio quando si è persi nel Cuore Nero della foresta, persi nel cuore buio dei guai e delle cose difficili, proprio allora qualcosa in quel buio comincia a cambiare, anche se noi non ce ne accorgiamo ancora. Sì sì. Qualcosa nel Cuore Nero del Bosco comincia a fiorire…Lo sento. Chissà che fiore sarà?</w:t>
      </w:r>
    </w:p>
    <w:p>
      <w:pPr>
        <w:pStyle w:val="Normal"/>
        <w:widowControl w:val="false"/>
        <w:rPr>
          <w:i/>
          <w:i/>
        </w:rPr>
      </w:pPr>
      <w:r>
        <w:rPr>
          <w:i/>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6</w:t>
      </w:r>
      <w:r>
        <w:rPr>
          <w:b/>
        </w:rPr>
        <w:fldChar w:fldCharType="end"/>
      </w:r>
      <w:r>
        <w:rPr>
          <w:b/>
        </w:rPr>
        <w:t xml:space="preserve"> </w:t>
      </w:r>
      <w:r>
        <w:rPr>
          <w:b/>
        </w:rPr>
        <w:t xml:space="preserve">CHIOSCO. Milo, Principe Giglio. </w:t>
      </w:r>
      <w:r>
        <w:rPr>
          <w:b/>
          <w:i/>
        </w:rPr>
        <w:t>Un Grande Gnomo ci aiuterà.</w:t>
      </w:r>
      <w:r>
        <w:rPr>
          <w:b/>
        </w:rPr>
        <w:tab/>
        <w:t>4’</w:t>
      </w:r>
    </w:p>
    <w:p>
      <w:pPr>
        <w:pStyle w:val="Normal"/>
        <w:widowControl w:val="false"/>
        <w:spacing w:before="120" w:after="0"/>
        <w:rPr/>
      </w:pPr>
      <w:r>
        <w:rPr/>
        <w:t xml:space="preserve">Anche Giglio, </w:t>
      </w:r>
      <w:r>
        <w:rPr>
          <w:color w:val="FF0000"/>
        </w:rPr>
        <w:t>seduto e poggiato con la schiena all’Albero dei Messaggi</w:t>
      </w:r>
      <w:r>
        <w:rPr/>
        <w:t xml:space="preserve">, dorme. Milo lo guarda con un sorriso e poi spiega al bambino: s’è addormentato all’improvviso, dopo un grande sospiro. Forse la tensione, la preoccupazione; forse qualche altra cosa più strana e magica… Ma ecco, si sta già svegliando. Giglio leva il capo, chiede quanto ha dormito: solo pochi minuti. Ma erano necessari. Lo sospettava, ma ora ne è sicuro: la sua Odessa si è persa a Fittaforesta e la Balia con lei. Ha sentito nel sogno una voce fatta di mille fronde che stormiscono al vento, che diceva: </w:t>
      </w:r>
      <w:r>
        <w:rPr>
          <w:i/>
        </w:rPr>
        <w:t>Il Grande Gnomo l’aiuterà!… Il Grande Gnomo l’aiuterà!…</w:t>
      </w:r>
    </w:p>
    <w:p>
      <w:pPr>
        <w:pStyle w:val="Normal"/>
        <w:widowControl w:val="false"/>
        <w:rPr/>
      </w:pPr>
      <w:r>
        <w:rPr/>
        <w:t xml:space="preserve">Il grande Gnomo? E chi è? Né Milo né Giglio conoscono uno gnomo che si faccia chiamare così. Cosa avrà voluto dire? A meno che… Milo ha un lampo di genio: sfoglia rapido il suo librone sull’orientamento. C’era un tecnica per orientarsi col sole che aveva un nome buffo, si chiamava… si chiamava… ECCOLA! “Gnomone”. </w:t>
      </w:r>
      <w:r>
        <w:rPr>
          <w:i/>
        </w:rPr>
        <w:t xml:space="preserve">Certo, lo gnomone! </w:t>
      </w:r>
      <w:r>
        <w:rPr/>
        <w:t>Principe si batte la fronte: lo conosce bene, tante volte lo ha usato per ritrovare la via perduta nelle sue battute di caccia. E ora che si ricorda… una volta, quando erano ragazzini, per gioco aveva insegnato anche a Odessa a servirsene. Allora… ecco, sì! Il sogno che ha fatto vuol dire che Odessa se ne è ricordata e ha chiesto aiuto allo Gnomone! Bene, Giglio deve muoversi: se Odessa con l’aiuto dello Gnomone ritroverà la strada, lui deve andarle incontro. S’incamminerà verso nord, verso Fittaforesta, sperando di incontrarla. Milo si offre di andare con lui, ma Giglio lo prega di attendere lì: se lui non riesce a intercettarle sulla via, probabilmente Odessa e la Balia arrivino al Chiosco stremate, e in questo caso è bene che trovino qualcuno che possa confortarle rifocillarle. Milo acconsente, Giglio parte.</w:t>
      </w:r>
    </w:p>
    <w:p>
      <w:pPr>
        <w:pStyle w:val="Normal"/>
        <w:widowControl w:val="false"/>
        <w:spacing w:before="120" w:after="0"/>
        <w:rPr/>
      </w:pPr>
      <w:r>
        <w:rPr/>
        <w:t>Rimasto solo, con uno gnocco di plastilina e una lunga asticciola, Milo spiega al bambino il funzionamento dello Gnomone. Bisogna piantare nel suolo un bastoncino, puntandolo verso il sole in modo che non faccia nessuna ombra sul terreno: dopo una quindicina di minuti l’ombra si sposta e si rende visibile. Se è possibile, l’ombra sarà realmente proiettata da una luce che si muove lentamente, altrimenti Milo la traccerà su un foglio di carta sotto la plastilina. Quest’ombra nuova che appare punta a est. Occorrerà aspettare che sia lunga circa un palmo (Milo allunga la riga dell’ombra col pennarello): allora la si prolunga tracciando un riga per terra, si traccia la perpendicolare a questa riga, ed ecco i quattro punti cardinali.</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7</w:t>
      </w:r>
      <w:r>
        <w:rPr>
          <w:b/>
        </w:rPr>
        <w:fldChar w:fldCharType="end"/>
      </w:r>
      <w:r>
        <w:rPr>
          <w:b/>
        </w:rPr>
        <w:t xml:space="preserve"> </w:t>
      </w:r>
      <w:r>
        <w:rPr>
          <w:b/>
        </w:rPr>
        <w:t xml:space="preserve">RADURA NEL BOSCO. Principessa, Balia, Principe Giglio. </w:t>
      </w:r>
      <w:r>
        <w:rPr>
          <w:b/>
          <w:i/>
        </w:rPr>
        <w:t>Un po’ di azzurro laggiù.</w:t>
      </w:r>
      <w:r>
        <w:rPr>
          <w:b/>
        </w:rPr>
        <w:tab/>
        <w:t>3’</w:t>
      </w:r>
    </w:p>
    <w:p>
      <w:pPr>
        <w:pStyle w:val="Normal"/>
        <w:widowControl w:val="false"/>
        <w:spacing w:before="120" w:after="0"/>
        <w:rPr/>
      </w:pPr>
      <w:r>
        <w:rPr/>
        <w:t xml:space="preserve">E proprio i quattro punti cardinali sta finendo di tracciare per terra Odessa, ai piedi di uno stecco piantato obliquamente nel suolo, mentre Balia Bea la guarda incuriosita. </w:t>
      </w:r>
      <w:r>
        <w:rPr>
          <w:i/>
        </w:rPr>
        <w:t xml:space="preserve">E quello sarebbe uno Gnomone? Non gli assomiglia per niente… </w:t>
      </w:r>
      <w:r>
        <w:rPr/>
        <w:t xml:space="preserve"> Odessa le dice che si chiama così, non sa perché. Sa solo che Giglio le aveva insegnato a usarlo, quando erano ragazzini, e che il sogno che ha fatto poco gliel’ha ricordato. Fortuna che hanno trovato una piccola radura in cui un po’ di sole riesce a filtrare, il tanto da far proiettare un’ombra a uno stecco. Ora possono orientarsi. Lei sa, dall ostudio delle mappe, che Fittaforesta è a nord</w:t>
        <w:noBreakHyphen/>
        <w:t>ovest rispetto alla Piana del Re, quindi per tornare verso casa dovranno andare verso sud</w:t>
        <w:noBreakHyphen/>
        <w:t>est. Cioè… in quella direzione!</w:t>
      </w:r>
    </w:p>
    <w:p>
      <w:pPr>
        <w:pStyle w:val="Normal"/>
        <w:widowControl w:val="false"/>
        <w:rPr/>
      </w:pPr>
      <w:r>
        <w:rPr/>
        <w:t xml:space="preserve">Le due si mettono in marcia. Se non è troppo arduo da realizzare (comporta l’allestimento di tre piccoli set di Bosco), e se non si giudica che contrasti coi canoni usuali di narrazione visiva del programma, si può tentare un breve “cammina cammina”. Le due donne partono dalla piccola radura in cui sono, escono di campo; rientrano in campo in un altro punto fra gli alberi, si fermano, fanno un breve commento, escono; rientrano in un terzo e ultimo, si fermano, parlano. Nei commenti di queste tre tappe la Balia, stanca ma rasserenata, ammette che stavolta si era davvero spaventata. Però – dice ora anche a Odessa – lei sa che proprio quando si è persi nel Cuore Nero delle cose difficili, proprio allora qualcosa in quel buio comincia a cambiare, un fiore comincia a fiorire per noi. Lei si chiedeva che fiore sarebbe stato, e ora, guardando laggiù fra le fronde, lo sa. </w:t>
      </w:r>
      <w:r>
        <w:rPr>
          <w:i/>
        </w:rPr>
        <w:t>C’è un po’ di azzurro, laggiù! Che fiore sarà?… GIGLIO!</w:t>
      </w:r>
      <w:r>
        <w:rPr/>
        <w:t xml:space="preserve"> – esclama Odessa, e si slancia in corsa.</w:t>
      </w:r>
    </w:p>
    <w:p>
      <w:pPr>
        <w:pStyle w:val="Normal"/>
        <w:widowControl w:val="false"/>
        <w:spacing w:before="120" w:after="0"/>
        <w:rPr/>
      </w:pPr>
      <w:r>
        <w:rPr/>
        <w:t>In quel momento entra Giglio, i due si abbracciano. Il Principe un po’ sgrida Odessa per la sua imprudenza, un po’ la loda per la sua abilità nell’orientarsi. Ormai sono quasi fuori dalla Foresta. Avanti, Milo li aspetta.</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8</w:t>
      </w:r>
      <w:r>
        <w:rPr>
          <w:b/>
        </w:rPr>
        <w:fldChar w:fldCharType="end"/>
      </w:r>
      <w:r>
        <w:rPr>
          <w:b/>
        </w:rPr>
        <w:t xml:space="preserve"> </w:t>
      </w:r>
      <w:r>
        <w:rPr>
          <w:b/>
        </w:rPr>
        <w:t xml:space="preserve">CHIOSCO. Milo, Principe, Pincipessa, Balia. </w:t>
      </w:r>
      <w:r>
        <w:rPr>
          <w:b/>
          <w:i/>
        </w:rPr>
        <w:t>Io sono Odessa, figlia della Quercia!</w:t>
      </w:r>
      <w:r>
        <w:rPr>
          <w:b/>
        </w:rPr>
        <w:tab/>
        <w:t>3’</w:t>
      </w:r>
    </w:p>
    <w:p>
      <w:pPr>
        <w:pStyle w:val="Normal"/>
        <w:widowControl w:val="false"/>
        <w:spacing w:before="120" w:after="0"/>
        <w:rPr/>
      </w:pPr>
      <w:r>
        <w:rPr/>
        <w:t>Milo mentre attende gli amici parla al bambino. Le fiabe che narrano di perdersi nel bosco dicono la verità: ci si perde nel bosco delle cose difficili e dolorose, è vero, ma ci si perde anche in boschi ben più reali e concreti. E ogni mondo ha i suoi: se nelle fiabe – ma anche a Città Laggiù, lontani dalle città – ci sono i veri boschi fitti di alberi, nelle città ci sono altri boschi non meno intricati in cui per i bambini è facile perdersi: centri commerciali, spettacoli, feste… Posti in cui anche lui avrà sentito qualche volta un altoparlante dire: “il bambino tal dei tali aspetta i suoi genitori all’ufficio clienti”, o “all’ingresso”, o “sotto il palco”. Vuol dire che c’è un bambino che si è perso ma non si è perso d’animo: è riuscito a orientarsi, e magari con l’aiuto di un grande ha raggiunto un ufficio, una direzione, un posto in cui mettersi in salvo…</w:t>
      </w:r>
    </w:p>
    <w:p>
      <w:pPr>
        <w:pStyle w:val="Normal"/>
        <w:widowControl w:val="false"/>
        <w:spacing w:before="120" w:after="0"/>
        <w:rPr/>
      </w:pPr>
      <w:r>
        <w:rPr>
          <w:i/>
        </w:rPr>
        <w:t xml:space="preserve">Come noi! Eccoci in salvo nel nostro amato Chiosco! </w:t>
      </w:r>
      <w:r>
        <w:rPr/>
        <w:t>Entrano, stanchi e felici, Giglio, Odessa e Balia Bea. Saluti e abbracci e Tiramisuper per tutti. Fortuna – racconta la Balia – che la sua colomba si è ricordata di questo benedetto Gnomone! Non se n’è proprio ricordata, corregge Odessa, le è stato ricordato…  Rammenta la Balia che prima di cadere in sonno Odessa ha gridato agli alberi il suo nome e le sue origini? Ha detto loro che Odessa, figlia della Quercia, era una di loro e dovevano aiutarla. Bene, gli alberi hanno i loro modi misteriosi. Non possono parlare, ma se ti coglie un sonno e ti addormenti sotto le loro fronde puoi sognare…</w:t>
      </w:r>
    </w:p>
    <w:p>
      <w:pPr>
        <w:pStyle w:val="Normal"/>
        <w:widowControl w:val="false"/>
        <w:spacing w:before="120" w:after="0"/>
        <w:rPr/>
      </w:pPr>
      <w:r>
        <w:rPr/>
        <w:t>Insomma, tutto è bene ciò che finisce bene. Gli amici ripartono verso la reggia, per fare un lungo riposo.</w:t>
      </w:r>
    </w:p>
    <w:p>
      <w:pPr>
        <w:pStyle w:val="Normal"/>
        <w:widowControl w:val="false"/>
        <w:rPr/>
      </w:pPr>
      <w:r>
        <w:rPr/>
        <w:t xml:space="preserve">Milo saluta il bambino e gli raccomanda due cose. Prima cosa: non allontanarsi dai genitori quando si è in posti affollati o sconosciuti; si ricordi quello che ha detto Odessa: ci si accorge che ci si sta perdendo solo quando ci si è già persi. Seconda cosa: se per caso nonostante le precauzioni si perde, non si agiti e cerchi qualche grande che possa aiutarlo. Per arrivare lì al Fantabosco a trovare il suo amico Milo, comunque, la strada è facile e diritta. </w:t>
      </w:r>
      <w:r>
        <w:rPr>
          <w:i/>
        </w:rPr>
        <w:t>E qui al Fantabosco insieme non ci si perde. Quindi, ti aspetto!</w:t>
      </w:r>
    </w:p>
    <w:p>
      <w:pPr>
        <w:pStyle w:val="Footer"/>
        <w:widowControl w:val="false"/>
        <w:spacing w:before="120" w:after="0"/>
        <w:rPr/>
      </w:pPr>
      <w:r>
        <w:rPr/>
      </w:r>
    </w:p>
    <w:p>
      <w:pPr>
        <w:pStyle w:val="Footer"/>
        <w:widowControl w:val="false"/>
        <w:spacing w:before="120" w:after="0"/>
        <w:rPr/>
      </w:pPr>
      <w:r>
        <w:rPr/>
      </w:r>
    </w:p>
    <w:p>
      <w:pPr>
        <w:pStyle w:val="Heading2"/>
        <w:rPr>
          <w:i w:val="false"/>
          <w:i w:val="false"/>
          <w:sz w:val="24"/>
        </w:rPr>
      </w:pPr>
      <w:r>
        <w:rPr>
          <w:i w:val="false"/>
          <w:sz w:val="24"/>
        </w:rPr>
        <w:t>109 . FILASTROCCA PER ORIENTARSI</w:t>
      </w:r>
    </w:p>
    <w:p>
      <w:pPr>
        <w:pStyle w:val="Heading6"/>
        <w:spacing w:before="0" w:after="0"/>
        <w:rPr/>
      </w:pPr>
      <w:r>
        <w:rPr/>
        <w:t>Puntata IL MESSAGGIO IN BOTTIGLIA</w:t>
      </w:r>
    </w:p>
    <w:p>
      <w:pPr>
        <w:pStyle w:val="Footer"/>
        <w:rPr/>
      </w:pPr>
      <w:r>
        <w:rPr/>
      </w:r>
    </w:p>
    <w:p>
      <w:pPr>
        <w:pStyle w:val="Footer"/>
        <w:rPr/>
      </w:pPr>
      <w:r>
        <w:rPr/>
        <w:t>Sette punti ho avuto in dono</w:t>
      </w:r>
    </w:p>
    <w:p>
      <w:pPr>
        <w:pStyle w:val="Footer"/>
        <w:rPr/>
      </w:pPr>
      <w:r>
        <w:rPr/>
        <w:t>per capire dove sono.</w:t>
      </w:r>
    </w:p>
    <w:p>
      <w:pPr>
        <w:pStyle w:val="Footer"/>
        <w:rPr/>
      </w:pPr>
      <w:r>
        <w:rPr/>
        <w:t>Sopra me c’è il cielo vuoto:</w:t>
      </w:r>
    </w:p>
    <w:p>
      <w:pPr>
        <w:pStyle w:val="Footer"/>
        <w:rPr/>
      </w:pPr>
      <w:r>
        <w:rPr/>
        <w:t>io cammino ma non nuoto.</w:t>
      </w:r>
    </w:p>
    <w:p>
      <w:pPr>
        <w:pStyle w:val="Footer"/>
        <w:rPr/>
      </w:pPr>
      <w:r>
        <w:rPr/>
        <w:t>Sotto me c’è il duro suolo:</w:t>
      </w:r>
    </w:p>
    <w:p>
      <w:pPr>
        <w:pStyle w:val="Footer"/>
        <w:rPr/>
      </w:pPr>
      <w:r>
        <w:rPr/>
        <w:t>io cammino ma non volo.</w:t>
      </w:r>
    </w:p>
    <w:p>
      <w:pPr>
        <w:pStyle w:val="Footer"/>
        <w:rPr/>
      </w:pPr>
      <w:r>
        <w:rPr/>
        <w:t>Alla destra la mia mamma,</w:t>
      </w:r>
    </w:p>
    <w:p>
      <w:pPr>
        <w:pStyle w:val="Footer"/>
        <w:rPr/>
      </w:pPr>
      <w:r>
        <w:rPr/>
        <w:t>a sinistra il mio papà;</w:t>
      </w:r>
    </w:p>
    <w:p>
      <w:pPr>
        <w:pStyle w:val="Footer"/>
        <w:rPr/>
      </w:pPr>
      <w:r>
        <w:rPr/>
        <w:t>dietro me ciò che era prima,</w:t>
      </w:r>
    </w:p>
    <w:p>
      <w:pPr>
        <w:pStyle w:val="Footer"/>
        <w:rPr/>
      </w:pPr>
      <w:r>
        <w:rPr/>
        <w:t>avanti a me ciò che sarà.</w:t>
      </w:r>
    </w:p>
    <w:p>
      <w:pPr>
        <w:pStyle w:val="Footer"/>
        <w:rPr/>
      </w:pPr>
      <w:r>
        <w:rPr/>
        <w:t>Sopra e sotto, un lato e l’altro,</w:t>
      </w:r>
    </w:p>
    <w:p>
      <w:pPr>
        <w:pStyle w:val="Footer"/>
        <w:rPr/>
      </w:pPr>
      <w:r>
        <w:rPr/>
        <w:t>dietro e avanti: il mondo è mio.</w:t>
      </w:r>
    </w:p>
    <w:p>
      <w:pPr>
        <w:pStyle w:val="Footer"/>
        <w:rPr/>
      </w:pPr>
      <w:r>
        <w:rPr/>
        <w:t>Ma dov’è il settimo punto?</w:t>
      </w:r>
    </w:p>
    <w:p>
      <w:pPr>
        <w:pStyle w:val="Footer"/>
        <w:rPr/>
      </w:pPr>
      <w:r>
        <w:rPr/>
        <w:t>È nel centro: sono 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55:00Z</dcterms:created>
  <dc:creator>Bruno Tognolini</dc:creator>
  <dc:description/>
  <dc:language>en-US</dc:language>
  <cp:lastModifiedBy>Bruno Tognolini</cp:lastModifiedBy>
  <dcterms:modified xsi:type="dcterms:W3CDTF">2010-05-30T09:35:00Z</dcterms:modified>
  <cp:revision>24</cp:revision>
  <dc:subject/>
  <dc:title>Rai TRE - C</dc:title>
</cp:coreProperties>
</file>