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113</w:t>
            </w:r>
          </w:p>
          <w:p>
            <w:pPr>
              <w:pStyle w:val="Normal"/>
              <w:widowControl w:val="false"/>
              <w:rPr/>
            </w:pPr>
            <w:r>
              <w:rPr>
                <w:b/>
              </w:rPr>
              <w:t>B.Tognolini</w:t>
            </w:r>
            <w:r>
              <w:rPr/>
              <w:t xml:space="preserve"> - </w:t>
            </w:r>
            <w:r>
              <w:rPr>
                <w:i/>
              </w:rPr>
              <w:t xml:space="preserve">Tema: </w:t>
            </w:r>
            <w:r>
              <w:rPr/>
              <w:t>MERCATINI</w:t>
            </w:r>
          </w:p>
        </w:tc>
        <w:tc>
          <w:tcPr>
            <w:tcW w:w="4819" w:type="dxa"/>
            <w:gridSpan w:val="2"/>
            <w:tcBorders/>
          </w:tcPr>
          <w:p>
            <w:pPr>
              <w:pStyle w:val="Normal"/>
              <w:widowControl w:val="false"/>
              <w:spacing w:before="120" w:after="0"/>
              <w:jc w:val="right"/>
              <w:rPr/>
            </w:pPr>
            <w:r>
              <w:rPr>
                <w:i/>
              </w:rPr>
              <w:t xml:space="preserve">Personaggi: </w:t>
            </w:r>
            <w:r>
              <w:rPr/>
              <w:t xml:space="preserve">MILO, LUPO, FATA, PRINCIPESSA </w:t>
            </w:r>
          </w:p>
          <w:p>
            <w:pPr>
              <w:pStyle w:val="Normal"/>
              <w:widowControl w:val="false"/>
              <w:jc w:val="right"/>
              <w:rPr/>
            </w:pPr>
            <w:r>
              <w:rPr>
                <w:i/>
              </w:rPr>
              <w:t xml:space="preserve">Manualità: </w:t>
            </w:r>
            <w:r>
              <w:rPr/>
              <w:t>ESPOSITORE PER MERCATINO</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MERCATINO FANTABOSC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l Bel Paesaggio</w:t>
      </w:r>
      <w:r>
        <w:rPr>
          <w:b/>
        </w:rPr>
        <w:tab/>
        <w:t>1’30”</w:t>
      </w:r>
    </w:p>
    <w:p>
      <w:pPr>
        <w:pStyle w:val="Normal"/>
        <w:widowControl w:val="false"/>
        <w:spacing w:before="120" w:after="0"/>
        <w:rPr/>
      </w:pPr>
      <w:r>
        <w:rPr/>
        <w:t>Milo, affacciato alla finestra, commenta col bambino il paesaggio che vede. Una soggettiva può aiutare il bambino a vedere anche lui, altrimenti si accontenterà del racconto. Filastrocca dell’Occhio Che Vede (114):</w:t>
      </w:r>
    </w:p>
    <w:p>
      <w:pPr>
        <w:pStyle w:val="Footer"/>
        <w:spacing w:before="120" w:after="0"/>
        <w:jc w:val="center"/>
        <w:rPr>
          <w:i/>
          <w:i/>
        </w:rPr>
      </w:pPr>
      <w:r>
        <w:rPr>
          <w:i/>
        </w:rPr>
        <w:t>Occhio finestra per guardare fuori</w:t>
      </w:r>
    </w:p>
    <w:p>
      <w:pPr>
        <w:pStyle w:val="Footer"/>
        <w:jc w:val="center"/>
        <w:rPr>
          <w:i/>
          <w:i/>
        </w:rPr>
      </w:pPr>
      <w:r>
        <w:rPr>
          <w:i/>
        </w:rPr>
        <w:t>Giorni con notti, forme e colori</w:t>
      </w:r>
    </w:p>
    <w:p>
      <w:pPr>
        <w:pStyle w:val="Footer"/>
        <w:jc w:val="center"/>
        <w:rPr>
          <w:i/>
          <w:i/>
        </w:rPr>
      </w:pPr>
      <w:r>
        <w:rPr>
          <w:i/>
        </w:rPr>
        <w:t>Occhio si chiude: rosso profondo</w:t>
      </w:r>
    </w:p>
    <w:p>
      <w:pPr>
        <w:pStyle w:val="Footer"/>
        <w:jc w:val="center"/>
        <w:rPr>
          <w:i/>
          <w:i/>
        </w:rPr>
      </w:pPr>
      <w:r>
        <w:rPr>
          <w:i/>
        </w:rPr>
        <w:t>In questa cuccia che sono io</w:t>
      </w:r>
    </w:p>
    <w:p>
      <w:pPr>
        <w:pStyle w:val="Footer"/>
        <w:jc w:val="center"/>
        <w:rPr>
          <w:i/>
          <w:i/>
        </w:rPr>
      </w:pPr>
      <w:r>
        <w:rPr>
          <w:i/>
        </w:rPr>
        <w:t>Occhio si apre, eccolo il mondo</w:t>
      </w:r>
    </w:p>
    <w:p>
      <w:pPr>
        <w:pStyle w:val="Footer"/>
        <w:jc w:val="center"/>
        <w:rPr>
          <w:i/>
          <w:i/>
        </w:rPr>
      </w:pPr>
      <w:r>
        <w:rPr>
          <w:i/>
        </w:rPr>
        <w:t>Quello che vedo è mio</w:t>
      </w:r>
    </w:p>
    <w:p>
      <w:pPr>
        <w:pStyle w:val="Footer"/>
        <w:spacing w:before="120" w:after="0"/>
        <w:rPr/>
      </w:pPr>
      <w:r>
        <w:rPr/>
        <w:t>Vedere un bel paesaggio è cosa che far star bene gli occhi e il cuore. Tutti dovrebbero poter vedere qualcosa di bello dalle proprie finestre, almeno un po’, qualche ciuffo di verde, qualche casa ben fatta, ma purtroppo non è sempre così. Ora però basta stare alla finestra a guardare il mondo: bisogna andarci dentro. Milo esce.</w:t>
      </w:r>
    </w:p>
    <w:p>
      <w:pPr>
        <w:pStyle w:val="Footer"/>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VIA REALE. Fata, Principessa, Lupo. </w:t>
      </w:r>
      <w:r>
        <w:rPr>
          <w:b/>
          <w:i/>
        </w:rPr>
        <w:t>La Bancarella delle Fate.</w:t>
      </w:r>
      <w:r>
        <w:rPr>
          <w:b/>
        </w:rPr>
        <w:tab/>
        <w:t>3’30”</w:t>
      </w:r>
    </w:p>
    <w:p>
      <w:pPr>
        <w:pStyle w:val="Normal"/>
        <w:widowControl w:val="false"/>
        <w:spacing w:before="120" w:after="0"/>
        <w:rPr/>
      </w:pPr>
      <w:r>
        <w:rPr/>
        <w:t xml:space="preserve">Fata Lina, canticchiando serena, finisce di allestire presso il Cippo una bella bancarella decorata di ciuffi d’alghe e motivi fluviali, che reca l’insegna </w:t>
      </w:r>
      <w:r>
        <w:rPr>
          <w:i/>
        </w:rPr>
        <w:t>“ACQUAMAGICA – Cose di Fata”</w:t>
      </w:r>
      <w:r>
        <w:rPr/>
        <w:t>. Sui ripianetti posa pietre di fiume, conchiglie, cestinetti d’alghe intrecciate, bamboline di sirene e tritoni, specchi, pettini, bacchette magiche e altra varia oggettistica che possa essere ricondotta a una fata d’acqua, a piacere della scenografia.</w:t>
      </w:r>
    </w:p>
    <w:p>
      <w:pPr>
        <w:pStyle w:val="Normal"/>
        <w:widowControl w:val="false"/>
        <w:spacing w:before="120" w:after="0"/>
        <w:rPr/>
      </w:pPr>
      <w:r>
        <w:rPr/>
        <w:t xml:space="preserve">Arriva Lupo Lucio. Per un tempo ignora la Fata, fiuta e </w:t>
      </w:r>
      <w:commentRangeStart w:id="0"/>
      <w:r>
        <w:rPr/>
        <w:t>cerca svogliato all’intorno</w:t>
      </w:r>
      <w:r>
        <w:rPr>
          <w:rStyle w:val="Rimandocommento"/>
          <w:vanish w:val="false"/>
        </w:rPr>
      </w:r>
      <w:commentRangeEnd w:id="0"/>
      <w:r>
        <w:commentReference w:id="0"/>
      </w:r>
      <w:r>
        <w:rPr/>
        <w:t xml:space="preserve">. Poi la sbircia. Poi le si piazza accanto e la guarda per un po’. Infine chiede: ma che pigna sta combinando? La Fata spiega che ha deciso di raccogliere un po’ di lilleri per comprare cibi e generi di conforto per le creature acquatiche perdute che discendono nella corrente: trote, ragnetti, fatine smarrite, ninfe dei fiumi e libellule; e a questo scopo venderà un po’ di oggetti che teneva in casa e che non le servono più. Il Lupo ha un travaso di bile: trote, ragnetti, libellule… E perché non rane e rospi, allora? Tutti, insomma, fuorché i poveri lupi! </w:t>
      </w:r>
      <w:r>
        <w:rPr>
          <w:i/>
        </w:rPr>
        <w:t>Rane e rospi, giusto!</w:t>
      </w:r>
      <w:r>
        <w:rPr/>
        <w:t xml:space="preserve"> La Fata ringrazia: se li era scordati, poverini. Dovrà provvedere anche a loro.</w:t>
      </w:r>
    </w:p>
    <w:p>
      <w:pPr>
        <w:pStyle w:val="Normal"/>
        <w:widowControl w:val="false"/>
        <w:spacing w:before="120" w:after="0"/>
        <w:rPr/>
      </w:pPr>
      <w:r>
        <w:rPr/>
        <w:t>Esce dalla Reggia la Principessa, si avvicina alla bancarella, chiede cos’è questo e cos’è quello (mi farò mandare un elenco di oggetti da Maurizio); la Fata spiega nomi e origini fiabesche di ogni oggetto. Odessa loda l’iniziativa, mette mano al sacchetto di lilleri e compra tre oggetti. Poi torna nella Reggia per riporli.</w:t>
      </w:r>
    </w:p>
    <w:p>
      <w:pPr>
        <w:pStyle w:val="Normal"/>
        <w:widowControl w:val="false"/>
        <w:spacing w:before="120" w:after="0"/>
        <w:rPr/>
      </w:pPr>
      <w:r>
        <w:rPr/>
        <w:t xml:space="preserve">Lupo Lucio, che ha osservato tutto, si riavvicina. Ma davvero la Principessa le da dato quei lilleri per quelle cianfrusaglie? </w:t>
      </w:r>
      <w:r>
        <w:rPr>
          <w:i/>
        </w:rPr>
        <w:t>Certo! Non li hai mai fatti, tu, da cucciolo, i mercatini dei giocattoli usati?</w:t>
      </w:r>
      <w:r>
        <w:rPr/>
        <w:t xml:space="preserve"> No, il Lupo non li ha mai fatti, ma dice che c’è sempre una prima volta. E se ne va, tanto fervente di iniziative quanto era arrivato pigro e svogliato. </w:t>
      </w:r>
      <w:r>
        <w:rPr>
          <w:i/>
        </w:rPr>
        <w:t xml:space="preserve">Qualcosa mi dice che fra poco avrò concorrenza… </w:t>
      </w:r>
      <w:r>
        <w:rPr/>
        <w:t>commenta la Fat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Lupo. </w:t>
      </w:r>
      <w:r>
        <w:rPr>
          <w:b/>
          <w:i/>
        </w:rPr>
        <w:t>Il Lupo rigattiere.</w:t>
      </w:r>
      <w:r>
        <w:rPr>
          <w:b/>
        </w:rPr>
        <w:tab/>
        <w:t>2’30”</w:t>
      </w:r>
    </w:p>
    <w:p>
      <w:pPr>
        <w:pStyle w:val="Normal"/>
        <w:widowControl w:val="false"/>
        <w:spacing w:before="120" w:after="0"/>
        <w:rPr/>
      </w:pPr>
      <w:r>
        <w:rPr/>
        <w:t>Milo chiacchiera col bambino. Anche il paesaggio che vede da lì, dal suo posto di lavoro, è piuttosto bello. Intendiamoci, lui conosce Città Laggiù e sa che di rado ci sono vedute come quelle del Fantabosco. Ma sa che ci sono bei posti anche lì, case ben costruite, strade serene, parchi curati. E sa infine che casa è sempre casa, e se pure si abita in una brutta strada di periferia, può capitare di affezionarsi anche a quella…</w:t>
      </w:r>
    </w:p>
    <w:p>
      <w:pPr>
        <w:pStyle w:val="Normal"/>
        <w:widowControl w:val="false"/>
        <w:spacing w:before="120" w:after="0"/>
        <w:rPr/>
      </w:pPr>
      <w:r>
        <w:rPr/>
        <w:t>Mentre Milo parla, appare sullo sfondo Lupo Lucio con un sacco sulla spalla. Avvicinandosi al Bancone guarda per terra con attenzione, si china, raccoglie qualcosa, la esamina, la getta via; fa due passi, raccoglie un’altra cosa, la esamina, la mette nel saccone. Arrivato finalmente al Bancone reclama il suo Tiramisuper, lo beve, lo denigra, e finalmente risponde alle domande di Milo. Quel sacco? Sta facendo un servizio di pulizia e ritiro di rifiuti presso gli amici del Fantabosco. Vecchie cose che non servono più. Il folletto ne ha forse qualcuna? Milo lo guarda fra l’incredulo e l’ammirato: ma davvero, ha deciso di fare qualche lavoretto? E chi lo paga, la Principessa? Il Lupo s’indigna: nessuno lo paga! È una cosa che ha deciso di fare per la collettività! Possibile che da lui si aspettino solo egoismi? Milo taglia corto: va in cantina (Lupo Lucio si versa e trangugia un altro Tiramisuper, leccandosi i baffi) e torna con tre oggetti (anche questi suggeriti da Maurizio), che consegna al Lupo come vecchie cose che non usa più. Il lupo mette nel sacco e riparte.</w:t>
      </w:r>
    </w:p>
    <w:p>
      <w:pPr>
        <w:pStyle w:val="Normal"/>
        <w:widowControl w:val="false"/>
        <w:spacing w:before="120" w:after="0"/>
        <w:rPr/>
      </w:pPr>
      <w:r>
        <w:rPr/>
        <w:t>Rimasto solo Milo commenta col bambino. È sempre così con Lupo Lucio: se si pensa che faccia le cose per egoismo, o perlomeno spinto dalla solita fame lupina, si offende; ma poi si rivela che era davvero così…</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VIA REALE. Fata, Principessa, Lupo, Milo. </w:t>
      </w:r>
      <w:r>
        <w:rPr>
          <w:b/>
          <w:i/>
        </w:rPr>
        <w:t>L’Ecomostro.</w:t>
      </w:r>
      <w:r>
        <w:rPr>
          <w:b/>
        </w:rPr>
        <w:tab/>
        <w:t>4’</w:t>
      </w:r>
    </w:p>
    <w:p>
      <w:pPr>
        <w:pStyle w:val="Normal"/>
        <w:widowControl w:val="false"/>
        <w:spacing w:before="120" w:after="0"/>
        <w:rPr/>
      </w:pPr>
      <w:r>
        <w:rPr/>
        <w:t>Fata Lina ha finito di allestire la sua bancarella e ora, seduta dietro, attende i clienti. Esce dalla Reggia Odessa, con un piccolo scrigno in mano, e le parla: che una futura regina apra una bancarella fuori dalla sua Reggia non è cosa opportuna, ma l’idea di aiutare le creature acquatiche sperdute l’ha conquistata…</w:t>
      </w:r>
    </w:p>
    <w:p>
      <w:pPr>
        <w:pStyle w:val="Normal"/>
        <w:widowControl w:val="false"/>
        <w:spacing w:before="120" w:after="0"/>
        <w:rPr/>
      </w:pPr>
      <w:r>
        <w:rPr/>
        <w:t xml:space="preserve">Mentre le due parlano entra Lupo Lucio, col suo sacco ormai enorme sulle spalle. </w:t>
      </w:r>
      <w:commentRangeStart w:id="1"/>
      <w:r>
        <w:rPr/>
        <w:t xml:space="preserve">Senza dir niente lo scarica accanto alla bancarella della Fata e torna a uscire. </w:t>
      </w:r>
      <w:r>
        <w:rPr>
          <w:rStyle w:val="Rimandocommento"/>
          <w:vanish w:val="false"/>
        </w:rPr>
      </w:r>
      <w:commentRangeEnd w:id="1"/>
      <w:r>
        <w:commentReference w:id="1"/>
      </w:r>
      <w:r>
        <w:rPr/>
        <w:t>Le due guardano, si stringono nelle spalle, riprendono a parlare. … Sì, e poi Odessa era curiosa di vedere chi potrebbe comprare e usare alcune cose che per lei son diventate inutili: e così ha portato, perché Fata Lina le esponga nella sua bancarella, queste tre cosine…</w:t>
      </w:r>
    </w:p>
    <w:p>
      <w:pPr>
        <w:pStyle w:val="Normal"/>
        <w:widowControl w:val="false"/>
        <w:rPr/>
      </w:pPr>
      <w:r>
        <w:rPr/>
        <w:t xml:space="preserve">Torna dentro Lupo Lucio con assi e corde e tavole malandate sotto braccio; le scarica dove aveva lasciato il sacco e comincia a trafficare per montare qualcosa. Le due lo guardano, si guardano con aria interrogativa, di nuovo stringono le spalle e continuano: la Principessa apre lo scrigno, consegna e presenta alla fata i tre oggetti che le lascia in conto vendita (altri tre suggerimenti di Maurizio). </w:t>
      </w:r>
    </w:p>
    <w:p>
      <w:pPr>
        <w:pStyle w:val="Normal"/>
        <w:widowControl w:val="false"/>
        <w:rPr/>
      </w:pPr>
      <w:r>
        <w:rPr/>
        <w:t>Le due azioni (la costruzione solitaria del Lupo e il dialogo delle due donne) in sostanza vanno avanti parallele per un po’: finché, sia perché avevano finito di parlare e sia perché erano ormai troppo incuriosite dai traffici del Lupo, Fata e Principessa finalmente gli si accostano e sbalordiscono. Quella che Lupo Lucio sta finendo di erigere è la bancarella più brutta del mondo, con stracci e legacci, rami storti fissati male, pelli rognose di bestie incerte a mo’ di decorazione, teloni strappati, polvere e macchie. E il tutto si sviluppa e invade in alto e in largo assai più della bancarella leggiadra della Fata.</w:t>
      </w:r>
    </w:p>
    <w:p>
      <w:pPr>
        <w:pStyle w:val="Normal"/>
        <w:widowControl w:val="false"/>
        <w:rPr/>
      </w:pPr>
      <w:r>
        <w:rPr/>
        <w:t xml:space="preserve">Interrogato dalla Principessa, Lupo Lucio risponde che sta aprendo anche lui una bancarella di cose usate per raccogliere un po’ di lilleri a sostegno dei lupi a rischio d’estinzione. E aggancia un’insegna che reca la scritta sbilenca e strafalciona: </w:t>
      </w:r>
      <w:r>
        <w:rPr>
          <w:i/>
        </w:rPr>
        <w:t>“SECONDA ZAMPA – Cose preziose di boschi e lupi”</w:t>
      </w:r>
      <w:r>
        <w:rPr/>
        <w:t xml:space="preserve">. Perché, cos’è, vietato? Non c’è forse il libero mercato al Fantabosco? Se ha aperto bottega la Fata non può forse aprirla anche lui? La Principessa è un po’ interdetta: no, non è vietato, ma… la sua bancarella è così brutta, così mal messa, così… Il Lupo ribatte: e ci sono forse leggi che obbligano a fare solo costruzioni belle? </w:t>
      </w:r>
      <w:r>
        <w:rPr>
          <w:i/>
        </w:rPr>
        <w:t>No, non ci sono, è vero</w:t>
      </w:r>
      <w:r>
        <w:rPr/>
        <w:t xml:space="preserve"> – riflette la Principessa – </w:t>
      </w:r>
      <w:r>
        <w:rPr>
          <w:i/>
        </w:rPr>
        <w:t>e forse è proprio il caso di farle…</w:t>
      </w:r>
    </w:p>
    <w:p>
      <w:pPr>
        <w:pStyle w:val="Normal"/>
        <w:widowControl w:val="false"/>
        <w:spacing w:before="120" w:after="0"/>
        <w:rPr/>
      </w:pPr>
      <w:r>
        <w:rPr/>
        <w:t xml:space="preserve">Arriva Milo. Ha saputo da Fischiolante del Mercatino aperto sulla Via Reale ed è venuto a vedere. Sì, è d’accordo anche lui: la bancarella del Lupo è proprio brutta. Non è giusto vietargli di aprirla, ma… In quel momento la Fata li interrompe: cos’è quella strana bandiera viola apparsa sulla torre più alta della Reggia? Ha un aspetto inquietante… </w:t>
      </w:r>
      <w:r>
        <w:rPr>
          <w:i/>
        </w:rPr>
        <w:t>Per mille regni, lo è!!!</w:t>
      </w:r>
      <w:r>
        <w:rPr/>
        <w:t xml:space="preserve"> – conferma la Principessa allarmata – </w:t>
      </w:r>
      <w:r>
        <w:rPr>
          <w:i/>
        </w:rPr>
        <w:t xml:space="preserve">È il segnale di richiamo per i regnanti assenti! Qualcosa di grave dev’essere accaduto nella Reggia. Scusatemi amici, ne parleremo dopo, devo proprio scappare! </w:t>
      </w:r>
      <w:r>
        <w:rPr/>
        <w:t xml:space="preserve">Odessa rientra nella Reggia di gran carriera. </w:t>
      </w:r>
    </w:p>
    <w:p>
      <w:pPr>
        <w:pStyle w:val="Normal"/>
        <w:widowControl w:val="false"/>
        <w:spacing w:before="120" w:after="0"/>
        <w:rPr/>
      </w:pPr>
      <w:commentRangeStart w:id="2"/>
      <w:r>
        <w:rPr/>
        <w:t xml:space="preserve">Il Lupo prende a disporre sulla sua bancarella gli oggetti </w:t>
      </w:r>
      <w:r>
        <w:rPr>
          <w:rStyle w:val="Rimandocommento"/>
          <w:vanish w:val="false"/>
        </w:rPr>
      </w:r>
      <w:commentRangeEnd w:id="2"/>
      <w:r>
        <w:commentReference w:id="2"/>
      </w:r>
      <w:r>
        <w:rPr/>
        <w:t xml:space="preserve">che estrae dal sacco, presentandoli alla Fata e a Milo. </w:t>
      </w:r>
      <w:r>
        <w:rPr>
          <w:i/>
        </w:rPr>
        <w:t>La Pigna che cadde in testa a Cappuccetto Rosso quando uscì fuori dalla pancia del Lupo… Una collana di zampette di Pietrini… Una tagliola che non mi ha mai preso… La pietra bianca che una volta era l’occhio finto di mio zio One Eye, che aveva perso un occhio in una zuffa fra lupi…L’osso del prosciutto di uno dei Tre Porcellini…</w:t>
      </w:r>
      <w:r>
        <w:rPr/>
        <w:t>Milo lo interrompe: ha riconosciuto un paio delle cose che pochi pignuti fa ha dato al Lupo. Ma poco male, gliele ha regalate e il Lupo può farne quello che vuole. Piuttosto… accipigna, hanno fatto venir voglia di fare mercatino anche a lui! Andrà al Chiosco a vedere cosa può rimediare. Milo esce.</w:t>
      </w:r>
    </w:p>
    <w:p>
      <w:pPr>
        <w:pStyle w:val="Normal"/>
        <w:widowControl w:val="false"/>
        <w:spacing w:before="120" w:after="0"/>
        <w:rPr/>
      </w:pPr>
      <w:r>
        <w:rPr/>
        <w:t>Rimasti soli i due venditori prendono posto dietro le rispettive bancarelle, Per un po’ tacciono. Poi la Fata sbotta: non verrà più nessuno a comprare perché la bancarella del Lupo è troppo brutta e rovina il Merca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Principessa. </w:t>
      </w:r>
      <w:r>
        <w:rPr>
          <w:b/>
          <w:i/>
        </w:rPr>
        <w:t>Il Mercatino Mobile e la Perla Grezza</w:t>
      </w:r>
      <w:r>
        <w:rPr>
          <w:b/>
        </w:rPr>
        <w:tab/>
        <w:t>4’30”</w:t>
      </w:r>
    </w:p>
    <w:p>
      <w:pPr>
        <w:pStyle w:val="Normal"/>
        <w:widowControl w:val="false"/>
        <w:spacing w:before="120" w:after="0"/>
        <w:rPr/>
      </w:pPr>
      <w:r>
        <w:rPr/>
        <w:t xml:space="preserve">Milo arriva al Chiosco. Dice al bambino che anche a lui piace mettere in vendita le cose che non usa più, e che invece per altri possono essere nuove e utili. Ma ci sono già fin troppe bancarelle, intorno alla Reggia, e non tutte bellissime: non è il caso che aggiunga anche la sua. Così si costruirà un Mercatino Mobile. </w:t>
      </w:r>
    </w:p>
    <w:p>
      <w:pPr>
        <w:pStyle w:val="Normal"/>
        <w:widowControl w:val="false"/>
        <w:spacing w:before="120" w:after="0"/>
        <w:rPr/>
      </w:pPr>
      <w:r>
        <w:rPr/>
        <w:t>MANUALITÀ. Pannello</w:t>
        <w:noBreakHyphen/>
        <w:t>espositore di cartone con elastici fissati a intervalli regolari da fermagli, che reggano oggettini di diverso tipo, con maniglia per trasportarlo a valigia (come quello di certi Vucumprà).</w:t>
      </w:r>
    </w:p>
    <w:p>
      <w:pPr>
        <w:pStyle w:val="Normal"/>
        <w:widowControl w:val="false"/>
        <w:spacing w:before="120" w:after="0"/>
        <w:rPr/>
      </w:pPr>
      <w:r>
        <w:rPr/>
        <w:t>Arriva in affanno la Principessa Odessa. Ha bisogno dell’aiuto del suo migliore folletto aggiustaguai! Ha spedito con un messo, accompagnato da una scorta di guardie, una cosa molto importante che da pignalenti la Reggia del Fantabosco custodisce: la Perla Grezza del Potere Bianco! È una pietra magica tondeggiante, bianchissima, che ha il potere di coprire di neve per miglia a miglia le terre in cui venga sepolta sotto la terza luna dell’anno. La stava inviando in prestito ai Re dei Regni Desertici, perché tentassero di rendere meno aridi e torridi i loro reami. Ma il messo è tornato indietro dopo un paio di chilometri, avvilito: la Perla Grezza, coi sobbalzi del carro, non si sa come è sgusciata giù dal suo sostegno e s’è perduta! Prima di chiamare lei Balia Bea ha fatto passare al setaccio mezzo bosco, intorno al sentiero, ma senza risultato. Se quella pietra magica cade in mano di Strega Varana, è la fine! Diventeranno tutti pinguini!</w:t>
      </w:r>
    </w:p>
    <w:p>
      <w:pPr>
        <w:pStyle w:val="Normal"/>
        <w:widowControl w:val="false"/>
        <w:rPr/>
      </w:pPr>
      <w:r>
        <w:rPr/>
        <w:t xml:space="preserve">Milo la consola. </w:t>
      </w:r>
      <w:r>
        <w:rPr>
          <w:i/>
        </w:rPr>
        <w:t>Non disperarti, forse non diventeremo pinguini. È stata persa nel bosco poco fa, dici? Io ho visto qualcuno poco fa che nel bosco raccattava cose da terra, e forse… non voglio illuderti ma… forse ho visto anche la tua Pietra Grezza! Vieni con me! Però dobbiamo agire con prudenza: se chi ha trovato la Pietra viene a sapere del suo potere, potrebbe fare di tutto per non restituirla. Potremmo fare così…</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VIA REALE. Fata, Lupo, Milo, Principessa. </w:t>
      </w:r>
      <w:r>
        <w:rPr>
          <w:b/>
          <w:i/>
        </w:rPr>
        <w:t>Compro tutto!</w:t>
      </w:r>
      <w:r>
        <w:rPr>
          <w:b/>
        </w:rPr>
        <w:tab/>
        <w:t>3’30”</w:t>
      </w:r>
    </w:p>
    <w:p>
      <w:pPr>
        <w:pStyle w:val="Normal"/>
        <w:widowControl w:val="false"/>
        <w:spacing w:before="120" w:after="0"/>
        <w:rPr/>
      </w:pPr>
      <w:r>
        <w:rPr/>
        <w:t>La Fata Lina e il Lupo discutono. Lei sostiene che gli ultimi cinque pignuti hanno le hanno dato ragione: non si è visto neanche un cane! L’orrore di quella bancarella tiene lontani i clienti! Lui sostiene che lei ha solo paura della concorrenza: quei pallidi balocchi di fatine impallidiscono di fronte a veri e fieri cimeli di lupi!</w:t>
      </w:r>
    </w:p>
    <w:p>
      <w:pPr>
        <w:pStyle w:val="Normal"/>
        <w:widowControl w:val="false"/>
        <w:spacing w:before="120" w:after="0"/>
        <w:rPr/>
      </w:pPr>
      <w:r>
        <w:rPr/>
        <w:t xml:space="preserve">Arrivano Milo e la Principessa. Odessa dice che per fortuna quello della bandiera viola era un falso allarme, tutto si è risolto e ora lei può dedicarsi con calma a risolvere il problema della difesa del paesaggio. Prima però – aggiunge con tono leggero da shopping – vuole che Milo le indichi quella cosina carina di cui le parlava, quella che ha visto nella bottega di… di chi, della Fata? No, del Lupo – precisa Milo. </w:t>
      </w:r>
      <w:r>
        <w:rPr>
          <w:i/>
        </w:rPr>
        <w:t>Era un finto occhio di Lupo, o qualcosa del genere, una specie di pietra bianca… questa qui!</w:t>
      </w:r>
      <w:r>
        <w:rPr/>
        <w:t xml:space="preserve"> Ah, sì! Odessa fa cenni segreti a Milo: è proprio quello che cercava lei! Il Lupo è pronto a vendere, entusiasta, ma la Principessa lo ferma: prima c’è da sistemare la questione dell’insulto al paesaggio. </w:t>
      </w:r>
      <w:r>
        <w:rPr>
          <w:i/>
        </w:rPr>
        <w:t>E quale sarebbe l’insulto?</w:t>
      </w:r>
      <w:r>
        <w:rPr/>
        <w:t xml:space="preserve"> Quella sua bruttissima baracca – esplicita la Fata. Esatto – conferma Odessa. Ma poiché non c’è ancora una legge che dica come devono essere baracche e bancarelle per non rovinare l’armonia del paesaggio; e poiché prima di emanarne una passerebbero troppi giorni; ma poiché non si può neanche costringere il Lupo a chiudere la sua pur mostruosa baracca senza una legge… Principessa Odessa propone una soluzione: comprerà a nome del Regno l’intera bancarella con tutto il suo contenuto. Offre al Lupo l’accesso alle dispense reali senza limiti di quantità di cibo per venti pignuti alla settimana. Il Lupo si lagna ed estorce i trenta pignuti. </w:t>
      </w:r>
      <w:r>
        <w:rPr>
          <w:i/>
        </w:rPr>
        <w:t>E sia, allora: trenta pignuti!</w:t>
      </w:r>
      <w:r>
        <w:rPr/>
        <w:t xml:space="preserve"> Fra poco Odessa manderà le guardie per smontare e portare nei magazzini della reggia l’intera baracca. Così resterà solo la bella bancarella della Fata, e speriamo che arrivino un bel po’ di clienti!</w:t>
      </w:r>
    </w:p>
    <w:p>
      <w:pPr>
        <w:pStyle w:val="Normal"/>
        <w:widowControl w:val="false"/>
        <w:rPr/>
      </w:pPr>
      <w:r>
        <w:rPr/>
        <w:t>La Principessa però vuole prendere con sé da subito, visto che l’ha comprato con tutto il resto, quel famoso e orribile occhio di vetro, occhio di pietra, dov’era? Ah eccolo…</w:t>
      </w:r>
    </w:p>
    <w:p>
      <w:pPr>
        <w:pStyle w:val="Normal"/>
        <w:widowControl w:val="false"/>
        <w:spacing w:before="120" w:after="0"/>
        <w:rPr/>
      </w:pPr>
      <w:r>
        <w:rPr/>
        <w:t xml:space="preserve">Odessa prende la Perla Grezza del Potere Bianco dalla bancarella e se la porta nella reggia (Fata Lina potrebbe fare cenno di riconoscerla in extremis: </w:t>
      </w:r>
      <w:r>
        <w:rPr>
          <w:i/>
        </w:rPr>
        <w:t xml:space="preserve">Ma quella era… </w:t>
      </w:r>
      <w:r>
        <w:rPr/>
        <w:t xml:space="preserve"> E Milo la blocca: </w:t>
      </w:r>
      <w:r>
        <w:rPr>
          <w:i/>
        </w:rPr>
        <w:t>Ssssst! Zitta!</w:t>
      </w:r>
      <w:r>
        <w:rPr/>
        <w:t>).</w:t>
      </w:r>
    </w:p>
    <w:p>
      <w:pPr>
        <w:pStyle w:val="Normal"/>
        <w:widowControl w:val="false"/>
        <w:rPr/>
      </w:pPr>
      <w:r>
        <w:rPr/>
        <w:t xml:space="preserve">Il Lupo se ne va soddisfatto della sua giornata di commercio. Fata Lina torna alla sua bancarella. </w:t>
      </w:r>
    </w:p>
    <w:p>
      <w:pPr>
        <w:pStyle w:val="Normal"/>
        <w:widowControl w:val="false"/>
        <w:spacing w:before="120" w:after="0"/>
        <w:rPr/>
      </w:pPr>
      <w:r>
        <w:rPr/>
        <w:t xml:space="preserve">Milo viene in PP a salutare il bambino. </w:t>
      </w:r>
      <w:commentRangeStart w:id="3"/>
      <w:r>
        <w:rPr>
          <w:i/>
        </w:rPr>
        <w:t xml:space="preserve">E tu, hai mai fatto i mercatini? Sono divertenti, vero? E hai mai visto nella tua città qualche costruzione così enorme o così brutta, o tutt’e due, enorme e brutta, che offende il paesaggio? Be’, sappi che anche a Città Laggiù stanno cominciando a arrivare dei governatori sapienti che fanno leggi giuste, qualche volta, e certe costruzioni troppo alte, troppo brutte o erette in posti troppo sbagliati, be’… sono state tirate giù. Ci pensi? Chissà come hanno fatto senza orchi e giganti… </w:t>
      </w:r>
      <w:commentRangeEnd w:id="3"/>
      <w:r>
        <w:commentReference w:id="3"/>
      </w:r>
      <w:r>
        <w:rPr>
          <w:rStyle w:val="Rimandocommento"/>
          <w:vanish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Qui può trovare la pietra, ci inciampa o ci rotola su il piede.</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Entra spingendo un accrocco gia parzialmente montato.</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Lì tira fuori di tasca la pietra bianca.</w:t>
      </w:r>
    </w:p>
  </w:comment>
  <w:comment w:id="3" w:author="Bruno Tognolini" w:date="0-00-00T00:00:00Z" w:initials="BT">
    <w:p>
      <w:r>
        <w:rPr>
          <w:rFonts w:ascii="Times New Roman" w:hAnsi="Times New Roman" w:eastAsia="Times New Roman" w:cs="Times New Roman"/>
          <w:color w:val="auto"/>
          <w:sz w:val="20"/>
          <w:szCs w:val="20"/>
          <w:lang w:eastAsia="en-US" w:bidi="en-US" w:val="it-IT"/>
        </w:rPr>
        <w:t xml:space="preserve"> Il pistolotto finale non è sul paesaggio ma sui mercati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35:00Z</dcterms:created>
  <dc:creator>Bruno Tognolini</dc:creator>
  <dc:description/>
  <dc:language>en-US</dc:language>
  <cp:lastModifiedBy>Bruno Tognolini</cp:lastModifiedBy>
  <dcterms:modified xsi:type="dcterms:W3CDTF">2010-05-31T03:23:00Z</dcterms:modified>
  <cp:revision>20</cp:revision>
  <dc:subject/>
  <dc:title>Rai TRE - C</dc:title>
</cp:coreProperties>
</file>