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10 – SCALETTA N. </w:t>
            </w:r>
            <w:r>
              <w:rPr>
                <w:b/>
                <w:sz w:val="32"/>
              </w:rPr>
              <w:t>002</w:t>
            </w:r>
          </w:p>
          <w:p>
            <w:pPr>
              <w:pStyle w:val="Normal"/>
              <w:widowControl w:val="false"/>
              <w:rPr/>
            </w:pPr>
            <w:r>
              <w:rPr>
                <w:b/>
              </w:rPr>
              <w:t>B.Tognolini</w:t>
            </w:r>
            <w:r>
              <w:rPr/>
              <w:t xml:space="preserve"> - </w:t>
            </w:r>
            <w:r>
              <w:rPr>
                <w:i/>
              </w:rPr>
              <w:t xml:space="preserve">Tema: </w:t>
            </w:r>
            <w:r>
              <w:rPr/>
              <w:t>CORAGGIO E PAURA</w:t>
            </w:r>
          </w:p>
        </w:tc>
        <w:tc>
          <w:tcPr>
            <w:tcW w:w="4819" w:type="dxa"/>
            <w:gridSpan w:val="2"/>
            <w:tcBorders/>
          </w:tcPr>
          <w:p>
            <w:pPr>
              <w:pStyle w:val="Normal"/>
              <w:widowControl w:val="false"/>
              <w:spacing w:before="120" w:after="0"/>
              <w:jc w:val="right"/>
              <w:rPr/>
            </w:pPr>
            <w:r>
              <w:rPr>
                <w:i/>
              </w:rPr>
              <w:t xml:space="preserve">Personaggi: </w:t>
            </w:r>
            <w:r>
              <w:rPr/>
              <w:t xml:space="preserve">MILO, ORCHIDEA, GIGLIO, SHIRIN </w:t>
            </w:r>
          </w:p>
          <w:p>
            <w:pPr>
              <w:pStyle w:val="Normal"/>
              <w:widowControl w:val="false"/>
              <w:jc w:val="right"/>
              <w:rPr/>
            </w:pPr>
            <w:r>
              <w:rPr>
                <w:i/>
              </w:rPr>
              <w:t xml:space="preserve">Manualità: </w:t>
            </w:r>
            <w:r>
              <w:rPr/>
              <w:t>AMULETO</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SPADE, CROGNE E BEFFE»</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Ciò che un folletto deve temere</w:t>
      </w:r>
      <w:r>
        <w:rPr>
          <w:b/>
        </w:rPr>
        <w:tab/>
        <w:t>1’15”</w:t>
      </w:r>
    </w:p>
    <w:p>
      <w:pPr>
        <w:pStyle w:val="Normal"/>
        <w:widowControl w:val="false"/>
        <w:spacing w:before="120" w:after="0"/>
        <w:rPr/>
      </w:pPr>
      <w:r>
        <w:rPr/>
        <w:t xml:space="preserve">Milo riesuma da un vecchio baule un album coi suoi disegni da bambino, e ricorda. Mamma Milla lo metteva in guardia contro i pericoli che un folletto bambino poteva correre. Il piccolo Milo ci pensava e ci pensava, e a volte faceva brutti sogni. Allora il nonno Cartiglio gli aveva chiesto di disegnare in un album tutte le cose e le creature che gli facevano paura. Ed ecco: la vipera che si nasconde nelle siepi; le malattie, come la Pallinite, l’Orecchionite, la Moricella; il Lupo (commenti sul povero innocuo Lupo Lucio); il Gigante Striccafolletti; le Api Stizzette, i Grifoni di Picco Malvento… Poveri folletti bambini, quanti nemici!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LAGHETTO. Shirin, Orchidea, Milo. </w:t>
      </w:r>
      <w:r>
        <w:rPr>
          <w:b/>
          <w:i/>
        </w:rPr>
        <w:t>La classifica degli spaventati</w:t>
      </w:r>
      <w:r>
        <w:rPr>
          <w:b/>
        </w:rPr>
        <w:tab/>
        <w:t>3’30”</w:t>
      </w:r>
    </w:p>
    <w:p>
      <w:pPr>
        <w:pStyle w:val="Normal"/>
        <w:widowControl w:val="false"/>
        <w:spacing w:before="120" w:after="0"/>
        <w:rPr/>
      </w:pPr>
      <w:r>
        <w:rPr/>
        <w:t>Shirin, acquattata dietro una roccia, eccitata e divertita, riepiloga una tabella che ha compilato su una pergamena. Ci sono tutti i nomi dei fantaboschini con una casella vuota accanto. Orco Manno, Balia Bea, Principessa Odessa, Vermio Malgozzo… non ha dimenticato nessuno, tutto è pronto, il suo attrezzo è lì dietro. Chi sarà il primo che passa?… Con risatine elettrizzate, Shirin si nasconde e armeggia con qualcosa.</w:t>
      </w:r>
    </w:p>
    <w:p>
      <w:pPr>
        <w:pStyle w:val="Normal"/>
        <w:widowControl w:val="false"/>
        <w:spacing w:before="120" w:after="0"/>
        <w:rPr/>
      </w:pPr>
      <w:r>
        <w:rPr/>
        <w:t xml:space="preserve">Un tempo ed entra Orchidea, che cammina spavalda. Dopo tre passi le si para davanti una creatura con una grande e orribile faccia, che leva le braccia e grida e minaccia. L’Orchessa la osserva incuriosita. </w:t>
      </w:r>
      <w:r>
        <w:rPr>
          <w:i/>
        </w:rPr>
        <w:t>Certo che te hai proprio una brutta facciazza, caro tipo stranio. Chi sei? E perché grideggi così?</w:t>
      </w:r>
      <w:r>
        <w:rPr/>
        <w:t xml:space="preserve"> Un po’ delusa, Shirin si toglie il MASCHERONE che aveva indossato, e spiega: sta facendo una classifica dei coraggiosi e dei fifoni del Fantabosco. E a lei, a Orchidea, darà il punteggio… 10 Punti Coraggio. Orchidea si ingrugnisce: a lei non piacciono quelli che nascondeggiano la facciazza dietro le màschiole, e se ne vede un’altra sulla sua pista la sfrittella con una crogna, </w:t>
      </w:r>
      <w:r>
        <w:rPr>
          <w:i/>
        </w:rPr>
        <w:t>così vediamo se è màschiola o fàcciola</w:t>
      </w:r>
      <w:r>
        <w:rPr/>
        <w:t>. E ciò detto, se ne va. Shirin si stringe nelle spalle, le fa una linguaccia, scrive il suo 10 sulla lista e si riacquatta nel suo nascondiglio.</w:t>
      </w:r>
    </w:p>
    <w:p>
      <w:pPr>
        <w:pStyle w:val="Normal"/>
        <w:widowControl w:val="false"/>
        <w:spacing w:before="120" w:after="0"/>
        <w:rPr/>
      </w:pPr>
      <w:r>
        <w:rPr/>
        <w:t xml:space="preserve">Un tempo e passa Milo, fischiettando. Stessa scena, con esito opposto. Al vedersi di fronte il mascherone Milo fa un salto, grida, si volta e fugge come un fulmine. Lo blocca dopo pochi passi la risata di Shirin, che si toglie la maschera e ghigna divertita. Milo torna indietro e la sgrida: ancora uno dei suoi stupidi scherzi? No, stavolta non è uno scherzo, è una ricerca sui paurosi e i Coraggiosi. A Milo darà 10 Punti Paura. Strano, non pensava che un folletto avesse paura. Certo che ha paura – risponde Milo. </w:t>
      </w:r>
      <w:r>
        <w:rPr>
          <w:i/>
        </w:rPr>
        <w:t xml:space="preserve">Se vedo una cosa orribile e minacciosa come quella faccia, che è fatta per farmi paura, ho paura: cosa c’è di strano? </w:t>
      </w:r>
      <w:r>
        <w:rPr/>
        <w:t>Comunque, anche se è a scopo di studio, non è bello fare paura agli altri, e lui le consiglia di smettere. Milo parte.</w:t>
      </w:r>
    </w:p>
    <w:p>
      <w:pPr>
        <w:pStyle w:val="Normal"/>
        <w:widowControl w:val="false"/>
        <w:spacing w:before="120" w:after="0"/>
        <w:rPr/>
      </w:pPr>
      <w:r>
        <w:rPr/>
        <w:t>Rimasta sola, Shirin stringe di nuovo le spalle, segna il voto, indossa il mascherone e torna nel suo anfrat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Orchidea. </w:t>
      </w:r>
      <w:r>
        <w:rPr>
          <w:b/>
          <w:i/>
        </w:rPr>
        <w:t>La minaccia si avvicina!</w:t>
      </w:r>
      <w:r>
        <w:rPr>
          <w:b/>
        </w:rPr>
        <w:tab/>
        <w:t>2’30”</w:t>
      </w:r>
    </w:p>
    <w:p>
      <w:pPr>
        <w:pStyle w:val="Normal"/>
        <w:widowControl w:val="false"/>
        <w:spacing w:before="120" w:after="0"/>
        <w:rPr/>
      </w:pPr>
      <w:r>
        <w:rPr/>
        <w:t>Orchidea rumoreggia scontenta per l’assenza di Milo: quanto bisogna rispettare per avere un Bumbomele?</w:t>
      </w:r>
    </w:p>
    <w:p>
      <w:pPr>
        <w:pStyle w:val="Normal"/>
        <w:widowControl w:val="false"/>
        <w:spacing w:before="120" w:after="0"/>
        <w:rPr/>
      </w:pPr>
      <w:r>
        <w:rPr/>
        <w:t xml:space="preserve">Milo arriva e le serve il Blumele. Mentre i due, parlando, si accorgono di essere incappati nello stesso mascherone, l’Albero dei Messaggi lancia il suo segnale. Milo va a prendere il Giornale del Fantabosco in edizione speciale e sbianca in viso: un grosso Gigante Striccafolletti è stato avvistato dagli scoiattoli di Bosco Vicino, in cammino proprio verso il Fantabosco. Può darsi che cambi strada, ma se non la cambia, di quel passo gigantesco, fra ceci minuti potrebbe essere alla radura del Chiosco. Milo si fa scuro in volto. Orchidea lo osserva incuriosita: ha paura del Gigantolo? Certo che ha paura! Tutti l’avrebbero: per chissà quale antica ragione preferisce striccare i folletti, e quindi si chiama Striccafolletti, ma in realtà finisce sempre per striccare, pestare e schiacciare ogni essere vivente che incontra sul suo cammino. </w:t>
      </w:r>
      <w:r>
        <w:rPr>
          <w:i/>
        </w:rPr>
        <w:t xml:space="preserve">Anche gli Orchi? </w:t>
      </w:r>
      <w:r>
        <w:rPr/>
        <w:t xml:space="preserve">Anche gli Orchi. </w:t>
      </w:r>
      <w:r>
        <w:rPr>
          <w:i/>
        </w:rPr>
        <w:t>Anche le Orchesse?</w:t>
      </w:r>
      <w:r>
        <w:rPr/>
        <w:t xml:space="preserve"> Anche le Orchesse. </w:t>
      </w:r>
      <w:r>
        <w:rPr>
          <w:i/>
        </w:rPr>
        <w:t>Bombolo! Allora oggi ho trovato che fare.</w:t>
      </w:r>
      <w:r>
        <w:rPr/>
        <w:t xml:space="preserve"> </w:t>
      </w:r>
      <w:r>
        <w:rPr>
          <w:i/>
        </w:rPr>
        <w:t>Aspetterò qui quel propriotente e gli disegnerò la ducazione.</w:t>
      </w:r>
      <w:r>
        <w:rPr/>
        <w:t xml:space="preserve"> Milo ringrazia e cerca invano di dissuadere l’Orchessa: ma lo sa quanto è grosso un Gigante? Lei sì che lo sape. E il Gigantolo lo sape quanto è forterrima un’Orchessa di Orchiburghia? Milo scuote il capo: teme che non ne uscirà niente di buon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LAGHETTO. Shirin, Giglio. </w:t>
      </w:r>
      <w:r>
        <w:rPr>
          <w:b/>
          <w:i/>
        </w:rPr>
        <w:t>Paura femmina e coraggio maschio</w:t>
      </w:r>
      <w:r>
        <w:rPr>
          <w:b/>
        </w:rPr>
        <w:tab/>
        <w:t>2’30”</w:t>
      </w:r>
    </w:p>
    <w:p>
      <w:pPr>
        <w:pStyle w:val="Normal"/>
        <w:widowControl w:val="false"/>
        <w:spacing w:before="120" w:after="0"/>
        <w:rPr/>
      </w:pPr>
      <w:r>
        <w:rPr/>
        <w:t xml:space="preserve">Giglio incede con passo svelto nella radura del Laghetto. Il solito mascherone gli si rizza contro agitando le braccia. La sua reazione è rapida: estrae la spada, gliela punta contro e lo apostrofa calmo. </w:t>
      </w:r>
      <w:r>
        <w:rPr>
          <w:i/>
        </w:rPr>
        <w:t>Pensaci bene, amico. Non so chi tu sia, ma devi scegliere meglio le tue prede: non è saggio minacciare un Principe Cavaliere</w:t>
      </w:r>
      <w:r>
        <w:rPr/>
        <w:t>. Shirin toglie il mascherone e lo guarda ammirata: per mille dromedari, che coraggio! 10… no, 15… no, 20 punti! In poche parole spiega il suo sondaggio e i risultati raggiunti. Il Principe le chiede cosa la spinge, dove vuole arrivare. Shirin finalmente lo dice: vuole arrivare a vedere se è vero che i maschi sono più coraggiosi delle femmine, come dicono le parole stesse. Perché, cosa dicono le parole? – chiede il Principe. Le parole non dicono mica “la coraggia” e “il pauro” – risponde Shirin; si dice “il coraggio”, maschile, e “la paura”, femminile. Però… i risultati che ha raccolto la confondono: Milo, che è un maschio, ha avuto paura, Orchidea, che è una femmina, no… E del resto, aggiunge Giglio con un sorriso, se invece che “coraggio” e “paura” lei dice “audacia”, femminile, e “timore”, maschile… Ma basta ora coi giochi di parole: se è vera una certa notizia che Giglio ha sentito, fra poco coraggio e paura di tutti saranno messi alla prova, e per davvero, non in maschera. Lui sta correndo al Chiosco, viene anche Shirin? Cer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CHIOSCO. Milo, Shirin, Giglio, Orchidea. Spade, crogne e amuleti</w:t>
        <w:tab/>
        <w:t>5’30”</w:t>
      </w:r>
    </w:p>
    <w:p>
      <w:pPr>
        <w:pStyle w:val="Normal"/>
        <w:widowControl w:val="false"/>
        <w:spacing w:before="120" w:after="0"/>
        <w:rPr/>
      </w:pPr>
      <w:r>
        <w:rPr/>
        <w:t xml:space="preserve">Milo e Orchessa discutono sulla strategia migliore per affrontare il Gigante Striccafolletti. Milo è davvero preoccupato: ha pensato di andare a chiudersi nella cantina, ma sa che quel bestione ha un ottimo fiuto, e se sente un folletto nei dintorni è capace di infilare la manona nella Cantina e acchiapparlo. Non conosce Orchidea la filastrocca che urla quel gigante quando attraversa i Regni di Fiaba (filastrocca del Gigante Striccafolletti, vedi in calce). L’Orchessa non fa una piega: lei sa benissimo quale sarà la sua tratteggìa: con le crogne non ce la può fare, perché il tizione è alto. E allora ecco… Si allontana e torna con un grosso MACIGNO, che da lì in poi terrà con sé (sottobraccio, o sulla testa, o altrimenti). </w:t>
      </w:r>
      <w:r>
        <w:rPr>
          <w:i/>
        </w:rPr>
        <w:t>Una crogna da lancio!</w:t>
      </w:r>
    </w:p>
    <w:p>
      <w:pPr>
        <w:pStyle w:val="Normal"/>
        <w:widowControl w:val="false"/>
        <w:spacing w:before="120" w:after="0"/>
        <w:rPr/>
      </w:pPr>
      <w:r>
        <w:rPr/>
        <w:t xml:space="preserve">Arrivano Giglio e Shirin, allarmati. Sulla strada hanno raccolto il messaggio di un Pietrino, e purtroppo la notizia è confermata: </w:t>
      </w:r>
      <w:commentRangeStart w:id="0"/>
      <w:r>
        <w:rPr/>
        <w:t>il Gigante è diretto proprio lì, e ci sarà prestissimo</w:t>
      </w:r>
      <w:r>
        <w:rPr>
          <w:rStyle w:val="Rimandocommento"/>
          <w:vanish w:val="false"/>
        </w:rPr>
      </w:r>
      <w:commentRangeEnd w:id="0"/>
      <w:r>
        <w:commentReference w:id="0"/>
      </w:r>
      <w:r>
        <w:rPr/>
        <w:t xml:space="preserve">, pochi pignuti. Milo chiede a Giglio cosa intenda fare. C’è da chiederlo? Affrontarlo. E con che cosa, dato che è un gigante alto ceci metri? Con la spada, con che altro? </w:t>
      </w:r>
      <w:r>
        <w:rPr>
          <w:i/>
        </w:rPr>
        <w:t xml:space="preserve">Con la petra! </w:t>
      </w:r>
      <w:r>
        <w:rPr/>
        <w:t>– interviene Orchidea, ridendo e bilanciando il suo macigno. A nulla servono le proteste di Milo; benissimo si intendono invece Principe e Orchessa, che risolvono di andare ad affrontare il Gigante nella radura del Laghetto, dove lo spazio si presta meglio allo scontro. I due escono.</w:t>
      </w:r>
    </w:p>
    <w:p>
      <w:pPr>
        <w:pStyle w:val="Normal"/>
        <w:widowControl w:val="false"/>
        <w:spacing w:before="120" w:after="0"/>
        <w:rPr/>
      </w:pPr>
      <w:r>
        <w:rPr/>
        <w:t>Milo e Shirin, rimasti soli, si chiedono cosa mai possano fare due fiabeschi normali, che non sono né forti fino alla violenza come Orchi né temerari fino all’incoscienza come Principi. Possono fare due cose: sperare nella fortuna e aguzzare l’ingegno. Per l’ingegno… c’è un’idea folletta che forse sta maturando nella sua testa di pigna. Quanto alla fortuna, possono provare ad aiutarla con un piccolo amuleto. Prima di accingersi a costruirlo, però, Milo chiede a Shirin di andare ad appostarsi all’entrata della grotta di Drago Focus. Dovrà verificare che il Drago sia lì e sia sveglio. Lui la raggiungerà fra breve.</w:t>
      </w:r>
    </w:p>
    <w:p>
      <w:pPr>
        <w:pStyle w:val="Normal"/>
        <w:widowControl w:val="false"/>
        <w:spacing w:before="120" w:after="0"/>
        <w:rPr/>
      </w:pPr>
      <w:r>
        <w:rPr/>
        <w:t xml:space="preserve">Shirin esce e Milo esegue la breve MANUALITÀ: un AMULETO portafortuna contro le cose paurose, a gusto della scenografia. Tempo di costruzione: 2 minuti. </w:t>
      </w:r>
    </w:p>
    <w:p>
      <w:pPr>
        <w:pStyle w:val="Normal"/>
        <w:widowControl w:val="false"/>
        <w:spacing w:before="120" w:after="0"/>
        <w:rPr/>
      </w:pPr>
      <w:r>
        <w:rPr/>
        <w:t>Alla fine Milo, stringendo l’amuleto, parte per raggiungere Shirin. È ora di aiutare la fortuna con l’ingegno…</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GROTTA DI DRAGO FOCUS. Milo, Shirin. </w:t>
      </w:r>
      <w:r>
        <w:rPr>
          <w:b/>
          <w:i/>
        </w:rPr>
        <w:t>L'Arma Segreta</w:t>
      </w:r>
      <w:r>
        <w:rPr>
          <w:b/>
        </w:rPr>
        <w:tab/>
        <w:t>2’</w:t>
      </w:r>
    </w:p>
    <w:p>
      <w:pPr>
        <w:pStyle w:val="Normal"/>
        <w:widowControl w:val="false"/>
        <w:spacing w:before="120" w:after="0"/>
        <w:rPr/>
      </w:pPr>
      <w:r>
        <w:rPr/>
        <w:t>Shirin copre il cuscinetto di tempo con una brevissimo monologo di riflessioni. Lei non è coraggiosa, non tanto. Non c’entrano niente i poteri da genietta: sa che le basterebbe esprimere il desiderio che il pericolo si allontani, e sarebbe risolta. Ma questo non vuol dire essere coraggiosi. Lei non è coraggiosa: è burlona…</w:t>
      </w:r>
    </w:p>
    <w:p>
      <w:pPr>
        <w:pStyle w:val="Normal"/>
        <w:widowControl w:val="false"/>
        <w:spacing w:before="120" w:after="0"/>
        <w:rPr/>
      </w:pPr>
      <w:r>
        <w:rPr/>
        <w:t xml:space="preserve">Arriva Milo, che ha sentito le ultime parole. Ed è proprio di una brava burlona che lui ha bisogno, ora. </w:t>
      </w:r>
      <w:r>
        <w:rPr>
          <w:i/>
        </w:rPr>
        <w:t>Davvero?</w:t>
      </w:r>
      <w:r>
        <w:rPr/>
        <w:t xml:space="preserve"> – si illumina Shirin? Certo, di una brava burlona coraggiosa. Il Gigante ormai è quasi arrivato, si sentono i passi che rimbombano, sempre più vicini. Il Drago è nella grotta? Sì, è lì, ed è sveglio: Shirin lo ha sentito ruggire. Bene. La grotta è proprio sul cammino del Gigante: andando verso il Chiosco passerà di lì prima ancora che dal Laghetto, dove lo attendono i loro due amici guerrieri. </w:t>
      </w:r>
      <w:r>
        <w:rPr>
          <w:i/>
        </w:rPr>
        <w:t xml:space="preserve">E allora? </w:t>
      </w:r>
      <w:r>
        <w:rPr/>
        <w:t xml:space="preserve">E allora, se loro riusciranno a fare uscire fuori della sua grotta un Drago Furioso proprio nel momento in cui passa il Gigante… </w:t>
      </w:r>
      <w:r>
        <w:rPr>
          <w:i/>
        </w:rPr>
        <w:t xml:space="preserve">Per mille cammelli, si azzufferanno! Sei un genio, Milo, parola di Genia! </w:t>
      </w:r>
      <w:r>
        <w:rPr/>
        <w:t xml:space="preserve">Shirin raggia felicità pura. </w:t>
      </w:r>
      <w:r>
        <w:rPr>
          <w:i/>
        </w:rPr>
        <w:t xml:space="preserve">Quanto manca? – Poco, senti i passi? </w:t>
      </w:r>
      <w:commentRangeStart w:id="1"/>
      <w:r>
        <w:rPr>
          <w:i/>
        </w:rPr>
        <w:t>Fra… trenta secondi il Gigante passerà di qui</w:t>
      </w:r>
      <w:r>
        <w:rPr/>
        <w:t>.</w:t>
      </w:r>
      <w:r>
        <w:rPr>
          <w:rStyle w:val="Rimandocommento"/>
          <w:vanish w:val="false"/>
        </w:rPr>
      </w:r>
      <w:commentRangeEnd w:id="1"/>
      <w:r>
        <w:commentReference w:id="1"/>
      </w:r>
      <w:r>
        <w:rPr/>
        <w:t xml:space="preserve"> E allora… via!</w:t>
      </w:r>
    </w:p>
    <w:p>
      <w:pPr>
        <w:pStyle w:val="Normal"/>
        <w:widowControl w:val="false"/>
        <w:rPr/>
      </w:pPr>
      <w:r>
        <w:rPr/>
        <w:t xml:space="preserve">I due si appostano ai due lati dell’ingresso dell’Antro e cominciano a turno con belle voci di tromba. </w:t>
      </w:r>
    </w:p>
    <w:p>
      <w:pPr>
        <w:pStyle w:val="Normal"/>
        <w:widowControl w:val="false"/>
        <w:rPr/>
      </w:pPr>
      <w:r>
        <w:rPr>
          <w:i/>
        </w:rPr>
        <w:t xml:space="preserve">Brutto vermone lesso, vieni fuori! – Pezzo di lumacone senza guscio, si sente la puzza fin qui! – Lucertolina, cosa fai lì dentro quel buco? Hai paura dei gatti? – Sei solo un rospo un po’ cresciuto, scommetto che sai anche gracidare!  </w:t>
      </w:r>
      <w:r>
        <w:rPr/>
        <w:t xml:space="preserve">I due si guardano: quanto manca? Il Gigante è quasi qui! E Drago Focus? Si sta arrabbiando, lo sentono ruggire. Coraggio, allora: avanti! </w:t>
      </w:r>
      <w:r>
        <w:rPr>
          <w:i/>
        </w:rPr>
        <w:t>Draghetto da niente! – Vermetto puzzolente! – Serpentino pauroso! – Lumacone moccioso! –  Fiammifero spento! – Bruco macilento!…</w:t>
      </w:r>
    </w:p>
    <w:p>
      <w:pPr>
        <w:pStyle w:val="Normal"/>
        <w:widowControl w:val="false"/>
        <w:rPr/>
      </w:pPr>
      <w:r>
        <w:rPr/>
        <w:t xml:space="preserve">Un crescendo di ruggiti del Drago e di passi del gigante accompagna il climax, finché Milo grida un ordine: </w:t>
      </w:r>
      <w:r>
        <w:rPr>
          <w:i/>
        </w:rPr>
        <w:t>Via, Shirin! Al Laghetto! Il Gigante è qui! – E Drago Focus sta uscendo! – Via, corriamo!</w:t>
      </w:r>
      <w:r>
        <w:rPr/>
        <w:t xml:space="preserve"> I due corrono via.</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LAGHETTO. Milo, Shirin, Giglio, Orchidea. </w:t>
      </w:r>
      <w:r>
        <w:rPr>
          <w:b/>
          <w:i/>
        </w:rPr>
        <w:t>Pace, guerrieri: il nemico è in fuga</w:t>
      </w:r>
      <w:r>
        <w:rPr>
          <w:b/>
        </w:rPr>
        <w:tab/>
        <w:t>3’</w:t>
      </w:r>
    </w:p>
    <w:p>
      <w:pPr>
        <w:pStyle w:val="Normal"/>
        <w:spacing w:before="120" w:after="0"/>
        <w:rPr/>
      </w:pPr>
      <w:r>
        <w:rPr/>
        <w:t>Giglio con la spada sguainata e Orchidea col macigno levato attendono fermi e frementi. Ma Giglio è perplesso. A questo punto il Gigante dovrebbe essere lì… E cosa sono questi ruggiti di drago?… C’è anche un drago, con lui?… E ora i suoi passi si sono fermati… e i ruggiti aumentano… e si sentono gridi di gigante… e colpi e ancora ruggiti, ma che succede?</w:t>
      </w:r>
    </w:p>
    <w:p>
      <w:pPr>
        <w:pStyle w:val="Normal"/>
        <w:spacing w:before="120" w:after="0"/>
        <w:rPr/>
      </w:pPr>
      <w:r>
        <w:rPr/>
        <w:t xml:space="preserve">Entrano di corsa Milo e Shirin. </w:t>
      </w:r>
      <w:r>
        <w:rPr>
          <w:i/>
        </w:rPr>
        <w:t>Succede, amici guerrieri, che potete mettere via le vostre armi! Pace!</w:t>
      </w:r>
      <w:r>
        <w:rPr/>
        <w:t xml:space="preserve"> </w:t>
      </w:r>
    </w:p>
    <w:p>
      <w:pPr>
        <w:pStyle w:val="Normal"/>
        <w:rPr/>
      </w:pPr>
      <w:r>
        <w:rPr/>
        <w:t xml:space="preserve">E come, e dove, e perché? </w:t>
      </w:r>
      <w:r>
        <w:rPr>
          <w:i/>
        </w:rPr>
        <w:t xml:space="preserve">Perché abbiamo… ehm… convinto a scendere in campo un alleato ancora più potente di voi, e… sentite? I ruggiti sono cessati. La guerra è finita e vinta! </w:t>
      </w:r>
      <w:r>
        <w:rPr/>
        <w:t xml:space="preserve">… Drago Focus!?!… </w:t>
      </w:r>
      <w:r>
        <w:rPr>
          <w:i/>
        </w:rPr>
        <w:t>Sì, lui!</w:t>
      </w:r>
    </w:p>
    <w:p>
      <w:pPr>
        <w:pStyle w:val="Normal"/>
        <w:rPr/>
      </w:pPr>
      <w:r>
        <w:rPr/>
        <w:t xml:space="preserve">Diavolo di un folletto! Shirin si fa avanti a prendere le lodi, che Milo le estende. </w:t>
      </w:r>
      <w:r>
        <w:rPr>
          <w:i/>
        </w:rPr>
        <w:t xml:space="preserve">E diavolo di una Genietta, potete pur dire! </w:t>
      </w:r>
      <w:r>
        <w:rPr/>
        <w:t xml:space="preserve">Sì, a volte l’ingegno e le burle possono di più che le spade e le pietre. </w:t>
      </w:r>
      <w:r>
        <w:rPr>
          <w:i/>
        </w:rPr>
        <w:t xml:space="preserve">Possono di più o… possono prima </w:t>
      </w:r>
      <w:r>
        <w:rPr/>
        <w:t xml:space="preserve">– obietta sorridendo Principe Giglio. </w:t>
      </w:r>
      <w:r>
        <w:rPr>
          <w:i/>
        </w:rPr>
        <w:t xml:space="preserve">Ma certo, Principe, hai ragione. Se noi non avessimo fermato il Gigante con la nostra arma segreta prima che arrivasse a voi, l’avreste di certo fermato voi. Però… è meglio che vi siate risparmiati la prova, non dici? </w:t>
      </w:r>
      <w:r>
        <w:rPr/>
        <w:t xml:space="preserve">Orchidea non è d’accordo: si era preparata a una sfida gigantola, e ora? E ora si dovrà calmare, e magari risparmiare le forze per la prossima volta. Il Principe la ammaestra: è proprio di un grande guerriero capire quando è il momento di rinfoderare le armi. Grugnendo l’Orchessa si avvia col suo macigno a cacciare qualche dozzina di cinghiagnoli. </w:t>
        <w:br/>
        <w:t>Il Principe e Shirin commentano l’accaduto sulla riva del Laghetto.</w:t>
      </w:r>
    </w:p>
    <w:p>
      <w:pPr>
        <w:pStyle w:val="Normal"/>
        <w:spacing w:before="120" w:after="0"/>
        <w:rPr/>
      </w:pPr>
      <w:r>
        <w:rPr/>
        <w:t xml:space="preserve">Milo saluta il Bambino. </w:t>
      </w:r>
      <w:r>
        <w:rPr>
          <w:i/>
        </w:rPr>
        <w:t>Sì, il coraggio e la paura non sono né femminili né maschili, a prescindere dai loro nomi. E ci sono momenti di pericolo in cui anche le risorse più impensabili, come l’allegria e le burle, possono esser utili come il coraggio. Hai mai provato a fare una bella risata, quando hai paura?</w:t>
      </w:r>
      <w:r>
        <w:rPr/>
        <w:t xml:space="preserve"> </w:t>
      </w:r>
    </w:p>
    <w:p>
      <w:pPr>
        <w:pStyle w:val="Normal"/>
        <w:spacing w:before="120" w:after="0"/>
        <w:rPr/>
      </w:pPr>
      <w:r>
        <w:rPr/>
      </w:r>
    </w:p>
    <w:p>
      <w:pPr>
        <w:pStyle w:val="Normal"/>
        <w:pBdr>
          <w:top w:val="single" w:sz="6" w:space="1" w:color="000000"/>
        </w:pBdr>
        <w:spacing w:before="120" w:after="0"/>
        <w:rPr/>
      </w:pPr>
      <w:r>
        <w:rPr/>
      </w:r>
    </w:p>
    <w:p>
      <w:pPr>
        <w:pStyle w:val="Normal"/>
        <w:spacing w:before="120" w:after="0"/>
        <w:rPr/>
      </w:pPr>
      <w:r>
        <w:rPr/>
      </w:r>
    </w:p>
    <w:p>
      <w:pPr>
        <w:pStyle w:val="Normal"/>
        <w:rPr/>
      </w:pPr>
      <w:r>
        <w:rPr/>
        <w:t>254. FILASTROCCA DEL GIGANTE STRICCAFOLLETTI</w:t>
      </w:r>
    </w:p>
    <w:p>
      <w:pPr>
        <w:pStyle w:val="Normal"/>
        <w:rPr/>
      </w:pPr>
      <w:r>
        <w:rPr/>
      </w:r>
    </w:p>
    <w:p>
      <w:pPr>
        <w:pStyle w:val="Normal"/>
        <w:rPr/>
      </w:pPr>
      <w:r>
        <w:rPr/>
        <w:t>Sono il Gigante Striccafolletti</w:t>
      </w:r>
    </w:p>
    <w:p>
      <w:pPr>
        <w:pStyle w:val="Normal"/>
        <w:rPr/>
      </w:pPr>
      <w:r>
        <w:rPr/>
        <w:t>Piede potente, mano maligna</w:t>
      </w:r>
    </w:p>
    <w:p>
      <w:pPr>
        <w:pStyle w:val="Normal"/>
        <w:rPr/>
      </w:pPr>
      <w:r>
        <w:rPr/>
        <w:t>il primo che trovo lo faccio a tocchetti</w:t>
      </w:r>
    </w:p>
    <w:p>
      <w:pPr>
        <w:pStyle w:val="Normal"/>
        <w:rPr/>
      </w:pPr>
      <w:r>
        <w:rPr/>
        <w:t>lo prendo e gli stricco la pig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Il Principe Giglio porta sulle spalle una enorme moneta d’oro con la facciona del gigante, che è caduta di tasca al gigante, e servirà per risanare i danni. </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Si oscura il cielo, l’ombra del gigante copra il mondo, i bagliori del drago si vedono ancora più f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37:00Z</dcterms:created>
  <dc:creator>Bruno Tognolini</dc:creator>
  <dc:description/>
  <dc:language>en-US</dc:language>
  <cp:lastModifiedBy>Bruno Tognolini</cp:lastModifiedBy>
  <dcterms:modified xsi:type="dcterms:W3CDTF">2010-06-29T07:47:00Z</dcterms:modified>
  <cp:revision>38</cp:revision>
  <dc:subject/>
  <dc:title>Rai TRE - C</dc:title>
</cp:coreProperties>
</file>