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9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I RE ORCHI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VOLONTÀ DI DOMIN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PRINCIPESSA,  ORCO MANNO, ORCHID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Manualità</w:t>
      </w:r>
      <w:r>
        <w:rPr>
          <w:sz w:val="28"/>
        </w:rPr>
        <w:t>: LA CORONA BUF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.</w:t>
        <w:tab/>
        <w:tab/>
        <w:tab/>
        <w:tab/>
        <w:tab/>
        <w:tab/>
        <w:tab/>
        <w:tab/>
        <w:t>(1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guarda una MAPPA DEL FANTABOSCO E DEI REGNI LIMITROFI stesa sul tavolo (o altrove), segnando col dito diversi punti. Parla ammirato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Incredibile, accipigna! E li ha fermati! Fra Calicanto d’Oriente e la Grotta di Drago Focus… qui!</w:t>
      </w:r>
    </w:p>
    <w:p>
      <w:pPr>
        <w:pStyle w:val="Battuta"/>
        <w:rPr>
          <w:i/>
          <w:i/>
        </w:rPr>
      </w:pPr>
      <w:r>
        <w:rPr>
          <w:i/>
        </w:rPr>
        <w:t>(vede il bambino)</w:t>
      </w:r>
    </w:p>
    <w:p>
      <w:pPr>
        <w:pStyle w:val="Battuta"/>
        <w:rPr/>
      </w:pPr>
      <w:r>
        <w:rPr/>
        <w:t xml:space="preserve">Ciao amico! Sto guardando la bella impresa diplomatica della nostra Principessa, che ieri ha fermato un piccolo esercito di Orchetti Ladroni senza colpo ferire! </w:t>
      </w:r>
    </w:p>
    <w:p>
      <w:pPr>
        <w:pStyle w:val="Battuta"/>
        <w:rPr>
          <w:i/>
          <w:i/>
        </w:rPr>
      </w:pPr>
      <w:r>
        <w:rPr>
          <w:i/>
        </w:rPr>
        <w:t>(indica la carta)</w:t>
      </w:r>
    </w:p>
    <w:p>
      <w:pPr>
        <w:pStyle w:val="Battuta"/>
        <w:rPr/>
      </w:pPr>
      <w:r>
        <w:rPr/>
        <w:t>Qui, vedi? Gli Orchetti stavano arrivando da nord–est, armati di tutto punto e decisi a saccheggiare i villaggi gnomi. Odessa gli è andata incontro con dieci cavalieri, una cassa di regali e con Gipo Scribantino. Nient’altro!</w:t>
      </w:r>
    </w:p>
    <w:p>
      <w:pPr>
        <w:pStyle w:val="Battuta"/>
        <w:rPr/>
      </w:pPr>
      <w:r>
        <w:rPr/>
        <w:t>Io non so cosa gli abbiano detto, e gli abbiano dato: fatto sta che quelle creature avide e ribelli se ne sono tornate indietro senza mettere neanche mano alle mazz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otola o ripiega la carta, la ripone in qualche stip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Be’, accipigna! Promette bene, la nostra reginotta! </w:t>
      </w:r>
    </w:p>
    <w:p>
      <w:pPr>
        <w:pStyle w:val="Battuta"/>
        <w:rPr/>
      </w:pPr>
      <w:r>
        <w:rPr/>
        <w:t>È da questo che si vede il sangue di re: proteggere il proprio regno facendo il minor danno possibile a sé e agli altri. Brava Odessa! Via, al Chiosco, magari viene e glielo dico. Ciao, amico, ci vediamo l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 di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GROTTA DEGLI ORCHI. Orco, Orchidea, Odessa</w:t>
        <w:tab/>
        <w:tab/>
        <w:tab/>
        <w:t>(2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Scena domestica orchesca: Orco Manno con una grossa SEGA sta segando a fette una SALSICCIA GROSSA COME UN TRONCO. Orchidea, con una RAMAZZA ORCHESCA, enorme ma rada e squinternata, spazza foglie e rametti e altra minutaglia di sottobosco, con gran forza ma pochissima efficacia, spostando e scagliando tutto di qua e di là. Tutto intorno a loro il disordine di oggetti orcheschi è al massimo grado: lunghi FESTONI DI SALSICCE invadono lo spazio fino agli alberi. PANNI LURIDI vi sono stesi. OSSA SPOLPATE sono poggiate in bella mostra ovunque; e altri dettagli del genere che verranno in mente alla scenografia.</w:t>
      </w:r>
    </w:p>
    <w:p>
      <w:pPr>
        <w:pStyle w:val="Didascalia"/>
        <w:spacing w:before="120" w:after="0"/>
        <w:rPr/>
      </w:pPr>
      <w:r>
        <w:rPr/>
        <w:t>Dopo un tempo di azioni senza testo, entra Odessa. Fa per attraversare lo spazio diretta altrove ma vede, si ferma, sospira. Infine, investita da qualche raffica di foglie e ramaglie scagliata dalla scopa di Orchidea, la Principessa sbo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h no, amici orchi, così proprio non v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HIDEA</w:t>
      </w:r>
      <w:r>
        <w:rPr>
          <w:i/>
        </w:rPr>
        <w:t xml:space="preserve"> (fermandosi e poggiandosi alla scopa)</w:t>
      </w:r>
    </w:p>
    <w:p>
      <w:pPr>
        <w:pStyle w:val="Battuta"/>
        <w:rPr/>
      </w:pPr>
      <w:r>
        <w:rPr/>
        <w:t>Dove non v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Qui, non va! Per mille corone, vi pare questo il modo di tenere un posto dove passiamo tutt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Orchi si guardano intorno, poi si volgono alla Principessa e annuisc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ì! Bello eh? È proprio un posto or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NO! È un posto sporco, non orco! Il Regno vi ha dato il permesso di abitare in questa grotta. Bene, dentro la grotta ci state solo voi e fate quello che volete voi. </w:t>
      </w:r>
    </w:p>
    <w:p>
      <w:pPr>
        <w:pStyle w:val="Battuta"/>
        <w:rPr/>
      </w:pPr>
      <w:r>
        <w:rPr/>
        <w:t>Ma qui passano anche gli altri suddi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e sopra, i due orchi si guardano intorno con aria di non capi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keepNext w:val="true"/>
        <w:rPr/>
      </w:pPr>
      <w:r>
        <w:rPr/>
        <w:t>E allorola? Il posto per mettere i piedonzoli c’è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keepNext w:val="true"/>
        <w:rPr/>
      </w:pPr>
      <w:r>
        <w:rPr/>
        <w:t>Ma non c’è il posto dove posare gli occhi senza vedere tutta questa… orcheria! Per cui siete pregati di farla sparire tutta, e al più presto, dentro la vostra gro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facendosi avanti, spavaldo)</w:t>
      </w:r>
    </w:p>
    <w:p>
      <w:pPr>
        <w:pStyle w:val="Battuta"/>
        <w:rPr/>
      </w:pPr>
      <w:r>
        <w:rPr/>
        <w:t>E chi sei tu per comandeggiare questo a due orchi grandi e grass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fronteggiandolo)</w:t>
      </w:r>
    </w:p>
    <w:p>
      <w:pPr>
        <w:pStyle w:val="Battuta"/>
        <w:rPr/>
      </w:pPr>
      <w:r>
        <w:rPr/>
        <w:t>Semplice: sono la TUA regina! Più tardi manderò due guardie per vedere se è stato fa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senza altro aggiungere Odessa esce, impettita.</w:t>
      </w:r>
    </w:p>
    <w:p>
      <w:pPr>
        <w:pStyle w:val="Didascalia"/>
        <w:rPr/>
      </w:pPr>
      <w:r>
        <w:rPr/>
        <w:t>I due Orchi per un po’ si grattano la testa grugnendo di rabbia. Poi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ORCHIDEA </w:t>
      </w:r>
      <w:r>
        <w:rPr>
          <w:i/>
        </w:rPr>
        <w:t>(rifacendo il verso a Odessa)</w:t>
      </w:r>
    </w:p>
    <w:p>
      <w:pPr>
        <w:pStyle w:val="Battuta"/>
        <w:rPr/>
      </w:pPr>
      <w:r>
        <w:rPr/>
        <w:t>“</w:t>
      </w:r>
      <w:r>
        <w:rPr/>
        <w:t>Sono la TUA regina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concentrato nel ragionamento)</w:t>
      </w:r>
    </w:p>
    <w:p>
      <w:pPr>
        <w:pStyle w:val="Battuta"/>
        <w:rPr/>
      </w:pPr>
      <w:r>
        <w:rPr/>
        <w:t>Ma… perché è lei la nostra regina di noi, e non noi i suoi regini di le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h?… Cosa è che dici, bestio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Dico: perché è lei che comandeggia te e non te che comadeggia le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HIDEA</w:t>
      </w:r>
      <w:r>
        <w:rPr>
          <w:i/>
        </w:rPr>
        <w:t xml:space="preserve"> (confusa)</w:t>
      </w:r>
    </w:p>
    <w:p>
      <w:pPr>
        <w:pStyle w:val="Battuta"/>
        <w:rPr/>
      </w:pPr>
      <w:r>
        <w:rPr/>
        <w:t>Perché… Non lo so! Perché lei è regìnola e io orchess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rte un’escalation: i due Orchi si sobillano a vicenda, ogni battuta più battaglier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Va bumbo, ma… Perché lei è regìnola? </w:t>
      </w:r>
    </w:p>
    <w:p>
      <w:pPr>
        <w:pStyle w:val="Battuta"/>
        <w:rPr/>
      </w:pPr>
      <w:r>
        <w:rPr/>
        <w:t>Da noi, nelle terre degli orchi, chi tira la crogna più forte sulla craponchia degli altri orchi, quello è Orco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È il vero! Anche fra i bestiòli è così! Chi morsica, graffieggia, incorneggia più forte, quello comand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keepNext w:val="true"/>
        <w:rPr/>
      </w:pPr>
      <w:r>
        <w:rPr/>
        <w:t>E tutti gli biediscono! Il re è il più forte! Anzio… il re è il più forte maschiolo, e la regi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ORCHIDEA </w:t>
      </w:r>
      <w:r>
        <w:rPr>
          <w:i/>
        </w:rPr>
        <w:t>(illuminandosi)</w:t>
      </w:r>
    </w:p>
    <w:p>
      <w:pPr>
        <w:pStyle w:val="Battuta"/>
        <w:rPr/>
      </w:pPr>
      <w:r>
        <w:rPr/>
        <w:t>La regina la più forte fèmmio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chi è la più forte fèmmiola del Fantabosco? Odes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o! No Odessa!… Orchessa! 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allora chi deve essere la regìnola del Fantabos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Io! Orchidea! Regina Orchessa più forterrima di tut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Che crogna tutti gli altri! Regina Crognatut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Andiamo a prenderci questo regno, mio Orco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Andiamo, mia Orca Regnia Crognatutti Prime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petti in fuori e passi pesanti, i due part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CHIOSCO. Milo, Odessa, Orco, Orchidea</w:t>
        <w:tab/>
        <w:tab/>
        <w:tab/>
        <w:tab/>
        <w:tab/>
        <w:t xml:space="preserve">    (4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Sfaccendando con le sue bibite, Milo fischietta allegro e blatera co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Hai visto che bella giornata, fringuello di Città Laggiù?</w:t>
      </w:r>
    </w:p>
    <w:p>
      <w:pPr>
        <w:pStyle w:val="Battuta"/>
        <w:rPr/>
      </w:pPr>
      <w:r>
        <w:rPr/>
        <w:t>Buonumore, buonsole, buongiorno! E buonapigna a tut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Odessa, di buon umore anche le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roprio così; Milo Cotogno. C’è un bel sole, è un bel giorno e il Regno è in pac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h, questo grazie a te! Ho saputo che hai sgominato una banda di Orchetti senza che sia volata una freccia. </w:t>
      </w:r>
    </w:p>
    <w:p>
      <w:pPr>
        <w:pStyle w:val="Battuta"/>
        <w:rPr/>
      </w:pPr>
      <w:r>
        <w:rPr/>
        <w:t>Come hai fatto? Con un sorri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Quasi! Gli Orchetti Ladroni sono feroci ma… come sai… non brillano di intelligenza. Due sorrisi, due regali, un po’ di scioglilingua di Gip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 sono tornati indietro convinti di aver fatto un affare! </w:t>
      </w:r>
    </w:p>
    <w:p>
      <w:pPr>
        <w:pStyle w:val="Battuta"/>
        <w:rPr>
          <w:i/>
          <w:i/>
        </w:rPr>
      </w:pPr>
      <w:r>
        <w:rPr>
          <w:i/>
        </w:rPr>
        <w:t>(levandosi un cappello immaginario)</w:t>
      </w:r>
    </w:p>
    <w:p>
      <w:pPr>
        <w:pStyle w:val="Battuta"/>
        <w:rPr/>
      </w:pPr>
      <w:r>
        <w:rPr/>
        <w:t>Giù il cappello alla nostra Regino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 (voce fuori campo)</w:t>
      </w:r>
    </w:p>
    <w:p>
      <w:pPr>
        <w:pStyle w:val="Battuta"/>
        <w:rPr/>
      </w:pPr>
      <w:r>
        <w:rPr/>
        <w:t>Reginotta dei miei stivànchiol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si gira con espressione irata, che subito diviene sbalordita.</w:t>
      </w:r>
    </w:p>
    <w:p>
      <w:pPr>
        <w:pStyle w:val="Didascalia"/>
        <w:rPr/>
      </w:pPr>
      <w:r>
        <w:rPr/>
        <w:t>I due Orchi arrivano portando (sollevata a quattro mani o trascinata) la loro POLTRONA a dondolo. Paiono decisamente minacciosi e ostili. Alla domanda di Milo rispondono battendo il pugno sul Bancone; gesto che ripeteranno più vol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… Orchi, cosa vi prende? Perché avete portato qui quella poltro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Questa poltronite, follettonzo, tu la farai diventare…</w:t>
      </w:r>
    </w:p>
    <w:p>
      <w:pPr>
        <w:pStyle w:val="Battuta"/>
        <w:rPr>
          <w:i/>
          <w:i/>
        </w:rPr>
      </w:pPr>
      <w:r>
        <w:rPr>
          <w:i/>
        </w:rPr>
        <w:t xml:space="preserve">(pugnone sul tavolo) </w:t>
      </w:r>
      <w:r>
        <w:rPr/>
        <w:t>TRONIO!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/>
      </w:pPr>
      <w:r>
        <w:rPr>
          <w:b/>
        </w:rPr>
        <w:t xml:space="preserve">ORCHIDEA </w:t>
      </w:r>
      <w:r>
        <w:rPr>
          <w:i/>
        </w:rPr>
        <w:t>(pugnone sul tavolo)</w:t>
      </w:r>
    </w:p>
    <w:p>
      <w:pPr>
        <w:pStyle w:val="Battuta"/>
        <w:rPr/>
      </w:pPr>
      <w:r>
        <w:rPr/>
        <w:t>Sì! Tronio per i nuovi re! Noi du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pugnone sul tavolo)</w:t>
      </w:r>
    </w:p>
    <w:p>
      <w:pPr>
        <w:pStyle w:val="Battuta"/>
        <w:rPr/>
      </w:pPr>
      <w:r>
        <w:rPr/>
        <w:t>Reginotta Orchidea Crognatutti Prima e Re Orco Manno Crognatutti Second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he fantasia di nomi! E si può sapere con quale investitura, da quale stirp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ORCHIDEA </w:t>
      </w:r>
      <w:r>
        <w:rPr>
          <w:i/>
        </w:rPr>
        <w:t>(furiosa, battendo un pugnone sul tavolo)</w:t>
      </w:r>
    </w:p>
    <w:p>
      <w:pPr>
        <w:pStyle w:val="Battuta"/>
        <w:rPr/>
      </w:pPr>
      <w:r>
        <w:rPr/>
        <w:t>La stirpe che ti estirpe quella serpe che t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MILO </w:t>
      </w:r>
      <w:r>
        <w:rPr>
          <w:i/>
        </w:rPr>
        <w:t>(interrompendola)</w:t>
      </w:r>
    </w:p>
    <w:p>
      <w:pPr>
        <w:pStyle w:val="Battuta"/>
        <w:rPr/>
      </w:pPr>
      <w:r>
        <w:rPr/>
        <w:t>Per favore… per favore, Orchi! Piantatela di prendere a pugni il mio bancone, e ditemi come pigna vi è venuta in mente quest’ide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urante le spiegazioni che seguono Orco Manno e Orchidea torreggiano minacciosi l’uno su Milo e l’altra su Odessa: trucchi e inquadrature li fanno parere più alti, fino a giganteggiare sui due poverini che si schiacciano giù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La dispiegazione è presta fatta. Nel paese degli Orchi il Re è il più forterrimo di tutti, quello che picchia tut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anche nei regni dei bèstioli è così. Il lupo più fortio morsica e fa il Re Lupo, il cinghiagnolo più fortio zanna e fa il Re Porc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HIDEA</w:t>
      </w:r>
      <w:r>
        <w:rPr>
          <w:i/>
        </w:rPr>
        <w:t xml:space="preserve"> (incombendo su Odessa)</w:t>
      </w:r>
    </w:p>
    <w:p>
      <w:pPr>
        <w:pStyle w:val="Battuta"/>
        <w:rPr/>
      </w:pPr>
      <w:r>
        <w:rPr/>
        <w:t>E qui, in questo regnolo, chi è il più fortio di tut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incombendo su Milo)</w:t>
      </w:r>
    </w:p>
    <w:p>
      <w:pPr>
        <w:pStyle w:val="Battuta"/>
        <w:rPr/>
      </w:pPr>
      <w:r>
        <w:rPr/>
        <w:t>Chi è che picchia tutti e nessuno lo picchia lu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HIDEA</w:t>
      </w:r>
      <w:r>
        <w:rPr>
          <w:i/>
        </w:rPr>
        <w:t xml:space="preserve"> (torreggiando su Odessa)</w:t>
      </w:r>
    </w:p>
    <w:p>
      <w:pPr>
        <w:pStyle w:val="Battuta"/>
        <w:rPr/>
      </w:pPr>
      <w:r>
        <w:rPr/>
        <w:t>Sei forse tu, debile fragile màgrola pulc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torreggiando su Milo)</w:t>
      </w:r>
    </w:p>
    <w:p>
      <w:pPr>
        <w:pStyle w:val="Battuta"/>
        <w:rPr/>
      </w:pPr>
      <w:r>
        <w:rPr/>
        <w:t>O sei tu, pìcciolo tòntolo folletto nan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lenzio. Momento di tensione. Schiacciati e incassati nelle spalle, Milo e Odessa si guardano, si fanno un cenno con gli occh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hm… maestà Orchi… chiediamo di poterci consultare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uardati in tralice dai due Orchi ribelli, Milo e Odessa si fanno un po’ in disparte e bisbigliano brevem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che guaio! E ora? Non è salutare prendere di punta un Orco in atteggiamento d’attacco; figurarsi du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Hai ragione. Be’, io un’idea ce l’ho: diamogli corda. Facciamoli re, e vediamo quanto resisto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cenno d’intesa, e i due tornano a parlare con gli Orch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Va bene. Riconosciamo il vostro diritto di forza e crogna: sarete 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ituazione si distende, gli Orchi assumono un’aria impettita e beota. Odessa però li incalza subito-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Ma sappiate che i Re dei regni di Fiaba, prima di insediarsi sul trono, devono affrontare la presentazione alle Creature del Regno. Dovete andare nel Bosco e chiedere alle creature se vi accettano come nuovi Re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imbaldanzito)</w:t>
      </w:r>
    </w:p>
    <w:p>
      <w:pPr>
        <w:pStyle w:val="Battuta"/>
        <w:rPr/>
      </w:pPr>
      <w:r>
        <w:rPr/>
        <w:t>Oh! Oh! Oh! Facilerrimo! Andiamo Regina Orc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Andiamo Re Orco! E se le creature non ci accettan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ORCO MANNO e ORCHIDEA </w:t>
      </w:r>
      <w:r>
        <w:rPr>
          <w:i/>
        </w:rPr>
        <w:t>(in coro)</w:t>
      </w:r>
      <w:r>
        <w:rPr>
          <w:b/>
        </w:rPr>
        <w:t xml:space="preserve"> </w:t>
      </w:r>
    </w:p>
    <w:p>
      <w:pPr>
        <w:pStyle w:val="Battuta"/>
        <w:rPr/>
      </w:pPr>
      <w:r>
        <w:rPr/>
        <w:t xml:space="preserve">… </w:t>
      </w:r>
      <w:r>
        <w:rPr/>
        <w:t>CROG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ridendo sguaiati, i due escono. Orco Manno però ricaccia dentro la tes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ricordati, follettonzolo, che quando torneggiamo la nostra poltronite deve essere diventata… un tron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esca, stavolta definitivamente. Milo e Odessa si guardano, sospir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cosa gli sarà pre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Milo, prima o poi dovevo aspettarmelo: gli Orchi capiscono solo la legge della forz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… dici che abbiamo fatto bene a dargli cord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redo di sì. Loro non si immaginano neanche i problemi iper</w:t>
        <w:noBreakHyphen/>
        <w:t>arci</w:t>
        <w:noBreakHyphen/>
        <w:t>ultra</w:t>
        <w:noBreakHyphen/>
        <w:t>pignosi  in cui stanno andando incont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orse già a cominciare con le creature del bos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BOSCO. Orco, Orchidea</w:t>
        <w:tab/>
        <w:tab/>
        <w:tab/>
        <w:tab/>
        <w:tab/>
        <w:tab/>
        <w:tab/>
        <w:tab/>
        <w:t xml:space="preserve">      (2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I due Orchi avanzano nel bosco. Orco Manno cammina con passo tronfio e buffo, Orchidea lo guarda accigliata. Infine si ferm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rco te! Ma perché cammineggi come uno stupido gal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n è uno stupido gallo, è un re! Adesso siamo re e dobbiamo cammineggiare da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Hai ragio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Manno s’incammina e Orchidea lo segue, anche lei con tronfia e buffa andatura. Altri quattro passi e si fermano di nuov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cco, questo è il centrio del bosco. Chiamiam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Va bene. Comincio io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 turno i due si portano le mani a megafono alla bocca e gridano intor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nimali grandi con quattro zampie che correte e saltat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Cinghiagnoli, cèrvici, lupi, dàini, tassi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Volete due nuovi Re Orchi per il Fantabos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MUGGITI, BRAMITI, ULULATI E ZOCCOLIO DI ANIMALI CHE SI ALLONTANANO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 xml:space="preserve">I versi e il galoppo degli animali che si dileguano son seguiti da un profondo silenzio. I due Orchi si guardano sbigottit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rco!… Sono andati via tutti…</w:t>
      </w:r>
    </w:p>
    <w:p>
      <w:pPr>
        <w:pStyle w:val="Battuta"/>
        <w:rPr/>
      </w:pPr>
      <w:r>
        <w:rPr/>
        <w:t>Peggiore per loro! Avanti con le altre creature!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keepNext w:val="true"/>
        <w:rPr/>
      </w:pPr>
      <w:r>
        <w:rPr/>
        <w:t xml:space="preserve">Animali piccolini con quattro zampie che state sugli arbori! Toponzoli, scoiattoli, ghiri 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Volete due nuovi Re Orchi per il Fantabosc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SQUITII E ALTRI VERSI DI PICCOLI ANIMALI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 xml:space="preserve">Il coro si squittii irritati è accompagnato da una salva di NOCI E NOCCIOLE che piovono sulla testa dei due. Finita la pioggia, i due si guardano irat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Peggiore anche per loro, che se ne vadano a Fittaforesta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Ora gli uccelli. Animali voleggianti del cielo, uccelli e pipistrelli, oche e rondini e smerli e falchi e gufi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Volete due nuovi Re Orchi per il Fantabos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GRIDI E STRIDII E CINGUETTII IN TRANSITO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E dopo qualche secondo di gridi… plaf… plaf… plaf… una pioggia di CACCHE si abbatte sui due Orchi. Oltre a un eventuale effetto in postproduzione, potremmo vedere un paio di chiazze su una manica, su una fronte. La battuta chiarirà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Ma… è cacca! Ci stanno sbersagliando di cacc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furiati, dopo aver provato invano a ripararsi, i due si danno alla f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CHIOSCO. Milo, Odessa, Orco, Orchidea</w:t>
        <w:tab/>
        <w:tab/>
        <w:tab/>
        <w:tab/>
        <w:tab/>
        <w:t>(5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dà gli ultimi tocchi alla poltrona degli Orchi, che con orpelli impropri e sgraziati, pezzi di rami, pigne, salsicce etc., è diventata un TRONO BUFF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cco fatto! Il trono dei Re Orchi è pronto.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 xml:space="preserve">Come dici?… Brutto?… </w:t>
      </w:r>
    </w:p>
    <w:p>
      <w:pPr>
        <w:pStyle w:val="Battuta"/>
        <w:rPr/>
      </w:pPr>
      <w:r>
        <w:rPr/>
        <w:t>Certo che è brutto, è bruttissimo! Perché quei due cosa ti sembrano, due bei re? È il trono che si meritano!</w:t>
      </w:r>
    </w:p>
    <w:p>
      <w:pPr>
        <w:pStyle w:val="Battuta"/>
        <w:rPr/>
      </w:pPr>
      <w:r>
        <w:rPr/>
        <w:t xml:space="preserve">Bene! La Principessa Odessa è andata alla Reggia a prendere un paio di cosine che… </w:t>
      </w:r>
      <w:r>
        <w:rPr>
          <w:i/>
        </w:rPr>
        <w:t xml:space="preserve">(ammicca) </w:t>
      </w:r>
      <w:r>
        <w:rPr/>
        <w:t>servivano ai nuovi Re… E noi allora passiamo alle coro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a al Bancone, dove è già pronta e rifinita una CORONA BUFFA, a sua volta più da giullare che da Re (alta, con fronzoli spropositati, etc.). Accanto ad essa una seconda corona quasi uguale, in una fase di costruzione che paia utile a regia e scenografia per costituire una accettabile MANUALITÀ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na l’ho già preparata, eccola qua. E anche l’altra è quasi finita. Anche queste hanno un’aria bruttina, vero? Be’, anche loro sono adatte ai loro re. Ora ti spiego come le ho fatte: chissà che non capiti anche a te l’occasione di dover fare re qualche sciocco, e all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testo libero, descrivendo le operazioni che compie, Milo termina la confezione della CORONA BUFFA. Quando ha finito, la posa accanto all’altr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n quella </w:t>
      </w:r>
      <w:r>
        <w:rPr>
          <w:b/>
        </w:rPr>
        <w:t>a</w:t>
      </w:r>
      <w:r>
        <w:rPr/>
        <w:t>rrivano gli Orchi e ingrugniti si avvicinano a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Folletolo! Due Bumbimele per i tuoi Orchi 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consegna due barilotti agli Orchi, che bev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erto mie orchesche maestà, sarete servite! E…</w:t>
      </w:r>
    </w:p>
    <w:p>
      <w:pPr>
        <w:pStyle w:val="Battuta"/>
        <w:rPr/>
      </w:pPr>
      <w:r>
        <w:rPr/>
        <w:t>Com’è andata la presentazione alle Creature del Reg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A noi non ci importa una crogna della prestazione delle bèstiole. Noi siamo i Re Orchi e… IL TRON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oltandosi, solo ora Orco Manno ha visto il Trono. L’umore dei due Orchi muta all’istante. Ridendo e gridando sguaiatamente si gettano sulla poltrona. Con battute libere, sul registro di quelle proposte qui sotto, si spintonano per sedervi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O MANNO e ORCHIDEA</w:t>
      </w:r>
      <w:r>
        <w:rPr>
          <w:b/>
          <w:i/>
        </w:rPr>
        <w:t xml:space="preserve"> </w:t>
      </w:r>
      <w:r>
        <w:rPr>
          <w:i/>
        </w:rPr>
        <w:t>(accavallandosi)</w:t>
      </w:r>
      <w:r>
        <w:rPr>
          <w:b/>
        </w:rPr>
        <w:t xml:space="preserve"> </w:t>
      </w:r>
    </w:p>
    <w:p>
      <w:pPr>
        <w:pStyle w:val="Battuta"/>
        <w:rPr/>
      </w:pPr>
      <w:r>
        <w:rPr/>
        <w:t>Il tronio!… Sediamoci!… Io, mi siedo!… No, IO mi siedo!… Puzzavia, Orcone! Io sono la Regina!… No, puzzavia tu, io sono il Re!… Lèviati!… Scrostati!… Togli le zampie!… Molla!… Porta via il tuo sederone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Ridendo e gridando provano a sedersi uno in grembo all’altra ma il Tronio vacilla. Milo si avvicina appena alla telecamera e si rivolge al bambino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È così che devono fare un Re e una Regina secondo t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Odessa con una carriola CARICA DI LIBRI E PLICHI E ROTOLI. Posa la carriola, guarda scoraggiata i due Orchi, guarda Milo, sospira. Infine ad alta voce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bbene? Vogliamo farla questa incoronazion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Orchi interrompono la rissa per il trono, si ricompongono, si avvicinano a le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ì, principattola, noi siamo pronti a incornarc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Incorna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prende una corona dal Bancone e si porta davanti a Orchidea, Milo prende l’altra e si porta davanti a Orco Manno. Posano insieme le corone sulle loro tes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In nome del Fantabosco, ora siete voi i nuovi Re. </w:t>
      </w:r>
    </w:p>
    <w:p>
      <w:pPr>
        <w:pStyle w:val="Battuta"/>
        <w:rPr/>
      </w:pPr>
      <w:r>
        <w:rPr/>
        <w:t>Reginotta Orchidea Crognatutti Prima e Re Orco Manno Crognatutti Secondo. Ecco gli atti del Reg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indica o porta la carriola accanto agli orchi, che la guardano stolid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Che pigna è quella roba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Oh, niente: è solo ciò che dovrete imparare per governare il regno. Ora dovrete dare voi i permessi agli Gnomi Costruttori di Ponti, calcolare voi quanto deve costare il pane, giudicare voi chi ha commesso qualche crimine, accogliere voi gli ambasciatori dei regni stranieri… </w:t>
      </w:r>
    </w:p>
    <w:p>
      <w:pPr>
        <w:pStyle w:val="Battuta"/>
        <w:rPr/>
      </w:pPr>
      <w:r>
        <w:rPr/>
        <w:t xml:space="preserve">Lì in quei plichi c’è spiegato tutto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Orchi, che a ogni nuova voce hanno calato la boria e le spalle, si guardano perplessi, prendono la carriola ed escono muti.</w:t>
      </w:r>
    </w:p>
    <w:p>
      <w:pPr>
        <w:pStyle w:val="Didascalia"/>
        <w:spacing w:before="120" w:after="0"/>
        <w:rPr/>
      </w:pPr>
      <w:r>
        <w:rPr/>
        <w:t xml:space="preserve">Rimasti solo, Milo e Odessa commenta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mai visti due re più squinternati e spignolati di questi! Per me resisteranno ancora po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h sì, folletto! Gli Orchi di forza ne hanno, ma ci vuole un altro tipo di forza per fare il Re. C’era una bella filastrocca che lo diceva… Te la ricord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erto che me la ricordo: diceva così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D’essere re potrà essere degno</w:t>
      </w:r>
    </w:p>
    <w:p>
      <w:pPr>
        <w:pStyle w:val="Battuta"/>
        <w:rPr>
          <w:b/>
          <w:b/>
        </w:rPr>
      </w:pPr>
      <w:r>
        <w:rPr>
          <w:b/>
        </w:rPr>
        <w:t>Solo chi ha cuore più grande del regno</w:t>
      </w:r>
    </w:p>
    <w:p>
      <w:pPr>
        <w:pStyle w:val="Battuta"/>
        <w:rPr>
          <w:b/>
          <w:b/>
        </w:rPr>
      </w:pPr>
      <w:r>
        <w:rPr>
          <w:b/>
        </w:rPr>
        <w:t>Perché il re siede nel cuore del regno</w:t>
      </w:r>
    </w:p>
    <w:p>
      <w:pPr>
        <w:pStyle w:val="Battuta"/>
        <w:rPr>
          <w:b/>
          <w:b/>
        </w:rPr>
      </w:pPr>
      <w:r>
        <w:rPr>
          <w:b/>
        </w:rPr>
        <w:t>Se il regno siede nel cuore del re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È vero: un cuore di re deve essere tanto grande da riuscire a tenere dentro tutto il reg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tu dici che a quei due il regno sta a cu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GROTTA DEGLI ORCHI. Orco, Orchidea, Odessa</w:t>
        <w:tab/>
        <w:tab/>
        <w:tab/>
        <w:t>(1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Scontenti e immusoniti, con le loro corone sulla testa, gli Orchi scartabellano fra le pergamene, che volano in disordine qua e là. Molte sono già sparse ovunque. Prendono dalla carriola, aprono e leggono a fatica le prime righe delle ultime du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  <w:r>
        <w:rPr>
          <w:i/>
        </w:rPr>
        <w:t xml:space="preserve"> (legge)</w:t>
      </w:r>
    </w:p>
    <w:p>
      <w:pPr>
        <w:pStyle w:val="Battuta"/>
        <w:rPr/>
      </w:pPr>
      <w:r>
        <w:rPr/>
        <w:t>“</w:t>
      </w:r>
      <w:r>
        <w:rPr/>
        <w:t xml:space="preserve">Supplica… al Re del Fantabosco perché… divida con giustizia… un grande campo di fave… fra i due fratelli gnomi che lo coltivano…” </w:t>
      </w:r>
      <w:r>
        <w:rPr>
          <w:i/>
        </w:rPr>
        <w:t>(getta via la pergamena)</w:t>
      </w:r>
    </w:p>
    <w:p>
      <w:pPr>
        <w:pStyle w:val="Battuta"/>
        <w:rPr/>
      </w:pPr>
      <w:r>
        <w:rPr/>
        <w:t>Orco me! Che crogna me ne importa della loro fava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HIDEA </w:t>
      </w:r>
      <w:r>
        <w:rPr>
          <w:i/>
        </w:rPr>
        <w:t>(legge)</w:t>
      </w:r>
    </w:p>
    <w:p>
      <w:pPr>
        <w:pStyle w:val="Battuta"/>
        <w:rPr/>
      </w:pPr>
      <w:r>
        <w:rPr/>
        <w:t>“</w:t>
      </w:r>
      <w:r>
        <w:rPr/>
        <w:t xml:space="preserve">Ordine di costruzione… per una nuova strada… Occorrente: sette carri di ghiaia… sette botti di acqua… settanta gnomi operai…” </w:t>
      </w:r>
    </w:p>
    <w:p>
      <w:pPr>
        <w:pStyle w:val="Battuta"/>
        <w:rPr>
          <w:i/>
          <w:i/>
        </w:rPr>
      </w:pPr>
      <w:r>
        <w:rPr>
          <w:i/>
        </w:rPr>
        <w:t>(getta anche lei via la pergamena)</w:t>
      </w:r>
    </w:p>
    <w:p>
      <w:pPr>
        <w:pStyle w:val="Battuta"/>
        <w:rPr/>
      </w:pPr>
      <w:r>
        <w:rPr/>
        <w:t xml:space="preserve">E a me che crogna me ne importuna della strada! </w:t>
      </w:r>
    </w:p>
    <w:p>
      <w:pPr>
        <w:pStyle w:val="Battuta"/>
        <w:rPr/>
      </w:pPr>
      <w:r>
        <w:rPr/>
        <w:t>Io la strada me la apro con gli stivanzoli dove passo!</w:t>
      </w:r>
    </w:p>
    <w:p>
      <w:pPr>
        <w:pStyle w:val="Battuta"/>
        <w:rPr/>
      </w:pPr>
      <w:r>
        <w:rPr>
          <w:i/>
        </w:rPr>
        <w:t xml:space="preserve">(facendosi dolce) </w:t>
      </w:r>
      <w:r>
        <w:rPr/>
        <w:t>Senti, Scamorzolone mio…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Che c’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 se mandiamo a farsi scuocere nel lardo i re, le corone e i regni, e torniamo a fare gli orchi soli e liberi io e t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Manno riflette accigliato per qualche secondo, poi prende a strappare furioso e gettare nella carriola le pergamene spars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, noi saremo re, ma re diversivi! Noi regneremo senza carte, senza leggere, senza scrivere, dicendo solo i comandi che ci passano per la zucca! Andiamo a riportare queste scartoffiaggini alla Principattol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guito da un’Orchidea poco convinta, Orco Manno prende la carriola e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8) CHIOSCO. Milo, Odessa, Orco, Orchidea</w:t>
        <w:tab/>
        <w:tab/>
        <w:tab/>
        <w:tab/>
        <w:tab/>
        <w:t xml:space="preserve">     (3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Milo e Odessa, con VALIGE E FAGOTTI posati accanto, prendono accord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llora, tutto è pronto! Fischiolante ha avvertito tutti gli uccelli, che sono volati via. Lupo Lucio ha pensato agli altri animali, che sono migrati a Fittafores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ne! Anche gli gnomi hanno fatto fagotto e la Reggia è deserta. Non c’è più quasi anima viva in tutto il Reg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ttenta! Eccol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no i due Re Orchi con le loro corone. Orco Manno spinge la carriola tronfio e impettito, Orchidea segue più mogia. L’Orco posa la carriola davanti a Odes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Vi bestituiamo la vostra inutile scartoffianza!</w:t>
      </w:r>
    </w:p>
    <w:p>
      <w:pPr>
        <w:pStyle w:val="Battuta"/>
        <w:rPr/>
      </w:pPr>
      <w:r>
        <w:rPr/>
        <w:t>Non ne abbiamo bisogno perché noi regneremo a modo orco, con grida e crogne, non con cartaggin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 Odessa si caricano sulle spalle i loro fagotti e valigi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PRINCIPESSA ODESSA </w:t>
      </w:r>
    </w:p>
    <w:p>
      <w:pPr>
        <w:pStyle w:val="Battuta"/>
        <w:rPr/>
      </w:pPr>
      <w:r>
        <w:rPr/>
        <w:t xml:space="preserve">Bene, Re Orchi, io non ho obiezioni, regnate come volete. </w:t>
      </w:r>
    </w:p>
    <w:p>
      <w:pPr>
        <w:pStyle w:val="Battuta"/>
        <w:rPr/>
      </w:pPr>
      <w:r>
        <w:rPr/>
        <w:t>Tanto noi stiamo partend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Partendo? E dove andia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Via, a fondare un altro regno poco oltre la frontiera. </w:t>
      </w:r>
    </w:p>
    <w:p>
      <w:pPr>
        <w:pStyle w:val="Battuta"/>
        <w:rPr/>
      </w:pPr>
      <w:r>
        <w:rPr/>
        <w:t xml:space="preserve">Sono già partiti tutti gli gnomi, tutta la corte della Reggia, tutti gli animali, insomma tutti gli abitanti del Fantabosco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arete Re di un Regno deserto. Voi potete governare con la forza delle crogne, ma non impedire alla gente di andare a farsi governare da altri re in altri reg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ddio, Re Orchi, e che il vostro sia un regno felic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ilo e Odessa partono, lasciano i due Orchi soli e desolati. </w:t>
      </w:r>
    </w:p>
    <w:p>
      <w:pPr>
        <w:pStyle w:val="Didascalia"/>
        <w:rPr/>
      </w:pPr>
      <w:r>
        <w:rPr/>
        <w:t>Il silenzio intorno a loro si fa totale, opprimente. Neanche un uccellino canta. L’espressione di Orchidea da depressa e avvilita si fa incoller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Tu, con la tua tonta ambizione di essere rege! Un orco è un orco, è una criatura libera e brutta, sporcola e felice! </w:t>
      </w:r>
    </w:p>
    <w:p>
      <w:pPr>
        <w:pStyle w:val="Battuta"/>
        <w:rPr/>
      </w:pPr>
      <w:r>
        <w:rPr/>
        <w:t>Perché mai doveressimo fare il r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hessa si toglie la corona e la straccia. Orco Manno le fa eco e straccia la su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Dici bene cotica mia! Tonto me e tonta la mia bizione! Megliore correre nei bòscoli facendo puzze che sedeggiare su quel tronio a scartoffiare cartoffianz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ientrano Milo e Odessa, con l’aria di chi trattiene le ri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hm…scusate, avevamo dimenticato un cappello, e… </w:t>
      </w:r>
    </w:p>
    <w:p>
      <w:pPr>
        <w:pStyle w:val="Battuta"/>
        <w:rPr/>
      </w:pPr>
      <w:r>
        <w:rPr/>
        <w:t>Ma… che succede, avete strappato le coro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os’è, siete già stufi del vostro reg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tuferrimi, Principattola, puoi dir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Bastia Re! Abbiamo regneggiato a bestia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Puoi tornare tu a spulcinare le scartoffiaggini, regino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i torniamo a correre dietro ai cinghiagnoli, che è crognanta volte megl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HIDEA e ORCO MANNO</w:t>
      </w:r>
    </w:p>
    <w:p>
      <w:pPr>
        <w:pStyle w:val="Battuta"/>
        <w:rPr/>
      </w:pPr>
      <w:r>
        <w:rPr/>
        <w:t>Luridi Orchi – Liberi e sporchi!</w:t>
      </w:r>
    </w:p>
    <w:p>
      <w:pPr>
        <w:pStyle w:val="Battuta"/>
        <w:rPr/>
      </w:pPr>
      <w:r>
        <w:rPr/>
        <w:t>Luridi Orchi – Liberi e sporchi!</w:t>
        <w:br/>
        <w:t>Luridi Orchi – Liberi e sporchi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gridando in e cadenzando sul passo coro il loro slogan i due escono baldanzosi.</w:t>
      </w:r>
    </w:p>
    <w:p>
      <w:pPr>
        <w:pStyle w:val="Didascalia"/>
        <w:rPr/>
      </w:pPr>
      <w:r>
        <w:rPr/>
        <w:t>Milo e Odessa si guardano sorridenti, sospir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h! È fatta! Vado alla reggia a organizzare il ritorno di tutti i sudditi. Sarà bene offrire una bella cena a tutto il regno. Tieniti pronto con una dozzina di barilotti, follet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arà fatto, Maestà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i inchina scherzoso. La Principessa esce. Milo parla a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ccipigna! Hai visto, amico? Che reginotta sta diventando Odessa! L’avresti detto?… </w:t>
      </w:r>
    </w:p>
    <w:p>
      <w:pPr>
        <w:pStyle w:val="Battuta"/>
        <w:rPr/>
      </w:pPr>
      <w:r>
        <w:rPr/>
        <w:t>Be’, sì, i regni… e anche le vostre repubbliche di Città Laggiù… devono essere governati proprio così; con saggezza, equilibrio, affetto… e con un cuore che comprende tutto il regno. E questo può accadere, sai? Non solo nelle fiabe! Ciao, amico, torna presto! Ciao!!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029  I RE ORCHI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8:00Z</dcterms:created>
  <dc:creator>Bruno Tognolini</dc:creator>
  <dc:description/>
  <dc:language>en-US</dc:language>
  <cp:lastModifiedBy>Bruno Tognolini</cp:lastModifiedBy>
  <dcterms:modified xsi:type="dcterms:W3CDTF">2010-06-29T07:58:00Z</dcterms:modified>
  <cp:revision>34</cp:revision>
  <dc:subject/>
  <dc:title>RAI TRE</dc:title>
</cp:coreProperties>
</file>