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03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LO STRANIERO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BUON GOVER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BALIA BEA, PRINCIPESSA ODESSA, RE QUE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Canzone nuova</w:t>
      </w:r>
      <w:r>
        <w:rPr>
          <w:sz w:val="28"/>
        </w:rPr>
        <w:t>: “STRANIE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30”)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spazza allegramente la casa, a ritmo con le sillabe di una filastrocca.</w:t>
      </w:r>
    </w:p>
    <w:p>
      <w:pPr>
        <w:pStyle w:val="Didascalia"/>
        <w:rPr/>
      </w:pPr>
      <w:r>
        <w:rPr/>
        <w:t>Radio Gufo, acceso, lo interrompe di tanto in ta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’è un posto al mondo, con un bel chiosco</w:t>
      </w:r>
    </w:p>
    <w:p>
      <w:pPr>
        <w:pStyle w:val="Battuta"/>
        <w:rPr>
          <w:b/>
          <w:b/>
        </w:rPr>
      </w:pPr>
      <w:r>
        <w:rPr>
          <w:b/>
        </w:rPr>
        <w:t>Dove le tue fantasie fanno un bosco</w:t>
      </w:r>
    </w:p>
    <w:p>
      <w:pPr>
        <w:pStyle w:val="Battuta"/>
        <w:rPr>
          <w:b/>
          <w:b/>
        </w:rPr>
      </w:pPr>
      <w:r>
        <w:rPr>
          <w:b/>
        </w:rPr>
        <w:t>E le tue fiabe fanno radici</w:t>
      </w:r>
    </w:p>
    <w:p>
      <w:pPr>
        <w:pStyle w:val="Battuta"/>
        <w:rPr>
          <w:b/>
          <w:b/>
        </w:rPr>
      </w:pPr>
      <w:r>
        <w:rPr>
          <w:b/>
        </w:rPr>
        <w:t>Ed i tuoi giochi fanno nuovi amici…</w:t>
      </w:r>
    </w:p>
    <w:p>
      <w:pPr>
        <w:pStyle w:val="Battuta"/>
        <w:spacing w:before="120" w:after="0"/>
        <w:rPr/>
      </w:pPr>
      <w:r>
        <w:rPr>
          <w:i/>
        </w:rPr>
        <w:t xml:space="preserve">(al bambino) </w:t>
      </w:r>
      <w:r>
        <w:rPr/>
        <w:t>E a proposito, ciao amico di Città Laggiù!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Ed i tuoi sogni tuoi fan rima coi miei</w:t>
      </w:r>
    </w:p>
    <w:p>
      <w:pPr>
        <w:pStyle w:val="Battuta"/>
        <w:rPr>
          <w:b/>
          <w:b/>
        </w:rPr>
      </w:pPr>
      <w:r>
        <w:rPr>
          <w:b/>
        </w:rPr>
        <w:t>Posto così, dove sei, dove sei?</w:t>
      </w:r>
    </w:p>
    <w:p>
      <w:pPr>
        <w:pStyle w:val="Battuta"/>
        <w:keepNext w:val="true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Io lo so, dov’è quel posto! Io lo 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Zitto, Radio Gufo! Deve indovinare il nostro amico di Città Laggiù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Oh! Uffa guf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>
          <w:b/>
          <w:b/>
        </w:rPr>
      </w:pPr>
      <w:r>
        <w:rPr>
          <w:b/>
        </w:rPr>
        <w:t>C’è un posto al mondo, fuori dal mondo</w:t>
      </w:r>
    </w:p>
    <w:p>
      <w:pPr>
        <w:pStyle w:val="Battuta"/>
        <w:rPr>
          <w:b/>
          <w:b/>
        </w:rPr>
      </w:pPr>
      <w:r>
        <w:rPr>
          <w:b/>
        </w:rPr>
        <w:t>Posto fatato nel bosco profondo</w:t>
      </w:r>
    </w:p>
    <w:p>
      <w:pPr>
        <w:pStyle w:val="Battuta"/>
        <w:rPr>
          <w:b/>
          <w:b/>
        </w:rPr>
      </w:pPr>
      <w:r>
        <w:rPr>
          <w:b/>
        </w:rPr>
        <w:t>Con una fata che sbaglia magie</w:t>
      </w:r>
    </w:p>
    <w:p>
      <w:pPr>
        <w:pStyle w:val="Battuta"/>
        <w:rPr>
          <w:b/>
          <w:b/>
        </w:rPr>
      </w:pPr>
      <w:r>
        <w:rPr>
          <w:b/>
        </w:rPr>
        <w:t>Con una gnoma che dice poesie…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Mi manca un po’ quella gnoma, Milo!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>
          <w:i/>
        </w:rPr>
        <w:t xml:space="preserve">(a Radio Gufo) </w:t>
      </w:r>
      <w:r>
        <w:rPr/>
        <w:t>Sì, anche a me!</w:t>
      </w:r>
    </w:p>
    <w:p>
      <w:pPr>
        <w:pStyle w:val="Battuta"/>
        <w:rPr>
          <w:i/>
          <w:i/>
        </w:rPr>
      </w:pPr>
      <w:r>
        <w:rPr>
          <w:i/>
        </w:rPr>
        <w:t xml:space="preserve">(tornando alla filastrocca) </w:t>
      </w:r>
    </w:p>
    <w:p>
      <w:pPr>
        <w:pStyle w:val="Battuta"/>
        <w:rPr>
          <w:b/>
          <w:b/>
        </w:rPr>
      </w:pPr>
      <w:r>
        <w:rPr>
          <w:b/>
        </w:rPr>
        <w:t>Con un folletto che scherza con lei</w:t>
      </w:r>
    </w:p>
    <w:p>
      <w:pPr>
        <w:pStyle w:val="Battuta"/>
        <w:rPr>
          <w:b/>
          <w:b/>
        </w:rPr>
      </w:pPr>
      <w:r>
        <w:rPr>
          <w:b/>
        </w:rPr>
        <w:t>Posto così, dove sei, dove sei?</w:t>
      </w:r>
    </w:p>
    <w:p>
      <w:pPr>
        <w:pStyle w:val="Battuta"/>
        <w:rPr>
          <w:i/>
          <w:i/>
        </w:rPr>
      </w:pPr>
      <w:r>
        <w:rPr>
          <w:i/>
        </w:rPr>
        <w:t>(al bambino)</w:t>
      </w:r>
    </w:p>
    <w:p>
      <w:pPr>
        <w:pStyle w:val="Battuta"/>
        <w:rPr/>
      </w:pPr>
      <w:r>
        <w:rPr/>
        <w:t>Allora, lo hai capito di che posto sto parla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Io l’ho capito! Io l’ho capito! Lo posso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Radio Gufo, ti ho detto che deve dirlo il mio amico!</w:t>
      </w:r>
    </w:p>
    <w:p>
      <w:pPr>
        <w:pStyle w:val="Battuta"/>
        <w:rPr>
          <w:i/>
          <w:i/>
        </w:rPr>
      </w:pPr>
      <w:r>
        <w:rPr>
          <w:i/>
        </w:rPr>
        <w:t>(tornando alla filastrocca)</w:t>
      </w:r>
    </w:p>
    <w:p>
      <w:pPr>
        <w:pStyle w:val="Battuta"/>
        <w:rPr>
          <w:b/>
          <w:b/>
        </w:rPr>
      </w:pPr>
      <w:r>
        <w:rPr>
          <w:b/>
        </w:rPr>
        <w:t>C’è un posto al mondo, e io so dove</w:t>
      </w:r>
    </w:p>
    <w:p>
      <w:pPr>
        <w:pStyle w:val="Battuta"/>
        <w:rPr>
          <w:b/>
          <w:b/>
        </w:rPr>
      </w:pPr>
      <w:r>
        <w:rPr>
          <w:b/>
        </w:rPr>
        <w:t>Dove ogni giorno ci son fiabe nuove</w:t>
      </w:r>
    </w:p>
    <w:p>
      <w:pPr>
        <w:pStyle w:val="Battuta"/>
        <w:rPr>
          <w:b/>
          <w:b/>
        </w:rPr>
      </w:pPr>
      <w:r>
        <w:rPr>
          <w:b/>
        </w:rPr>
        <w:t>Sempre diverse ma le riconosco</w:t>
      </w:r>
    </w:p>
    <w:p>
      <w:pPr>
        <w:pStyle w:val="Battuta"/>
        <w:rPr>
          <w:b/>
          <w:b/>
        </w:rPr>
      </w:pPr>
      <w:r>
        <w:rPr>
          <w:b/>
        </w:rPr>
        <w:t>Perché è la tua fantasia che fa il bosco</w:t>
      </w:r>
    </w:p>
    <w:p>
      <w:pPr>
        <w:pStyle w:val="Battuta"/>
        <w:rPr>
          <w:b/>
          <w:b/>
        </w:rPr>
      </w:pPr>
      <w:r>
        <w:rPr>
          <w:b/>
        </w:rPr>
        <w:t>Perché sei tu, principino, il padrone…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RADIO GUFO </w:t>
      </w:r>
      <w:r>
        <w:rPr>
          <w:i/>
        </w:rPr>
        <w:t>(interrompendolo)</w:t>
      </w:r>
    </w:p>
    <w:p>
      <w:pPr>
        <w:pStyle w:val="Battuta"/>
        <w:rPr/>
      </w:pPr>
      <w:r>
        <w:rPr/>
        <w:t xml:space="preserve">… </w:t>
      </w:r>
      <w:r>
        <w:rPr/>
        <w:t>del Fantabosco di Melevisione! Ah! Ah! Ah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l’ha detto alla fine! Testardo di un Guf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ha finito si spazzare. Poggia la scopa, spegne la Radio (che può fare ancora qualche verso o risatina) e si appresta a uscire. Ultimo saluto al bambin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tu, amico, sei contento di essere anche tu, almeno finché stai con noi, un abitante di questo Fantabosco?</w:t>
      </w:r>
    </w:p>
    <w:p>
      <w:pPr>
        <w:pStyle w:val="Battuta"/>
        <w:rPr/>
      </w:pPr>
      <w:r>
        <w:rPr/>
        <w:t xml:space="preserve">Eh sì, è proprio bel regno, non trovi? </w:t>
      </w:r>
    </w:p>
    <w:p>
      <w:pPr>
        <w:pStyle w:val="Battuta"/>
        <w:rPr/>
      </w:pPr>
      <w:r>
        <w:rPr/>
        <w:t>Ciao, ci vediamo al Chi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GIARDINO REALE. Balia, Principessa, Re Mascherato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Balia Bea zappetta nel Giardino, ascoltando le lamentele di Odessa, che cammina avanti e indietro inquieta, con un ROTOLO di pergamena e un PENNA in m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Uffa, arciuffa e strauffa! Questo regno sta diventando un posto complicato e… e regnare è così difficile, balie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zappettando)</w:t>
      </w:r>
    </w:p>
    <w:p>
      <w:pPr>
        <w:pStyle w:val="Battuta"/>
        <w:rPr/>
      </w:pPr>
      <w:r>
        <w:rPr/>
        <w:t>Perché, colomba, cosa succe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uccede che Grifo sta sobillando gli gnomi che abitano nella valle sotto Picco Malvento, e quelli ora dicono in giro che non vogliono più stranieri nelle loro ter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ferma, si appoggia alla zappa e la guarda con tenerezz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Eh, colomba! Io ti ho aiutata finché i tuoi problemi erano merende e scarpette. Ora non posso più seguirti. Però da qui ti guardo, e sono tranquilla: so che farai bene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si scioglie in un sorriso, si avvicina alla Balia e la ba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Vado, Balia. Farò una passeggiata nel Bosco per pens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nsa bene, creatura m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sospiro, la Balia torna e a zappettare.</w:t>
      </w:r>
    </w:p>
    <w:p>
      <w:pPr>
        <w:pStyle w:val="Didascalia"/>
        <w:rPr/>
      </w:pPr>
      <w:r>
        <w:rPr/>
        <w:t>Un tempo ed ecco farsi alla soglia della Reggia uno Stranie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Che la pace regni su questa reggia! Posso entra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o Straniero è Re Quercia che – come i Re di fiabe e miti, come Ulisse – torna nel suo regno sotto mentite spoglie e parlando con voce contraffatta. Un grande MANTELLO COSPARSO DI FOGLIE gli copre l’intera curva persona, e una MASCHERA ARBOREA, che pare fatta di corteccia e fronde, gli cela per metà il volto. Poiché il personaggio parlerà spesso, sarà meglio usare  una </w:t>
      </w:r>
      <w:r>
        <w:rPr>
          <w:u w:val="single"/>
        </w:rPr>
        <w:t>mezza maschera</w:t>
      </w:r>
      <w:r>
        <w:rPr/>
        <w:t xml:space="preserve">, una bautta, che lasci libera bocca e barba: l’espressività, come insegna la Commedia dell’Arte, ne verrà accresciuta. L’aspetto sarà quello di </w:t>
      </w:r>
      <w:r>
        <w:rPr>
          <w:u w:val="single"/>
        </w:rPr>
        <w:t>un vecchio curvo e stanco</w:t>
      </w:r>
      <w:r>
        <w:rPr/>
        <w:t>. L’attore reciterà curvo, in modo da celare la sua statura e rinforzare la sorpresa del momento in cui, a tempo debito, la riacquisterà.</w:t>
      </w:r>
    </w:p>
    <w:p>
      <w:pPr>
        <w:pStyle w:val="Didascalia"/>
        <w:spacing w:before="120" w:after="0"/>
        <w:rPr/>
      </w:pPr>
      <w:r>
        <w:rPr/>
        <w:t>Balia Bea si avvicina incuriosita al cancello e osserva il nuovo venu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hi sei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Sono un Viandante Stanco che chiede ristor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apre il cancello e lo fa entrare. Prende però a scrutarlo, intenta, perpl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ntra, Straniero. Ma… io ti ho già visto! Sì… nonostante quella maschera, mi pa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No, madama, io non sono chi tu cred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dialogo che segue la Balia butta lì delle frasi</w:t>
        <w:noBreakHyphen/>
        <w:t>tranello, studiando le reazioni del Re Mascherato, che però sono sempre serafiche e impenetrabil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Mah, mi sbaglierò! Del resto me lo diceva sempre, il Cuoco che c’era prima, “Cuoco Basilico”: </w:t>
      </w:r>
      <w:r>
        <w:rPr>
          <w:i/>
        </w:rPr>
        <w:t>(studia il Re)</w:t>
      </w:r>
    </w:p>
    <w:p>
      <w:pPr>
        <w:pStyle w:val="Battuta"/>
        <w:rPr/>
      </w:pPr>
      <w:r>
        <w:rPr/>
        <w:t xml:space="preserve">… </w:t>
      </w:r>
      <w:r>
        <w:rPr/>
        <w:t>tu, Balia Bea, hai la memoria cor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Questo “Cuoco Basilico” era poco genti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Già, anche il fidanzato della mia cocchina, il “Principe Tiglio”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i interrompe, studiando lo Straniero, che dopo pochi secondi di silenzio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Ebbe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tufa e spicciativa)</w:t>
      </w:r>
    </w:p>
    <w:p>
      <w:pPr>
        <w:pStyle w:val="Battuta"/>
        <w:rPr/>
      </w:pPr>
      <w:r>
        <w:rPr/>
        <w:t xml:space="preserve">Oh, insomma, santa pasta, facciamola più semplice! </w:t>
      </w:r>
    </w:p>
    <w:p>
      <w:pPr>
        <w:pStyle w:val="Battuta"/>
        <w:rPr/>
      </w:pPr>
      <w:r>
        <w:rPr/>
        <w:t>Se tu sei quello che credo io, dovresti avere una cicatrice sulla caviglia destra, e se mi fai vedere, 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i spinge fino a cercare di sollevare il mantello del Viandante, che a qual punto perde un po’ il controllo e la apostrofa con voce da 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Ma insomma, Balia, tieni le mani a po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Balia Bea tace, soddisfatta, annuisce, lo guarda di sottecchi, sorride. Il Re allora le si avvicina e fa con la mano un gesto davanti ai suoi occhi, dicendo con forza: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Ascoltami, donna: io NON SONO CHI TU CRED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VISIVO E SONOR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Un suono e un lieve effetto visivo sottolineano quello che è al tempo stesso un ordine regale e un incantesimo. La Balia, un po’ imbambolata, echeggi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vero… tu non sei chi io cred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Poi sospira, si riscuote, ma è un po’ a disagio: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E… e quella maschera sul viso? Perché la porti? </w:t>
      </w:r>
    </w:p>
    <w:p>
      <w:pPr>
        <w:pStyle w:val="Battuta"/>
        <w:rPr/>
      </w:pPr>
      <w:r>
        <w:rPr/>
        <w:t>È brutto parlare a qualcuno senza vederlo in fac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È un antico incantesimo. Potrò togliere la maschera solo quando troverò i tre Doni Fata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re Doni?  Che do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Purtroppo non so neanch’io che doni siano.</w:t>
      </w:r>
    </w:p>
    <w:p>
      <w:pPr>
        <w:pStyle w:val="Battuta"/>
        <w:rPr/>
      </w:pPr>
      <w:r>
        <w:rPr/>
        <w:t>Lo scoprirò quando li incontrerò sulla mia via.</w:t>
      </w:r>
    </w:p>
    <w:p>
      <w:pPr>
        <w:pStyle w:val="Battuta"/>
        <w:rPr/>
      </w:pPr>
      <w:r>
        <w:rPr/>
        <w:t>Per ora… sulla mia via vedo solo una gran fa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BALIA BEA</w:t>
      </w:r>
      <w:r>
        <w:rPr>
          <w:i/>
        </w:rPr>
        <w:t xml:space="preserve"> (mortificata)</w:t>
      </w:r>
    </w:p>
    <w:p>
      <w:pPr>
        <w:pStyle w:val="Battuta"/>
        <w:rPr/>
      </w:pPr>
      <w:r>
        <w:rPr/>
        <w:t xml:space="preserve">Oh povera me, cervello di ricotta! Qualcuno mi chiede del pane e io sto qui a cianciare di maschere! </w:t>
      </w:r>
    </w:p>
    <w:p>
      <w:pPr>
        <w:pStyle w:val="Battuta"/>
        <w:rPr/>
      </w:pPr>
      <w:r>
        <w:rPr/>
        <w:t>Corro subito a prenderti qualcosa. Aspettami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i pochi istanti della sua assenza il Re Mascherato si guarda intorno, accarezza le pareti, sbircia all’interno della reggia, sospira.</w:t>
      </w:r>
    </w:p>
    <w:p>
      <w:pPr>
        <w:pStyle w:val="Didascalia"/>
        <w:rPr/>
      </w:pPr>
      <w:r>
        <w:rPr/>
        <w:t>La Balia torna con una CIAMBELLA involta in un panno, che apre e mostra al 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, Straniero. Questo è il dolce di cui andava ghiotto il mio Re, Re Quercia, che è in viaggio da tan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Straniero annusa la ciambella, sorride, sospira, chiude gli occh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preoccupata)</w:t>
      </w:r>
    </w:p>
    <w:p>
      <w:pPr>
        <w:pStyle w:val="Battuta"/>
        <w:rPr/>
      </w:pPr>
      <w:r>
        <w:rPr/>
        <w:t>Cos’è, stai ma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 xml:space="preserve">No, no… son solo ricordi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Straniero rinvolge la Ciambella e la ripone in una sacca celata sotto il mantel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L’assaggerò più tardi… insieme a certe vostre bibite la cui fama viaggia per i tutti i regni. Tu sai dove si trova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Ma certo, son quelle del nostro Milo Cotogno! </w:t>
      </w:r>
    </w:p>
    <w:p>
      <w:pPr>
        <w:pStyle w:val="Battuta"/>
        <w:rPr/>
      </w:pPr>
      <w:r>
        <w:rPr/>
        <w:t>Vieni, ti accompagnerò io al suo Chio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rende affettuosamente il braccio del Re, e i due si mettono in camm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CHIOSCO. Milo, Balia Bea, Re Mascherato</w:t>
        <w:tab/>
        <w:tab/>
        <w:tab/>
        <w:tab/>
        <w:tab/>
        <w:t xml:space="preserve">      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legge il Giornale del Fantabosco, scuotendo il capo preoccupat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Be’, amico, anche il migliore dei regni ha i suoi problemi. Questi gnomi della valle Malvento si stanno lasciando riempire la testa di pigne. Sai cosa dicono ora? </w:t>
      </w:r>
    </w:p>
    <w:p>
      <w:pPr>
        <w:pStyle w:val="Battuta"/>
        <w:rPr/>
      </w:pPr>
      <w:r>
        <w:rPr/>
        <w:t xml:space="preserve">Che solo chi è di razza gnoma può passare per le loro terre. Gli Stranieri non sono graditi. </w:t>
      </w:r>
    </w:p>
    <w:p>
      <w:pPr>
        <w:pStyle w:val="Battuta"/>
        <w:rPr/>
      </w:pPr>
      <w:r>
        <w:rPr/>
        <w:t>Sì… voglio vederli a fermare Orco Manno e Orchid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Arriva Balia Bea, che sostiene nel cammino il vecchio Viandante. </w:t>
      </w:r>
    </w:p>
    <w:p>
      <w:pPr>
        <w:pStyle w:val="Didascalia"/>
        <w:rPr/>
      </w:pPr>
      <w:r>
        <w:rPr/>
        <w:t>Milo si fa loro incontro, sorpreso e curio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i porto un Viandante stanco e assetato, Milo, che ha desiderio di assaggiare le sue bibi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Ti saluto, Milo Cotog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gli si avvicina, lo fissa emozion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traniero, chi sei? Io… io ti conosco! Non vedo il tuo viso, ma qualcosa in 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l vecchio di nuovo fa un gesto davanti ai suoi occhi, mentre pronuncia una fras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No, folletto, io non sono colui che tu cred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VISIVO E SONOR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Di nuovo un suono arcano e un effetto visivo sottolineano quel gesto. </w:t>
      </w:r>
    </w:p>
    <w:p>
      <w:pPr>
        <w:pStyle w:val="Didascalia"/>
        <w:rPr/>
      </w:pPr>
      <w:r>
        <w:rPr/>
        <w:t>E Milo, un po’ intontito, ripete con lu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non sei colui che io cred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i si riscuote, sbatte le ciglia come a scacciare un torpore e gli si rivolge giovia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Be’, accipigna, benvenuto lo stesso! Il mio Chiosco è la tua casa. E… a proposito… </w:t>
      </w:r>
      <w:r>
        <w:rPr>
          <w:i/>
        </w:rPr>
        <w:t xml:space="preserve">(oscurandosi) </w:t>
      </w:r>
      <w:r>
        <w:rPr/>
        <w:t xml:space="preserve"> Hai avuto problemi attraversando il regno? Qui da noi non si vedono spesso stranieri, e purtroppo alcuni Fantaboschini stanno diventando, diciamo… poco ospital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la Balia Bea finge di urtare una bottiglia, che cade per terra e si ver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povera me, che mani di ricotta! Scusatemi, ami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esolata, la Balia va in Cantina a prendere uno STRACCIO per asciug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Così è stato, folletto: sono arrivato a un villaggio di certi Gnomi che non mi volevano lasciar pass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torna e prende a passare lo straccio per ter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come temevo! E com’è andata a fin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Mi hanno chiesto un pedaggio. “Gli stranieri che passano per le nostre terre – hanno detto – devono pagare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E io ho dato loro gli otto lilleri che mi erano rimasti. Perciò ora devo chiedere da mangiare e… ehm… da b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corso del dialogo che precede e segue Balia Bea, inginocchiata in terra per dare lo straccio, si porta presso i piedi del Viandante e, mentre questo è intento a parlare con Milo, con cautela solleva un lembo del suo mantello e sbircia le sue caviglie. Sorride, annuisce, mette giù il mantello e riprende a dare lo stracc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ndignato, senza cogliere l’allusione)</w:t>
      </w:r>
    </w:p>
    <w:p>
      <w:pPr>
        <w:pStyle w:val="Battuta"/>
        <w:rPr/>
      </w:pPr>
      <w:r>
        <w:rPr/>
        <w:t>Accipigna spignolata! Quegli Gnomi son la nostra vergogna! Nel Fantabosco non ci sono mai stati pedaggi! Tutti sono sempre stati liberi di andare dove voleva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, che ha finito di asciugare, va a posare lo straccio dietro i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erissimo, santa pas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tira fuori da sotto il Bancone un SACCHETTO DI MONETE, e nel corso della battuta che segue ne estrae otto, posandole su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siccome nel regno c’è ancora una giustizia intanto io, Milo Cotogno, ti renderò gli otto lilleri che quegli Gnomi ti hanno tolto. E poi con loro se la vedrà la Principess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Ma no, folletto, io non posso accettare che tu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/>
        <w:t xml:space="preserve"> </w:t>
      </w:r>
      <w:r>
        <w:rPr>
          <w:i/>
        </w:rPr>
        <w:t>(interrompendolo)</w:t>
      </w:r>
    </w:p>
    <w:p>
      <w:pPr>
        <w:pStyle w:val="Battuta"/>
        <w:rPr/>
      </w:pPr>
      <w:r>
        <w:rPr/>
        <w:t>Devi accettarli: è una questione di giustiz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amici, io vado a cercare la mia colomba, che è andata nel bosco per riflettere proprio su questo problema. Straniero, accetta i lilleri: vedrai che la Principessa sistemerà tut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esce. Il Re mascherato prende le otto monete dal Bancone, le ripone in un sacchetto, che ripone nella sacca sotto il mantel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Be’, se questa Principessa sistemerà tutto… li accetto.</w:t>
      </w:r>
    </w:p>
    <w:p>
      <w:pPr>
        <w:pStyle w:val="Battuta"/>
        <w:rPr/>
      </w:pPr>
      <w:r>
        <w:rPr/>
        <w:t xml:space="preserve">Eeee… le tue famose bibite squisite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battendosi la fronte)</w:t>
      </w:r>
    </w:p>
    <w:p>
      <w:pPr>
        <w:pStyle w:val="Battuta"/>
        <w:rPr/>
      </w:pPr>
      <w:r>
        <w:rPr/>
        <w:t>Accipigna! Ciancio e blatero di opitalità, e poi io stesso… Ah! Folletto, folletto, cervello di foglietto!</w:t>
      </w:r>
    </w:p>
    <w:p>
      <w:pPr>
        <w:pStyle w:val="Battuta"/>
        <w:rPr/>
      </w:pPr>
      <w:r>
        <w:rPr/>
        <w:t>Ecco, questo è il mio Tiramisuper, assagg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versa un Tiramisuper al Re In Incognito, che lo assapora commoss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Mmm! Delizioso, davvero… fiabesco! E… questa Principessa di cui parlava la Balia: è lei che regna q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è la nostra Principessa e Reginetta Odessa, che governa nell’assenza di suo padre Re Quer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E come gover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o per lo meno… sempre meglio. Sta imparand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Tu pensi che la reginetta vorrà ricevere un Viandante che un incantesimo costringe a portare una masche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Ma certo, ti accompagnerò io stesso a cercarla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mette il suo cartello “Torno prima di subito” e i due part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5) BOSCO. Principessa, Balia, Milo, Re Mascherato </w:t>
        <w:tab/>
        <w:tab/>
        <w:tab/>
        <w:tab/>
        <w:t>(3’30”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Odessa siede su un tronco con la pergamena aperta sulle ginocchia e la penna in mano. La Balia le parla un po’ vaga, come chi non sta dicendo tutto ciò che 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ì… portava sul viso una maschera che lo faceva sembrare un vecchio albe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ti è parso un tipo pericolo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colomba, io… sono solo una Balia e non m’intendo tanto di stranieri, ma… mi è parso un fiabesco buono e saggio. Anzi… un fiabesco, come dire… maesto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, meno male, Balietta! Gli Gnomi della valle sotto Picco Malvento vanno dicendo che gira per il regno uno Straniero mascherato, che porta danno e distruzion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santa semolina, che sciocchezza! Io dico ch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 (voce fuori campo)</w:t>
      </w:r>
    </w:p>
    <w:p>
      <w:pPr>
        <w:pStyle w:val="Battuta"/>
        <w:rPr/>
      </w:pPr>
      <w:r>
        <w:rPr/>
        <w:t>Ti porto visite, Principessa Odess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e due vengono interrotte da Milo che introduce lo Straniero. </w:t>
      </w:r>
    </w:p>
    <w:p>
      <w:pPr>
        <w:pStyle w:val="Didascalia"/>
        <w:rPr/>
      </w:pPr>
      <w:r>
        <w:rPr/>
        <w:t>Odessa trasalisce e si porta la mano alla b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eccolo qui! Giudicherai tu stessa, cocchina.</w:t>
      </w:r>
    </w:p>
    <w:p>
      <w:pPr>
        <w:pStyle w:val="Battuta"/>
        <w:rPr/>
      </w:pPr>
      <w:r>
        <w:rPr>
          <w:i/>
        </w:rPr>
        <w:t xml:space="preserve">(a Milo) </w:t>
      </w:r>
      <w:r>
        <w:rPr/>
        <w:t>Milo, li lasciamo soli? Magari devono parla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, perentoria, prende sottobraccio Milo, e i due escono.</w:t>
      </w:r>
    </w:p>
    <w:p>
      <w:pPr>
        <w:pStyle w:val="Didascalia"/>
        <w:spacing w:before="120" w:after="0"/>
        <w:rPr/>
      </w:pPr>
      <w:r>
        <w:rPr/>
        <w:t>Odessa si avvicina al Viandante emozionata, ma questi la previene col solito gesto della la mano davanti agli occhi, accompagnato dal solito suono e luce di inca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 tu… tu sei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No, Reginetta! Non sono colui che tu pens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VISIVO E SONOR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Ma stavolta la Principessa non ripete incantata la frase. Lo guarda ben sveglia, e accigliata, poi si volta, si allontana di un paio di passi, mormora fra sé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fra sé)</w:t>
      </w:r>
    </w:p>
    <w:p>
      <w:pPr>
        <w:pStyle w:val="Battuta"/>
        <w:rPr/>
      </w:pPr>
      <w:r>
        <w:rPr/>
        <w:t>Io lo so bene chi sei. Ma se non vuoi che ti riconosca, avrai le tue ragioni. Farò come desideri… per ora.</w:t>
      </w:r>
    </w:p>
    <w:p>
      <w:pPr>
        <w:pStyle w:val="Battuta"/>
        <w:rPr>
          <w:i/>
          <w:i/>
        </w:rPr>
      </w:pPr>
      <w:r>
        <w:rPr>
          <w:i/>
        </w:rPr>
        <w:t>(volgendosi e tornando a lui)</w:t>
      </w:r>
    </w:p>
    <w:p>
      <w:pPr>
        <w:pStyle w:val="Battuta"/>
        <w:rPr/>
      </w:pPr>
      <w:r>
        <w:rPr/>
        <w:t>In cosa posso aiutarti, Strani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Sono qui, Reginetta, per chiederti un Lasciapassare per le tue ter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erché? Non ce n’è mai stato bisogno, qui al Fantabos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Ora sì: io son stato accolto… diciamo… con poca gentilezza da certi Gnomi, che non fanno passare gli Stranieri, e che mi hanno estorto tutti i miei risparm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si oscura in volto)</w:t>
      </w:r>
    </w:p>
    <w:p>
      <w:pPr>
        <w:pStyle w:val="Battuta"/>
        <w:rPr/>
      </w:pPr>
      <w:r>
        <w:rPr/>
        <w:t>Dunque son già arrivati a tanto! Bene, l’Editto che sto scrivendo è proprio urgente! Ne copierò una parte su questa pergamena, come Lasciapassare per 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siede e scrive su un FOGLIO PIÙ PICCOLO che srotola dalla pergame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Io, Odessa, Reginetta della Quercia, proclamo e ordino che in tutte le terre del Fantabosco vi sia libertà per ogni creatura di ogni razza fiabesca di passare e soggiornare liberamente dove vuole, purché rispetti le leggi del Regno e non compia atti malvagi 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Straniero, annuendo e sorridendo, ripone il Lasciapassare nella sa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ANIERO</w:t>
      </w:r>
    </w:p>
    <w:p>
      <w:pPr>
        <w:pStyle w:val="Battuta"/>
        <w:rPr/>
      </w:pPr>
      <w:r>
        <w:rPr/>
        <w:t>Grazie, Regina. Mi concedi l’onore di venire a bere con me una delle bibite squisite del vostro foll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Ti ringrazio, Straniero, ma devo finire di scrivere questo Editto. Va’ pure, ti raggiungerò l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inchino, Lo Straniero esce.</w:t>
      </w:r>
    </w:p>
    <w:p>
      <w:pPr>
        <w:pStyle w:val="Didascalia"/>
        <w:rPr/>
      </w:pPr>
      <w:r>
        <w:rPr/>
        <w:t>Odessa siede di nuovo e prende a scr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6) GIARDINO REALE. Balia, Re Quercia </w:t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a Balia zappetta borbottando fra sé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Quegli sciocchi Gnomi rintontiti da Grifo! Non solo è sbagliato e ingiusto, ma può essere anche pericoloso trattar male uno Straniero! Stavolta per esempio non sanno contro chi si sono messi! A me invece il mio cuore me l’ha detto subito, dal primo sguardo, e po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TRANIERO (voce fuori campo) </w:t>
      </w:r>
    </w:p>
    <w:p>
      <w:pPr>
        <w:pStyle w:val="Battuta"/>
        <w:rPr/>
      </w:pPr>
      <w:r>
        <w:rPr/>
        <w:t>E il tuo cuore non sbaglia, Balia B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Una voce nota la interrompe. La balia si volta e vede lo Straniero, stavolta </w:t>
      </w:r>
      <w:r>
        <w:rPr>
          <w:u w:val="single"/>
        </w:rPr>
        <w:t>ritto in tutta la sua statura</w:t>
      </w:r>
      <w:r>
        <w:rPr/>
        <w:t>, che pare altissima. Lo Straniero si toglie la masch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Re Quercia! Mio 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i inginocchia, ma il Re la fa levare e l’abbrac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Il tuo cuore non sbaglia, e neanche i tuoi occhi che sbirciano sotto i mantelli dei Viandanti, ver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està, io… il cuore mi diceva… e invece tu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interrompendola bonario)</w:t>
      </w:r>
    </w:p>
    <w:p>
      <w:pPr>
        <w:pStyle w:val="Battuta"/>
        <w:rPr/>
      </w:pPr>
      <w:r>
        <w:rPr/>
        <w:t xml:space="preserve">E neanche le tue ciambelle, devo dire, sbagliano mai un colpo! Su, andiamo al Chiosco a festeggiare tutti insieme. Odessa fra poco ci raggiungerà… </w:t>
      </w:r>
    </w:p>
    <w:p>
      <w:pPr>
        <w:pStyle w:val="Battuta"/>
        <w:rPr>
          <w:i/>
          <w:i/>
        </w:rPr>
      </w:pPr>
      <w:r>
        <w:rPr>
          <w:i/>
        </w:rPr>
        <w:t xml:space="preserve">(mentre si avviano) </w:t>
      </w:r>
    </w:p>
    <w:p>
      <w:pPr>
        <w:pStyle w:val="Battuta"/>
        <w:rPr/>
      </w:pPr>
      <w:r>
        <w:rPr/>
        <w:t>Sai, non avevo mentito: dovevo veramente trovare i tre doni, prima di togliermi la maschera e mostrare chi ero. E li ho trovat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CHIOSCO. Milo, Principessa, Balia, Re Quercia</w:t>
        <w:tab/>
        <w:tab/>
        <w:tab/>
        <w:tab/>
        <w:t>(5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, serio e corrucciato, parla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amico. Ecco, meno male che sei arrivato, così almeno mi sfogo con qualcuno! Vedi, io sarò pure uno sciocco folletto che vive nelle fiabe, ma uno straniero per me è un ospite, non un nemico. Finché non fa qualcosa di male. E non capisco perché quegli Gnomi si siano messi a dire in giro che il viandante mascherato è un malvagio che porta danni. Non lo è, sono sicu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 (voce fuori campo)</w:t>
      </w:r>
    </w:p>
    <w:p>
      <w:pPr>
        <w:pStyle w:val="Battuta"/>
        <w:rPr/>
      </w:pPr>
      <w:r>
        <w:rPr/>
        <w:t xml:space="preserve">E infatti hai ragione, Milo Cotogno: non lo è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Arrivano Balia Bea e Re Quercia, che porta la maschera sottobraccio. </w:t>
      </w:r>
    </w:p>
    <w:p>
      <w:pPr>
        <w:pStyle w:val="Didascalia"/>
        <w:rPr/>
      </w:pPr>
      <w:r>
        <w:rPr/>
        <w:t>Milo gli si fa incontro, trasecola, lo tocca, balbetta, festeggia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Re Quercia! Sei… eri tu! Sei tornato! Me… me lo diceva il cuore che eri tu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nche a me, lo dicev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Eh sì! È stato arduo non farmi riconoscere! Con voi ho dovuto usare qualche trucco da Re. Con qualcun altro non ha funzionato: ha capito subito chi aveva di front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 (voce fuori campo)</w:t>
      </w:r>
    </w:p>
    <w:p>
      <w:pPr>
        <w:pStyle w:val="Battuta"/>
        <w:rPr/>
      </w:pPr>
      <w:r>
        <w:rPr/>
        <w:t>Il suo Re! E il suo pap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conclude Odessa entrando con un sorriso smagliante e abbracciando il Re. Qualche istante di commozione, con abbracci muti e risate. Poi Odessa conferma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ì, ti avevo riconosciuto subito, ma ero stata al gioco pensando che avessi le tue buone ragioni per mascherar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E così era. Tre buone ragioni! I tre Doni. Dovevo trovarli, esser sicuro che il regno li avesse, prima di mostrare chi ero. Ebbene, li ho trovati. Eccoli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Re estrae dalla sacca la ciambella di Balia Bea, la svolge e la posa sul Banc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Questo è il primo dono: la fraternità, l’affetto e la cura degli altri. E nel regno si trova, vero Balia Be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strae dal sacchetto le otto monete e le posa in cerchio sulla ciambella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 il secondo dono: la giustizia, l’onestà e la legalità.</w:t>
      </w:r>
    </w:p>
    <w:p>
      <w:pPr>
        <w:pStyle w:val="Battuta"/>
        <w:rPr/>
      </w:pPr>
      <w:r>
        <w:rPr/>
        <w:t>E anche questa si trova ancora, vero follet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infine il Lasciapassare di Odessa e lo tiene in ma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questo è il terzo dono: la libertà.</w:t>
      </w:r>
    </w:p>
    <w:p>
      <w:pPr>
        <w:pStyle w:val="Battuta"/>
        <w:rPr/>
      </w:pPr>
      <w:r>
        <w:rPr/>
        <w:t>Libertà di ogni fiabesco, Fantaboschino o straniero che sia, di andare e venire dove vuole, e finché non infrange le leggi di essere accolto e rispettato. E questa libertà è nelle mani di chi regna, vero Reginetta Odessa? Perché… è un regno brutto, debole e triste quel regno che non h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 INSIEME</w:t>
      </w:r>
    </w:p>
    <w:p>
      <w:pPr>
        <w:pStyle w:val="Battuta"/>
        <w:rPr/>
      </w:pPr>
      <w:r>
        <w:rPr/>
        <w:t xml:space="preserve">… </w:t>
      </w:r>
      <w:r>
        <w:rPr/>
        <w:t>Stranie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anzone: “STRANIERI”, Testo: B. Tognolini - Musica: P. Serazzi.</w:t>
      </w:r>
    </w:p>
    <w:p>
      <w:pPr>
        <w:pStyle w:val="Didascalia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PRINCIPESSA</w:t>
      </w:r>
    </w:p>
    <w:p>
      <w:pPr>
        <w:pStyle w:val="Didascalia"/>
        <w:ind w:left="1416" w:hanging="0"/>
        <w:rPr/>
      </w:pPr>
      <w:r>
        <w:rPr/>
        <w:t>Disse una stella alla luna</w:t>
      </w:r>
    </w:p>
    <w:p>
      <w:pPr>
        <w:pStyle w:val="Didascalia"/>
        <w:ind w:left="1416" w:hanging="0"/>
        <w:rPr/>
      </w:pPr>
      <w:r>
        <w:rPr/>
        <w:t>Dentro la sua notte nera</w:t>
      </w:r>
    </w:p>
    <w:p>
      <w:pPr>
        <w:pStyle w:val="Didascalia"/>
        <w:ind w:left="1416" w:hanging="0"/>
        <w:rPr/>
      </w:pPr>
      <w:r>
        <w:rPr/>
        <w:t>Noi siamo tante, tu invece sei una</w:t>
      </w:r>
    </w:p>
    <w:p>
      <w:pPr>
        <w:pStyle w:val="Didascalia"/>
        <w:ind w:left="1416" w:hanging="0"/>
        <w:rPr/>
      </w:pPr>
      <w:r>
        <w:rPr/>
        <w:t>Va’ via di qui! – Straniera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ind w:left="1416" w:hanging="0"/>
        <w:rPr/>
      </w:pPr>
      <w:r>
        <w:rPr/>
        <w:t>Dissero i monti ad un fiume</w:t>
      </w:r>
    </w:p>
    <w:p>
      <w:pPr>
        <w:pStyle w:val="Didascalia"/>
        <w:ind w:left="1416" w:hanging="0"/>
        <w:rPr/>
      </w:pPr>
      <w:r>
        <w:rPr/>
        <w:t>Che scivolava leggero</w:t>
      </w:r>
    </w:p>
    <w:p>
      <w:pPr>
        <w:pStyle w:val="Didascalia"/>
        <w:ind w:left="1416" w:hanging="0"/>
        <w:rPr/>
      </w:pPr>
      <w:r>
        <w:rPr/>
        <w:t>Tu non hai rocce, tu non hai cime</w:t>
      </w:r>
    </w:p>
    <w:p>
      <w:pPr>
        <w:pStyle w:val="Didascalia"/>
        <w:ind w:left="1416" w:hanging="0"/>
        <w:rPr/>
      </w:pPr>
      <w:r>
        <w:rPr/>
        <w:t>Vattene via! – Straniero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TUTTI (in coro)</w:t>
      </w:r>
    </w:p>
    <w:p>
      <w:pPr>
        <w:pStyle w:val="Didascalia"/>
        <w:ind w:left="1416" w:hanging="0"/>
        <w:rPr/>
      </w:pPr>
      <w:r>
        <w:rPr/>
        <w:t>Brutta la notte che non ha luna</w:t>
      </w:r>
    </w:p>
    <w:p>
      <w:pPr>
        <w:pStyle w:val="Didascalia"/>
        <w:ind w:left="1416" w:hanging="0"/>
        <w:rPr/>
      </w:pPr>
      <w:r>
        <w:rPr/>
        <w:t>Brutti quei monti che non hanno fiumi</w:t>
      </w:r>
    </w:p>
    <w:p>
      <w:pPr>
        <w:pStyle w:val="Didascalia"/>
        <w:ind w:left="1416" w:hanging="0"/>
        <w:rPr/>
      </w:pPr>
      <w:r>
        <w:rPr/>
        <w:t>Buttali via questi brutti pensieri</w:t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RE QUERCIA</w:t>
      </w:r>
    </w:p>
    <w:p>
      <w:pPr>
        <w:pStyle w:val="Didascalia"/>
        <w:ind w:left="1416" w:hanging="0"/>
        <w:rPr/>
      </w:pPr>
      <w:r>
        <w:rPr/>
        <w:t>Brutto quel regno che non ha stranieri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PRINCIPESSA</w:t>
      </w:r>
    </w:p>
    <w:p>
      <w:pPr>
        <w:pStyle w:val="Didascalia"/>
        <w:ind w:left="1416" w:hanging="0"/>
        <w:rPr/>
      </w:pPr>
      <w:r>
        <w:rPr/>
        <w:t>Disse la pecora al merlo</w:t>
      </w:r>
    </w:p>
    <w:p>
      <w:pPr>
        <w:pStyle w:val="Didascalia"/>
        <w:ind w:left="1416" w:hanging="0"/>
        <w:rPr/>
      </w:pPr>
      <w:r>
        <w:rPr/>
        <w:t>Io sono bianca e tu nero</w:t>
      </w:r>
    </w:p>
    <w:p>
      <w:pPr>
        <w:pStyle w:val="Didascalia"/>
        <w:ind w:left="1416" w:hanging="0"/>
        <w:rPr/>
      </w:pPr>
      <w:r>
        <w:rPr/>
        <w:t>Questo è il mio cibo, tu non puoi mangiarlo</w:t>
      </w:r>
    </w:p>
    <w:p>
      <w:pPr>
        <w:pStyle w:val="Didascalia"/>
        <w:ind w:left="1416" w:hanging="0"/>
        <w:rPr/>
      </w:pPr>
      <w:r>
        <w:rPr/>
        <w:t>Torna al tuo cielo, straniero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MILO</w:t>
      </w:r>
    </w:p>
    <w:p>
      <w:pPr>
        <w:pStyle w:val="Didascalia"/>
        <w:ind w:left="1416" w:hanging="0"/>
        <w:rPr/>
      </w:pPr>
      <w:r>
        <w:rPr/>
        <w:t>Disse alla fata una strega</w:t>
      </w:r>
    </w:p>
    <w:p>
      <w:pPr>
        <w:pStyle w:val="Didascalia"/>
        <w:ind w:left="1416" w:hanging="0"/>
        <w:rPr/>
      </w:pPr>
      <w:r>
        <w:rPr/>
        <w:t>La tua magia non è vera</w:t>
      </w:r>
    </w:p>
    <w:p>
      <w:pPr>
        <w:pStyle w:val="Didascalia"/>
        <w:ind w:left="1416" w:hanging="0"/>
        <w:rPr/>
      </w:pPr>
      <w:r>
        <w:rPr/>
        <w:t>Per l’incantesimo che ora ti lega</w:t>
      </w:r>
    </w:p>
    <w:p>
      <w:pPr>
        <w:pStyle w:val="Didascalia"/>
        <w:ind w:left="1416" w:hanging="0"/>
        <w:rPr/>
      </w:pPr>
      <w:r>
        <w:rPr/>
        <w:t>Torna al tuo mondo, straniera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TUTTI (in coro)</w:t>
      </w:r>
    </w:p>
    <w:p>
      <w:pPr>
        <w:pStyle w:val="Didascalia"/>
        <w:ind w:left="1416" w:hanging="0"/>
        <w:rPr/>
      </w:pPr>
      <w:r>
        <w:rPr/>
        <w:t>Brutta la notte che non ha luna</w:t>
      </w:r>
    </w:p>
    <w:p>
      <w:pPr>
        <w:pStyle w:val="Didascalia"/>
        <w:ind w:left="1416" w:hanging="0"/>
        <w:rPr/>
      </w:pPr>
      <w:r>
        <w:rPr/>
        <w:t>Brutti quei monti che non hanno fiumi</w:t>
      </w:r>
    </w:p>
    <w:p>
      <w:pPr>
        <w:pStyle w:val="Didascalia"/>
        <w:ind w:left="1416" w:hanging="0"/>
        <w:rPr/>
      </w:pPr>
      <w:r>
        <w:rPr/>
        <w:t>Buttali via questi brutti pensieri</w:t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RE QUERCIA</w:t>
      </w:r>
    </w:p>
    <w:p>
      <w:pPr>
        <w:pStyle w:val="Didascalia"/>
        <w:ind w:left="1416" w:hanging="0"/>
        <w:rPr/>
      </w:pPr>
      <w:r>
        <w:rPr/>
        <w:t>Brutto quel regno che non ha stranieri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TUTTI (un verso per ciascuno, a piacere)</w:t>
      </w:r>
    </w:p>
    <w:p>
      <w:pPr>
        <w:pStyle w:val="Didascalia"/>
        <w:ind w:left="1416" w:hanging="0"/>
        <w:rPr/>
      </w:pPr>
      <w:r>
        <w:rPr/>
        <w:t>Nell’universo siam tutti stranieri</w:t>
      </w:r>
    </w:p>
    <w:p>
      <w:pPr>
        <w:pStyle w:val="Didascalia"/>
        <w:ind w:left="1416" w:hanging="0"/>
        <w:rPr/>
      </w:pPr>
      <w:r>
        <w:rPr/>
        <w:t>Appena nati noi siamo stranieri</w:t>
      </w:r>
    </w:p>
    <w:p>
      <w:pPr>
        <w:pStyle w:val="Didascalia"/>
        <w:ind w:left="1416" w:hanging="0"/>
        <w:rPr/>
      </w:pPr>
      <w:r>
        <w:rPr/>
        <w:t>A testa in giù siamo tutti stranieri</w:t>
      </w:r>
    </w:p>
    <w:p>
      <w:pPr>
        <w:pStyle w:val="Didascalia"/>
        <w:ind w:left="1416" w:hanging="0"/>
        <w:rPr/>
      </w:pPr>
      <w:r>
        <w:rPr/>
        <w:t>Molti tuoi amici ora sono stranieri</w:t>
      </w:r>
    </w:p>
    <w:p>
      <w:pPr>
        <w:pStyle w:val="Didascalia"/>
        <w:ind w:left="1416" w:hanging="0"/>
        <w:rPr/>
      </w:pPr>
      <w:r>
        <w:rPr/>
        <w:t>E noi fiabeschi siamo stranieri</w:t>
      </w:r>
    </w:p>
    <w:p>
      <w:pPr>
        <w:pStyle w:val="Didascalia"/>
        <w:ind w:left="1416" w:hanging="0"/>
        <w:rPr/>
      </w:pPr>
      <w:r>
        <w:rPr/>
        <w:t>Un’aria fresca per i tuoi pensieri</w:t>
      </w:r>
    </w:p>
    <w:p>
      <w:pPr>
        <w:pStyle w:val="Didascalia"/>
        <w:keepNext w:val="true"/>
        <w:ind w:left="1418" w:hanging="0"/>
        <w:rPr>
          <w:b/>
          <w:b/>
        </w:rPr>
      </w:pPr>
      <w:r>
        <w:rPr>
          <w:b/>
        </w:rPr>
        <w:t>TUTTI (in coro)</w:t>
      </w:r>
    </w:p>
    <w:p>
      <w:pPr>
        <w:pStyle w:val="Didascalia"/>
        <w:ind w:left="1416" w:hanging="0"/>
        <w:rPr/>
      </w:pPr>
      <w:r>
        <w:rPr/>
        <w:t xml:space="preserve">… </w:t>
      </w:r>
      <w:r>
        <w:rPr/>
        <w:t>STRANIE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a fine della Canzone il Re torna alla ciambella coi lilleri posati sopra. Prende il Lasciapassare, che aveva lasciato lì accanto, e lo insinua sotto la ciambel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Il terzo dono: la libertà di essere accolti e rispettati, nativi o stranieri che siamo.</w:t>
      </w:r>
    </w:p>
    <w:p>
      <w:pPr>
        <w:pStyle w:val="Battuta"/>
        <w:rPr/>
      </w:pPr>
      <w:r>
        <w:rPr/>
        <w:t>Il pane dell’accoglienza, l’oro della giustizia, la carta della libertà: i Tre Doni, le tre virtù che fan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EFFETTO DI LUCE E SUONO e la ciambella con le monete sopra e il foglio sotto si tramuta in una CORONA splend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he fanno il potere di un Re. O… di una Reg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e Quercia solleva la Corona dei Tre Doni e la posa sul capo di Odessa, che è commossa. Ma la Corona è larga, e un lieve movimento del capo (gag già vista) la fa cadere di traverso. Tutti risono, compresa Od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padre! Mi casca! È troppo larg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ridendo)</w:t>
      </w:r>
    </w:p>
    <w:p>
      <w:pPr>
        <w:pStyle w:val="Battuta"/>
        <w:rPr/>
      </w:pPr>
      <w:r>
        <w:rPr/>
        <w:t>Colpa delle ciambelle di Balia Bea, che sono generose!</w:t>
      </w:r>
    </w:p>
    <w:p>
      <w:pPr>
        <w:pStyle w:val="Battuta"/>
        <w:rPr/>
      </w:pPr>
      <w:r>
        <w:rPr/>
        <w:t>Non preoccuparti, figliola: potrai continuare a portare le sue coroncine da regina ragazza. La Corona dei Tre Doni non deve portarla in testa, ma in cuo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con concitazione)</w:t>
      </w:r>
    </w:p>
    <w:p>
      <w:pPr>
        <w:pStyle w:val="Battuta"/>
        <w:rPr/>
      </w:pPr>
      <w:r>
        <w:rPr/>
        <w:t>Ma dunque da ora sarà Odessa la regina del Fantabos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idem)</w:t>
      </w:r>
    </w:p>
    <w:p>
      <w:pPr>
        <w:pStyle w:val="Battuta"/>
        <w:rPr/>
      </w:pPr>
      <w:r>
        <w:rPr/>
        <w:t>E tu, Maestà, che farai? Partirai di nuov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Calma, calma, amici! Precedetemi con Odessa alla reggia, e chiamate tutti per una cena di racconti. Vi narrerò i miei viaggi, e risponderò alle vostre domande. </w:t>
      </w:r>
    </w:p>
    <w:p>
      <w:pPr>
        <w:pStyle w:val="Battuta"/>
        <w:rPr/>
      </w:pPr>
      <w:r>
        <w:rPr/>
        <w:t>Andate! Vi raggiungerò pres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utando il Re, i tre si allontanano.</w:t>
      </w:r>
    </w:p>
    <w:p>
      <w:pPr>
        <w:pStyle w:val="Didascalia"/>
        <w:rPr/>
      </w:pPr>
      <w:r>
        <w:rPr/>
        <w:t>Re Quercia parla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Ehi, amico bambino! è da un po’ che non ci parliamo, eh?</w:t>
      </w:r>
    </w:p>
    <w:p>
      <w:pPr>
        <w:pStyle w:val="Battuta"/>
        <w:rPr/>
      </w:pPr>
      <w:r>
        <w:rPr/>
        <w:t>Bene, tu non potrai venire alla nostra cena, e allora a te le novità le dico ora.</w:t>
      </w:r>
    </w:p>
    <w:p>
      <w:pPr>
        <w:pStyle w:val="Battuta"/>
        <w:rPr/>
      </w:pPr>
      <w:r>
        <w:rPr/>
        <w:t>Be’, sì. Odessa regnerà, e io ripartirò domani stesso. Tornerò, di tanto in tanto, ma non governerò più.</w:t>
      </w:r>
    </w:p>
    <w:p>
      <w:pPr>
        <w:pStyle w:val="Battuta"/>
        <w:rPr/>
      </w:pPr>
      <w:r>
        <w:rPr/>
        <w:t>Prima di tutto perché è tempo che lo faccia Odessa.</w:t>
      </w:r>
    </w:p>
    <w:p>
      <w:pPr>
        <w:pStyle w:val="Battuta"/>
        <w:rPr/>
      </w:pPr>
      <w:r>
        <w:rPr/>
        <w:t>È bene che i padri lascino spazio ai figli, perché crescano</w:t>
      </w:r>
    </w:p>
    <w:p>
      <w:pPr>
        <w:pStyle w:val="Battuta"/>
        <w:rPr/>
      </w:pPr>
      <w:r>
        <w:rPr/>
        <w:t>E poi perché l’Imperatore di tutte le Fiabe mi chiama a imprese in Regni Lontani e sfortunati, che patiscono per fame, governanti malvagi, incantesimi e draghi. Io sarò una specie di Re Errante, che affronta problemi e nemici diversi in posti lontani. Ma tornerò, vedrai. Tornerò a salutarti, fra qualche mese, e… la prossima volta senza maschere! Ciao, amico bambino! E ricorda: dietro ogni straniero che incontri, potrebbe esserci un Re Nascosto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33  LO STRANIERO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9:00Z</dcterms:created>
  <dc:creator>Bruno Tognolini</dc:creator>
  <dc:description/>
  <dc:language>en-US</dc:language>
  <cp:lastModifiedBy>Bruno Tognolini</cp:lastModifiedBy>
  <cp:lastPrinted>2009-11-24T10:04:00Z</cp:lastPrinted>
  <dcterms:modified xsi:type="dcterms:W3CDTF">2010-06-29T08:00:00Z</dcterms:modified>
  <cp:revision>47</cp:revision>
  <dc:subject/>
  <dc:title>RAI TRE</dc:title>
</cp:coreProperties>
</file>