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81"/>
        <w:gridCol w:w="142"/>
        <w:gridCol w:w="5386"/>
        <w:gridCol w:w="142"/>
      </w:tblGrid>
      <w:tr>
        <w:trPr/>
        <w:tc>
          <w:tcPr>
            <w:tcW w:w="4181" w:type="dxa"/>
            <w:tcBorders/>
          </w:tcPr>
          <w:p>
            <w:pPr>
              <w:pStyle w:val="Normal"/>
              <w:widowControl w:val="false"/>
              <w:rPr/>
            </w:pPr>
            <w:r>
              <w:rPr/>
              <w:t xml:space="preserve">Melevisione 2010 – SCALETTA N. </w:t>
            </w:r>
            <w:r>
              <w:rPr>
                <w:b/>
                <w:sz w:val="32"/>
              </w:rPr>
              <w:t>033</w:t>
            </w:r>
          </w:p>
          <w:p>
            <w:pPr>
              <w:pStyle w:val="Normal"/>
              <w:widowControl w:val="false"/>
              <w:rPr/>
            </w:pPr>
            <w:r>
              <w:rPr>
                <w:b/>
              </w:rPr>
              <w:t>B.Tognolini</w:t>
            </w:r>
            <w:r>
              <w:rPr/>
              <w:t xml:space="preserve"> - </w:t>
            </w:r>
            <w:r>
              <w:rPr>
                <w:i/>
              </w:rPr>
              <w:t xml:space="preserve">Tema: </w:t>
            </w:r>
            <w:r>
              <w:rPr/>
              <w:t>BUONGOVERNO</w:t>
            </w:r>
          </w:p>
        </w:tc>
        <w:tc>
          <w:tcPr>
            <w:tcW w:w="5670" w:type="dxa"/>
            <w:gridSpan w:val="3"/>
            <w:tcBorders/>
          </w:tcPr>
          <w:p>
            <w:pPr>
              <w:pStyle w:val="Normal"/>
              <w:widowControl w:val="false"/>
              <w:spacing w:before="120" w:after="0"/>
              <w:jc w:val="right"/>
              <w:rPr/>
            </w:pPr>
            <w:r>
              <w:rPr>
                <w:i/>
              </w:rPr>
              <w:t xml:space="preserve">Personaggi: </w:t>
            </w:r>
            <w:r>
              <w:rPr/>
              <w:t>MILO, PRINCIPESSA, BALIA, RE QUERCIA</w:t>
            </w:r>
          </w:p>
          <w:p>
            <w:pPr>
              <w:pStyle w:val="Normal"/>
              <w:widowControl w:val="false"/>
              <w:jc w:val="right"/>
              <w:rPr>
                <w:i/>
                <w:i/>
              </w:rPr>
            </w:pPr>
            <w:r>
              <w:rPr>
                <w:i/>
              </w:rPr>
              <w:t xml:space="preserve">Canzone nuova: I DONI DEL REGNO </w:t>
            </w:r>
          </w:p>
        </w:tc>
      </w:tr>
      <w:tr>
        <w:trPr/>
        <w:tc>
          <w:tcPr>
            <w:tcW w:w="4323" w:type="dxa"/>
            <w:gridSpan w:val="2"/>
            <w:tcBorders/>
          </w:tcPr>
          <w:p>
            <w:pPr>
              <w:pStyle w:val="Normal"/>
              <w:widowControl w:val="false"/>
              <w:snapToGrid w:val="false"/>
              <w:rPr/>
            </w:pPr>
            <w:r>
              <w:rPr/>
            </w:r>
          </w:p>
        </w:tc>
        <w:tc>
          <w:tcPr>
            <w:tcW w:w="5386" w:type="dxa"/>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w:t>
      </w:r>
      <w:r>
        <w:rPr>
          <w:i/>
          <w:sz w:val="36"/>
        </w:rPr>
        <w:t>LO STRANIERO</w:t>
      </w:r>
      <w:r>
        <w:rPr>
          <w:i/>
          <w:sz w:val="32"/>
        </w:rPr>
        <w:t>»</w:t>
      </w:r>
    </w:p>
    <w:p>
      <w:pPr>
        <w:pStyle w:val="Footer"/>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Posto così, dove sei, dove sei?</w:t>
      </w:r>
      <w:r>
        <w:rPr>
          <w:b/>
        </w:rPr>
        <w:tab/>
        <w:t>1’</w:t>
      </w:r>
    </w:p>
    <w:p>
      <w:pPr>
        <w:pStyle w:val="Normal"/>
        <w:widowControl w:val="false"/>
        <w:spacing w:before="120" w:after="0"/>
        <w:rPr/>
      </w:pPr>
      <w:commentRangeStart w:id="0"/>
      <w:r>
        <w:rPr/>
        <w:t xml:space="preserve">La scena due stavolta è del tutto occupata da un’unica filastrocca, detta bene, occhi negli occhi: la Filastrocca del Fantabosco (in coda). Giusto una frase finale: </w:t>
      </w:r>
      <w:r>
        <w:rPr>
          <w:i/>
        </w:rPr>
        <w:t>Amico, questo in fondo è un bel regno, non trovi?</w:t>
      </w:r>
      <w:r>
        <w:rPr/>
        <w:t xml:space="preserve">  </w:t>
      </w:r>
      <w:commentRangeEnd w:id="0"/>
      <w:r>
        <w:commentReference w:id="0"/>
      </w:r>
      <w:r>
        <w:rPr>
          <w:rStyle w:val="Rimandocommento"/>
          <w:vanish w:val="false"/>
        </w:rPr>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GIARDINO REALE. Balia, Principessa, Re Mascherato. </w:t>
      </w:r>
      <w:r>
        <w:rPr>
          <w:b/>
          <w:i/>
        </w:rPr>
        <w:t>Un pezzo di pane per un poverello.</w:t>
      </w:r>
      <w:r>
        <w:rPr>
          <w:b/>
        </w:rPr>
        <w:tab/>
        <w:t>4’</w:t>
      </w:r>
    </w:p>
    <w:p>
      <w:pPr>
        <w:pStyle w:val="Normal"/>
        <w:widowControl w:val="false"/>
        <w:spacing w:before="120" w:after="0"/>
        <w:rPr/>
      </w:pPr>
      <w:r>
        <w:rPr/>
        <w:t xml:space="preserve">Balia Bea zappetta serena nel Giardino della Reggia, ascoltando le lamentele di Odessa. Uffa e strauffa! Regnare a volte è una lagna. Ora quel Grifo si è messo a sobillare gli gnomi che abitano nella vallata sotto il Picco Malvento, e questi dicono che non vogliono più vedere stranieri nelle loro terre. La Balia si ferma e sospira. </w:t>
      </w:r>
      <w:r>
        <w:rPr>
          <w:i/>
        </w:rPr>
        <w:t xml:space="preserve">Eh, colomba! Io ti ho aiutato finché i tuoi problemi erano merende e scarpette. Ora non posso più seguirti. Però da qui ti guardo, e sono tranquilla: so che farai bene… </w:t>
      </w:r>
      <w:r>
        <w:rPr/>
        <w:t>Con un bacio, Odessa si accomiata: va nello Studio del Re a preparare un editto per risolvere questo problema. La Balia torna e a zappettare.</w:t>
      </w:r>
    </w:p>
    <w:p>
      <w:pPr>
        <w:pStyle w:val="Normal"/>
        <w:widowControl w:val="false"/>
        <w:spacing w:before="120" w:after="0"/>
        <w:rPr/>
      </w:pPr>
      <w:r>
        <w:rPr/>
        <w:t xml:space="preserve">Un tempo ed ecco bussare alla soglia della Reggia uno Straniero, un vecchio curvo e stanco. È Re Quercia che – come i Re di fiabe e miti, come Ulisse – torna nel suo regno sotto mentite spoglie. Un grande mantello cosparso di foglie gli copre l’intera curva persona, e una maschera arborea, con corteccia rugosa e fronde, gli cela il volto (poiché il personaggio mascherato parlerà spesso, sarà meglio usare  una </w:t>
      </w:r>
      <w:r>
        <w:rPr>
          <w:u w:val="single"/>
        </w:rPr>
        <w:t>mezza maschera</w:t>
      </w:r>
      <w:r>
        <w:rPr/>
        <w:t>, una bautta, che lasci libera bocca e barba, mimetizzando quest’ultima con le fronde che ornano la maschera).</w:t>
      </w:r>
    </w:p>
    <w:p>
      <w:pPr>
        <w:pStyle w:val="Normal"/>
        <w:widowControl w:val="false"/>
        <w:rPr/>
      </w:pPr>
      <w:r>
        <w:rPr/>
        <w:t xml:space="preserve">Balia Bea sbalordisce, </w:t>
      </w:r>
      <w:commentRangeStart w:id="1"/>
      <w:r>
        <w:rPr/>
        <w:t>tanto più che al suo apparire la luce pare crescere con un sobbalzo</w:t>
      </w:r>
      <w:r>
        <w:rPr>
          <w:rStyle w:val="Rimandocommento"/>
          <w:vanish w:val="false"/>
        </w:rPr>
      </w:r>
      <w:commentRangeEnd w:id="1"/>
      <w:r>
        <w:commentReference w:id="1"/>
      </w:r>
      <w:r>
        <w:rPr/>
        <w:t xml:space="preserve">. Il dialogo fra loro è quello canonico delle fiabe: lo Straniero è un Viandante Stanco che chiede ristoro. Balia Bea lo fissa, emozionata: il sole ha brillato più forte e a lei sembra… nonostante quella brutta maschera, le pare come di riconoscere… Il vecchio fa un cenno con la mano davanti agli occhi della Balia. </w:t>
      </w:r>
      <w:r>
        <w:rPr>
          <w:i/>
        </w:rPr>
        <w:t>No, non sono chi tu credi</w:t>
      </w:r>
      <w:r>
        <w:rPr/>
        <w:t xml:space="preserve">. La donna, un po’ incantata, echeggia. </w:t>
      </w:r>
      <w:r>
        <w:rPr>
          <w:i/>
        </w:rPr>
        <w:t>Non sei chi io credo</w:t>
      </w:r>
      <w:r>
        <w:rPr/>
        <w:t xml:space="preserve">.  Si riprende ma è un po’ a disagio: come mai quella maschera sul viso? È sempre un po’ sgradevole parlare a qualcuno senza vederlo in faccia. È un incantesimo, spiega lo Straniero: potrà togliere la maschera solo quando riceverà tre doni fatati. Ma ora ha solo bisogno di un po’ di pane… Balia Bea arrossisce: cervello di ricotta! Qualcuno le chiede del pane e lei sta a cianciare di maschere o non maschere! Andrà a prendere subito qualcosa nelle Cucine reali. </w:t>
        <w:br/>
        <w:t>Nei pochi istanti della sua assenza il Re Mascherato si guarda intorno, accarezza le pareti, sospira.</w:t>
        <w:br/>
        <w:t xml:space="preserve">Balia Bea torna con una gran ciambella; è quella che preparava per il suo Re Quercia, che ora è in viaggio. </w:t>
      </w:r>
    </w:p>
    <w:p>
      <w:pPr>
        <w:pStyle w:val="Normal"/>
        <w:widowControl w:val="false"/>
        <w:rPr/>
      </w:pPr>
      <w:r>
        <w:rPr/>
        <w:t xml:space="preserve">Il Viandante l’annusa e vacilla. Balia Bea si preoccupa: cos’è, sta male? </w:t>
      </w:r>
      <w:r>
        <w:rPr>
          <w:i/>
        </w:rPr>
        <w:t xml:space="preserve">No, son solo ricordi… </w:t>
      </w:r>
      <w:r>
        <w:rPr/>
        <w:t xml:space="preserve">Lo Straniero ripone la Ciambella in una sacca celata sotto il mantello: ne mangerà più tardi. Desidererebbe assaggiare anche certe bibite la cui nomea viaggia per i tutti i regni… </w:t>
      </w:r>
      <w:r>
        <w:rPr>
          <w:i/>
        </w:rPr>
        <w:t xml:space="preserve">Ma certo! Quelle del nostro Milo Cotogno! </w:t>
      </w:r>
      <w:r>
        <w:rPr/>
        <w:t>La Balia si offre d’accompagnare il vecchio. Lui la ringrazia. I due si mettono in cammin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Balia, Re Mascherato. </w:t>
      </w:r>
      <w:r>
        <w:rPr>
          <w:b/>
          <w:i/>
        </w:rPr>
        <w:t>Un po' di giustizia per un derubato.</w:t>
      </w:r>
      <w:r>
        <w:rPr>
          <w:b/>
        </w:rPr>
        <w:tab/>
        <w:t>4’</w:t>
      </w:r>
    </w:p>
    <w:p>
      <w:pPr>
        <w:pStyle w:val="Normal"/>
        <w:widowControl w:val="false"/>
        <w:spacing w:before="120" w:after="0"/>
        <w:rPr/>
      </w:pPr>
      <w:r>
        <w:rPr/>
        <w:t xml:space="preserve">Milo legge il Giornale del Fantabosco. Eh sì, anche il migliore dei regni ha i suoi problemi. Questi gnomi della valle sotto Picco Malvento si stanno lasciando imbananire da Grifo. Ora dicono che solo chi è di razza gnoma può passare nelle loro terre. </w:t>
      </w:r>
      <w:r>
        <w:rPr>
          <w:i/>
        </w:rPr>
        <w:t>Voglio vederli a fermare Orco Manno e Orchidea!</w:t>
      </w:r>
    </w:p>
    <w:p>
      <w:pPr>
        <w:pStyle w:val="Normal"/>
        <w:widowControl w:val="false"/>
        <w:spacing w:before="120" w:after="0"/>
        <w:rPr/>
      </w:pPr>
      <w:r>
        <w:rPr/>
        <w:t xml:space="preserve">Arriva Balia Bea, che sostiene amorevolmente nel cammino il Viandante Mascherato. Si ripete la scena: la luce del sole aumenta di forza e colore, Milo è scosso. Ma… chi è? È un povero Viandante stanco e affamato, spiega la Balia, che ha desiderio di assaggiare le sue bibite. Milo gli si avvicina, lo fissa. </w:t>
      </w:r>
      <w:r>
        <w:rPr>
          <w:i/>
        </w:rPr>
        <w:t xml:space="preserve">Io… io ti conosco… </w:t>
      </w:r>
      <w:r>
        <w:rPr/>
        <w:t xml:space="preserve">Il vecchio di nuovo fa un gesto davanti ai suoi occhi, e Milo ripete con lui: </w:t>
      </w:r>
      <w:r>
        <w:rPr>
          <w:i/>
        </w:rPr>
        <w:t>No, tu non sei colui che io credo</w:t>
      </w:r>
      <w:r>
        <w:rPr/>
        <w:t>. La Balia li lascia da soli e torna a zappettare il suo orto.</w:t>
      </w:r>
    </w:p>
    <w:p>
      <w:pPr>
        <w:pStyle w:val="Normal"/>
        <w:widowControl w:val="false"/>
        <w:spacing w:before="120" w:after="0"/>
        <w:rPr/>
      </w:pPr>
      <w:r>
        <w:rPr/>
        <w:t xml:space="preserve">Milo chiede al viandante se non abbia avuto problemi attraversando il regno: lì da loro non si vedono spesso stranieri, e alcuni Fantaboschini stanno diventando… diciamo… poco ospitali. Lo Straniero dice che sì, ha avuto problemi: è passato per un villaggio poco ospitale, dove </w:t>
      </w:r>
      <w:commentRangeStart w:id="2"/>
      <w:r>
        <w:rPr/>
        <w:t xml:space="preserve">lo hanno scacciato, intimandogli di cambiare strada, e poi è stato derubato. Derubato?!? E da chi? Un signore elegante, vestito di nero, che faceva molti inchini e giri di parole gli assicurato che in quel regno c’era un Orto delle Magie, dove chi seppelliva i suoi lilleri li avrebbe visti il giorno dopo germogliare in un albero pieno di… Basta, a Milo non serve sapere di più: ha incontrato Vermio Malgozzo! E gli ha dato retta? </w:t>
      </w:r>
      <w:r>
        <w:rPr>
          <w:rStyle w:val="Rimandocommento"/>
          <w:vanish w:val="false"/>
        </w:rPr>
      </w:r>
      <w:commentRangeEnd w:id="2"/>
      <w:r>
        <w:commentReference w:id="2"/>
      </w:r>
      <w:r>
        <w:rPr/>
        <w:t xml:space="preserve">Ahimè sì: i pochi risparmi che aveva li ha seppelliti dove diceva quell’uomo. Poco dopo gli sono venuti dei dubbi, è andato a scavare ma non c’erano più. Per questo ora deve chiedere il pane. Milo si indigna. È vergognoso! Vermio Malgozzo non può rovinare il buon nome del Regno truffando i Viandanti! Ma siccome al Fantabosco c’è una giustizia, intanto lui, Milo Cotogno, fantaboschino onesto, restituirà di sua tasca allo Straniero i soldi che un fantaboschino disonesto gli ha rubato, e poi con Vermio se la vedrà lui. Il Viandante tenta di rifiutare, ma Milo non recede: è una questione di giustizia! Il vecchio infine accetta otto lilleri d’oro, li ripone nella sacca e domanda: e le famose bibite del Fantabosco? </w:t>
      </w:r>
      <w:r>
        <w:rPr>
          <w:i/>
        </w:rPr>
        <w:t xml:space="preserve">Cervello di foglietto che non sono altro! </w:t>
      </w:r>
      <w:r>
        <w:rPr/>
        <w:t xml:space="preserve">Milo versa un Tiramisuper al Re In Incognito, che lo assapora commosso. Quando ha bevuto, chiede al folletto chi regni su quelle terre. </w:t>
      </w:r>
      <w:r>
        <w:rPr>
          <w:i/>
        </w:rPr>
        <w:t>Regna Odessa,</w:t>
      </w:r>
      <w:r>
        <w:rPr/>
        <w:t xml:space="preserve"> risponde Milo, </w:t>
      </w:r>
      <w:r>
        <w:rPr>
          <w:i/>
        </w:rPr>
        <w:t xml:space="preserve">reginotta figlia di Re Quercia. </w:t>
      </w:r>
      <w:r>
        <w:rPr/>
        <w:t xml:space="preserve">E come regna? </w:t>
      </w:r>
      <w:r>
        <w:rPr>
          <w:i/>
        </w:rPr>
        <w:t xml:space="preserve">Bene, cioè… sempre meglio. Sta imparando. </w:t>
      </w:r>
      <w:r>
        <w:rPr/>
        <w:t>E pensa il folletto che la reginotta vorrà ricevere un Viandante che un incantesimo costringe a portare una maschera arborea? Certo che lo riceverà, anzi: lui stesso l’accompagnerà da lei. Milo mette sul Bancone il suo cartello “Torno prima di subito” e i due parton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STUDIOLO DEL RE. Principessa, Balia, Milo, Re Mascherato. </w:t>
      </w:r>
      <w:r>
        <w:rPr>
          <w:b/>
          <w:i/>
        </w:rPr>
        <w:t>Questo è un Regno Libero.</w:t>
      </w:r>
      <w:r>
        <w:rPr>
          <w:b/>
        </w:rPr>
        <w:tab/>
        <w:t>3’</w:t>
      </w:r>
    </w:p>
    <w:p>
      <w:pPr>
        <w:pStyle w:val="Normal"/>
        <w:widowControl w:val="false"/>
        <w:spacing w:before="120" w:after="0"/>
        <w:rPr/>
      </w:pPr>
      <w:r>
        <w:rPr/>
        <w:t xml:space="preserve">La Balia informa Odessa: sì, portava una maschera che lo faceva sembrare un vecchio albero, tutta corteccia e nodi. La Principessa le chiede se le sia parso un tipo pericoloso. Balia Bea si schermisce: lei è solo una Balia e non s’intende tanto di stranieri, ma… così, d’istinto, le è parso un essere molto buono, anzi… più che buono, un essere… come dire… superiore. Meno male, sospira Odessa. Gli Gnomi della valle sotto Picco Malvento stanno mandando in giro un allarme: dicono che gira per il Fantabosco uno Straniero mascherato, che porta male e distruzione nelle case in cui entra. </w:t>
      </w:r>
      <w:r>
        <w:rPr>
          <w:i/>
        </w:rPr>
        <w:t>Oh santa semolina, che sciocchezza! Io dico che…</w:t>
      </w:r>
    </w:p>
    <w:p>
      <w:pPr>
        <w:pStyle w:val="Normal"/>
        <w:widowControl w:val="false"/>
        <w:spacing w:before="120" w:after="0"/>
        <w:rPr/>
      </w:pPr>
      <w:r>
        <w:rPr/>
        <w:t>Le due vengono interrotte da Milo che introduce lo Straniero. La luce aumenta, Odessa impallidisce, si deve sedere. Milo invita Balia Bea a lasciar soli la reginotta e lo straniero, che forse devono parlare. I due escono.</w:t>
      </w:r>
    </w:p>
    <w:p>
      <w:pPr>
        <w:pStyle w:val="Normal"/>
        <w:widowControl w:val="false"/>
        <w:spacing w:before="120" w:after="0"/>
        <w:rPr/>
      </w:pPr>
      <w:r>
        <w:rPr/>
        <w:t xml:space="preserve">Odessa si avvicina al Viandante, che la previene facendo il solito gesto con la mano davanti ai suoi occhi. </w:t>
      </w:r>
      <w:r>
        <w:rPr>
          <w:i/>
        </w:rPr>
        <w:t>Non sono colui che pensi!</w:t>
      </w:r>
      <w:r>
        <w:rPr/>
        <w:t xml:space="preserve"> Ma stavolta la Principessa non ripete la frase. Lo guarda accigliata, poi si volta, si allontana di un paio di passi, mormora fra sé. </w:t>
      </w:r>
      <w:r>
        <w:rPr>
          <w:i/>
        </w:rPr>
        <w:t>Io lo so bene chi sei. Ma se non vuoi che ti riconosca, avrai le tue ragioni. Farò come desideri… per ora.</w:t>
      </w:r>
      <w:r>
        <w:rPr/>
        <w:t xml:space="preserve"> Poi si volge. </w:t>
      </w:r>
      <w:r>
        <w:rPr>
          <w:i/>
        </w:rPr>
        <w:t xml:space="preserve">In cosa posso aiutarti, Straniero? </w:t>
      </w:r>
      <w:r>
        <w:rPr/>
        <w:t xml:space="preserve">Il Viandante le chiede un Lasciapassare per tutte le sue terre. Odessa dice che non ce n’è mai stato bisogno, nel Fantabosco. Ora sì, ribatte il Viandante: lui è stato scacciato da certi Gnomi, che non facevano passare gli Stranieri per le loro terre, e lo che hanno costretto a un lungo giro. Odessa si oscura in volto: dunque son già arrivati a tanto! Allora l’Editto che sta scrivendo è proprio urgente. Ne copierà una parte su una pergamena, in funzione di Lasciapassare per il Viandante. Odessa siede e scrive: “Io, Odessa, Reginotta della Quercia, proclamo e ordino che in tutte le terre del mio Regno vi sia libertà per ogni creatura di ogni razza fiabesca di passare e camminare dove vuole e, purché rispetti le leggi del Regno e non compia atti malvagi, di soggiornare liberamente con noi”. Lo Straniero ringrazia, prende il Lasciapassare e lo ripone nella sacca con la ciambella e i lilleri. Chiede alla reginotta se gli concede di bere insieme una delle bibite squisite del loro folletto. Odessa lo invita a precederla: lo raggiungerà al Chiosco appena avrà terminato l’Editto. Lo Straniero esce. </w:t>
      </w:r>
    </w:p>
    <w:p>
      <w:pPr>
        <w:pStyle w:val="Normal"/>
        <w:widowControl w:val="false"/>
        <w:spacing w:before="120" w:after="0"/>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GIARDINO REALE. Balia, Re (Mascherato). </w:t>
      </w:r>
      <w:r>
        <w:rPr>
          <w:b/>
          <w:i/>
        </w:rPr>
        <w:t>Cuore e ciambelle infallibili.</w:t>
      </w:r>
      <w:r>
        <w:rPr>
          <w:b/>
        </w:rPr>
        <w:tab/>
        <w:t>1’15”</w:t>
      </w:r>
    </w:p>
    <w:p>
      <w:pPr>
        <w:pStyle w:val="Normal"/>
        <w:widowControl w:val="false"/>
        <w:spacing w:before="120" w:after="0"/>
        <w:rPr/>
      </w:pPr>
      <w:r>
        <w:rPr/>
        <w:t xml:space="preserve">Balia Bea innaffia e zappetta di nuovo nell’orto. </w:t>
      </w:r>
      <w:r>
        <w:rPr>
          <w:i/>
        </w:rPr>
        <w:t>No, non è vero ciò che dicono quegli sciocchi Gnomi circuiti da Grifo Malvento! Il vecchio Viandante mi è parso un buon fiabesco, e il mio cuore…</w:t>
      </w:r>
    </w:p>
    <w:p>
      <w:pPr>
        <w:pStyle w:val="Normal"/>
        <w:widowControl w:val="false"/>
        <w:spacing w:before="120" w:after="0"/>
        <w:rPr/>
      </w:pPr>
      <w:r>
        <w:rPr/>
        <w:t xml:space="preserve">Una voce nota la interrompe. </w:t>
      </w:r>
      <w:r>
        <w:rPr>
          <w:i/>
        </w:rPr>
        <w:t xml:space="preserve">Il tuo cuore non sbaglia, Balia Bea! </w:t>
      </w:r>
      <w:r>
        <w:rPr/>
        <w:t xml:space="preserve">La balia si volta e vede il Viandante, stavolta ritto in tutta la sua statura, che pare altissima. Lo Straniero si toglie la maschera. </w:t>
      </w:r>
      <w:r>
        <w:rPr>
          <w:i/>
        </w:rPr>
        <w:t xml:space="preserve">Re Quercia! Mio re!… </w:t>
      </w:r>
      <w:r>
        <w:rPr/>
        <w:t xml:space="preserve">Balia Bea si inginocchia, ma il Re la fa levare e l’abbraccia. </w:t>
      </w:r>
      <w:r>
        <w:rPr>
          <w:i/>
        </w:rPr>
        <w:t>Il tuo cuore non può sbagliare, cara Balia, e neanche le tue ciambelle se è per questo mancano mai un colpo! Su, andiamo al Chiosco a festeggiare tutti insieme. Odessa fra poco ci raggiungerà…</w:t>
      </w:r>
      <w:r>
        <w:rPr/>
        <w:t xml:space="preserve"> I due escono. </w:t>
      </w:r>
      <w:r>
        <w:rPr>
          <w:i/>
        </w:rPr>
        <w:t>Sai, non avevo mentito: dovevo veramente trovare i tre doni, prima di togliermi la maschera e mostrare chi ero. E li ho trovati…</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CHIOSCO. Milo, Principessa, Balia, Re. </w:t>
      </w:r>
      <w:r>
        <w:rPr>
          <w:b/>
          <w:i/>
        </w:rPr>
        <w:t>Il Ritorno del Re.</w:t>
      </w:r>
      <w:r>
        <w:rPr>
          <w:b/>
        </w:rPr>
        <w:tab/>
        <w:t>6’</w:t>
      </w:r>
    </w:p>
    <w:p>
      <w:pPr>
        <w:pStyle w:val="Normal"/>
        <w:widowControl w:val="false"/>
        <w:tabs>
          <w:tab w:val="clear" w:pos="708"/>
          <w:tab w:val="right" w:pos="9639" w:leader="none"/>
        </w:tabs>
        <w:spacing w:before="120" w:after="0"/>
        <w:rPr/>
      </w:pPr>
      <w:r>
        <w:rPr/>
        <w:t>Milo parla al bambino: lui sarà uno sciocco folletto, ma uno Straniero per lui è uno Straniero, e finché non fa o dice cose malvagie e contrarie alle leggi del regno, va accolto e onorato. E non capisce perché ora quegli sciocchi Gnomi della valle sotto Picco Malvento si siano messi a dire in giro che il Viandante mascherato che lui ha conosciuto è un malvagio che porta danno e malefici…</w:t>
      </w:r>
    </w:p>
    <w:p>
      <w:pPr>
        <w:pStyle w:val="Normal"/>
        <w:widowControl w:val="false"/>
        <w:tabs>
          <w:tab w:val="clear" w:pos="708"/>
          <w:tab w:val="right" w:pos="9639" w:leader="none"/>
        </w:tabs>
        <w:spacing w:before="120" w:after="0"/>
        <w:rPr/>
      </w:pPr>
      <w:r>
        <w:rPr>
          <w:i/>
        </w:rPr>
        <w:t xml:space="preserve">E infatti hai ben ragione: non lo è! </w:t>
      </w:r>
      <w:r>
        <w:rPr/>
        <w:t xml:space="preserve">Una voce nota fa trasalire il folletto. Arrivano Balia Bea e Re Quercia, che porta la maschera sottobraccio. Milo trasecola, balbetta, festeggia: Re Quercia! Il Re del Fantabosco! È tornato! E lui che non l’aveva riconosciuto! </w:t>
      </w:r>
      <w:r>
        <w:rPr>
          <w:i/>
        </w:rPr>
        <w:t xml:space="preserve">Neanche io! </w:t>
      </w:r>
      <w:r>
        <w:rPr/>
        <w:t xml:space="preserve">– aggiunge la Balia – </w:t>
      </w:r>
      <w:r>
        <w:rPr>
          <w:i/>
        </w:rPr>
        <w:t>Nessuno di noi l’ha riconosciuto!</w:t>
      </w:r>
      <w:r>
        <w:rPr/>
        <w:t xml:space="preserve"> Il Re li corregge: non è vero, qualcuno sì. Qualcuno ha capito subito chi aveva di fronte…</w:t>
      </w:r>
    </w:p>
    <w:p>
      <w:pPr>
        <w:pStyle w:val="Normal"/>
        <w:widowControl w:val="false"/>
        <w:tabs>
          <w:tab w:val="clear" w:pos="708"/>
          <w:tab w:val="right" w:pos="9639" w:leader="none"/>
        </w:tabs>
        <w:spacing w:before="120" w:after="0"/>
        <w:rPr/>
      </w:pPr>
      <w:r>
        <w:rPr>
          <w:i/>
        </w:rPr>
        <w:t>Il suo Re! E il suo papà!</w:t>
      </w:r>
      <w:r>
        <w:rPr/>
        <w:t xml:space="preserve"> – conclude Odessa entrando con un sorriso smagliante e abbracciando Re Quercia. Commozione, risate, spiegazioni. Odessa conferma: è vero, lei l’aveva riconosciuto subito, ma era stata al gioco pensando che lui avesse buone ragioni per indossare quella maschera. E così era – conferma il Re – tre buone ragioni! </w:t>
      </w:r>
      <w:r>
        <w:rPr>
          <w:i/>
        </w:rPr>
        <w:t xml:space="preserve">I tre Doni. Dovevo essere sicuro che il regno li avesse, prima di mostrare chi ero. Ed eccoli! </w:t>
      </w:r>
    </w:p>
    <w:p>
      <w:pPr>
        <w:pStyle w:val="Normal"/>
        <w:widowControl w:val="false"/>
        <w:tabs>
          <w:tab w:val="clear" w:pos="708"/>
          <w:tab w:val="right" w:pos="9639" w:leader="none"/>
        </w:tabs>
        <w:rPr/>
      </w:pPr>
      <w:r>
        <w:rPr/>
        <w:t xml:space="preserve">Il Re estrae dalla sacca la ciambella. </w:t>
      </w:r>
      <w:r>
        <w:rPr>
          <w:i/>
        </w:rPr>
        <w:t>Questo è il primo dono: la fraternità, l’affetto e la cura degli altri. E in questo regno si trova, vero Balia Bea?</w:t>
      </w:r>
      <w:r>
        <w:rPr/>
        <w:t xml:space="preserve"> Estrae le otto monete e le posa in cerchio sulla corona. </w:t>
      </w:r>
      <w:r>
        <w:rPr>
          <w:i/>
        </w:rPr>
        <w:t>Il secondo dono: la giustizia, l’onestà, e anche questa l’ho trovata, vero folletto?</w:t>
      </w:r>
      <w:r>
        <w:rPr/>
        <w:t xml:space="preserve"> Estrae infine il Lasciapassare di Odessa, e lo insinua sotto la ciambella. </w:t>
      </w:r>
      <w:r>
        <w:rPr>
          <w:i/>
        </w:rPr>
        <w:t xml:space="preserve">E questo è il terzo dono: la libertà, libertà di ogni fiabesco, suddito o straniero che sia, di andare e venire dove vuole, finché non trasgredisce le leggi, e di essere accolto e rispettato. Ho attraversato il Fantabosco mascherato per scoprire se in questo regno, anche in mia assenza, si trovavano questi tre doni, le tre virtù che fanno… </w:t>
      </w:r>
      <w:r>
        <w:rPr/>
        <w:t xml:space="preserve">– un effetto di luce e suono e la ciambella con le monete sopra e la carta sotto si tramuta in una corona splendente – </w:t>
      </w:r>
      <w:r>
        <w:rPr>
          <w:i/>
        </w:rPr>
        <w:t>… che fanno il potere di un Re. O di una regina!</w:t>
      </w:r>
    </w:p>
    <w:p>
      <w:pPr>
        <w:pStyle w:val="Normal"/>
        <w:widowControl w:val="false"/>
        <w:tabs>
          <w:tab w:val="clear" w:pos="708"/>
          <w:tab w:val="right" w:pos="9639" w:leader="none"/>
        </w:tabs>
        <w:spacing w:before="120" w:after="0"/>
        <w:rPr/>
      </w:pPr>
      <w:r>
        <w:rPr/>
        <w:t xml:space="preserve">Canzone: GLI STRANIERI. La Canzone nelle strofe allevierà in scherzo il carico della regalità, e lo riproporrà in forme più serie nei ritornelli. Durante la sua esecuzione, Re Quercia </w:t>
      </w:r>
      <w:commentRangeStart w:id="3"/>
      <w:r>
        <w:rPr/>
        <w:t xml:space="preserve">poserà </w:t>
      </w:r>
      <w:r>
        <w:rPr>
          <w:rStyle w:val="Rimandocommento"/>
          <w:vanish w:val="false"/>
        </w:rPr>
      </w:r>
      <w:commentRangeEnd w:id="3"/>
      <w:r>
        <w:commentReference w:id="3"/>
      </w:r>
      <w:r>
        <w:rPr/>
        <w:t>la Corona dei Tre Doni sul capo di Odessa.</w:t>
      </w:r>
    </w:p>
    <w:p>
      <w:pPr>
        <w:pStyle w:val="Normal"/>
        <w:spacing w:before="120" w:after="0"/>
        <w:rPr/>
      </w:pPr>
      <w:r>
        <w:rPr/>
        <w:t>Finita la canzone, Balia Bea chiede emozionata al Re se ora dunque Odessa sia la regina del Fantabosco, e che ne sarà di lui. Re Quercia spiega che potranno chiamarla ancora Principessa, o Reginotta; che di fatto governerà il Fantabosco, come già sta facendo e a quanto pare bene; e che lui tornerà, di tanto in tanto, ma non crede che potrà più governare il Fantabosco. Prima di tutto perché è tempo che lo faccia Odessa; e poi perché l’Imperatore di tutte le Fiabe lo chiama a imprese alte e difficili, che riguardano Regni lontani, più sfortunati del Fantabosco, che patiscono disgrazie di fame, di governanti malvagi, di incantesimi e draghi. Sì, lui è una specie di Re Errante, che affronta problemi e nemici diversi in posti lontani. Ma tornerà, tornerà fra qualche mese, e… la prossima volta, promette… senza maschere! Ora il Re, la sua adorata figlia e la sua Balia andranno a mangiare insieme nella Reggia. E il folletto è invitato a raggiungerli, con tutti gli altri sudditi del Fantabosco, per una merenda tutti insieme.</w:t>
      </w:r>
    </w:p>
    <w:p>
      <w:pPr>
        <w:pStyle w:val="Normal"/>
        <w:spacing w:before="120" w:after="0"/>
        <w:rPr/>
      </w:pPr>
      <w:r>
        <w:rPr/>
        <w:t>I tre escono. Milo parla al bambino. Anche se c’è poco da dire: un Buon Re è un Buon Re. Ma anche loro, in fondo, forse sono un Buon Regno… Merita di tornarci anche domani, vero amico?</w:t>
      </w:r>
      <w:r>
        <w:br w:type="page"/>
      </w:r>
    </w:p>
    <w:p>
      <w:pPr>
        <w:pStyle w:val="Heading2"/>
        <w:rPr>
          <w:sz w:val="24"/>
        </w:rPr>
      </w:pPr>
      <w:r>
        <w:rPr>
          <w:sz w:val="24"/>
        </w:rPr>
        <w:t>FILASTROCCA DEL FANTABOSCO</w:t>
      </w:r>
    </w:p>
    <w:p>
      <w:pPr>
        <w:pStyle w:val="Heading6"/>
        <w:spacing w:before="0" w:after="0"/>
        <w:rPr/>
      </w:pPr>
      <w:r>
        <w:rPr/>
        <w:t>Spettacolo teatrale, chissà quale</w:t>
      </w:r>
    </w:p>
    <w:p>
      <w:pPr>
        <w:pStyle w:val="Normal"/>
        <w:rPr/>
      </w:pPr>
      <w:r>
        <w:rPr/>
      </w:r>
    </w:p>
    <w:p>
      <w:pPr>
        <w:pStyle w:val="Normal"/>
        <w:rPr/>
      </w:pPr>
      <w:r>
        <w:rPr/>
        <w:t>C’è un posto al mondo, con un bel chiosco</w:t>
      </w:r>
    </w:p>
    <w:p>
      <w:pPr>
        <w:pStyle w:val="Normal"/>
        <w:rPr/>
      </w:pPr>
      <w:r>
        <w:rPr/>
        <w:t>Dove le tue fantasie fanno un bosco</w:t>
      </w:r>
    </w:p>
    <w:p>
      <w:pPr>
        <w:pStyle w:val="Normal"/>
        <w:rPr/>
      </w:pPr>
      <w:r>
        <w:rPr/>
        <w:t>E le tue fiabe fanno radici</w:t>
      </w:r>
    </w:p>
    <w:p>
      <w:pPr>
        <w:pStyle w:val="Normal"/>
        <w:rPr/>
      </w:pPr>
      <w:r>
        <w:rPr/>
        <w:t>Ed i tuoi giochi fanno nuovi amici</w:t>
      </w:r>
    </w:p>
    <w:p>
      <w:pPr>
        <w:pStyle w:val="Normal"/>
        <w:rPr/>
      </w:pPr>
      <w:r>
        <w:rPr/>
        <w:t>Ed i tuoi sogni tuoi fan rima coi miei</w:t>
      </w:r>
    </w:p>
    <w:p>
      <w:pPr>
        <w:pStyle w:val="Normal"/>
        <w:rPr/>
      </w:pPr>
      <w:r>
        <w:rPr/>
        <w:t>Posto così, dove sei, dove sei?</w:t>
      </w:r>
    </w:p>
    <w:p>
      <w:pPr>
        <w:pStyle w:val="Normal"/>
        <w:spacing w:before="120" w:after="0"/>
        <w:rPr/>
      </w:pPr>
      <w:r>
        <w:rPr/>
        <w:t>C’è un posto al mondo, fuori dal mondo</w:t>
      </w:r>
    </w:p>
    <w:p>
      <w:pPr>
        <w:pStyle w:val="Normal"/>
        <w:rPr/>
      </w:pPr>
      <w:r>
        <w:rPr/>
        <w:t>Posto fatato nel bosco profondo</w:t>
      </w:r>
    </w:p>
    <w:p>
      <w:pPr>
        <w:pStyle w:val="Normal"/>
        <w:rPr/>
      </w:pPr>
      <w:r>
        <w:rPr/>
        <w:t>Con una fata che sbaglia magie</w:t>
      </w:r>
    </w:p>
    <w:p>
      <w:pPr>
        <w:pStyle w:val="Normal"/>
        <w:rPr/>
      </w:pPr>
      <w:r>
        <w:rPr/>
        <w:t>Con una gnoma che dice poesie</w:t>
      </w:r>
    </w:p>
    <w:p>
      <w:pPr>
        <w:pStyle w:val="Normal"/>
        <w:rPr/>
      </w:pPr>
      <w:r>
        <w:rPr/>
        <w:t>Con un folletto che scherza con lei</w:t>
      </w:r>
    </w:p>
    <w:p>
      <w:pPr>
        <w:pStyle w:val="Normal"/>
        <w:rPr/>
      </w:pPr>
      <w:r>
        <w:rPr/>
        <w:t>Posto così, dove sei, dove sei?</w:t>
      </w:r>
    </w:p>
    <w:p>
      <w:pPr>
        <w:pStyle w:val="Normal"/>
        <w:spacing w:before="120" w:after="0"/>
        <w:rPr/>
      </w:pPr>
      <w:r>
        <w:rPr/>
        <w:t>C’è un posto al mondo, e io so dove</w:t>
      </w:r>
    </w:p>
    <w:p>
      <w:pPr>
        <w:pStyle w:val="Normal"/>
        <w:rPr/>
      </w:pPr>
      <w:r>
        <w:rPr/>
        <w:t>Dove ogni giorno ci son fiabe nuove</w:t>
      </w:r>
    </w:p>
    <w:p>
      <w:pPr>
        <w:pStyle w:val="Normal"/>
        <w:rPr/>
      </w:pPr>
      <w:r>
        <w:rPr/>
        <w:t>Sempre diverse ma le riconosco</w:t>
      </w:r>
    </w:p>
    <w:p>
      <w:pPr>
        <w:pStyle w:val="Normal"/>
        <w:rPr/>
      </w:pPr>
      <w:r>
        <w:rPr/>
        <w:t>Perché è la tua fantasia che fa il bosco</w:t>
      </w:r>
    </w:p>
    <w:p>
      <w:pPr>
        <w:pStyle w:val="Normal"/>
        <w:rPr/>
      </w:pPr>
      <w:r>
        <w:rPr/>
        <w:t>Perché sei tu, principino, il padrone</w:t>
      </w:r>
    </w:p>
    <w:p>
      <w:pPr>
        <w:pStyle w:val="Normal"/>
        <w:rPr/>
      </w:pPr>
      <w:r>
        <w:rPr/>
        <w:t>Del Fantabosco di Melevisione</w:t>
      </w:r>
    </w:p>
    <w:p>
      <w:pPr>
        <w:pStyle w:val="Normal"/>
        <w:widowControl w:val="false"/>
        <w:tabs>
          <w:tab w:val="clear" w:pos="708"/>
          <w:tab w:val="right" w:pos="9639" w:leader="none"/>
        </w:tabs>
        <w:spacing w:before="12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Introdurre con Radio Gufo il problema degli Gnomi Leghisti. Allungare, introdurre il Giornale del Fantabosco </w:t>
      </w:r>
    </w:p>
  </w:comment>
  <w:comment w:id="1" w:author="Bruno Tognolini" w:date="0-00-00T00:00:00Z" w:initials="BT">
    <w:p>
      <w:r>
        <w:rPr>
          <w:rFonts w:ascii="Times New Roman" w:hAnsi="Times New Roman" w:eastAsia="Times New Roman" w:cs="Times New Roman"/>
          <w:color w:val="auto"/>
          <w:sz w:val="20"/>
          <w:szCs w:val="20"/>
          <w:lang w:eastAsia="en-US" w:bidi="en-US" w:val="it-IT"/>
        </w:rPr>
        <w:t xml:space="preserve"> Né qui né in seguito la luce cambia mai.</w:t>
      </w:r>
    </w:p>
  </w:comment>
  <w:comment w:id="2" w:author="Bruno Tognolini" w:date="0-00-00T00:00:00Z" w:initials="BT">
    <w:p>
      <w:r>
        <w:rPr>
          <w:rFonts w:ascii="Times New Roman" w:hAnsi="Times New Roman" w:eastAsia="Times New Roman" w:cs="Times New Roman"/>
          <w:color w:val="auto"/>
          <w:sz w:val="20"/>
          <w:szCs w:val="20"/>
          <w:lang w:eastAsia="en-US" w:bidi="en-US" w:val="it-IT"/>
        </w:rPr>
        <w:t xml:space="preserve"> No: gli gnomi gli hanno chiesto un dazio e Milo si indigna.</w:t>
      </w:r>
    </w:p>
  </w:comment>
  <w:comment w:id="3" w:author="Bruno Tognolini" w:date="0-00-00T00:00:00Z" w:initials="BT">
    <w:p>
      <w:r>
        <w:rPr>
          <w:rFonts w:ascii="Times New Roman" w:hAnsi="Times New Roman" w:eastAsia="Times New Roman" w:cs="Times New Roman"/>
          <w:color w:val="auto"/>
          <w:sz w:val="20"/>
          <w:szCs w:val="20"/>
          <w:lang w:eastAsia="en-US" w:bidi="en-US" w:val="it-IT"/>
        </w:rPr>
        <w:t xml:space="preserve"> Gliela consegna in mano, è troppo larga, le casca, La regalità ce l’hai dent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2:00Z</dcterms:created>
  <dc:creator>Bruno Tognolini</dc:creator>
  <dc:description/>
  <dc:language>en-US</dc:language>
  <cp:lastModifiedBy>Bruno Tognolini</cp:lastModifiedBy>
  <dcterms:modified xsi:type="dcterms:W3CDTF">2010-06-29T08:00:00Z</dcterms:modified>
  <cp:revision>36</cp:revision>
  <dc:subject/>
  <dc:title>Rai TRE - C</dc:title>
</cp:coreProperties>
</file>