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142"/>
        <w:gridCol w:w="5244"/>
        <w:gridCol w:w="142"/>
      </w:tblGrid>
      <w:tr>
        <w:trPr/>
        <w:tc>
          <w:tcPr>
            <w:tcW w:w="4465" w:type="dxa"/>
            <w:gridSpan w:val="2"/>
            <w:tcBorders/>
          </w:tcPr>
          <w:p>
            <w:pPr>
              <w:pStyle w:val="Normal"/>
              <w:widowControl w:val="false"/>
              <w:rPr/>
            </w:pPr>
            <w:r>
              <w:rPr/>
              <w:t xml:space="preserve">Melevisione 2010 – SCALETTA N. </w:t>
            </w:r>
            <w:r>
              <w:rPr>
                <w:b/>
                <w:sz w:val="32"/>
              </w:rPr>
              <w:t>051</w:t>
            </w:r>
          </w:p>
          <w:p>
            <w:pPr>
              <w:pStyle w:val="Normal"/>
              <w:widowControl w:val="false"/>
              <w:rPr/>
            </w:pPr>
            <w:r>
              <w:rPr>
                <w:b/>
              </w:rPr>
              <w:t>B.Tognolini</w:t>
            </w:r>
            <w:r>
              <w:rPr/>
              <w:t xml:space="preserve"> - </w:t>
            </w:r>
            <w:r>
              <w:rPr>
                <w:i/>
              </w:rPr>
              <w:t xml:space="preserve">Tema: </w:t>
            </w:r>
            <w:r>
              <w:rPr/>
              <w:t>COLORI DEL MONDO</w:t>
            </w:r>
          </w:p>
        </w:tc>
        <w:tc>
          <w:tcPr>
            <w:tcW w:w="5386" w:type="dxa"/>
            <w:gridSpan w:val="2"/>
            <w:tcBorders/>
          </w:tcPr>
          <w:p>
            <w:pPr>
              <w:pStyle w:val="Normal"/>
              <w:widowControl w:val="false"/>
              <w:spacing w:before="120" w:after="0"/>
              <w:jc w:val="right"/>
              <w:rPr/>
            </w:pPr>
            <w:r>
              <w:rPr>
                <w:i/>
              </w:rPr>
              <w:t xml:space="preserve">Personaggi: </w:t>
            </w:r>
            <w:r>
              <w:rPr/>
              <w:t>MILO, CUOCO, PRINCIPESSA, GIGLIO</w:t>
            </w:r>
          </w:p>
          <w:p>
            <w:pPr>
              <w:pStyle w:val="Normal"/>
              <w:widowControl w:val="false"/>
              <w:jc w:val="right"/>
              <w:rPr/>
            </w:pPr>
            <w:r>
              <w:rPr>
                <w:i/>
              </w:rPr>
              <w:t xml:space="preserve">Manualità: </w:t>
            </w:r>
            <w:r>
              <w:rPr/>
              <w:t>OCCHIALI ROSSI</w:t>
            </w:r>
            <w:r>
              <w:rPr>
                <w:i/>
              </w:rPr>
              <w:t xml:space="preserve">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LA SETTIMANA SCARLATTA»</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Il Verde Fantabosco.</w:t>
      </w:r>
      <w:r>
        <w:rPr>
          <w:b/>
        </w:rPr>
        <w:tab/>
        <w:t>1’15”</w:t>
      </w:r>
    </w:p>
    <w:p>
      <w:pPr>
        <w:pStyle w:val="Normal"/>
        <w:widowControl w:val="false"/>
        <w:spacing w:before="120" w:after="0"/>
        <w:rPr/>
      </w:pPr>
      <w:r>
        <w:rPr/>
        <w:t xml:space="preserve">Milo guarda fuori dalla finestra estasiato. Il verde è un bellissimo colore, non trova il bambino? Ha letto sul libro dei </w:t>
      </w:r>
      <w:r>
        <w:rPr>
          <w:rFonts w:cs="Palatino Linotype" w:ascii="Palatino Linotype" w:hAnsi="Palatino Linotype"/>
        </w:rPr>
        <w:t>Colori della Natura</w:t>
      </w:r>
      <w:r>
        <w:rPr/>
        <w:t xml:space="preserve"> (di scenografia) che è il colore più riposante, riposa gli occhi delle creature e calma i pensieri. E meno male, visto che, almeno lì al Fantabosco, dovunque ci si giri si vede verde. Ma anche gli altri colori sono bellissimi. Milo recita la </w:t>
      </w:r>
      <w:r>
        <w:rPr>
          <w:smallCaps/>
        </w:rPr>
        <w:t>filastrocca per riconoscere le gemme</w:t>
      </w:r>
      <w:r>
        <w:rPr/>
        <w:t xml:space="preserve"> (v. sotto), e a ognuno dei quattro colori associa un oggetto o un alimento che ha in casa. Quindi saluta il bambino ed esc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CHIOSCO. Odessa Giglio, Milo. </w:t>
      </w:r>
      <w:r>
        <w:rPr>
          <w:b/>
          <w:i/>
        </w:rPr>
        <w:t>Io sono un Principe Azzurro!</w:t>
      </w:r>
      <w:r>
        <w:rPr>
          <w:b/>
        </w:rPr>
        <w:tab/>
        <w:t>4’</w:t>
      </w:r>
    </w:p>
    <w:p>
      <w:pPr>
        <w:pStyle w:val="Normal"/>
        <w:widowControl w:val="false"/>
        <w:spacing w:before="120" w:after="0"/>
        <w:rPr/>
      </w:pPr>
      <w:r>
        <w:rPr/>
        <w:t xml:space="preserve">In attesa di Milo, Odessa e Giglio battibeccano accanto a una valigia. Giglio non ci pensa nemmeno a vestirsi di rosso: lui è un Principe Azzurro, e di azzurro vestirà per tutta la vita. </w:t>
      </w:r>
      <w:r>
        <w:rPr>
          <w:i/>
        </w:rPr>
        <w:t>Che noia!</w:t>
      </w:r>
      <w:r>
        <w:rPr/>
        <w:t xml:space="preserve"> Lo sa Giglio che il Principe Vanaldo ogni tanto si presenta con dei completi principeschi color malva, o albicocca, o… (Marti, mi suggerisci colori “trendy”)? </w:t>
      </w:r>
      <w:r>
        <w:rPr>
          <w:i/>
        </w:rPr>
        <w:t>Lo credo bene: non è un Principe Azzurro!</w:t>
      </w:r>
      <w:r>
        <w:rPr/>
        <w:t xml:space="preserve"> Comunque Giglio dovrà vestirsi di rosso, se vuole stare lì con loro, perché la Reginetta Odessa quella mattina ha proclamato la Settimana Scarlatta. </w:t>
      </w:r>
      <w:r>
        <w:rPr>
          <w:i/>
        </w:rPr>
        <w:t xml:space="preserve">Ecco, prova questi!… </w:t>
      </w:r>
      <w:r>
        <w:rPr/>
        <w:t>Odessa mette mano alla valigia e Giglio, bollendo di esasperazione, si presta a farsi drappeggiare addosso (in prova, senza tenere nemmeno uno di questi capi) una grande sciarpa, un mantello corto, una fascia da cintura, addirittura un cappello a falda larga con enorme piuma rossa.</w:t>
      </w:r>
    </w:p>
    <w:p>
      <w:pPr>
        <w:pStyle w:val="Normal"/>
        <w:widowControl w:val="false"/>
        <w:spacing w:before="120" w:after="0"/>
        <w:rPr/>
      </w:pPr>
      <w:r>
        <w:rPr/>
        <w:t xml:space="preserve">Arriva Milo. Cosa fanno? </w:t>
      </w:r>
      <w:r>
        <w:rPr>
          <w:i/>
        </w:rPr>
        <w:t>Le prove per la Settimana Scarlatta.</w:t>
      </w:r>
      <w:r>
        <w:rPr/>
        <w:t xml:space="preserve"> E cosa sarebbe? Sarebbe – spiega Odessa – </w:t>
      </w:r>
      <w:commentRangeStart w:id="0"/>
      <w:r>
        <w:rPr/>
        <w:t xml:space="preserve">che il regno del Fantabosco per la sua Reginetta è come un essere vivente, come una persona; e una persona normale in certi periodi sente il desiderio di vestirsi di un colore e in certi altri di un altro. </w:t>
      </w:r>
      <w:r>
        <w:rPr>
          <w:rStyle w:val="Rimandocommento"/>
          <w:vanish w:val="false"/>
        </w:rPr>
      </w:r>
      <w:commentRangeEnd w:id="0"/>
      <w:r>
        <w:commentReference w:id="0"/>
      </w:r>
      <w:r>
        <w:rPr/>
        <w:t xml:space="preserve">A Milo non capita? Certo che gli capita! </w:t>
      </w:r>
      <w:r>
        <w:rPr>
          <w:b/>
        </w:rPr>
        <w:t>“Il bianco puoi levarlo, il nero puoi tenerlo / dipende se sei un cigno, oppure se sei un merlo / Se invece sei un tucano, oppure un pappagallo / Ti starà bene il rosso come il verde come il giallo…”</w:t>
      </w:r>
      <w:r>
        <w:rPr/>
        <w:t xml:space="preserve"> </w:t>
      </w:r>
      <w:r>
        <w:rPr>
          <w:i/>
        </w:rPr>
        <w:t>Infatti, lascia perdere le rime e ascoltami!</w:t>
      </w:r>
      <w:r>
        <w:rPr/>
        <w:t xml:space="preserve"> </w:t>
      </w:r>
      <w:r>
        <w:rPr>
          <w:i/>
        </w:rPr>
        <w:t>La Settimana Scarlatta vuol dire proprio questo: che tutto il Fantabosco si vestirà di rosso per una settimana.</w:t>
      </w:r>
      <w:r>
        <w:rPr/>
        <w:t xml:space="preserve"> Odessa lo ha già fatto proclamare dai suoi araldi in tutto il regno. E ora lo proclama personalmente a Milo: che si metta al lavoro per vestire di rosso il suo Chiosco e poi si vada a cambiare d’abito lui stesso. E lo proclama al suo amato fidanzato, invano perché il testardo oppone resistenza. Ma lei gli ha preparato un bel vestito di prova: vediamo… Odessa estrae dalla valigia l’equivalente a grandezza naturale di un vestito di carta, da bambole: una sagoma in cartone o compensato (ripiegata a fisarmonica per stare nella valigia), con tanto di alette per le spalle. La posa sul petto di Giglio, ma per il Principe è troppo: visto che al Fantabosco c’è posto solo per il rosso lui, che è un Principe Azzurro, se ne starà a Calicanto!… E tornerà la settimana prossima!… Forse!… Giglio se ne va.</w:t>
      </w:r>
    </w:p>
    <w:p>
      <w:pPr>
        <w:pStyle w:val="Normal"/>
        <w:widowControl w:val="false"/>
        <w:spacing w:before="120" w:after="0"/>
        <w:rPr/>
      </w:pPr>
      <w:r>
        <w:rPr/>
        <w:t xml:space="preserve">Odessa scrolla le spalle e sbuffa – </w:t>
      </w:r>
      <w:r>
        <w:rPr>
          <w:i/>
        </w:rPr>
        <w:t>Ufff! Noioso! Tutta la vita vestito di azzurro!</w:t>
      </w:r>
      <w:r>
        <w:rPr/>
        <w:t xml:space="preserve"> – e comincia a tirar via bottiglie e suppellettili dallo scaffale per radunarle sul bancone, lasciando dove sono quelle rosse. Ecco, ora Milo metterà via quella roba e porterà fuori tutte le cose rosse che ha. E svelto, perché fra poco dovrà accompagnarla nelle cucine reali per vedere come se la cava Cuoco Zibibbo. </w:t>
      </w:r>
      <w:r>
        <w:rPr>
          <w:i/>
        </w:rPr>
        <w:t xml:space="preserve">Ma… sei sicura di tutto questo, Principessa? </w:t>
      </w:r>
      <w:r>
        <w:rPr/>
        <w:t xml:space="preserve">Sicura: oggi parte la Settimana Scarlatta. Decreto reale. Anche le bibite devono essere rosse. Odessa ne chiede una, e protesta: quella è bianca! </w:t>
      </w:r>
      <w:r>
        <w:rPr>
          <w:i/>
        </w:rPr>
        <w:t xml:space="preserve">No, Principessa… </w:t>
      </w:r>
      <w:r>
        <w:rPr/>
        <w:t>Milo versa e il liquido diventa ross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UCINA. Cuoco, Odessa, Milo. </w:t>
      </w:r>
      <w:r>
        <w:rPr>
          <w:b/>
          <w:i/>
        </w:rPr>
        <w:t>Il menu vermiglio</w:t>
      </w:r>
      <w:r>
        <w:rPr>
          <w:b/>
        </w:rPr>
        <w:tab/>
        <w:t>3’30”</w:t>
      </w:r>
    </w:p>
    <w:p>
      <w:pPr>
        <w:pStyle w:val="Normal"/>
        <w:widowControl w:val="false"/>
        <w:spacing w:before="120" w:after="0"/>
        <w:rPr/>
      </w:pPr>
      <w:r>
        <w:rPr/>
        <w:t xml:space="preserve">Cuoco Zibibbo si dispera. </w:t>
      </w:r>
      <w:r>
        <w:rPr>
          <w:i/>
        </w:rPr>
        <w:t>Rosso, rosso, rosso! Come si può fare una settimana intera di solo cibo rosso!</w:t>
      </w:r>
      <w:r>
        <w:rPr/>
        <w:t xml:space="preserve"> Ha già ordinato agli gnomi fornitori tutti gli alimenti e gli ingredienti che gli son venuti in mente: ecco intorno a lui cassette di pomodori, ciuffi di radicchio rosso, mazzi di ravanelli, zuppiere di rape rosse, gran pezzi di carne cruda, ceste di peperoni, ciliegie, susine… cosa manca? Vediamo… Il Cuoco consulta un librone: CUCINARE CON L’ARCOBALENO. Colore… rosso. Mentre il Cuoco legge una lista di cibi rossi verificando quali ha e quali deve ancora procurarsi, si sente un rumore alla sue spalle. Si volta di colpo, esclama: </w:t>
      </w:r>
      <w:r>
        <w:rPr>
          <w:i/>
        </w:rPr>
        <w:t xml:space="preserve">Lupo Lucio!!! </w:t>
      </w:r>
      <w:r>
        <w:rPr/>
        <w:t xml:space="preserve">Corre verso la porta sul retro, spalancata, grida dietro a qualcuno che fugge. </w:t>
      </w:r>
      <w:r>
        <w:rPr>
          <w:i/>
        </w:rPr>
        <w:t xml:space="preserve">Torna qui, lupo ladro! Riportami quella carne! </w:t>
      </w:r>
      <w:r>
        <w:rPr/>
        <w:t xml:space="preserve">Poi torna al suo librone scoraggiato: anche la carne è andata, dovrà ordinarne altra ed è indietro come i meloni sul pranzo di mezzogiorno… </w:t>
      </w:r>
      <w:r>
        <w:rPr>
          <w:i/>
        </w:rPr>
        <w:t xml:space="preserve">Come i meloni? LE ANGURIE! </w:t>
      </w:r>
      <w:r>
        <w:rPr/>
        <w:t>Ecco cosa gli è sfuggito: angurie tagliate a fette e senza scorza!</w:t>
      </w:r>
    </w:p>
    <w:p>
      <w:pPr>
        <w:pStyle w:val="Normal"/>
        <w:widowControl w:val="false"/>
        <w:spacing w:before="120" w:after="0"/>
        <w:rPr/>
      </w:pPr>
      <w:r>
        <w:rPr/>
        <w:t xml:space="preserve">Arriva Odessa. Il cuoco implora pietà. Balia Bea è scesa in cucina, ha visto, ha saputo, ha detto che è una follia, che se mangiano solo cibi rossi per una settimana si ammaleranno tutti, ha chiesto che quando arrivava Odessa la chiamassero, le avrebbe detto due paroline lei. Non si può chiamarla, dice Odessa, perché lei l’ha spedita dalle gnomette sarte per farla vestire di rosso da capo a piedi. </w:t>
      </w:r>
    </w:p>
    <w:p>
      <w:pPr>
        <w:pStyle w:val="Normal"/>
        <w:widowControl w:val="false"/>
        <w:spacing w:before="120" w:after="0"/>
        <w:rPr/>
      </w:pPr>
      <w:r>
        <w:rPr/>
        <w:t xml:space="preserve">Arriva Milo, ora vestito in tonalità di rosso (come si può fra i costumi che ha, senza confezionarne di nuovi). Odessa lo fa girare e voltare, lo guarda e lo studia, e infine approva (o brontola se c’è qualche dettaglio che non è rosso, e Milo ribatterà che è tutto ciò che ha nel guardaroba). Chi non va bene invece è il Cuoco, ancora vestito di candido bianco. Eh no! Su questo Cuoco Zibibbo non cederà: non si è mai visto né nelle fiabe né a Città Laggiù un cuoco vestito di rosso. Stanno discutendo di questo quando un ruggito pauroso squarcia l’aria e una breve serie di lampi rossastri abbaglia i tre, che si abbracciano impauriti o si nascondono sotto i tavoli. </w:t>
      </w:r>
      <w:r>
        <w:rPr>
          <w:i/>
        </w:rPr>
        <w:t xml:space="preserve">Cosa è stato?… </w:t>
      </w:r>
      <w:r>
        <w:rPr/>
        <w:t>Odessa, con un sorriso tirato, azzarda: forse Strega Varana… Ha chiesto… ha chiesto anche a lei il suo contributo alla Settimana Scarlatta e forse sta provando qualche stregoneria. Milo è preoccupato, vuole correre a vedere se è tutto a posto nel suo Chiosco. Saluta ed esce.</w:t>
      </w:r>
    </w:p>
    <w:p>
      <w:pPr>
        <w:pStyle w:val="Normal"/>
        <w:widowControl w:val="false"/>
        <w:spacing w:before="120" w:after="0"/>
        <w:rPr/>
      </w:pPr>
      <w:r>
        <w:rPr/>
        <w:t xml:space="preserve">Rimasta sola con Cuoco Zibibbo, Odessa  passa in rassegna il Menu Vermiglio. Mentre enumera gli ingredienti trova un grappolo di piccoli pomi rossi. </w:t>
      </w:r>
      <w:r>
        <w:rPr>
          <w:i/>
        </w:rPr>
        <w:t xml:space="preserve">Che delizia, i pomodori ciliegini! </w:t>
      </w:r>
      <w:r>
        <w:rPr/>
        <w:t xml:space="preserve">Ne stacca uno e, prima che il Cuoco possa fermarla </w:t>
      </w:r>
      <w:r>
        <w:rPr>
          <w:i/>
        </w:rPr>
        <w:t xml:space="preserve">(NOOO!) </w:t>
      </w:r>
      <w:r>
        <w:rPr/>
        <w:t xml:space="preserve">lo mangia. Espressione sorpresa, e poi smorfia stravolta. Il Cuoco informa: era un Peperoncino Demonium. La faccia della Principessa è diventata rossa rubizza (trucco facciale: il cambio non spezza la scena, è un primissimo piano di qualche secondo in coda). Il Cuoco commenta trionfante. </w:t>
      </w:r>
      <w:r>
        <w:rPr>
          <w:i/>
        </w:rPr>
        <w:t xml:space="preserve">Ecco, Principessa, ora sei rossa anche tu! </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CHIOSCO. Milo, Giglio, Odessa. </w:t>
      </w:r>
      <w:r>
        <w:rPr>
          <w:b/>
          <w:i/>
        </w:rPr>
        <w:t>Vedo rosso</w:t>
      </w:r>
      <w:r>
        <w:rPr>
          <w:b/>
        </w:rPr>
        <w:tab/>
        <w:t>4’30”</w:t>
      </w:r>
    </w:p>
    <w:p>
      <w:pPr>
        <w:pStyle w:val="Normal"/>
        <w:widowControl w:val="false"/>
        <w:spacing w:before="120" w:after="0"/>
        <w:rPr/>
      </w:pPr>
      <w:r>
        <w:rPr/>
        <w:t>Milo ispeziona il Chiosco, ormai stipato di bottiglie e oggetti rossi. Sospira e parla al bambino. Lui sa che le intenzioni di Odessa sono buone: considerare il suo regno come una persona vivente che vuol vestirsi di un colore, ma… a parte il fatto che è difficile che anche le persone viventi si vestano di un solo colore (il bambino lo fa?), un regno non è una persona! È una cosa più grande e complessa, e ridurla a un solo colore può essere pericoloso. Per esempio, quello strano tuono che si è sentito poco fa… Non si sa cos’era ma Milo ci scommette che è qualcosa che sta andando in disordine. Lui però ha pensato un piccolo rimedio…</w:t>
      </w:r>
    </w:p>
    <w:p>
      <w:pPr>
        <w:pStyle w:val="Normal"/>
        <w:widowControl w:val="false"/>
        <w:spacing w:before="120" w:after="0"/>
        <w:rPr/>
      </w:pPr>
      <w:r>
        <w:rPr/>
        <w:t xml:space="preserve">Manualità: un paio di OCCHIALINI COL CELLOPHAN ROSSO. Li regalerà a Principessa Odessa, che così vedrà tutto rosso e sarà contenta anche se c’è in giro qualcosina di qualche colore diverso. </w:t>
      </w:r>
    </w:p>
    <w:p>
      <w:pPr>
        <w:pStyle w:val="Normal"/>
        <w:widowControl w:val="false"/>
        <w:spacing w:before="120" w:after="0"/>
        <w:rPr/>
      </w:pPr>
      <w:r>
        <w:rPr/>
        <w:t xml:space="preserve">Quando ha quasi finito la costruzione ecco arrivare Giglio. Porta la sua lunga spada, e… un piccolo fazzoletto rosso annodato al collo. Milo si stupisce dell’uno e dell’altra. La spada? Certo. Non ha sentito Milo il ruggito di Drago Focus poco fa? È arrivato fino a Calicantus. </w:t>
      </w:r>
      <w:r>
        <w:rPr>
          <w:i/>
        </w:rPr>
        <w:t xml:space="preserve">Drago Focus? Era lui! Sciocco folletto, non l’ho riconosciuto! </w:t>
      </w:r>
      <w:r>
        <w:rPr/>
        <w:t xml:space="preserve">Non lo ha riconosciuto perché non è un Cavaliere Cacciatore di Draghi. Quello è il ruggito che fanno i Draghi quando volano all’aria aperta. Il Drago è fuori. E allora, cosa intende fare Giglio? Il suo dovere: convincere il Gran Verme a tornare nella sua grotta, prima che bruci col suo fiato di fiamma tutti i raccolti, le case, e magari peggio. E quel fazzoletto rosso? Giglio indugia a rispondere, incerto, ma un ruggito più forte del primo e altri bagliori rossi lo tolgono dall’imbarazzo. </w:t>
      </w:r>
      <w:r>
        <w:rPr>
          <w:i/>
        </w:rPr>
        <w:t>Devo andare.</w:t>
      </w:r>
      <w:r>
        <w:rPr/>
        <w:t xml:space="preserve"> Giglio esce a gran passi. </w:t>
      </w:r>
      <w:r>
        <w:rPr>
          <w:i/>
        </w:rPr>
        <w:t xml:space="preserve">Aspetta, Principe! </w:t>
      </w:r>
      <w:r>
        <w:rPr/>
        <w:t>Milo gli corre dietr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BOSCO. Odessa, Milo, Giglio. </w:t>
      </w:r>
      <w:r>
        <w:rPr>
          <w:b/>
          <w:i/>
        </w:rPr>
        <w:t>Il risveglio di Drago Focus</w:t>
      </w:r>
      <w:r>
        <w:rPr>
          <w:b/>
        </w:rPr>
        <w:tab/>
        <w:t>3’</w:t>
      </w:r>
    </w:p>
    <w:p>
      <w:pPr>
        <w:pStyle w:val="Normal"/>
        <w:spacing w:before="120" w:after="0"/>
        <w:rPr/>
      </w:pPr>
      <w:r>
        <w:rPr/>
        <w:t xml:space="preserve">Odessa si aggira sgomenta in un tratto di bosco i cui alberi sono bruciacchiati, con zone carbonizzate, se è possibile fumanti. Ciuffi di foglie rosse e frutti rossi posticci pendono dai rami. In lontananza si sentono i ruggiti di Drago Focus e il ritmico soffio ventoso del battito delle sue ali (v. Signore degli Anelli, i Nazgül che cavalcano draghi alati). Lampi di luce rossa cominciano a piovere sulla scena. Odessa si guarda intorno inorridita, grida e guarda in alto spaventata. Drago Focus! È lui! È uscito dalla grotta e sta devastando il suo regno! Arriva Milo di corsa, la afferra e la mette in salvo poco prima che una vampata investa il punto in cui stava (effetto di fiamma in postprod. o semplice lampo di luce rossa). </w:t>
      </w:r>
      <w:r>
        <w:rPr>
          <w:i/>
        </w:rPr>
        <w:t xml:space="preserve">Milo, ma che succede? Drago Focus è uscito e sta… Milo, guarda là! È il mio Giglio!… </w:t>
      </w:r>
      <w:r>
        <w:rPr/>
        <w:t xml:space="preserve">Seguono pochi secondi di ruggiti e lampi forsennati e poi il silenzio. Odessa trema. </w:t>
      </w:r>
      <w:r>
        <w:rPr>
          <w:i/>
        </w:rPr>
        <w:t xml:space="preserve">Il Drago si è fermato! – Ti credo! Giglio gli ha puntato la spada alla gola! – Stanno parlando… Guarda!… No, non è possibile! Drago Focus sembra… </w:t>
      </w:r>
      <w:r>
        <w:rPr/>
        <w:t>(si sente un ruggito che pare una risata)</w:t>
      </w:r>
      <w:r>
        <w:rPr>
          <w:i/>
        </w:rPr>
        <w:t>… sembra che rida! E ora…</w:t>
      </w:r>
      <w:r>
        <w:rPr/>
        <w:t xml:space="preserve">(soffi ventosi delle enormi ali che battono, in fade out) </w:t>
      </w:r>
      <w:r>
        <w:rPr>
          <w:i/>
        </w:rPr>
        <w:t>…se ne va</w:t>
      </w:r>
      <w:r>
        <w:rPr/>
        <w:t xml:space="preserve">. </w:t>
      </w:r>
    </w:p>
    <w:p>
      <w:pPr>
        <w:pStyle w:val="Normal"/>
        <w:widowControl w:val="false"/>
        <w:spacing w:before="120" w:after="0"/>
        <w:rPr/>
      </w:pPr>
      <w:r>
        <w:rPr/>
        <w:t xml:space="preserve">Appare Giglio, ancora con la spada in mano, ansimante, bruciacchiato, e col fazzolettino rosso al collo. Odessa corre ad abbracciarlo. È tornato da Calicanto! </w:t>
      </w:r>
      <w:r>
        <w:rPr>
          <w:i/>
        </w:rPr>
        <w:t>Sì, c’era lavoro per un Principe Azzurro.</w:t>
      </w:r>
      <w:r>
        <w:rPr/>
        <w:t xml:space="preserve"> E come ha fatto a convincere il Drago a rientrare nella sua grotta? </w:t>
      </w:r>
      <w:r>
        <w:rPr>
          <w:i/>
        </w:rPr>
        <w:t xml:space="preserve">Semplice: quando si è calmato </w:t>
      </w:r>
      <w:r>
        <w:rPr/>
        <w:t xml:space="preserve">(Giglio brandisce la spada per alludere al come) </w:t>
      </w:r>
      <w:r>
        <w:rPr>
          <w:i/>
        </w:rPr>
        <w:t xml:space="preserve">e abbiamo potuto parlare, gli ho chiesto cosa diavolo gli fosse preso. Lui, un Drago pacifico, in buoni rapporti col regno che lo ospita, che non ha mai devastato i campi… </w:t>
      </w:r>
      <w:r>
        <w:rPr/>
        <w:t xml:space="preserve">E lui? </w:t>
      </w:r>
      <w:r>
        <w:rPr>
          <w:i/>
        </w:rPr>
        <w:t xml:space="preserve">Vuoi saperlo? Drago Focus ha sbirciato fuori, come fa di tanto in tanto, ha visto questo rosso dappertutto, sugli alberi… </w:t>
      </w:r>
      <w:r>
        <w:rPr/>
        <w:t xml:space="preserve">(indica i frutti rossi) </w:t>
      </w:r>
      <w:r>
        <w:rPr>
          <w:i/>
        </w:rPr>
        <w:t>…sui muri, sulle persone, sulle vie… e ha creduto che fosse opera di un altro drago che invadeva e bruciava il suo territorio. Così è uscito e andava in caccia del suo avversario.</w:t>
      </w:r>
      <w:r>
        <w:rPr/>
        <w:t xml:space="preserve"> </w:t>
      </w:r>
    </w:p>
    <w:p>
      <w:pPr>
        <w:pStyle w:val="Normal"/>
        <w:widowControl w:val="false"/>
        <w:rPr/>
      </w:pPr>
      <w:r>
        <w:rPr/>
        <w:t xml:space="preserve">E perché rideva quando Giglio gli ha spiegato cos’era invece tutto quel rosso? Giglio ha un sorriso amabile. </w:t>
      </w:r>
      <w:r>
        <w:rPr>
          <w:i/>
        </w:rPr>
        <w:t>Secondo te?</w:t>
      </w:r>
      <w:r>
        <w:rPr/>
        <w:t xml:space="preserve"> Odessa arrossisce di nuovo (come fare? un po’ di rosso dato lì in studio senza tornare in camerino? – insomma, se non arrossisce si vergogna). Ha capito: perché lei si è comportata da sciocchina testa di pigna coronata, e lui… a proposito… perché ha quel fazzoletto rosso? È il turno di Giglio di arrossire. Perché… ehm… perché forse Odessa un po’ di ragione ce l’ha: tutta la vita sempre e solo azzurro… Odessa gli salta al collo e lo riempie di baci. Milo guarda il bambino e alza le sopraccigli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CUCINA. Cuoco. Milo, Odessa, Giglio. </w:t>
      </w:r>
      <w:r>
        <w:rPr>
          <w:b/>
          <w:i/>
        </w:rPr>
        <w:t>Torna l'arcobaleno</w:t>
      </w:r>
      <w:r>
        <w:rPr>
          <w:b/>
        </w:rPr>
        <w:tab/>
        <w:t>3’</w:t>
      </w:r>
    </w:p>
    <w:p>
      <w:pPr>
        <w:pStyle w:val="Normal"/>
        <w:widowControl w:val="false"/>
        <w:tabs>
          <w:tab w:val="clear" w:pos="708"/>
          <w:tab w:val="right" w:pos="9639" w:leader="none"/>
        </w:tabs>
        <w:spacing w:before="120" w:after="0"/>
        <w:rPr/>
      </w:pPr>
      <w:r>
        <w:rPr/>
        <w:t>Cuoco Zibibbo armeggia coi cibi, vestito con abiti da viaggio (basterà un mantello sul costume abituale) e con un baule accanto. Il suo soggiorno nella reggia del Fantabosco è stato davvero breve. Parte. Non può fare il cuoco in un regno in cui gli ordinano solo cibi rossi per una settimana. I cibi devono specchiare i colori armoniosi del mondo, per suscitare le armonie del corpo. Enumera e mostra: GIALLO, limoni, peperoni, ananas, polenta: risolvono problemi digestivi ed esaltano l’appetito. ROSSO, pomodori, carne, anguria, ciliegie, fragole: ottimi contro la tristezza, la stanchezza, la stitichezza e l’anemia. VERDE, tutte le cento verdure, ricche di clorofilla che purifica il sangue. ARANCIONE: agrumi, carote, meloni, tuorlo d’uovo, zucca, alleviano ansia, nervosismo, disturbi allo stomaco e crampi. BLU e VIOLETTO: prugne, mirtilli, uva, melanzane: anch’essi rasserenano il sistema nervoso, giovano a cellulite e acne. E infine BIANCO: cipolle, aglio, latte, formaggi, cavolfiori, governano il benessere generale del corpo e della mente. La via di saggezza del Cuoco è quella: tutti i colori devono essere presenti ogni giorno! Non solo rosso!</w:t>
      </w:r>
    </w:p>
    <w:p>
      <w:pPr>
        <w:pStyle w:val="Normal"/>
        <w:widowControl w:val="false"/>
        <w:tabs>
          <w:tab w:val="clear" w:pos="708"/>
          <w:tab w:val="right" w:pos="9639" w:leader="none"/>
        </w:tabs>
        <w:spacing w:before="120" w:after="0"/>
        <w:rPr/>
      </w:pPr>
      <w:r>
        <w:rPr/>
        <w:t xml:space="preserve">Arrivano Giglio, Odessa e Milo. Il Cuoco mostra la cucina imbandita dei sei colori, toglie il cappello e presenta le sue dimissioni. La Reginetta Odessa lo prega di restare e di amministrare i cibi per il futuro proprio così, componendo quadri da mangiare con tutti i colori del mondo. </w:t>
      </w:r>
    </w:p>
    <w:p>
      <w:pPr>
        <w:pStyle w:val="Normal"/>
        <w:widowControl w:val="false"/>
        <w:tabs>
          <w:tab w:val="clear" w:pos="708"/>
          <w:tab w:val="right" w:pos="9639" w:leader="none"/>
        </w:tabs>
        <w:rPr/>
      </w:pPr>
      <w:r>
        <w:rPr/>
        <w:t xml:space="preserve">Principe, Principessa e Cuoco si ritirano a discutere le combinazioni di colori. </w:t>
      </w:r>
    </w:p>
    <w:p>
      <w:pPr>
        <w:pStyle w:val="Normal"/>
        <w:rPr/>
      </w:pPr>
      <w:r>
        <w:rPr/>
        <w:t xml:space="preserve">Milo viene avanti e saluta il bambino. Eh sì, la Reginetta ha fatto un errore, ma ha capito, e imparerà. Un regno è una cosa grande complessa, variopinta come un Arlecchino; e tentare di ridurlo a un solo colore, per esempio un solo colore di facce, una sola razza, una sola religione, una sola idea … può essere pericoloso. </w:t>
      </w:r>
    </w:p>
    <w:p>
      <w:pPr>
        <w:pStyle w:val="Normal"/>
        <w:rPr/>
      </w:pPr>
      <w:r>
        <w:rPr/>
        <w:t>Si svegliano Draghi e distruggono tutto…</w:t>
      </w:r>
    </w:p>
    <w:p>
      <w:pPr>
        <w:pStyle w:val="Normal"/>
        <w:rPr/>
      </w:pPr>
      <w:r>
        <w:rPr/>
      </w:r>
    </w:p>
    <w:p>
      <w:pPr>
        <w:pStyle w:val="Normal"/>
        <w:rPr/>
      </w:pPr>
      <w:r>
        <w:rPr/>
      </w:r>
    </w:p>
    <w:p>
      <w:pPr>
        <w:pStyle w:val="Normal"/>
        <w:pBdr>
          <w:top w:val="single" w:sz="6" w:space="1" w:color="000000"/>
        </w:pBdr>
        <w:rPr/>
      </w:pPr>
      <w:r>
        <w:rPr/>
      </w:r>
    </w:p>
    <w:p>
      <w:pPr>
        <w:pStyle w:val="Normal"/>
        <w:ind w:left="708" w:hanging="0"/>
        <w:rPr/>
      </w:pPr>
      <w:r>
        <w:rPr/>
        <w:fldChar w:fldCharType="begin"/>
      </w:r>
      <w:r>
        <w:rPr/>
        <w:instrText xml:space="preserve"> SEQ AutoNr \* ARABIC </w:instrText>
      </w:r>
      <w:r>
        <w:rPr/>
        <w:fldChar w:fldCharType="separate"/>
      </w:r>
      <w:r>
        <w:rPr/>
        <w:t>8</w:t>
      </w:r>
      <w:r>
        <w:rPr/>
        <w:fldChar w:fldCharType="end"/>
      </w:r>
      <w:r>
        <w:rPr/>
        <w:t xml:space="preserve"> </w:t>
      </w:r>
      <w:r>
        <w:rPr/>
        <w:t>FILASTROCCA PER RICONOSCERE LE GEMME</w:t>
      </w:r>
    </w:p>
    <w:p>
      <w:pPr>
        <w:pStyle w:val="Normal"/>
        <w:ind w:left="708" w:hanging="0"/>
        <w:rPr/>
      </w:pPr>
      <w:r>
        <w:rPr/>
      </w:r>
    </w:p>
    <w:p>
      <w:pPr>
        <w:pStyle w:val="Normal"/>
        <w:ind w:left="708" w:hanging="0"/>
        <w:rPr/>
      </w:pPr>
      <w:r>
        <w:rPr/>
        <w:t>Viene l’autunno, goccia di vino:</w:t>
      </w:r>
    </w:p>
    <w:p>
      <w:pPr>
        <w:pStyle w:val="Normal"/>
        <w:ind w:left="708" w:hanging="0"/>
        <w:rPr/>
      </w:pPr>
      <w:r>
        <w:rPr/>
        <w:t>rosso di rosso rubino.</w:t>
      </w:r>
    </w:p>
    <w:p>
      <w:pPr>
        <w:pStyle w:val="Normal"/>
        <w:ind w:left="708" w:hanging="0"/>
        <w:rPr/>
      </w:pPr>
      <w:r>
        <w:rPr/>
        <w:t>Viene l’inverno, ghiaccio brillante:</w:t>
      </w:r>
    </w:p>
    <w:p>
      <w:pPr>
        <w:pStyle w:val="Normal"/>
        <w:ind w:left="708" w:hanging="0"/>
        <w:rPr/>
      </w:pPr>
      <w:r>
        <w:rPr/>
        <w:t>bianco di bianco diamante.</w:t>
      </w:r>
    </w:p>
    <w:p>
      <w:pPr>
        <w:pStyle w:val="Normal"/>
        <w:ind w:left="708" w:hanging="0"/>
        <w:rPr/>
      </w:pPr>
      <w:r>
        <w:rPr/>
        <w:t>È primavera, viene più caldo:</w:t>
      </w:r>
    </w:p>
    <w:p>
      <w:pPr>
        <w:pStyle w:val="Normal"/>
        <w:ind w:left="708" w:hanging="0"/>
        <w:rPr/>
      </w:pPr>
      <w:r>
        <w:rPr/>
        <w:t>verde di verde smeraldo.</w:t>
      </w:r>
    </w:p>
    <w:p>
      <w:pPr>
        <w:pStyle w:val="Normal"/>
        <w:ind w:left="708" w:hanging="0"/>
        <w:rPr/>
      </w:pPr>
      <w:r>
        <w:rPr/>
        <w:t>Sole d’estate in tutto lo spazio:</w:t>
      </w:r>
    </w:p>
    <w:p>
      <w:pPr>
        <w:pStyle w:val="Normal"/>
        <w:ind w:left="708" w:hanging="0"/>
        <w:rPr/>
      </w:pPr>
      <w:r>
        <w:rPr/>
        <w:t>giallo di giallo topazio.</w:t>
      </w:r>
    </w:p>
    <w:p>
      <w:pPr>
        <w:pStyle w:val="Normal"/>
        <w:widowControl w:val="false"/>
        <w:tabs>
          <w:tab w:val="clear" w:pos="708"/>
          <w:tab w:val="right" w:pos="9639" w:leader="none"/>
        </w:tabs>
        <w:spacing w:before="12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Dare una scossa di energia al regno col colore ros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28:00Z</dcterms:created>
  <dc:creator>Bruno Tognolini</dc:creator>
  <dc:description/>
  <dc:language>en-US</dc:language>
  <cp:lastModifiedBy>Bruno Tognolini</cp:lastModifiedBy>
  <dcterms:modified xsi:type="dcterms:W3CDTF">2009-12-15T14:27:00Z</dcterms:modified>
  <cp:revision>30</cp:revision>
  <dc:subject/>
  <dc:title>Rai TRE - C</dc:title>
</cp:coreProperties>
</file>