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074</w:t>
            </w:r>
          </w:p>
          <w:p>
            <w:pPr>
              <w:pStyle w:val="Normal"/>
              <w:widowControl w:val="false"/>
              <w:rPr/>
            </w:pPr>
            <w:r>
              <w:rPr>
                <w:b/>
              </w:rPr>
              <w:t>B.Tognolini</w:t>
            </w:r>
            <w:r>
              <w:rPr/>
              <w:t xml:space="preserve"> - </w:t>
            </w:r>
            <w:r>
              <w:rPr>
                <w:i/>
              </w:rPr>
              <w:t xml:space="preserve">Tema: </w:t>
            </w:r>
            <w:r>
              <w:rPr/>
              <w:t>PENSIERI</w:t>
            </w:r>
          </w:p>
        </w:tc>
        <w:tc>
          <w:tcPr>
            <w:tcW w:w="5670" w:type="dxa"/>
            <w:gridSpan w:val="3"/>
            <w:tcBorders/>
          </w:tcPr>
          <w:p>
            <w:pPr>
              <w:pStyle w:val="Normal"/>
              <w:widowControl w:val="false"/>
              <w:spacing w:before="120" w:after="0"/>
              <w:jc w:val="right"/>
              <w:rPr/>
            </w:pPr>
            <w:r>
              <w:rPr>
                <w:i/>
              </w:rPr>
              <w:t xml:space="preserve">Personaggi: </w:t>
            </w:r>
            <w:r>
              <w:rPr/>
              <w:t>MILO, PRINCIPESSA, STREGA, VERMIO</w:t>
            </w:r>
          </w:p>
          <w:p>
            <w:pPr>
              <w:pStyle w:val="Normal"/>
              <w:widowControl w:val="false"/>
              <w:jc w:val="right"/>
              <w:rPr>
                <w:i/>
                <w:i/>
              </w:rPr>
            </w:pPr>
            <w:r>
              <w:rPr>
                <w:i/>
              </w:rPr>
              <w:t>Manualità: ORECCHIE DI PIPISTRELLO</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i/>
          <w:i/>
          <w:sz w:val="32"/>
        </w:rPr>
      </w:pPr>
      <w:r>
        <w:rPr>
          <w:i/>
          <w:sz w:val="32"/>
        </w:rPr>
        <w:t>«TE LO LEGGO NEL PENSIERO»</w:t>
      </w:r>
    </w:p>
    <w:p>
      <w:pPr>
        <w:pStyle w:val="Normal"/>
        <w:widowControl w:val="false"/>
        <w:tabs>
          <w:tab w:val="clear" w:pos="708"/>
          <w:tab w:val="right" w:pos="10207" w:leader="none"/>
        </w:tabs>
        <w:spacing w:lineRule="atLeast" w:line="240" w:before="120" w:after="0"/>
        <w:jc w:val="center"/>
        <w:rPr>
          <w:b/>
          <w:b/>
          <w:color w:val="FF0000"/>
          <w:sz w:val="20"/>
        </w:rPr>
      </w:pPr>
      <w:r>
        <w:rPr>
          <w:b/>
          <w:color w:val="FF0000"/>
        </w:rPr>
        <w:t xml:space="preserve">NOTA: il copione è stato scritto con </w:t>
      </w:r>
      <w:r>
        <w:rPr>
          <w:b/>
          <w:color w:val="FF0000"/>
          <w:u w:val="single"/>
        </w:rPr>
        <w:t>Balia al posto di Principessa</w:t>
      </w:r>
    </w:p>
    <w:p>
      <w:pPr>
        <w:pStyle w:val="Normal"/>
        <w:widowControl w:val="false"/>
        <w:spacing w:before="120" w:after="0"/>
        <w:rPr>
          <w:b/>
          <w:b/>
          <w:color w:val="FF0000"/>
          <w:sz w:val="16"/>
        </w:rPr>
      </w:pPr>
      <w:r>
        <w:rPr>
          <w:b/>
          <w:color w:val="FF0000"/>
          <w:sz w:val="16"/>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Esercizi di pensiero.</w:t>
      </w:r>
      <w:r>
        <w:rPr>
          <w:b/>
        </w:rPr>
        <w:tab/>
        <w:t>1’15”</w:t>
      </w:r>
    </w:p>
    <w:p>
      <w:pPr>
        <w:pStyle w:val="Normal"/>
        <w:widowControl w:val="false"/>
        <w:spacing w:before="120" w:after="0"/>
        <w:rPr/>
      </w:pPr>
      <w:r>
        <w:rPr/>
        <w:t xml:space="preserve">Milo, guardando fuori dalla finestra, pensa. Non si accorge neanche che è arrivato il bambino. Gli chiede se qualche volta anche lui si incanti a pensare. Che strano il pensiero, vero? È come se uno parlasse con se stesso, ma non un discorso in fila, come si fa con gli altri: come tanti discorsi confusi insieme. </w:t>
      </w:r>
      <w:r>
        <w:rPr>
          <w:i/>
        </w:rPr>
        <w:t>Per esempio ora a cosa stai pensando? A ciò che ti dico io? O a ciò che farai stasera? O a cosa?</w:t>
      </w:r>
      <w:r>
        <w:rPr/>
        <w:t xml:space="preserve"> Milo legge dal Quaderno delle Rime la FILASTROCCA PER PENSARE (v. sotto). Poi saluta e parte per il Chiosc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ANTRO. Strega, Vermio. </w:t>
      </w:r>
      <w:r>
        <w:rPr>
          <w:b/>
          <w:i/>
        </w:rPr>
        <w:t>Pensa più piano!</w:t>
      </w:r>
      <w:r>
        <w:rPr>
          <w:b/>
        </w:rPr>
        <w:tab/>
        <w:t>3’30”</w:t>
      </w:r>
    </w:p>
    <w:p>
      <w:pPr>
        <w:pStyle w:val="Normal"/>
        <w:widowControl w:val="false"/>
        <w:spacing w:before="120" w:after="0"/>
        <w:rPr/>
      </w:pPr>
      <w:r>
        <w:rPr/>
        <w:t xml:space="preserve">Strega Varana, elettrizzata, compie gesti magici su un oggetto coperto da un telo nero: stavolta ha davvero tra le mani un’arma potentissima. Con l’aiuto del Libro Nero, qualche ingrediente speciale trovato con le fatiche di anni e due orecchie di pipistrello gigante… </w:t>
      </w:r>
      <w:r>
        <w:rPr>
          <w:i/>
        </w:rPr>
        <w:t xml:space="preserve">Strillo, calmati! Ora puoi venir fuori! Le tue non mi sarebbero mai servite: troppo piccole! Ci volevano due orecchie davvero… </w:t>
      </w:r>
      <w:r>
        <w:rPr/>
        <w:t xml:space="preserve">(toglie il telo) </w:t>
      </w:r>
      <w:r>
        <w:rPr>
          <w:i/>
        </w:rPr>
        <w:t>GIGANTI!</w:t>
      </w:r>
      <w:r>
        <w:rPr/>
        <w:t xml:space="preserve"> </w:t>
      </w:r>
    </w:p>
    <w:p>
      <w:pPr>
        <w:pStyle w:val="Normal"/>
        <w:widowControl w:val="false"/>
        <w:rPr/>
      </w:pPr>
      <w:r>
        <w:rPr/>
        <w:t xml:space="preserve">Ecco le due grandi orecchie, che la Strega prende e indossa (con un sostegno a coroncina). </w:t>
      </w:r>
    </w:p>
    <w:p>
      <w:pPr>
        <w:pStyle w:val="Normal"/>
        <w:widowControl w:val="false"/>
        <w:spacing w:before="120" w:after="0"/>
        <w:rPr/>
      </w:pPr>
      <w:r>
        <w:rPr/>
        <w:t xml:space="preserve">In quel momento appare Vermio, che spia da un pertugio. La Strega non lo vede e insiste nel suo delirio. </w:t>
      </w:r>
    </w:p>
    <w:p>
      <w:pPr>
        <w:pStyle w:val="Normal"/>
        <w:widowControl w:val="false"/>
        <w:rPr/>
      </w:pPr>
      <w:r>
        <w:rPr/>
        <w:t xml:space="preserve">Le Orecchie Pipistreghe le consentiranno di sentire i pensieri di ogni creatura su cui si posino i suoi occhi. </w:t>
      </w:r>
    </w:p>
    <w:p>
      <w:pPr>
        <w:pStyle w:val="Normal"/>
        <w:widowControl w:val="false"/>
        <w:rPr/>
      </w:pPr>
      <w:r>
        <w:rPr/>
        <w:t>Potrà sapere cosa gli altri intendono fare, dove tengono i loro segreti, cosa temono! Potrà prevenire le loro mosse, smontare le loro difese, colpirli nei punti più deboli, renderli suoi schiavi e annientarli!</w:t>
      </w:r>
    </w:p>
    <w:p>
      <w:pPr>
        <w:pStyle w:val="Normal"/>
        <w:widowControl w:val="false"/>
        <w:rPr/>
      </w:pPr>
      <w:r>
        <w:rPr/>
        <w:t>Vermio quasi piange: quelle orecchie dovrebbero essere il SUO tesoro, la SUA arma, spettano a lui! È lui che lavora coi segreti degli altri! Deve averle!</w:t>
      </w:r>
    </w:p>
    <w:p>
      <w:pPr>
        <w:pStyle w:val="Normal"/>
        <w:widowControl w:val="false"/>
        <w:rPr/>
      </w:pPr>
      <w:r>
        <w:rPr/>
        <w:t xml:space="preserve">Varana legge le ultime note del Libro Nero. “Usare preferibilmente di giorno, in luogo ben illuminato. Nessuno schermo di copricapo o fazzoletto ostacola il loro potere di ascolto; non si potrà sentire alcun pensiero solo nel caso che la testa della vittima sia coperta da una lamiera d’acciaio”. Lì Varana leva gli occhi, prende un piccolo specchio, si guarda alle spalle. </w:t>
      </w:r>
      <w:r>
        <w:rPr>
          <w:i/>
        </w:rPr>
        <w:t xml:space="preserve">VERMIO! Vieni qui, creatura strisciante! Proverò le mie Orecchie Pipistreghe con te! </w:t>
      </w:r>
      <w:r>
        <w:rPr/>
        <w:t xml:space="preserve">Vermio si dibatte e vorrebbe fuggire, ma un Raggio Stregale Traente lo risucchia a ritroso. Viene immobilizzato, la Strega lo fissa intensamente e comincia a sentire i suoi pensieri. E noi sentiremo con lei, al sonoro, </w:t>
      </w:r>
      <w:r>
        <w:rPr>
          <w:u w:val="single"/>
        </w:rPr>
        <w:t>una ridda intrecciata e incomprensibile di discorsi di Vermio</w:t>
      </w:r>
      <w:r>
        <w:rPr/>
        <w:t xml:space="preserve">, ottenuti in fonica sovrapponendo battute a caso di vecchie puntate. Varana si irrita. </w:t>
      </w:r>
      <w:r>
        <w:rPr>
          <w:i/>
        </w:rPr>
        <w:t xml:space="preserve">Pensa piano, creatura contorta! Sento i tuoi pensieri ma non si capisce nulla! </w:t>
      </w:r>
      <w:r>
        <w:rPr/>
        <w:t xml:space="preserve">Un altro tentativo ottiene lo stesso esito. Contrariata, Strega Varana sgancia il Raggio Stregale Traente e lascia fuggire il malcapitato. In quel momento sente un pensiero chiaro e forte, come v.f.c. di Vermio: </w:t>
      </w:r>
      <w:r>
        <w:rPr>
          <w:i/>
        </w:rPr>
        <w:t xml:space="preserve">[Finalmente la cornacchia mi lascia respirare! Via, correre!] </w:t>
      </w:r>
    </w:p>
    <w:p>
      <w:pPr>
        <w:pStyle w:val="Normal"/>
        <w:widowControl w:val="false"/>
        <w:rPr/>
      </w:pPr>
      <w:r>
        <w:rPr/>
        <w:t xml:space="preserve">La reazione è fulminea. </w:t>
      </w:r>
      <w:r>
        <w:rPr>
          <w:i/>
        </w:rPr>
        <w:t>Cornacchia, eh?</w:t>
      </w:r>
      <w:r>
        <w:rPr/>
        <w:t xml:space="preserve"> ZOT! Fulmine sul sedere di Vermio che se la dà a gamb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Principessa, Strega. </w:t>
      </w:r>
      <w:r>
        <w:rPr>
          <w:b/>
          <w:i/>
        </w:rPr>
        <w:t>Ma tu cosa pensi di me?</w:t>
      </w:r>
      <w:r>
        <w:rPr>
          <w:b/>
        </w:rPr>
        <w:tab/>
        <w:t>5’30”</w:t>
      </w:r>
    </w:p>
    <w:p>
      <w:pPr>
        <w:pStyle w:val="Normal"/>
        <w:widowControl w:val="false"/>
        <w:spacing w:before="120" w:after="0"/>
        <w:rPr/>
      </w:pPr>
      <w:r>
        <w:rPr/>
        <w:t xml:space="preserve">Milo e Odessa chiacchierano. La reginetta chiede a Milo cosa ne pensa delle fiabe che narrano di re che girano mascherati fra i sudditi per sapere cosa pensano di loro. Milo non ritiene che questo sia necessario al Fantabosco: tranne alcune Vermiche eccezioni, tutti sono sinceri con lei. Non c’è bisogno che si nasconda. </w:t>
      </w:r>
      <w:r>
        <w:rPr>
          <w:i/>
        </w:rPr>
        <w:t>È vero, Milo? Tu mi dici sempre sinceramente cosa pensi di me? – Sì, insomma, abbastanza sinceramente…</w:t>
      </w:r>
    </w:p>
    <w:p>
      <w:pPr>
        <w:pStyle w:val="Normal"/>
        <w:widowControl w:val="false"/>
        <w:spacing w:before="120" w:after="0"/>
        <w:rPr/>
      </w:pPr>
      <w:r>
        <w:rPr/>
        <w:t>Arriva la Strega. Dopo un paio di battute di stupore per le grandi orecchie, parte un dialogo a cinque voci: le tre voci reali dei personaggi e le due f.c. dei pensieri di Milo e Odessa, che Varana (con noi) sente.</w:t>
      </w:r>
    </w:p>
    <w:p>
      <w:pPr>
        <w:pStyle w:val="Normal"/>
        <w:widowControl w:val="false"/>
        <w:rPr>
          <w:i/>
          <w:i/>
        </w:rPr>
      </w:pPr>
      <w:r>
        <w:rPr/>
        <w:t xml:space="preserve">Per esempio. La Strega fa un sorriso a Milo, e dopo due battute di circostanza sente la voce f.c. del folletto che “pensa”: </w:t>
      </w:r>
      <w:r>
        <w:rPr>
          <w:i/>
        </w:rPr>
        <w:t>[Peccato che Strega Varana sia sempre così di malumore: quando sorride è bellissima]</w:t>
      </w:r>
      <w:r>
        <w:rPr/>
        <w:t>.</w:t>
      </w:r>
    </w:p>
    <w:p>
      <w:pPr>
        <w:pStyle w:val="Normal"/>
        <w:widowControl w:val="false"/>
        <w:rPr/>
      </w:pPr>
      <w:r>
        <w:rPr/>
        <w:t xml:space="preserve">Varana si acciglia e chiede una Scivolizia. Milo “pensa”. </w:t>
      </w:r>
      <w:r>
        <w:rPr>
          <w:i/>
        </w:rPr>
        <w:t>[È divertente avere a che fare con lei, quando è in buona. Questo gioco della Scivolizia va avanti da anni, ma io l’ho capito benissimo che le piace. A tuo modo sei grande, Strega Varana!]</w:t>
      </w:r>
      <w:r>
        <w:rPr/>
        <w:t xml:space="preserve">. La Strega si distoglie da lui turbata e si volge alla Principessa, chiedendole cosa pensi delle sue Orecchie Pipistreghe, ultima moda delle Streghe Nere. </w:t>
      </w:r>
      <w:r>
        <w:rPr>
          <w:i/>
        </w:rPr>
        <w:t xml:space="preserve">Oh, be’… </w:t>
      </w:r>
      <w:r>
        <w:rPr/>
        <w:t xml:space="preserve">– risponde Odessa un po’ in imbarazzo – </w:t>
      </w:r>
      <w:r>
        <w:rPr>
          <w:i/>
        </w:rPr>
        <w:t xml:space="preserve">se piacciono a voi… </w:t>
      </w:r>
      <w:r>
        <w:rPr/>
        <w:t xml:space="preserve">Ma Varana sente i suoi pensieri. </w:t>
      </w:r>
      <w:r>
        <w:rPr>
          <w:i/>
        </w:rPr>
        <w:t>[Peccato che si metta addosso questi brutti aggeggi: di suo sarebbe anche bella. Anzi no: meglio che se li metta. Sarebbe troppo bella!]</w:t>
      </w:r>
      <w:r>
        <w:rPr/>
        <w:t xml:space="preserve">. Ancora una volta la Strega vacilla un po’. Insiste: anche alla Principessa starebbero bene due belle orecchiette di cerbiatta. Che ne dice Milo, perché non gliele costruisce? Milo risponde che le costruirà volentieri, se Odessa le gradisce. E pensa: </w:t>
      </w:r>
      <w:r>
        <w:rPr>
          <w:i/>
        </w:rPr>
        <w:t>[Ma che le accade oggi? È una delizia!]</w:t>
      </w:r>
      <w:r>
        <w:rPr/>
        <w:t xml:space="preserve">. Odessa invece guarda la Strega con un sorriso e pensa: </w:t>
      </w:r>
      <w:r>
        <w:rPr>
          <w:i/>
        </w:rPr>
        <w:t>[Fortuna che il mio Giglio è a caccia a Fittaforesta, altrimenti oggi sarei davvero gelosa!]</w:t>
      </w:r>
      <w:r>
        <w:rPr/>
        <w:t xml:space="preserve">. </w:t>
      </w:r>
    </w:p>
    <w:p>
      <w:pPr>
        <w:pStyle w:val="Normal"/>
        <w:widowControl w:val="false"/>
        <w:rPr/>
      </w:pPr>
      <w:r>
        <w:rPr/>
        <w:t xml:space="preserve">Varana ha sentito abbastanza: apostrofa i due con un impeto che li lascia storditi. </w:t>
      </w:r>
      <w:r>
        <w:rPr>
          <w:i/>
        </w:rPr>
        <w:t>Siete due inguaribili sciocchi, e non capite nulla né di me né di niente! Però in compenso… funziona! Funziona!</w:t>
      </w:r>
      <w:r>
        <w:rPr/>
        <w:t xml:space="preserve"> Dopo aver brevemente esultato, Varana guarda gelida Odessa. </w:t>
      </w:r>
      <w:r>
        <w:rPr>
          <w:i/>
        </w:rPr>
        <w:t>Tienitelo stretto il tuo pesce lesso! Quando torna dalla sua caccia a Fittaforesta io sarò ben lontana! Ma presto avrete mie notizie! Mala serata a voi!</w:t>
      </w:r>
      <w:r>
        <w:rPr/>
        <w:t xml:space="preserve"> Ed esce.</w:t>
      </w:r>
    </w:p>
    <w:p>
      <w:pPr>
        <w:pStyle w:val="Normal"/>
        <w:widowControl w:val="false"/>
        <w:spacing w:before="120" w:after="0"/>
        <w:rPr/>
      </w:pPr>
      <w:r>
        <w:rPr/>
        <w:t xml:space="preserve">I due si guardano basiti. </w:t>
      </w:r>
      <w:r>
        <w:rPr>
          <w:i/>
        </w:rPr>
        <w:t>Cosa avrà voluto dire, dicendo che “funziona”?</w:t>
      </w:r>
      <w:r>
        <w:rPr/>
        <w:t xml:space="preserve"> </w:t>
      </w:r>
      <w:r>
        <w:rPr>
          <w:i/>
        </w:rPr>
        <w:t>Cosa funziona?</w:t>
      </w:r>
      <w:r>
        <w:rPr/>
        <w:t xml:space="preserve"> – si chiede Milo. Ma Odessa è ancora più scossa. </w:t>
      </w:r>
      <w:r>
        <w:rPr>
          <w:i/>
        </w:rPr>
        <w:t>Milo, mi ha parlato di Giglio e io, poco prima, avevo pensato a lui! E come fa a sapere che è a caccia a Fittaforesta? È come… se mi avesse letto nel pensiero!</w:t>
      </w:r>
      <w:r>
        <w:rPr/>
        <w:t xml:space="preserve"> Letto nel pensiero?…</w:t>
      </w:r>
    </w:p>
    <w:p>
      <w:pPr>
        <w:pStyle w:val="Normal"/>
        <w:widowControl w:val="false"/>
        <w:rPr/>
      </w:pPr>
      <w:r>
        <w:rPr/>
        <w:t>I due si guardano allibiti e esclamano insieme: LE ORECCHIE! Ecco perché li guardava con quello sguardo intenso! Ecco cos’è che “funziona”! Devono essere orecchie stregate! E se Varana è in grado di “sentire” i pensieri di tutti, tutto il Regno è in pericolo! Devono trovare al più presto una difesa. Milo una piccola idea folletta ce l’ha, ed è stata proprio la Strega a suggerirgliela: costruirà un paio d’orecchie, cercando di farle il più possibile simili alle Orecchie Pipistreghe di Varana, e poi cercherà di scambiarle. Odessa correrà alla Reggia per diramare un allarme: chi incontra la Strega stia in guardia, perché legge nel pensiero!</w:t>
      </w:r>
    </w:p>
    <w:p>
      <w:pPr>
        <w:pStyle w:val="Normal"/>
        <w:widowControl w:val="false"/>
        <w:spacing w:before="120" w:after="0"/>
        <w:rPr/>
      </w:pPr>
      <w:r>
        <w:rPr/>
        <w:t>Odessa parte. Milo comincia una costruzione veloce e “narrata” (</w:t>
      </w:r>
      <w:r>
        <w:rPr>
          <w:i/>
        </w:rPr>
        <w:t>farò così e così</w:t>
      </w:r>
      <w:r>
        <w:rPr/>
        <w:t xml:space="preserve">) di un paio di ORECCHIE DI PIPISTRELLO, da montare su un cerchietto per capelli da bambina.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BOSCO. Strega, Vermio, Milo. </w:t>
      </w:r>
      <w:r>
        <w:rPr>
          <w:b/>
          <w:i/>
        </w:rPr>
        <w:t>Che ne pensano gli alberi.</w:t>
      </w:r>
      <w:r>
        <w:rPr>
          <w:b/>
        </w:rPr>
        <w:tab/>
        <w:t>4’</w:t>
      </w:r>
    </w:p>
    <w:p>
      <w:pPr>
        <w:pStyle w:val="Normal"/>
        <w:widowControl w:val="false"/>
        <w:spacing w:before="120" w:after="0"/>
        <w:rPr/>
      </w:pPr>
      <w:r>
        <w:rPr/>
        <w:t xml:space="preserve">La Strega, con le sue orecchione, parla con Vermio, che porta in testa un vistoso ELMO DA ARMIGERO. </w:t>
      </w:r>
    </w:p>
    <w:p>
      <w:pPr>
        <w:pStyle w:val="Normal"/>
        <w:widowControl w:val="false"/>
        <w:rPr/>
      </w:pPr>
      <w:r>
        <w:rPr/>
        <w:t xml:space="preserve">E così il verminoso ha fatto il furbo, eh? Vermio si schermisce: non sarà mai furbo come l’incomparabile Strega, ma nel suo piccolo, avendo sentito che l’acciaio poteva schermare la lettura dei pensieri… </w:t>
      </w:r>
    </w:p>
    <w:p>
      <w:pPr>
        <w:pStyle w:val="Normal"/>
        <w:widowControl w:val="false"/>
        <w:rPr/>
      </w:pPr>
      <w:r>
        <w:rPr/>
        <w:t>Bando alle ciance. Dato che ora non servono, la Strega si toglie le fastidiose Orecchie Pipistreghe e le posa per terra. I due siedono e cominciano a tramare. Ora Strega Varana ha la capacità di apprendere segreti degli altri, ma Vermio ha l’esperienza di tantissimi anni nel maneggiarli, nell’usarli per mettere l’uno contro l’altro, per tramare. Se fanno fra loro un patto… Strega Varana pare interessata, i due contrattano.</w:t>
      </w:r>
    </w:p>
    <w:p>
      <w:pPr>
        <w:pStyle w:val="Normal"/>
        <w:widowControl w:val="false"/>
        <w:spacing w:before="120" w:after="0"/>
        <w:rPr/>
      </w:pPr>
      <w:r>
        <w:rPr/>
        <w:t>Nel frattempo, strisciando fra i cespugli come un comanche, si avvicina Milo. Non visto scambia le Orecchie Pipistreghe che Varana aveva posato in terra con quelle che ha costruito, e si allontana.</w:t>
      </w:r>
    </w:p>
    <w:p>
      <w:pPr>
        <w:pStyle w:val="Normal"/>
        <w:widowControl w:val="false"/>
        <w:rPr/>
      </w:pPr>
      <w:r>
        <w:rPr/>
        <w:t xml:space="preserve">Noi lo seguiamo. Poco più in là, nel bosco. Si mette seduto e si riposa. Ce l’ha fatta. Osserva le orecchie, è tentato. Chissà cosa si sente? Forse anche i pensieri della gente lontana? Forse quelli degli alberi? Degli uccelli? Del bosco? Milo, superando incertezze e apprensioni, indossa le cuffie. Subito sente come un coro di voci, un brusio frondoso. Ci sarà da lavorare per il fonico: su un tappeto di bisbiglio frusciante (battute casuali di molti personaggi di altre puntate), mescolate con stormire di fronde e frusciare di ruscelli, emerge la profonda Voce degli Alberi. </w:t>
      </w:r>
      <w:r>
        <w:rPr>
          <w:i/>
        </w:rPr>
        <w:t xml:space="preserve">Vento, Sole, Notte, Giorno… Acqua, Radici, Sale, Sassi… </w:t>
      </w:r>
      <w:r>
        <w:rPr/>
        <w:t>Milo, incantato, bisbiglia al bambino: la Voce Degli Alberi! Gli Alberi pensano, sento i loro pensieri semplici e antichi!…</w:t>
      </w:r>
      <w:r>
        <w:rPr>
          <w:i/>
        </w:rPr>
        <w:t xml:space="preserve"> Uccelli, Nidi, Notte, Giorno… Pioggia, Sole, Uomo, Scure!… Vento, Bosco, Monte… AH, BRUTTO LADRO!</w:t>
      </w:r>
    </w:p>
    <w:p>
      <w:pPr>
        <w:pStyle w:val="Normal"/>
        <w:widowControl w:val="false"/>
        <w:spacing w:before="120" w:after="0"/>
        <w:rPr/>
      </w:pPr>
      <w:r>
        <w:rPr/>
        <w:t xml:space="preserve">L’ultima battuta è della Strega, che strappa via le orecchie a Milo. </w:t>
      </w:r>
      <w:r>
        <w:rPr>
          <w:i/>
        </w:rPr>
        <w:t>Così hai capito il trucco, eh? Bene, non ti servirà a nulla! Io e Vermio sapremo ciò che pensa tutto il Regno, e tu non potrai farci niente! Ah! Ah! Ah!</w:t>
      </w:r>
    </w:p>
    <w:p>
      <w:pPr>
        <w:pStyle w:val="Normal"/>
        <w:widowControl w:val="false"/>
        <w:spacing w:before="120" w:after="0"/>
        <w:rPr/>
      </w:pPr>
      <w:r>
        <w:rPr/>
        <w:t>La Strega parte, scagliando addosso a Milo le orecchie posticce e portandosi via quelle vere.</w:t>
      </w:r>
    </w:p>
    <w:p>
      <w:pPr>
        <w:pStyle w:val="Normal"/>
        <w:widowControl w:val="false"/>
        <w:rPr/>
      </w:pPr>
      <w:r>
        <w:rPr/>
        <w:t xml:space="preserve">Milo parla col bambino. </w:t>
      </w:r>
      <w:r>
        <w:rPr>
          <w:i/>
        </w:rPr>
        <w:t>Pigna persa! Buca! Cilecca! Non ha funzionato. Ma io avevo da parte un’altra idea folletta, un tentativo da ultima speranza. Ascoltami bene. Ho capito che la Strega “sente” i pensieri di un altro quando lo guarda in faccia. E se io le mettessi davanti un bello specchio? Cosa sente? Sente quello che pensa… o pensa quello che sente? Non ci capisco niente neanch’io, ma… cosa dici, val la pena di provar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ANTRO. Strega, Vermio, Milo. </w:t>
      </w:r>
      <w:r>
        <w:rPr>
          <w:b/>
          <w:i/>
        </w:rPr>
        <w:t>Tu pensa a te stessa!</w:t>
      </w:r>
      <w:r>
        <w:rPr>
          <w:b/>
        </w:rPr>
        <w:tab/>
        <w:t>2’</w:t>
      </w:r>
    </w:p>
    <w:p>
      <w:pPr>
        <w:pStyle w:val="Normal"/>
        <w:widowControl w:val="false"/>
        <w:spacing w:before="120" w:after="0"/>
        <w:rPr/>
      </w:pPr>
      <w:r>
        <w:rPr/>
        <w:t>Strega Varana e Vermio, che porta sempre l’elmo, prendono accordi. Prima che Milo diffonda la notizia devono far visita ai personaggi influenti del Regno e carpire i loro pensieri più segreti. Cominceranno da…</w:t>
      </w:r>
    </w:p>
    <w:p>
      <w:pPr>
        <w:pStyle w:val="Normal"/>
        <w:widowControl w:val="false"/>
        <w:spacing w:before="120" w:after="0"/>
        <w:rPr/>
      </w:pPr>
      <w:r>
        <w:rPr/>
        <w:t xml:space="preserve">Irrompe Milo con un grande specchio in mano, che piazza davanti al viso di Varana. </w:t>
      </w:r>
      <w:r>
        <w:rPr>
          <w:i/>
        </w:rPr>
        <w:t xml:space="preserve">Cominceremo da te stessa, Strega Varana! Prova a pensare a te stessa! Cosa senti? </w:t>
      </w:r>
      <w:r>
        <w:rPr/>
        <w:t xml:space="preserve">Per tutta risposta, con gran sgomento di Varana, entra al sonoro un altro montaggio audio, dove risuonano mescolate e minacciose e incomprensibili risate, imprecazioni, grida e maledizioni di Strega (sempre prese da puntate precedenti). Sconvolta, Strega Varana continua a fissare lo specchio e sentire l’orrido coro. Finché Milo, reggendo lo specchio con una mano, con l’altra le strappa le Orecchie Pipistreghe dalla testa. La Litania Orribile cessa di colpo. Vermio, deluso e irato contro il folletto impiccione, fugge via. La Strega, stralunata, siede in affanno. </w:t>
      </w:r>
    </w:p>
    <w:p>
      <w:pPr>
        <w:pStyle w:val="Normal"/>
        <w:widowControl w:val="false"/>
        <w:rPr/>
      </w:pPr>
      <w:r>
        <w:rPr>
          <w:i/>
        </w:rPr>
        <w:t>Queste è meglio che le tenga io!</w:t>
      </w:r>
      <w:r>
        <w:rPr/>
        <w:t xml:space="preserve"> – dice Milo, e se ne va con le Orecchie Pipistregh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Milo, Principessa, Vermio, Strega. </w:t>
      </w:r>
      <w:r>
        <w:rPr>
          <w:b/>
          <w:i/>
        </w:rPr>
        <w:t>Lo scrigno dei segreti.</w:t>
      </w:r>
      <w:r>
        <w:rPr>
          <w:b/>
        </w:rPr>
        <w:tab/>
        <w:t>3’</w:t>
      </w:r>
    </w:p>
    <w:p>
      <w:pPr>
        <w:pStyle w:val="Normal"/>
        <w:widowControl w:val="false"/>
        <w:spacing w:before="120" w:after="0"/>
        <w:rPr/>
      </w:pPr>
      <w:r>
        <w:rPr/>
        <w:t>Odessa attende Milo, in ansia. Come mai non è qui? Lei ha diramato l’allarme in tutto il regno, e ora tutti sanno che se incontrano la Strega con due grandi orecchie devono fuggire lontani, però ora…</w:t>
      </w:r>
    </w:p>
    <w:p>
      <w:pPr>
        <w:pStyle w:val="Normal"/>
        <w:widowControl w:val="false"/>
        <w:spacing w:before="120" w:after="0"/>
        <w:rPr/>
      </w:pPr>
      <w:r>
        <w:rPr>
          <w:i/>
        </w:rPr>
        <w:t xml:space="preserve">Ora non ce ne sarà più bisogno, Principessa! </w:t>
      </w:r>
      <w:r>
        <w:rPr/>
        <w:t xml:space="preserve">Milo arriva sorridente, con le Orecchie Pipistreghe in mano. Odessa, ammirata, gli chiede come abbia fatto. </w:t>
      </w:r>
      <w:r>
        <w:rPr>
          <w:i/>
        </w:rPr>
        <w:t>Ho costretto la Strega a pensare un po’ a quello che stava facendo.</w:t>
      </w:r>
      <w:r>
        <w:rPr/>
        <w:t xml:space="preserve"> E lei? </w:t>
      </w:r>
      <w:r>
        <w:rPr>
          <w:i/>
        </w:rPr>
        <w:t xml:space="preserve">E lei ci ha pensato. Deve aver sentito qualcosa di molto brutto e sgradevole, perché è rimasta molto scossa, e io ne ho approfittato per portare via questo strumento malefico. </w:t>
      </w:r>
      <w:r>
        <w:rPr/>
        <w:t xml:space="preserve">Malefico… </w:t>
      </w:r>
    </w:p>
    <w:p>
      <w:pPr>
        <w:pStyle w:val="Normal"/>
        <w:widowControl w:val="false"/>
        <w:rPr/>
      </w:pPr>
      <w:r>
        <w:rPr/>
        <w:t>Odessa prende in mano le Orecchie Pipistreghe, incerta, tentata. Malefico, è vero, ma… se lei potesse sapere cosa pensano esattamente i suoi sudditi potrebbe accontentarli meglio… Milo la guarda severo. Lo sa, vero, dove suo padre Re Quercia sistemerebbe quelle orecchie? Sì, sospira Odessa, lo sa benissimo. Ed è esattamente lì che finiranno: nel Sotterraneo Corazzato delle Magie Pericolose. E la Strega? La Strega, riferisce Milo, è rimasta scossa da ciò che ha sentito, e Milo crede che per un bel po’ non darà fastidi…</w:t>
      </w:r>
    </w:p>
    <w:p>
      <w:pPr>
        <w:pStyle w:val="Normal"/>
        <w:spacing w:before="120" w:after="0"/>
        <w:rPr>
          <w:i/>
          <w:i/>
        </w:rPr>
      </w:pPr>
      <w:r>
        <w:rPr>
          <w:i/>
        </w:rPr>
        <w:t>Puoi scordartelo, folletto illuso! Ci vuol altro che uno sguardino gettato lì nei miei deliziosi pensieri stregheschi per mettermi fuori combattimento! E poi non scordartevelo, nessuno dei due: io so bene cosa pensate di me! Io sono la Potentissima, la Perfidissima, la Pericolosissima, ma anche… la Bellissima Strega Varana! Ah! Ah! Ah! Ah!…</w:t>
      </w:r>
    </w:p>
    <w:p>
      <w:pPr>
        <w:pStyle w:val="Normal"/>
        <w:spacing w:before="120" w:after="0"/>
        <w:rPr/>
      </w:pPr>
      <w:r>
        <w:rPr/>
        <w:t>Con la sua risata vincitrice la Strega se ne va. Anche Odeassa, sempre più convinta che quell’aggeggio pericolosissimo e debba sparire al più presto nel Sotterraneo Corazzato, parte.</w:t>
      </w:r>
    </w:p>
    <w:p>
      <w:pPr>
        <w:pStyle w:val="Normal"/>
        <w:spacing w:before="120" w:after="0"/>
        <w:rPr/>
      </w:pPr>
      <w:r>
        <w:rPr/>
        <w:t>Rimasto solo Milo saluta il bambino. I pensieri sono strane cose, misteriose e intrecciate. La loro casetta è dentro di noi, nella nostra testa: è bene che restino chiusi lì. Quella casetta ha una porta e due finestre per farli uscire: la porta della bocca, che dice i pensieri che vogliamo, e le finestre degli occhi, che lasciano brillare a volte anche quelli che non vogliamo. Queste tre porte basta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2. FILASTROCCA PER PENSARE</w:t>
      </w:r>
    </w:p>
    <w:p>
      <w:pPr>
        <w:pStyle w:val="Normal"/>
        <w:rPr>
          <w:i/>
          <w:i/>
        </w:rPr>
      </w:pPr>
      <w:r>
        <w:rPr>
          <w:i/>
        </w:rPr>
        <w:t>Puntata I PENSIERI DEGLI ALTRI</w:t>
      </w:r>
    </w:p>
    <w:p>
      <w:pPr>
        <w:pStyle w:val="Normal"/>
        <w:rPr>
          <w:i/>
          <w:i/>
        </w:rPr>
      </w:pPr>
      <w:r>
        <w:rPr>
          <w:i/>
        </w:rPr>
      </w:r>
    </w:p>
    <w:p>
      <w:pPr>
        <w:pStyle w:val="Normal"/>
        <w:rPr/>
      </w:pPr>
      <w:r>
        <w:rPr/>
        <w:t>Il pensiero che pensa</w:t>
      </w:r>
    </w:p>
    <w:p>
      <w:pPr>
        <w:pStyle w:val="Normal"/>
        <w:rPr/>
      </w:pPr>
      <w:r>
        <w:rPr/>
        <w:t>È una nuvola densa</w:t>
      </w:r>
    </w:p>
    <w:p>
      <w:pPr>
        <w:pStyle w:val="Normal"/>
        <w:rPr/>
      </w:pPr>
      <w:r>
        <w:rPr/>
        <w:t>È un fiume luminoso</w:t>
      </w:r>
    </w:p>
    <w:p>
      <w:pPr>
        <w:pStyle w:val="Normal"/>
        <w:rPr/>
      </w:pPr>
      <w:r>
        <w:rPr/>
        <w:t>Che va senza riposo</w:t>
      </w:r>
    </w:p>
    <w:p>
      <w:pPr>
        <w:pStyle w:val="Normal"/>
        <w:rPr/>
      </w:pPr>
      <w:r>
        <w:rPr/>
        <w:t>È un bel vento veloce</w:t>
      </w:r>
    </w:p>
    <w:p>
      <w:pPr>
        <w:pStyle w:val="Normal"/>
        <w:rPr/>
      </w:pPr>
      <w:r>
        <w:rPr/>
        <w:t>Che parla senza voce</w:t>
      </w:r>
    </w:p>
    <w:p>
      <w:pPr>
        <w:pStyle w:val="Normal"/>
        <w:rPr/>
      </w:pPr>
      <w:r>
        <w:rPr/>
        <w:t>Che domanda e risponde</w:t>
      </w:r>
    </w:p>
    <w:p>
      <w:pPr>
        <w:pStyle w:val="Normal"/>
        <w:rPr/>
      </w:pPr>
      <w:r>
        <w:rPr/>
        <w:t>Onde dopo le onde</w:t>
      </w:r>
    </w:p>
    <w:p>
      <w:pPr>
        <w:pStyle w:val="Normal"/>
        <w:rPr/>
      </w:pPr>
      <w:r>
        <w:rPr/>
        <w:t>Oggi, domani, ieri</w:t>
      </w:r>
    </w:p>
    <w:p>
      <w:pPr>
        <w:pStyle w:val="Normal"/>
        <w:rPr/>
      </w:pPr>
      <w:r>
        <w:rPr/>
        <w:t>Non finiscono più</w:t>
      </w:r>
    </w:p>
    <w:p>
      <w:pPr>
        <w:pStyle w:val="Normal"/>
        <w:rPr/>
      </w:pPr>
      <w:r>
        <w:rPr/>
        <w:t>Onde sono i pensieri</w:t>
      </w:r>
    </w:p>
    <w:p>
      <w:pPr>
        <w:pStyle w:val="Normal"/>
        <w:rPr/>
      </w:pPr>
      <w:r>
        <w:rPr/>
        <w:t>Ed il mare sei tu</w:t>
      </w:r>
    </w:p>
    <w:p>
      <w:pPr>
        <w:pStyle w:val="Normal"/>
        <w:widowControl w:val="false"/>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0:00Z</dcterms:created>
  <dc:creator>Bruno Tognolini</dc:creator>
  <dc:description/>
  <dc:language>en-US</dc:language>
  <cp:lastModifiedBy>Bruno Tognolini</cp:lastModifiedBy>
  <dcterms:modified xsi:type="dcterms:W3CDTF">2010-06-29T08:07:00Z</dcterms:modified>
  <cp:revision>15</cp:revision>
  <dc:subject/>
  <dc:title>Rai TRE - C</dc:title>
</cp:coreProperties>
</file>