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0 – SCALETTA N. </w:t>
            </w:r>
            <w:r>
              <w:rPr>
                <w:b/>
                <w:sz w:val="32"/>
              </w:rPr>
              <w:t>079</w:t>
            </w:r>
          </w:p>
          <w:p>
            <w:pPr>
              <w:pStyle w:val="Normal"/>
              <w:widowControl w:val="false"/>
              <w:rPr/>
            </w:pPr>
            <w:r>
              <w:rPr>
                <w:b/>
              </w:rPr>
              <w:t>B. Tognolini</w:t>
            </w:r>
            <w:r>
              <w:rPr/>
              <w:t xml:space="preserve"> - </w:t>
            </w:r>
            <w:r>
              <w:rPr>
                <w:i/>
              </w:rPr>
              <w:t xml:space="preserve">Tema: </w:t>
            </w:r>
            <w:r>
              <w:rPr/>
              <w:t>SCOCCIATORI</w:t>
            </w:r>
          </w:p>
        </w:tc>
        <w:tc>
          <w:tcPr>
            <w:tcW w:w="5670" w:type="dxa"/>
            <w:gridSpan w:val="3"/>
            <w:tcBorders/>
          </w:tcPr>
          <w:p>
            <w:pPr>
              <w:pStyle w:val="Normal"/>
              <w:widowControl w:val="false"/>
              <w:spacing w:before="120" w:after="0"/>
              <w:jc w:val="right"/>
              <w:rPr/>
            </w:pPr>
            <w:r>
              <w:rPr>
                <w:i/>
              </w:rPr>
              <w:t xml:space="preserve">Personaggi: </w:t>
            </w:r>
            <w:r>
              <w:rPr/>
              <w:t>MILO, LUPO, FATA, ORCO</w:t>
            </w:r>
          </w:p>
          <w:p>
            <w:pPr>
              <w:pStyle w:val="Normal"/>
              <w:widowControl w:val="false"/>
              <w:jc w:val="right"/>
              <w:rPr/>
            </w:pPr>
            <w:r>
              <w:rPr>
                <w:i/>
              </w:rPr>
              <w:t xml:space="preserve">Manualità: </w:t>
            </w:r>
            <w:r>
              <w:rPr>
                <w:sz w:val="20"/>
              </w:rPr>
              <w:t>NESSUNA</w:t>
            </w:r>
            <w:r>
              <w:rPr>
                <w:i/>
              </w:rPr>
              <w:t xml:space="preserve">   </w:t>
            </w:r>
          </w:p>
        </w:tc>
      </w:tr>
      <w:tr>
        <w:trPr/>
        <w:tc>
          <w:tcPr>
            <w:tcW w:w="4323" w:type="dxa"/>
            <w:gridSpan w:val="2"/>
            <w:tcBorders/>
          </w:tcPr>
          <w:p>
            <w:pPr>
              <w:pStyle w:val="Normal"/>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LA FATA SCOCCINELLA»</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Tipi di Fate.</w:t>
      </w:r>
      <w:r>
        <w:rPr>
          <w:b/>
        </w:rPr>
        <w:tab/>
        <w:t>1’15”</w:t>
      </w:r>
    </w:p>
    <w:p>
      <w:pPr>
        <w:pStyle w:val="Normal"/>
        <w:widowControl w:val="false"/>
        <w:spacing w:before="120" w:after="0"/>
        <w:rPr/>
      </w:pPr>
      <w:r>
        <w:rPr/>
        <w:t>Milo guarda un’immagine di Fata Lina e la confronta col Libro delle Fate, che ha preso in prestito da Gipo Scribantino. Fata d’Acqua: aspetto, poteri, caratteristiche. Incredibile quanti tipi di fate esistano nei regni di Fiaba: le Sylphs, spose del vento, le Comèles, sorelle della nebbia, le ninfe dei boschi e dei fiumi, le Banshee d’Irlanda, le Janas di Sardegna… Alcune sono maligne e dispettose, quasi più streghe che fate. Be’, loro al Fantabosco con Fata Lina sono stati proprio fortunati. Milo esce di casa portando il Librone con sé.</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RADURA RUSCELLO. Milo, Fata. </w:t>
      </w:r>
      <w:r>
        <w:rPr>
          <w:b/>
          <w:i/>
        </w:rPr>
        <w:t>Una strana Fata Lina.</w:t>
      </w:r>
      <w:r>
        <w:rPr>
          <w:b/>
        </w:rPr>
        <w:tab/>
        <w:t>2’</w:t>
      </w:r>
    </w:p>
    <w:p>
      <w:pPr>
        <w:pStyle w:val="Normal"/>
        <w:widowControl w:val="false"/>
        <w:spacing w:before="120" w:after="0"/>
        <w:rPr/>
      </w:pPr>
      <w:r>
        <w:rPr/>
        <w:t xml:space="preserve">Fata Lina attinge e riversa l’acqua nel ruscello, recitando i primi versi della filastrocca dell’Acqua (n. 280): “Acqua fuggita dalla sorgente / Chiudo le dita e non stringo niente…”. All’improvviso si volta, come se avesse sentito qualcuno. </w:t>
      </w:r>
      <w:r>
        <w:rPr>
          <w:i/>
        </w:rPr>
        <w:t xml:space="preserve">Ma… chi c’è?… Sei… sei una… </w:t>
      </w:r>
      <w:r>
        <w:rPr/>
        <w:t>Non può continuare: un suono e una luce magica; una forma luminosa rossa a pallini neri che vola fulminea nell’aria e le balza addosso, scomparendo; un sobbalzo della Fata, una strana smorfia a occhi chiusi, e poi un sorriso nuovo si accende nel suo volto, una smorfietta maliziosa e faceta che nessuno le aveva mai visto. Una risatina, uno sputino di spregio divertito nell’acqua e la Fata si alza e si aggira incuriosita per il luogo, come se non l’avesse mai visto. Dietro la sua schiena notiamo due piccole elitre di coccinella, rosse a puntini neri. Sulla sua fronte due minuscole antenne.</w:t>
      </w:r>
    </w:p>
    <w:p>
      <w:pPr>
        <w:pStyle w:val="Normal"/>
        <w:widowControl w:val="false"/>
        <w:spacing w:before="120" w:after="0"/>
        <w:rPr/>
      </w:pPr>
      <w:r>
        <w:rPr/>
        <w:t xml:space="preserve">Entra Milo, in transito verso il Chiosco. Si ferma, la saluta lieto. Ma la Fata lo assale con una raffica di domande, sciocche o impertinenti o incomprensibili. </w:t>
      </w:r>
      <w:r>
        <w:rPr>
          <w:i/>
        </w:rPr>
        <w:t xml:space="preserve">Sei il folletto delle bibite, vero? Dove vai? Ti sei lavato bene, stamattina? Anche le orecchie? Sei contento oggi? L’hai fatta la pipì prima di uscire? Sei un maschio, vero? Come si fa a sbirindolare la scorfietta qui da voi?… </w:t>
      </w:r>
      <w:r>
        <w:rPr/>
        <w:t xml:space="preserve">Milo la guarda esterrefatto. </w:t>
      </w:r>
      <w:r>
        <w:rPr>
          <w:i/>
        </w:rPr>
        <w:t xml:space="preserve">Ma… Fata Lina, che ti prende? È… è un nuovo scherzo, vero? </w:t>
      </w:r>
      <w:r>
        <w:rPr/>
        <w:t xml:space="preserve">Sì, sì, è uno scherzo, conferma la Fata ridendo di una risatina strana e voltandogli le spalle. </w:t>
      </w:r>
      <w:r>
        <w:rPr>
          <w:i/>
        </w:rPr>
        <w:t>Ora vai pure per la tua via, folletto Miletto, poi tornerò a chiederti delle cose.</w:t>
      </w:r>
      <w:r>
        <w:rPr/>
        <w:t xml:space="preserve"> </w:t>
      </w:r>
    </w:p>
    <w:p>
      <w:pPr>
        <w:pStyle w:val="Normal"/>
        <w:widowControl w:val="false"/>
        <w:rPr/>
      </w:pPr>
      <w:r>
        <w:rPr/>
        <w:t>La Fata, saltellando e ridacchiando, esce. Scosso, con passo incerto, Milo esce dalla parte oppost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GROTTA DEGLI ORCHI. Lupo, Orco, Fata Lina. </w:t>
      </w:r>
      <w:r>
        <w:rPr>
          <w:b/>
          <w:i/>
        </w:rPr>
        <w:t>Mi fai frugare?.</w:t>
      </w:r>
      <w:r>
        <w:rPr>
          <w:b/>
        </w:rPr>
        <w:tab/>
        <w:t>3’</w:t>
      </w:r>
    </w:p>
    <w:p>
      <w:pPr>
        <w:pStyle w:val="Footer"/>
        <w:widowControl w:val="false"/>
        <w:spacing w:before="120" w:after="0"/>
        <w:rPr/>
      </w:pPr>
      <w:r>
        <w:rPr>
          <w:i/>
        </w:rPr>
        <w:t xml:space="preserve">E come li devo mettere i piedonzoli? </w:t>
      </w:r>
      <w:r>
        <w:rPr/>
        <w:t>Orco Manno si lascia manipolare da Lupo Lucio, che con un profluvio di parole gli insegna la Posizione del Falco: una particolare postura che consente di acquisire per due pignuti una vista acutissima, con la quale si possono scorgere i cinghiagnoli anche dietro millanta alberi e fronde.</w:t>
      </w:r>
    </w:p>
    <w:p>
      <w:pPr>
        <w:pStyle w:val="Footer"/>
        <w:widowControl w:val="false"/>
        <w:spacing w:before="120" w:after="0"/>
        <w:rPr/>
      </w:pPr>
      <w:r>
        <w:rPr/>
        <w:t xml:space="preserve">Arriva Fata Lina, con la sua nuova facciotta da scocciatrice. Li guarda per un po’. Poi comincia la sua raffica. </w:t>
      </w:r>
      <w:r>
        <w:rPr>
          <w:i/>
        </w:rPr>
        <w:t>Tu sei Orco Manno, vero? E tu Lupo Lucio? Orco Manno, questa grotta puzzolente è la tua casa? Dov’è la tua sposa Orchessa? Ma è proprio innamorata di te, sei sicuro? Mi fai entrare per frugare a casa tua?</w:t>
      </w:r>
      <w:r>
        <w:rPr/>
        <w:t xml:space="preserve"> Lupo Lucio, esasperato, la apostrofa in malo modo. </w:t>
      </w:r>
      <w:r>
        <w:rPr>
          <w:i/>
        </w:rPr>
        <w:t xml:space="preserve">Non si può lavorare così! </w:t>
      </w:r>
      <w:r>
        <w:rPr/>
        <w:t xml:space="preserve">La Fata si tace e sta a guardare. Lupo Lucio, un po’ a disagio, stringe il cappio: se ora che ha preso bene la postura l’Orco starà a guardare fisso, ma fisso fisso, senza mai distogliere lo sguardo!, per due interi pignuti laggiù nel bosco, lo Sguardo del Falco gli farà vedere i cinghiagnoli. L’Orco si immobilizza fissando intensamente f.c. Il Lupo, guardando storto la Fata che continua a fissarlo, si fionda nella grotta. La Fata si rivolge all’Orco. </w:t>
      </w:r>
      <w:r>
        <w:rPr>
          <w:i/>
        </w:rPr>
        <w:t xml:space="preserve">Cosa guardi, stupidone? Non c’è niente laggiù. </w:t>
      </w:r>
      <w:r>
        <w:rPr/>
        <w:t xml:space="preserve">L’Orco le fa cenno con le mani di andarsene. Esce Lupo Lucio con le braccia piene di salsicce. La Fata non perde un istante. </w:t>
      </w:r>
      <w:r>
        <w:rPr>
          <w:i/>
        </w:rPr>
        <w:t>Perché mentre Orco Manno guarda lontano dove non c’è niente tu, Lupo Lucio, esci dalla sua grotta con le braccia piene di salsicce? Cosa c’è, una fabbrica di salsicce lì dentro? Mi fai frugare, Orco Manno?</w:t>
      </w:r>
      <w:r>
        <w:rPr/>
        <w:t xml:space="preserve"> L’Orco fa una smorfia di concentrazione. </w:t>
      </w:r>
      <w:r>
        <w:rPr>
          <w:i/>
        </w:rPr>
        <w:t>“Braccia piene di salsicce”?</w:t>
      </w:r>
      <w:r>
        <w:rPr/>
        <w:t xml:space="preserve"> Si gira con un ruggito. Lupo Lucio lascia cadere il maltolto e se la dà a gambe. L’Orco fa tre passi per inseguirlo, poi si ferma imprecando a raccogliere le salsicce. La fata lo guarda gaia. </w:t>
      </w:r>
      <w:r>
        <w:rPr>
          <w:i/>
        </w:rPr>
        <w:t>Vuoi che ti aiuti? No, perché poi mi puzzano le unghie. Le porti dentro? Cosa c’è dentro? Mi fai frugare? Che puzz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CHIOSCO. Milo, Lupo, Orco, Fata Lina. </w:t>
      </w:r>
      <w:r>
        <w:rPr>
          <w:b/>
          <w:i/>
        </w:rPr>
        <w:t>Chi è diventata Fata Lina?</w:t>
      </w:r>
      <w:r>
        <w:rPr>
          <w:b/>
        </w:rPr>
        <w:tab/>
        <w:t>4’</w:t>
      </w:r>
    </w:p>
    <w:p>
      <w:pPr>
        <w:pStyle w:val="Normal"/>
        <w:widowControl w:val="false"/>
        <w:spacing w:before="120" w:after="0"/>
        <w:rPr/>
      </w:pPr>
      <w:r>
        <w:rPr/>
        <w:t>Milo è immerso nella consultazione del Libro delle Fate. Eppure ci dev’essere qualcosa che lo aiuti a capire cosa è accaduto a Fata Lina! È come… come se non fosse più lei, come se fosse diventata un’altra. Magari alla fate accade, ogni tanto, chissà… Qualche periodo stagionale, come gli animali mutano la pelliccia. E quelle strane alette da insetto, e le antennine? Sembrano quasi da coccinella. Sfoglia, legge e consulta.</w:t>
      </w:r>
    </w:p>
    <w:p>
      <w:pPr>
        <w:pStyle w:val="Normal"/>
        <w:widowControl w:val="false"/>
        <w:spacing w:before="120" w:after="0"/>
        <w:rPr/>
      </w:pPr>
      <w:r>
        <w:rPr/>
        <w:t xml:space="preserve">Arriva Lupo Lucio. Di pessimo umore, esige il suo Tiramisuper. Milo chiede cosa gli sia successo. Lupo Lucio apre la stura: non basta una vita grama da lupo morto di fame, non basta un Orco che gli soffia davanti al naso tutti i cinghiagnoli, non basta… </w:t>
      </w:r>
      <w:r>
        <w:rPr>
          <w:i/>
        </w:rPr>
        <w:t xml:space="preserve">Va bene, taglia corto: cosa c’è di nuovo? </w:t>
      </w:r>
      <w:r>
        <w:rPr/>
        <w:t xml:space="preserve">Di nuovo c’è una Fata scocciatrice travestita da coccinella che gli rompe le uova nel paniere! E magari avesse uova nel paniere, se le mangerebbe anche rotte! </w:t>
      </w:r>
      <w:r>
        <w:rPr>
          <w:i/>
        </w:rPr>
        <w:t>Aspetta, aspetta, come hai detto? Una Fata scocciatrice travestita da coccinella? Ecco! Forse ci sono!</w:t>
      </w:r>
      <w:r>
        <w:rPr/>
        <w:t xml:space="preserve"> Milo si rituffa nel Librone. </w:t>
      </w:r>
      <w:r>
        <w:rPr>
          <w:i/>
        </w:rPr>
        <w:t xml:space="preserve">Mi pareva di aver visto, sfogliando, di una certa fata… </w:t>
      </w:r>
    </w:p>
    <w:p>
      <w:pPr>
        <w:pStyle w:val="Normal"/>
        <w:widowControl w:val="false"/>
        <w:spacing w:before="120" w:after="0"/>
        <w:rPr/>
      </w:pPr>
      <w:r>
        <w:rPr/>
        <w:t xml:space="preserve">Ma viene interrotto da un’irruzione. Fata Lina entra ridendo a strilletti e correndo, inseguita da Orco Manno, sul cui sedere campeggi una bruciatura nera che fuma vistosamente. Dopo un paio di giri intorno ai tavolini con urla e minacce, Milo riesce a fermare l’Orco e chiedere cosa mai accada. Risponde la Fata, petulante. </w:t>
      </w:r>
      <w:r>
        <w:rPr>
          <w:i/>
        </w:rPr>
        <w:t>Ha cominciato lui, mi ha dato un pugnone sulla testa! Lui! Qui! Sulla testa! Un pugnone forte!</w:t>
      </w:r>
      <w:r>
        <w:rPr/>
        <w:t xml:space="preserve"> Orco Manno conferma: certolo che gliel’ha dato! Quella è la medicina degli Orchi contro gli scuccitori, quelli che scucciano. </w:t>
      </w:r>
      <w:r>
        <w:rPr>
          <w:i/>
        </w:rPr>
        <w:t>Lei scucciava, e fammi toccare e fammi frugare, e dimande e dimande, e io le ho tirato la santa crogna che si maritava. E lei mi ha tirato una saetta fulminata nel sedile di dietro, qui!</w:t>
      </w:r>
      <w:r>
        <w:rPr/>
        <w:t xml:space="preserve"> La Fata va a curiosare il sedere fumante dell’Orco. </w:t>
      </w:r>
      <w:r>
        <w:rPr>
          <w:i/>
        </w:rPr>
        <w:t>Ma che pantaloni hai? Ma da quando non li lavi? Ma non la senti la puzza? E la tua sfilanzata da quanto tempo non si lava la gonna! Ma cos’hai in tasca di quei pantaloni, un pezzo di tortonzònzola morto? Puuu! Che puzza!</w:t>
      </w:r>
      <w:r>
        <w:rPr/>
        <w:t xml:space="preserve"> Parte immediatamente una sequenza: crogna dell’Orco, sulla testa della Fata, fulmine di risposta sul sedere dell’Orco, la fata fugge ridendo e l’Orco dietro.</w:t>
      </w:r>
    </w:p>
    <w:p>
      <w:pPr>
        <w:pStyle w:val="Normal"/>
        <w:widowControl w:val="false"/>
        <w:spacing w:before="120" w:after="0"/>
        <w:rPr/>
      </w:pPr>
      <w:r>
        <w:rPr/>
        <w:t xml:space="preserve">Lupo Lucio guarda significativamente Milo. </w:t>
      </w:r>
      <w:r>
        <w:rPr>
          <w:i/>
        </w:rPr>
        <w:t xml:space="preserve">Cosa ci tocca sopportare! </w:t>
      </w:r>
      <w:r>
        <w:rPr/>
        <w:t xml:space="preserve">Ma Milo si fionda sul libro, sfoglia convulsamente, infine trova. </w:t>
      </w:r>
      <w:r>
        <w:rPr>
          <w:i/>
        </w:rPr>
        <w:t>La Fata Scoccinella! Ecco, lo sapevo che c’era!</w:t>
      </w:r>
      <w:r>
        <w:rPr/>
        <w:t xml:space="preserve"> È una fata dei prati potente e dispettosa, che ha tre caratteristiche: è in grado di infilarsi nel corpo di altre fate, di sistemarcisi come in casa d’altri e farle comportare come vuole lei; è curiosa e petulante come una bambina viziata; è molto schizzinosa, non sopporta il disordine, la sporcizia e soprattutto le puzze. Interessante, commenta il Lupo, ci andrà a schiacciare sopra un pisolino: il digiuno e tutta quella agitazione gli hanno tolto le poche forze.</w:t>
      </w:r>
    </w:p>
    <w:p>
      <w:pPr>
        <w:pStyle w:val="Normal"/>
        <w:widowControl w:val="false"/>
        <w:spacing w:before="120" w:after="0"/>
        <w:rPr/>
      </w:pPr>
      <w:r>
        <w:rPr/>
        <w:t>Uscito il Lupo, Milo ragiona col bambino. Come fare per riavere la sua cara Fata Lina, così dolce e discreta e gentile, cavando fuori da lei questa tremenda Fata Scoccinella, che è davvero una scocciatura accipignos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RADURA RUSCELLO. Lupo, Fata Lina, Milo. </w:t>
      </w:r>
      <w:r>
        <w:rPr>
          <w:b/>
          <w:i/>
        </w:rPr>
        <w:t>Benvenuta Nella Tana del Lupo!</w:t>
      </w:r>
      <w:r>
        <w:rPr>
          <w:b/>
        </w:rPr>
        <w:tab/>
        <w:t>4’30”</w:t>
      </w:r>
    </w:p>
    <w:p>
      <w:pPr>
        <w:pStyle w:val="Normal"/>
        <w:widowControl w:val="false"/>
        <w:spacing w:before="120" w:after="0"/>
        <w:rPr/>
      </w:pPr>
      <w:r>
        <w:rPr/>
        <w:t xml:space="preserve">Lupo Lucio, il cui umore non pare migliorato, si sta sistemando nel suo rifugio per dormire, quando arriva implacabile la Fata Scoccinella e attacca la sua solfa. </w:t>
      </w:r>
      <w:r>
        <w:rPr>
          <w:i/>
        </w:rPr>
        <w:t>Ma tu sei un Lupo vero? E se ti tiro il pelo? Lo perdi? E il vizio lo perdi? Vengo su e ti tiro il pelo? Questa è la tua casina? Che brutta! Che puzza! Posso venire su? Posso frugare?</w:t>
      </w:r>
      <w:r>
        <w:rPr/>
        <w:t xml:space="preserve"> Il Lupo sporge la testa con un ghigno sinistro. </w:t>
      </w:r>
      <w:r>
        <w:rPr>
          <w:i/>
        </w:rPr>
        <w:t>Vieni, cara, vieni nella tana del Lupo…</w:t>
      </w:r>
    </w:p>
    <w:p>
      <w:pPr>
        <w:pStyle w:val="Footer"/>
        <w:widowControl w:val="false"/>
        <w:rPr/>
      </w:pPr>
      <w:r>
        <w:rPr/>
        <w:t xml:space="preserve">La Fata Scoccinella sale (o entra nel vano inferiore), il Lupo prende a circuirla con discorsi vaghi sulla corda del benvenuto, antica usanza lupina, e intanto la lega a un palo del Rifugio; tira fuori carota e sedano, comincia ad allestire il fuocherello. </w:t>
      </w:r>
      <w:r>
        <w:rPr>
          <w:i/>
        </w:rPr>
        <w:t>Cosa fai? Cosa sono quei rametti? Come si chiama la tua fidanzata? Ma ce l’hai una fidanzata? Io dico di no, sei troppo brutto. Fai troppa puzza</w:t>
      </w:r>
      <w:r>
        <w:rPr/>
        <w:t>. Etc.</w:t>
      </w:r>
    </w:p>
    <w:p>
      <w:pPr>
        <w:pStyle w:val="Footer"/>
        <w:widowControl w:val="false"/>
        <w:spacing w:before="120" w:after="0"/>
        <w:rPr/>
      </w:pPr>
      <w:r>
        <w:rPr/>
        <w:t>Quando la Fata Scoccinella si accorge che qualcosa non va, e comincia a strillare (</w:t>
      </w:r>
      <w:r>
        <w:rPr>
          <w:i/>
        </w:rPr>
        <w:t>Ho caldo! Ho caldo ai piedi! Spegni quel fuoco, stupido Lupo! Slegami!</w:t>
      </w:r>
      <w:r>
        <w:rPr/>
        <w:t xml:space="preserve">), arriva Milo, spegne i fuoco e fa la solita ramanzina al Lupo. Il quale si difende sostenendo che – parole di Milo – quella non è Fata Lina, ma una fata straniera e molesta che ha preso il suo posto. </w:t>
      </w:r>
      <w:r>
        <w:rPr>
          <w:i/>
        </w:rPr>
        <w:t>Questo non è un buon motivo per mangiarsela!</w:t>
      </w:r>
      <w:r>
        <w:rPr/>
        <w:t xml:space="preserve"> Be’, se è per questo non c’è mai un buon motivo per mangiare niente. Interrompe il loro dialogo la Fata prigioniera, che prende a strillare che la sleghino, che è stufa di starli a sentir dire sciocchezze, e che lì c’è una puzza di lupo che non si resiste… Lupo Lucio rassegnato fa per slegarla ma Milo, fulminato da un’idea folletta, lo ferma. </w:t>
      </w:r>
      <w:r>
        <w:rPr>
          <w:i/>
        </w:rPr>
        <w:t xml:space="preserve">Aspetta! Non slegarla ancora! </w:t>
      </w:r>
      <w:r>
        <w:rPr/>
        <w:t xml:space="preserve">Il Lupo non capisce, o fraintende: vuol dire che se la può mangiare? Fra le strilla della Fata Milo lo prende in disparte. No, vuol dire che si è ricordato una cosa che ha letto: una caratteristica di questa Fata Scoccinella è l’esser molto schizzinosa, non sopportare sporcizia e puzze. </w:t>
      </w:r>
      <w:r>
        <w:rPr>
          <w:i/>
        </w:rPr>
        <w:t xml:space="preserve">E quindi? </w:t>
      </w:r>
      <w:r>
        <w:rPr/>
        <w:t xml:space="preserve">E quindi se sente una terribile puzza, e il corpo in cui si è sistemata è legato e non può fuggire… </w:t>
      </w:r>
      <w:r>
        <w:rPr>
          <w:i/>
        </w:rPr>
        <w:t xml:space="preserve">Fuggirà lei! </w:t>
      </w:r>
      <w:r>
        <w:rPr/>
        <w:t>– conclude Lupo Lucio. Esatto. Qui c’è bisogno di Orco Manno. Il Lupo deve correre a chiamarlo e convincerlo a venire subito lì. Lupo Lucio, brontolando che non sarà cosa facile convincere quel bestione, parte.</w:t>
      </w:r>
    </w:p>
    <w:p>
      <w:pPr>
        <w:pStyle w:val="Footer"/>
        <w:widowControl w:val="false"/>
        <w:spacing w:before="120" w:after="0"/>
        <w:rPr/>
      </w:pPr>
      <w:r>
        <w:rPr/>
        <w:t xml:space="preserve">Milo si sistema accanto alla Fata e le chiede cosa vuole sapere di lui, della sua famiglia, di ciò che vuole: è pronto a dirle tutto. La Fata Scoccinella chiede ancora di essere slegata, ma poi ha la meglio la curiosità. </w:t>
      </w:r>
      <w:r>
        <w:rPr>
          <w:i/>
        </w:rPr>
        <w:t>Tutto? Mi racconti tutto? Proprio tutto quello che ti chiedo?</w:t>
      </w:r>
      <w:r>
        <w:rPr/>
        <w:t xml:space="preserve"> Sì, proprio tut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GROTTA DEGLI ORCHI. Lupo, Orco. </w:t>
      </w:r>
      <w:r>
        <w:rPr>
          <w:b/>
          <w:i/>
        </w:rPr>
        <w:t>Questa volta non è un trucco!</w:t>
      </w:r>
      <w:r>
        <w:rPr>
          <w:b/>
        </w:rPr>
        <w:tab/>
        <w:t>1’</w:t>
      </w:r>
    </w:p>
    <w:p>
      <w:pPr>
        <w:pStyle w:val="Normal"/>
        <w:widowControl w:val="false"/>
        <w:spacing w:before="120" w:after="0"/>
        <w:rPr/>
      </w:pPr>
      <w:r>
        <w:rPr/>
        <w:t xml:space="preserve">Lupo Lucio, tenuto per il collo da Orco Manno, annaspa e giura e spergiura: no, stavolta non è un trucco per allontanarlo dalla sue salsicce! Orco Manno deve correre, serve il suo aiuto per salvare Fata Lina! </w:t>
      </w:r>
      <w:r>
        <w:rPr>
          <w:i/>
        </w:rPr>
        <w:t xml:space="preserve">Ma la fatonzola è diventata una scuccitrice e io non… </w:t>
      </w:r>
      <w:r>
        <w:rPr/>
        <w:t>No! Quella non è la vera Fata Lina! È una Fata Scoccinella che ha preso il suo aspetto! Orco Manno non capisce una crogna di ciò che dice quel Lupo, ma andrà a vedere cosa vuole il follettolo. Lupo Lucio però verrà con lui, tenuto per il collo! I due si avviano.</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RADURA LAGHETTO. Fata Lina, Milo. Lupo, Orco. Fuga di una scocciatrice</w:t>
        <w:tab/>
        <w:t>3’30”</w:t>
      </w:r>
    </w:p>
    <w:p>
      <w:pPr>
        <w:pStyle w:val="Normal"/>
        <w:widowControl w:val="false"/>
        <w:tabs>
          <w:tab w:val="clear" w:pos="708"/>
          <w:tab w:val="right" w:pos="9639" w:leader="none"/>
        </w:tabs>
        <w:spacing w:before="120" w:after="0"/>
        <w:rPr/>
      </w:pPr>
      <w:r>
        <w:rPr/>
        <w:t xml:space="preserve">Milo, gli occhi incrociati, risponde sempre più stremato. </w:t>
      </w:r>
      <w:r>
        <w:rPr>
          <w:i/>
        </w:rPr>
        <w:t>Ma tua Nonna Papiria di che colore le aveva le ciabatte? Tu gliele rubavi? E quando gliele toglievi le puzzavano i piedi? E tua nonna Vaniglia litigava con Nonna Papiria? E tuo nonno Melo, aveva i peli nelle orecchie? E nel naso? E perché non mi sleghi, adesso?</w:t>
      </w:r>
    </w:p>
    <w:p>
      <w:pPr>
        <w:pStyle w:val="Normal"/>
        <w:widowControl w:val="false"/>
        <w:tabs>
          <w:tab w:val="clear" w:pos="708"/>
          <w:tab w:val="right" w:pos="9639" w:leader="none"/>
        </w:tabs>
        <w:spacing w:before="120" w:after="0"/>
        <w:rPr/>
      </w:pPr>
      <w:r>
        <w:rPr/>
        <w:t>Arrivano a salvarlo Lupo e Orco. Milo si fa dare il cambio da Lupo Lucio (</w:t>
      </w:r>
      <w:r>
        <w:rPr>
          <w:i/>
        </w:rPr>
        <w:t>E tua mamma Raska la cacca la faceva dentro al tana? E ci tuoi fratellini lupetti la cacca la facevano addosso a te?</w:t>
      </w:r>
      <w:r>
        <w:rPr/>
        <w:t xml:space="preserve">) e confabula in disparte con Orco Manno. L’Orco indica i propri stivali e accenna col capo: ha capito. </w:t>
      </w:r>
    </w:p>
    <w:p>
      <w:pPr>
        <w:pStyle w:val="Normal"/>
        <w:widowControl w:val="false"/>
        <w:tabs>
          <w:tab w:val="clear" w:pos="708"/>
          <w:tab w:val="right" w:pos="9639" w:leader="none"/>
        </w:tabs>
        <w:rPr/>
      </w:pPr>
      <w:r>
        <w:rPr/>
        <w:t xml:space="preserve">Ecco che sono pronti. Milo e Lupo Lucio si coprono i nasi con due fazzoletti e si spostano a debita distanza. L’Orco siede accanto alla Fata legata, che lo interroga con un velo d’ansia. </w:t>
      </w:r>
      <w:r>
        <w:rPr>
          <w:i/>
        </w:rPr>
        <w:t>E perché quei due stupidi fanno così coi fazzoletti? E perché sono andati più in là? E tu perché ti siedi? AAAAAAH! CHE PUZZAAA!…</w:t>
      </w:r>
    </w:p>
    <w:p>
      <w:pPr>
        <w:pStyle w:val="Normal"/>
        <w:widowControl w:val="false"/>
        <w:tabs>
          <w:tab w:val="clear" w:pos="708"/>
          <w:tab w:val="right" w:pos="9639" w:leader="none"/>
        </w:tabs>
        <w:rPr/>
      </w:pPr>
      <w:r>
        <w:rPr/>
        <w:t xml:space="preserve">Orco Manno si è tolto gli stivali e la guarda orgoglioso. </w:t>
      </w:r>
      <w:r>
        <w:rPr>
          <w:i/>
        </w:rPr>
        <w:t>Sentito? Che potenzia orca puzzente, eh?</w:t>
      </w:r>
      <w:r>
        <w:rPr/>
        <w:t xml:space="preserve"> </w:t>
      </w:r>
    </w:p>
    <w:p>
      <w:pPr>
        <w:pStyle w:val="Normal"/>
        <w:widowControl w:val="false"/>
        <w:tabs>
          <w:tab w:val="clear" w:pos="708"/>
          <w:tab w:val="right" w:pos="9639" w:leader="none"/>
        </w:tabs>
        <w:rPr/>
      </w:pPr>
      <w:r>
        <w:rPr/>
        <w:t>Fata Lina</w:t>
        <w:noBreakHyphen/>
        <w:t>Scoccinella si contorce e si dimena per un po’ fin quando, con un suono e un lampo magico, e con un grido stizzoso (</w:t>
      </w:r>
      <w:r>
        <w:rPr>
          <w:i/>
        </w:rPr>
        <w:t>Maledetti! Me la pagherete! Maledetti!</w:t>
      </w:r>
      <w:r>
        <w:rPr/>
        <w:t>), si vede un ectoplasma rosso a puntini neri uscire dalla Fata legata e volare via.</w:t>
      </w:r>
    </w:p>
    <w:p>
      <w:pPr>
        <w:pStyle w:val="Normal"/>
        <w:widowControl w:val="false"/>
        <w:tabs>
          <w:tab w:val="clear" w:pos="708"/>
          <w:tab w:val="right" w:pos="9639" w:leader="none"/>
        </w:tabs>
        <w:rPr/>
      </w:pPr>
      <w:r>
        <w:rPr/>
        <w:t xml:space="preserve">Fata Lina appare stordita ma cosciente. </w:t>
      </w:r>
      <w:r>
        <w:rPr>
          <w:i/>
        </w:rPr>
        <w:t>Grazie Milo! Grazie, amici! Sante acque, non ne potevo più! Ehm… Orco Manno, grazie, mi hai salvata: ora puoi rimetterti gli stivali per favore?</w:t>
      </w:r>
      <w:r>
        <w:rPr/>
        <w:t xml:space="preserve"> Milo si stupisce: allora la Fata sa cose le è successo? Certo! Conosce quelle malefiche Fate Scoccinelle, i loro poteri e la loro terribile curiosità molesta; ma è stata presa alla sprovvista e non ha potuto difendersi. Conosce per fortuna anche un incantesimo per tenerle lontane, e ora correrà a stenderlo su tutto il regno. Fata Lina scocca un rapido bacio a Milo, dopo un breve dubbio uno a Lupo Lucio (</w:t>
      </w:r>
      <w:r>
        <w:rPr>
          <w:i/>
        </w:rPr>
        <w:t>Non legarmi mai più!</w:t>
      </w:r>
      <w:r>
        <w:rPr/>
        <w:t>) e uno a Orco Manno (</w:t>
      </w:r>
      <w:r>
        <w:rPr>
          <w:i/>
        </w:rPr>
        <w:t>Che puzza!</w:t>
      </w:r>
      <w:r>
        <w:rPr/>
        <w:t>), e corre via.  Anche Orco Manno torna alla sua grotta e Lupo Lucio sale sul suo rifugio.</w:t>
      </w:r>
    </w:p>
    <w:p>
      <w:pPr>
        <w:pStyle w:val="Normal"/>
        <w:widowControl w:val="false"/>
        <w:tabs>
          <w:tab w:val="clear" w:pos="708"/>
          <w:tab w:val="right" w:pos="9639" w:leader="none"/>
        </w:tabs>
        <w:spacing w:before="120" w:after="0"/>
        <w:rPr/>
      </w:pPr>
      <w:r>
        <w:rPr/>
        <w:t xml:space="preserve">Milo saluta il bambino. </w:t>
      </w:r>
      <w:r>
        <w:rPr>
          <w:i/>
        </w:rPr>
        <w:t>Hai visto che avventura? Anche a te capita qualche volta, vero, che una Fata Scoccinella ti invade, e cominci a scocciare e seccare e tormentare la gente? O che qualcuno lo fa con te? Be’, se non vuoi sentire puzza di piedi di Orco… accorgitene prima e smetti! Ciao, am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3:00Z</dcterms:created>
  <dc:creator>Bruno Tognolini</dc:creator>
  <dc:description/>
  <dc:language>en-US</dc:language>
  <cp:lastModifiedBy>Bruno Tognolini</cp:lastModifiedBy>
  <dcterms:modified xsi:type="dcterms:W3CDTF">2010-06-29T08:08:00Z</dcterms:modified>
  <cp:revision>26</cp:revision>
  <dc:subject/>
  <dc:title>Rai TRE - C</dc:title>
</cp:coreProperties>
</file>