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pPr>
            <w:r>
              <w:rPr/>
              <w:t xml:space="preserve">Melevisione 2010 – SCALETTA N. </w:t>
            </w:r>
            <w:r>
              <w:rPr>
                <w:b/>
                <w:sz w:val="32"/>
              </w:rPr>
              <w:t>083</w:t>
            </w:r>
          </w:p>
          <w:p>
            <w:pPr>
              <w:pStyle w:val="Normal"/>
              <w:widowControl w:val="false"/>
              <w:rPr/>
            </w:pPr>
            <w:r>
              <w:rPr>
                <w:b/>
              </w:rPr>
              <w:t>B.Tognolini</w:t>
            </w:r>
            <w:r>
              <w:rPr/>
              <w:t xml:space="preserve"> - </w:t>
            </w:r>
            <w:r>
              <w:rPr>
                <w:i/>
              </w:rPr>
              <w:t xml:space="preserve">Tema: </w:t>
            </w:r>
            <w:r>
              <w:rPr>
                <w:sz w:val="20"/>
              </w:rPr>
              <w:t>INDOLE E MODELLI ESTERIORI</w:t>
            </w:r>
          </w:p>
        </w:tc>
        <w:tc>
          <w:tcPr>
            <w:tcW w:w="4819" w:type="dxa"/>
            <w:gridSpan w:val="2"/>
            <w:tcBorders/>
          </w:tcPr>
          <w:p>
            <w:pPr>
              <w:pStyle w:val="Normal"/>
              <w:widowControl w:val="false"/>
              <w:spacing w:before="120" w:after="0"/>
              <w:jc w:val="right"/>
              <w:rPr/>
            </w:pPr>
            <w:r>
              <w:rPr>
                <w:i/>
              </w:rPr>
              <w:t xml:space="preserve">Personaggi: </w:t>
            </w:r>
            <w:r>
              <w:rPr/>
              <w:t>MILO, BALIA, ORCO, CUOCO</w:t>
            </w:r>
          </w:p>
          <w:p>
            <w:pPr>
              <w:pStyle w:val="Normal"/>
              <w:widowControl w:val="false"/>
              <w:jc w:val="right"/>
              <w:rPr/>
            </w:pPr>
            <w:r>
              <w:rPr>
                <w:i/>
              </w:rPr>
              <w:t xml:space="preserve">Manualità: </w:t>
            </w:r>
            <w:r>
              <w:rPr>
                <w:sz w:val="20"/>
              </w:rPr>
              <w:t>GREMBIULINO DA GIOCO</w:t>
            </w:r>
            <w:r>
              <w:rPr>
                <w:i/>
                <w:sz w:val="20"/>
              </w:rPr>
              <w:t xml:space="preserve"> </w:t>
            </w:r>
          </w:p>
        </w:tc>
      </w:tr>
      <w:tr>
        <w:trPr/>
        <w:tc>
          <w:tcPr>
            <w:tcW w:w="4323" w:type="dxa"/>
            <w:tcBorders/>
          </w:tcPr>
          <w:p>
            <w:pPr>
              <w:pStyle w:val="Normal"/>
              <w:widowControl w:val="false"/>
              <w:snapToGrid w:val="false"/>
              <w:rPr/>
            </w:pPr>
            <w:r>
              <w:rPr/>
            </w:r>
          </w:p>
        </w:tc>
        <w:tc>
          <w:tcPr>
            <w:tcW w:w="5386" w:type="dxa"/>
            <w:gridSpan w:val="2"/>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i/>
          <w:i/>
          <w:sz w:val="32"/>
        </w:rPr>
      </w:pPr>
      <w:r>
        <w:rPr>
          <w:i/>
          <w:sz w:val="32"/>
        </w:rPr>
        <w:t>«L’ORCOCCODRILLO»</w:t>
      </w:r>
    </w:p>
    <w:p>
      <w:pPr>
        <w:pStyle w:val="Normal"/>
        <w:widowControl w:val="false"/>
        <w:tabs>
          <w:tab w:val="clear" w:pos="708"/>
          <w:tab w:val="right" w:pos="10207" w:leader="none"/>
        </w:tabs>
        <w:spacing w:lineRule="atLeast" w:line="240" w:before="120" w:after="0"/>
        <w:jc w:val="center"/>
        <w:rPr>
          <w:i/>
          <w:i/>
          <w:color w:val="FF0000"/>
        </w:rPr>
      </w:pPr>
      <w:r>
        <w:rPr>
          <w:i/>
          <w:color w:val="FF0000"/>
        </w:rPr>
        <w:t xml:space="preserve">NOTA. Scaletta molto travagliata da limiti, a lungo contrattata con Elena e Martina. </w:t>
      </w:r>
    </w:p>
    <w:p>
      <w:pPr>
        <w:pStyle w:val="Normal"/>
        <w:widowControl w:val="false"/>
        <w:tabs>
          <w:tab w:val="clear" w:pos="708"/>
          <w:tab w:val="right" w:pos="10207" w:leader="none"/>
        </w:tabs>
        <w:spacing w:lineRule="atLeast" w:line="240"/>
        <w:jc w:val="center"/>
        <w:rPr>
          <w:i/>
          <w:i/>
          <w:color w:val="FF0000"/>
        </w:rPr>
      </w:pPr>
      <w:r>
        <w:rPr>
          <w:i/>
          <w:color w:val="FF0000"/>
        </w:rPr>
        <w:t>Dovevo tenere sostenuto il minutaggio delle Cucine (anche con due sole scene) e basso quello del Chiosco. E l'Orco (qui protagonista) non può apparire in Cucina.</w:t>
      </w:r>
    </w:p>
    <w:p>
      <w:pPr>
        <w:pStyle w:val="Normal"/>
        <w:widowControl w:val="false"/>
        <w:spacing w:before="120" w:after="0"/>
        <w:rPr>
          <w:i/>
          <w:i/>
          <w:color w:val="FF0000"/>
        </w:rPr>
      </w:pPr>
      <w:r>
        <w:rPr>
          <w:i/>
          <w:color w:val="FF0000"/>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La parte cattiva di un folletto buono.</w:t>
      </w:r>
      <w:r>
        <w:rPr>
          <w:b/>
        </w:rPr>
        <w:tab/>
        <w:t>1’15”</w:t>
      </w:r>
    </w:p>
    <w:p>
      <w:pPr>
        <w:pStyle w:val="Normal"/>
        <w:widowControl w:val="false"/>
        <w:spacing w:before="120" w:after="0"/>
        <w:rPr/>
      </w:pPr>
      <w:r>
        <w:rPr/>
        <w:t xml:space="preserve">Milo fa la faccia cattiva allo specchio. Prova diverse mosse, diverse espressioni. Poi vede il bambino nello specchio e si volta sorridente, ma subito si corregge e lo squadra truce. </w:t>
      </w:r>
      <w:commentRangeStart w:id="0"/>
      <w:r>
        <w:rPr>
          <w:i/>
        </w:rPr>
        <w:t xml:space="preserve">Che vuoi? Che sei venuto a fare? Perché non te ne stai a Città Laggiù! Io sono stufo di… </w:t>
      </w:r>
      <w:r>
        <w:rPr>
          <w:rStyle w:val="Rimandocommento"/>
          <w:vanish w:val="false"/>
        </w:rPr>
      </w:r>
      <w:commentRangeEnd w:id="0"/>
      <w:r>
        <w:commentReference w:id="0"/>
      </w:r>
      <w:r>
        <w:rPr/>
        <w:t>Ma non riesce ad andare avanti, gli scappa da ridere e spiega: voleva cercare di capire se c’era in lui un Milo cattivo. I sapienti dicono che noi non siamo tutti bianchi o tutti neri, del tutto buoni o del tutto cattivi, ma che i colori in noi son mescolati. Lui voleva provare a tirate fuori il colore del Milo cattivo, ma non gli riesce. Gli viene fuori il colore buffo, gli scappa da ridere</w:t>
      </w:r>
    </w:p>
    <w:p>
      <w:pPr>
        <w:pStyle w:val="Normal"/>
        <w:widowControl w:val="false"/>
        <w:rPr/>
      </w:pPr>
      <w:r>
        <w:rPr/>
        <w:t>Bene, ora però è lui che deve scappare. Cuoco Zibibbo gli ha chiesto un favore: lo gnometto garzone del pollaio è a letto con l’influpigna e non può consegnare il grosso taccone che il Cuoco deve cucinare per oggi. Lo farà Milo. Il Cuoco gli ha raccomandato di portare con sé la carriola. Ma quanto sarà grosso questo taccone? E soprattutto, che pigna è un taccone? Mah, presto lo scoprirà. Milo esc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GROTTA DEGLI ORCHI. Orco, Milo, Balia. </w:t>
      </w:r>
      <w:r>
        <w:rPr>
          <w:b/>
          <w:i/>
        </w:rPr>
        <w:t>Che Orco sono, io?</w:t>
      </w:r>
      <w:r>
        <w:rPr>
          <w:b/>
        </w:rPr>
        <w:tab/>
        <w:t>3’</w:t>
      </w:r>
    </w:p>
    <w:p>
      <w:pPr>
        <w:pStyle w:val="Normal"/>
        <w:widowControl w:val="false"/>
        <w:spacing w:before="120" w:after="0"/>
        <w:rPr/>
      </w:pPr>
      <w:r>
        <w:rPr/>
        <w:t xml:space="preserve">L’Orco, seduto nella sua poltrona, legge compitando con difficoltà un librone bisunto dal titolo “FIABE DI ORCHI”: </w:t>
      </w:r>
      <w:r>
        <w:rPr>
          <w:i/>
        </w:rPr>
        <w:t>“… e l'Orco Burzulù, ridendo orribilmente, afferrò i sette fratellini e li mangiò”</w:t>
      </w:r>
      <w:r>
        <w:rPr/>
        <w:t>. Guardando nel vuoto, l’omone si lancia in un penoso ragionamento. Pars destruens: : lui è orco, sì, questo lo sa per certifico. Ma gli orchi in tutte le fiabe vivorano le creaturonze, bumbi e franciulle e dovinotti. E lui? Lui non vivora mai nessuno! Che orco è? Un orco da nulla! Pars construens: ma può sempre scambiare, sì, per tutte cotiche nuvole del cielo lardoso! E scambierà! Da loro in poi sarà un vero orco, vivoratore di viventi!</w:t>
      </w:r>
    </w:p>
    <w:p>
      <w:pPr>
        <w:pStyle w:val="Normal"/>
        <w:widowControl w:val="false"/>
        <w:spacing w:before="120" w:after="0"/>
        <w:rPr/>
      </w:pPr>
      <w:r>
        <w:rPr/>
        <w:t xml:space="preserve">In viaggio verso il pollaio arriva Milo, spingendo la carriola vuota. Saluta l’Orco, che lo guarda corrucciato. Milo gli chiede che abbia. L’Orco risponde brusco e imbarazzato. </w:t>
      </w:r>
      <w:r>
        <w:rPr>
          <w:i/>
        </w:rPr>
        <w:t xml:space="preserve">Nullanta, solo… io credo che ti devo vivorare. Mi trispiace perché sei mio amicolo, ma io… sono un orco e devo vivorare qualcuno. Tu che saporio hai? </w:t>
      </w:r>
      <w:r>
        <w:rPr/>
        <w:t xml:space="preserve">Milo la prende sul ridere. </w:t>
      </w:r>
      <w:r>
        <w:rPr>
          <w:i/>
        </w:rPr>
        <w:t xml:space="preserve">Vecchio pagliaccione, sei in vena di schèrzeri! Be’, se proprio vuoi ‘vivorare’ qualcuno io ti sconsiglio i folletti: noi sappiamo di pigna secca. Dovresti pensare a qualcuno di più tenero e ciccioso, dalle carni più dolci. </w:t>
      </w:r>
      <w:r>
        <w:rPr/>
        <w:t>Ridendo e celiando, Milo esce.</w:t>
      </w:r>
    </w:p>
    <w:p>
      <w:pPr>
        <w:pStyle w:val="Normal"/>
        <w:widowControl w:val="false"/>
        <w:spacing w:before="120" w:after="0"/>
        <w:rPr/>
      </w:pPr>
      <w:r>
        <w:rPr/>
        <w:t xml:space="preserve">Dopo un breve commento meditabondo dell’Orco – </w:t>
      </w:r>
      <w:r>
        <w:rPr>
          <w:i/>
        </w:rPr>
        <w:t>Una creaturonza più tenera, ha ragione…–</w:t>
      </w:r>
      <w:r>
        <w:rPr/>
        <w:t xml:space="preserve"> entra Balia Bea, con una cesta colma di verdure, da consegnare a sua volta al cuoco: pare sia in vista un gran pranzo con la Regina Malagana, che arriva da… </w:t>
      </w:r>
      <w:r>
        <w:rPr>
          <w:i/>
        </w:rPr>
        <w:t xml:space="preserve">Ma… santa frittella, Orco Manno, perché mi guardi così?… Cosa fai? Smettila! </w:t>
      </w:r>
      <w:r>
        <w:rPr/>
        <w:t xml:space="preserve">L’Orco palpa le braccia cicciotte della Balia, blaterando che lui è orco e deve vivorare qualcuno, e che lei… Non fa in tempo a finire: la Balia, fra il sapere e il non sapere, gira i tacchi e fugge via. </w:t>
      </w:r>
    </w:p>
    <w:p>
      <w:pPr>
        <w:pStyle w:val="Normal"/>
        <w:widowControl w:val="false"/>
        <w:spacing w:before="120" w:after="0"/>
        <w:rPr/>
      </w:pPr>
      <w:r>
        <w:rPr/>
        <w:t>Rimasto solo, dopo un breve travaglio l’Orco pare giungere a una risoluzione. Bàstia! Da loro in poi sarà un vero Orco Vivoratore! E la prima sarà lei, che come dice Milo è tenera e cicciotta! Vivorerà Sbaglia Be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UCINA. Cuoco, Milo, Balia. </w:t>
      </w:r>
      <w:r>
        <w:rPr>
          <w:b/>
          <w:i/>
        </w:rPr>
        <w:t>Nascondimi, Zibibbo, nascondimi!</w:t>
      </w:r>
      <w:r>
        <w:rPr>
          <w:b/>
        </w:rPr>
        <w:tab/>
        <w:t>3’</w:t>
      </w:r>
    </w:p>
    <w:p>
      <w:pPr>
        <w:pStyle w:val="Normal"/>
        <w:widowControl w:val="false"/>
        <w:spacing w:before="120" w:after="0"/>
        <w:rPr/>
      </w:pPr>
      <w:r>
        <w:rPr/>
        <w:t>Milo arriva in Cucina dalla porta sul retro, spingendo dentro (se è possibile, altrimenti lo troveremo già lì) la carriola, su cui è posato un ENORME TACCHINO SPENNATO: un manufatto di scenografia buffo, ciccio e non ribrezzevole. Scambio di convenevoli col Cuoco, che è contento ed esaltato dal cimento. Questa Regina Malagana con la sua corte, di passaggio al Fantabosco, sarà ricevuta con tutti gli onori, e la cena sarà degna della Reginetta Odessa. Ha ordinato un costoso taccone, esemplare fiabesco di tacchino gigante. Cucinato come lui sa resterà morbido e sugoso fin nella polpa più intima, e le salsine… Etc. etc. Bene, Milo a sua volta ha avuto incarico di provvedere alle bibite, quindi non perde tempo e parte per il suo Chiosco.</w:t>
      </w:r>
    </w:p>
    <w:p>
      <w:pPr>
        <w:pStyle w:val="Normal"/>
        <w:widowControl w:val="false"/>
        <w:spacing w:before="120" w:after="0"/>
        <w:rPr/>
      </w:pPr>
      <w:r>
        <w:rPr/>
        <w:t xml:space="preserve">Il Cuoco ha appena il tempo di danzare felice per un po’ intorno al suo taccone, cospargendolo di erbette preliminari, che entra di corsa Balia Bea, spaventata (ma non terrorizzata: in questa come in altre puntate, il contenuto potenzialmente urtante sarà stemperato dalla reazione moderata e buffa dei personaggi). In breve spiega: all’Orco dev’essere impazzita la maionese del poco cervello che ha, e va blaterando che vuole mangiarsi… lei! Il Cuoco è incredulo: mangiarsi… Balia Bea? Così ha detto e sembrava deciso. </w:t>
      </w:r>
      <w:r>
        <w:rPr>
          <w:i/>
        </w:rPr>
        <w:t xml:space="preserve">Faceva due occhiacci che parlavano chiaro come due chiare d’uovo: non stava scherzando! Nascondimi, Cuoco Zibibbo! Arriva!… </w:t>
      </w:r>
      <w:r>
        <w:rPr/>
        <w:t xml:space="preserve">Infatti ecco i tonfi dei passi e la vociona lontana che grida. </w:t>
      </w:r>
      <w:r>
        <w:rPr>
          <w:i/>
        </w:rPr>
        <w:t>Sbaglia Bea! È ninutile che scappeggi, ti troverò! Io sono un orco, un vero orco che vivora tutti! E comincerò con te, dove seiiii!</w:t>
      </w:r>
      <w:r>
        <w:rPr/>
        <w:t xml:space="preserve"> Agitatissima, Balia Bea tenta di ficcarsi in due o tre posti poco probabili della Cucina, intralciata più che aiutata dal Cuoco, e infine, sentendo passi e grida ormai vicini, infila la porta laterale ed esce di corsa.</w:t>
      </w:r>
    </w:p>
    <w:p>
      <w:pPr>
        <w:pStyle w:val="Normal"/>
        <w:widowControl w:val="false"/>
        <w:spacing w:before="120" w:after="0"/>
        <w:rPr/>
      </w:pPr>
      <w:r>
        <w:rPr/>
        <w:t>Cuoco Zibibbo, rimasto solo, si guarda intorno disperato. No, non se la sente di fronteggiare da solo un orco in vena di divorare fiabeschi: meglio correre a chiedere aiuto a Milo. Esce di corsa dalla porta di fond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CHIOSCO. Milo, Cuoco, Balia, Orco. </w:t>
      </w:r>
      <w:r>
        <w:rPr>
          <w:b/>
          <w:i/>
        </w:rPr>
        <w:t>Allarme! Orco cannibale!</w:t>
      </w:r>
      <w:r>
        <w:rPr>
          <w:b/>
        </w:rPr>
        <w:tab/>
        <w:t>4’30”</w:t>
      </w:r>
    </w:p>
    <w:p>
      <w:pPr>
        <w:pStyle w:val="Normal"/>
        <w:widowControl w:val="false"/>
        <w:spacing w:before="120" w:after="0"/>
        <w:rPr/>
      </w:pPr>
      <w:r>
        <w:rPr/>
        <w:t>Versando e travasando le sue bibite, Milo parla al bambino. Ha rinunciato a scoprire il folletto cattivo che è in lui. Non gli riesce, gli scappa troppo da ridere. Se capiterà, se si presenteranno le occasioni, se questa cattiveria c’è, be’… verrà fuori da sola e allora si vedrà cosa farne. Per ora…</w:t>
      </w:r>
    </w:p>
    <w:p>
      <w:pPr>
        <w:pStyle w:val="Normal"/>
        <w:widowControl w:val="false"/>
        <w:spacing w:before="120" w:after="0"/>
        <w:rPr/>
      </w:pPr>
      <w:r>
        <w:rPr/>
        <w:t xml:space="preserve">Irrompe di corsa a interromperlo Cuoco Zibibbo e gli porta la notizia. </w:t>
      </w:r>
      <w:r>
        <w:rPr>
          <w:i/>
        </w:rPr>
        <w:t xml:space="preserve">Orco Manno vuole mangiare Balia Bea? Ma… accipigna, starà scherzando! </w:t>
      </w:r>
      <w:r>
        <w:rPr/>
        <w:t>No, Balia Bea è convinta di no. E lui stesso lo ha sentito urlare che lui è un vero orco, e che quindi deve divorare…</w:t>
      </w:r>
    </w:p>
    <w:p>
      <w:pPr>
        <w:pStyle w:val="Normal"/>
        <w:widowControl w:val="false"/>
        <w:spacing w:before="120" w:after="0"/>
        <w:rPr/>
      </w:pPr>
      <w:r>
        <w:rPr>
          <w:i/>
        </w:rPr>
        <w:t xml:space="preserve">Divorare me! </w:t>
      </w:r>
      <w:r>
        <w:rPr/>
        <w:t xml:space="preserve">Irrompe di corsa la Balia. </w:t>
      </w:r>
      <w:r>
        <w:rPr>
          <w:i/>
        </w:rPr>
        <w:t xml:space="preserve">Aiuto Milo! Nascondimi, presto! Mi ha inseguita dentro la reggia e… e son dovuta scappar fuori e… e ora sta arrivando qui! Oh santa polpa, non voglio finire mangiata! Nascondimi! </w:t>
      </w:r>
      <w:r>
        <w:rPr/>
        <w:t>Altra breve scena concitata, con buffi tentativi di imbucarsi in nascondigli improbabili, mentre i tonfi dei passi e le grida dell’Orco si avvicinano. Ma stavolta c’è Milo, che ha riflessi folletti più svegli di quelli del Cuoco, ed è pronto a spalancare la porta della Cantina, dove Balia Bea si imbuca appena in tempo.</w:t>
      </w:r>
    </w:p>
    <w:p>
      <w:pPr>
        <w:pStyle w:val="Normal"/>
        <w:widowControl w:val="false"/>
        <w:spacing w:before="120" w:after="0"/>
        <w:rPr/>
      </w:pPr>
      <w:r>
        <w:rPr/>
        <w:t xml:space="preserve">Arriva Orco Manno, che spaventa un po’ i due con la sua espressione infuriata (si scoprirà che è in tumulto più che altro con se stesso). Un orco è un orco da nullanta nulla se non vivora qualcuno. Lui lo sa che il follettolo cercherà di fargli cambieggaie idèola, quindi stavolta zitto! Non ascolteggerà nulla! Gli dicano solo dove è fuggita Sbaglia Bea! Cuoco Zibibbo tenta una argomentazione, ma l’Orco è più convincente di lui. Il Cuoco scucina i cibi? E chi è che scucina il Cuoco? Vuole fare la pròvola? Vuole essere scucinato e mangiato lui? Cuoco Zibibbo è fulminato dal paradosso. </w:t>
      </w:r>
      <w:r>
        <w:rPr>
          <w:i/>
        </w:rPr>
        <w:t xml:space="preserve">Io… io cuoco… cucinato… </w:t>
      </w:r>
      <w:r>
        <w:rPr/>
        <w:t>Milo invece ha colto l’incertezza nell’irruenza dell’Orco, nella foga con cui ripete che lui è un Vero Orco e quindi deve divorare: sta cercando di convincere se stesso. Fa segno al Cuoco con gli occhi e si rivolge all’Orco: va bene, hanno capito che stavolta è proprio deciso e non possono opporsi alla sua forza. Balia Bea è andata… di là, verso il fiume. L’Orco, con un grugnito e un ultimo sguardo feroce, si allontana urlando il nome della Balia.</w:t>
      </w:r>
    </w:p>
    <w:p>
      <w:pPr>
        <w:pStyle w:val="Normal"/>
        <w:widowControl w:val="false"/>
        <w:spacing w:before="120" w:after="0"/>
        <w:rPr/>
      </w:pPr>
      <w:r>
        <w:rPr/>
        <w:t xml:space="preserve">Balia Bea mette il naso fuori dalla cucina. </w:t>
      </w:r>
      <w:r>
        <w:rPr>
          <w:i/>
        </w:rPr>
        <w:t>Hai visto, Milo?</w:t>
      </w:r>
      <w:r>
        <w:rPr/>
        <w:t xml:space="preserve"> Sì, il folletto ha visto abbastanza per capire che stavolta non potranno dissuadere l’Orco né con la forza né con gli argomenti. Occorrerà un piano folletto, e lui forse ne ha già uno. Che Cuoco e Balia lo precedano in Cucina e mettano a cuocere il taccone. </w:t>
      </w:r>
    </w:p>
    <w:p>
      <w:pPr>
        <w:pStyle w:val="Normal"/>
        <w:widowControl w:val="false"/>
        <w:spacing w:before="120" w:after="0"/>
        <w:rPr/>
      </w:pPr>
      <w:r>
        <w:rPr/>
        <w:t>Partiti i due, Milo comincia la realizzazione di un semplice GREMBIULINO BIANCO, più piccolo di quello della Balia ma tale che il bambino lo possa indossare quando gioca coi colori, o con qualcosa che sporchi. La mamma gliene sarà grata. Basterà attaccare una striscia di stoffa, o una fettuccia, a un panno di cucin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CUCINA. Cuoco, Milo, Balia. </w:t>
      </w:r>
      <w:r>
        <w:rPr>
          <w:b/>
          <w:i/>
        </w:rPr>
        <w:t>Balia all'arancia.</w:t>
      </w:r>
      <w:r>
        <w:rPr>
          <w:b/>
        </w:rPr>
        <w:tab/>
        <w:t>3’30”</w:t>
      </w:r>
    </w:p>
    <w:p>
      <w:pPr>
        <w:pStyle w:val="Normal"/>
        <w:widowControl w:val="false"/>
        <w:spacing w:before="120" w:after="0"/>
        <w:rPr/>
      </w:pPr>
      <w:r>
        <w:rPr/>
        <w:t>Cuoco Zibibbo volteggia intorno al taccone, che ora ha acquistato un colorito dorato d’arrosto, mentre Balia Bea sorveglia ansiosa fuori della porta di fondo. Si vede qualcuno? No, né l’Orco né Milo. Chissà cosa avrà in testa quel folletto! Ah, eccolo! Arriva.</w:t>
      </w:r>
    </w:p>
    <w:p>
      <w:pPr>
        <w:pStyle w:val="Normal"/>
        <w:widowControl w:val="false"/>
        <w:spacing w:before="120" w:after="0"/>
        <w:rPr/>
      </w:pPr>
      <w:r>
        <w:rPr/>
        <w:t>Milo arriva portando il grembiulino, una cuffia e qualche altro pannetto. In breve svela il suo piano: daranno da mangiare all’Orco una bella Balia arrostita, dice indicando il taccone. Ora la prepareranno insieme. Cuoco Zibibbo protesta debolmente: la cena per la Regina Malagana… Milo lo fulmina con lo sguardo: preferirebbe forse che Orco Manno facesse cena con la Balia? Sotto gli occhi perplessi e incuriositi di Balia Bea, e con il suo aiuto, i tre vestono il taccone arrosto con grembiulino, cuffietta e panni, in modo che assomigli per quanto può alla Balia. Durante l’operazione, Milo confida di aver scorto nella ferocia dell’Orco una crepa,  un’indecisione: come di qualcuno che si vuole convincere a ogni costo di essere un cattivo. In questi casi non serve a nulla contrastarlo, lo si aizza di più. Così invece, se tutto funziona, lo faranno andare a pestare il naso sul fatto che così feroce in fondo al suo cuore non è. Ecco, l’addobbo è finito, la Balia Tacchina Arrosto viene posata sulla carriola e via, in marcia. Balia Bea li seguirà di nascost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GROTTA DEGLI ORCHI. Orco, Cuoco, Milo, Balia. </w:t>
      </w:r>
      <w:r>
        <w:rPr>
          <w:b/>
          <w:i/>
        </w:rPr>
        <w:t>L'Orcoccodrillo.</w:t>
      </w:r>
      <w:r>
        <w:rPr>
          <w:b/>
        </w:rPr>
        <w:tab/>
        <w:t>4’</w:t>
      </w:r>
    </w:p>
    <w:p>
      <w:pPr>
        <w:pStyle w:val="Normal"/>
        <w:widowControl w:val="false"/>
        <w:spacing w:before="120" w:after="0"/>
        <w:rPr/>
      </w:pPr>
      <w:r>
        <w:rPr/>
        <w:t>Orco Manno, da solo, rumina e ponza ingrugnito. Orco ferocio, ferocio e ferocerrimo! Così Orchidea non lo chiamerà più Scamorzolone, lo chiamerà Tigrone, Scuccudrillone, Panterione! Sì, si mangerà Balia Bea. E poi forse anche Milo Cotogno. E per merenda Shirin. E poi Vermio. No, forse Vermio non è buono.</w:t>
      </w:r>
    </w:p>
    <w:p>
      <w:pPr>
        <w:pStyle w:val="Normal"/>
        <w:widowControl w:val="false"/>
        <w:spacing w:before="120" w:after="0"/>
        <w:rPr/>
      </w:pPr>
      <w:r>
        <w:rPr/>
        <w:t xml:space="preserve">Lo interrompono Milo e il Cuoco, che arrivano spingendo la loro carriola. Presentano all’Orco il fero pasto: hanno capito che lui è un Vero Orco Vivoratore di Creature, è la sua natura e non può farci niente. Bene, quella è la prima: Balia Arrostita. L’omone vacilla, disorientato.  </w:t>
      </w:r>
      <w:r>
        <w:rPr>
          <w:i/>
        </w:rPr>
        <w:t xml:space="preserve">Quella? Ma… è più piccola! </w:t>
      </w:r>
      <w:r>
        <w:rPr/>
        <w:t xml:space="preserve">Si è ristretta nella cottura. (Balia Bea sbircia, nascosta da qualche parte, e si tappa la bocca per non ridere). </w:t>
      </w:r>
      <w:r>
        <w:rPr>
          <w:i/>
        </w:rPr>
        <w:t xml:space="preserve">È… è diversa! </w:t>
      </w:r>
      <w:r>
        <w:rPr/>
        <w:t xml:space="preserve">Perché lui trova che un cinghiale vivo e un cinghiale arrosto siano uguali? </w:t>
      </w:r>
      <w:r>
        <w:rPr>
          <w:i/>
        </w:rPr>
        <w:t xml:space="preserve">È… è… è… </w:t>
      </w:r>
      <w:r>
        <w:rPr/>
        <w:t xml:space="preserve">Insomma, la vuole mangiare o no? </w:t>
      </w:r>
      <w:r>
        <w:rPr>
          <w:i/>
        </w:rPr>
        <w:t xml:space="preserve">Certo, io sono… </w:t>
      </w:r>
      <w:r>
        <w:rPr/>
        <w:t xml:space="preserve">Sì, lo sappiamo, lui è un Orco Vivoratore di Creature: e allora sieda e divori. Parte qui una scena “emotiva”, giocata su tempi e climax di recitazione. L’Orco, scosso, siede e prende forchettone e coltellone. Annusa. </w:t>
      </w:r>
      <w:r>
        <w:rPr>
          <w:i/>
        </w:rPr>
        <w:t xml:space="preserve">Che buon profumio! La Sbaglia Bea è proprio… </w:t>
      </w:r>
      <w:r>
        <w:rPr/>
        <w:t xml:space="preserve">Milo recita con astuta sapienza. </w:t>
      </w:r>
      <w:r>
        <w:rPr>
          <w:i/>
        </w:rPr>
        <w:t xml:space="preserve">Buona, dici? Eh sì, accipigna, buona era buona! Sempre pronta a farsi in quattro per gli altri. Vuoi tagliarla in quatto, Orco Manno?… </w:t>
      </w:r>
      <w:r>
        <w:rPr/>
        <w:t xml:space="preserve">Ogni volta che l’Orco si accinge ad accostare il coltello al tacchino, Milo evoca qualche impresa benevola della Balia. </w:t>
      </w:r>
      <w:r>
        <w:rPr>
          <w:i/>
        </w:rPr>
        <w:t xml:space="preserve">E quella volta che ha salvato Lupo Lucio dal… </w:t>
      </w:r>
      <w:r>
        <w:rPr/>
        <w:t xml:space="preserve">(si accettano consigli e ricordi): e ogni volta all’Orco cade la mascella. Ci riprova: Orco Tigrone Scuccudrilone Vivoratore… Ma Milo implacabile: </w:t>
      </w:r>
      <w:r>
        <w:rPr>
          <w:i/>
        </w:rPr>
        <w:t xml:space="preserve">Eh, accipigna, era proprio buona! Quella volta che… </w:t>
      </w:r>
      <w:r>
        <w:rPr/>
        <w:t xml:space="preserve">(etc.). Infine il colpo fatale. E la prima volta che Orchidea è arrivata al Fantabosco e Principessa Odessa non la voleva accogliere? Solo Balia Bea aveva capito quanto è bello e puro e forte l’amore fra gli orchi! Orco Manno, che aveva vacillato sempre più, getta la maschera e si caccia a piangere. Lui non la vuole più mangiare Balia Bea! Lui si pente, è solo un povero stupido Orco che cercava di esser come un orco dovrebbe essere, e ora… ora ha perso un’amica così cara… così buona… ma non da mangiare, così buona… buona da… </w:t>
      </w:r>
      <w:r>
        <w:rPr>
          <w:i/>
        </w:rPr>
        <w:t xml:space="preserve">BUUUUUU! Io voglio Sbaglia Bea! voglio Sbaglia Bea! BUUUUU!…  </w:t>
      </w:r>
      <w:r>
        <w:rPr/>
        <w:t xml:space="preserve">Milo lo rimprovera. </w:t>
      </w:r>
      <w:r>
        <w:rPr>
          <w:i/>
        </w:rPr>
        <w:t>Ecco, vedi? Queste sono lacrime di coccodrillo! Tu non sei un orco, sei un coccodrillo! Un Orcoccodrillo!</w:t>
      </w:r>
    </w:p>
    <w:p>
      <w:pPr>
        <w:pStyle w:val="Normal"/>
        <w:widowControl w:val="false"/>
        <w:spacing w:before="120" w:after="0"/>
        <w:rPr/>
      </w:pPr>
      <w:r>
        <w:rPr/>
        <w:t xml:space="preserve">Lì Balia Bea irrompe, col sorriso fino alle orecchie. Orco Manno è sopraffatto dalla felicità: la abbraccia fino a farla scricchiolare. </w:t>
      </w:r>
      <w:r>
        <w:rPr>
          <w:i/>
        </w:rPr>
        <w:t xml:space="preserve">Ma allorola non eri arrostita? E allorola questo… </w:t>
      </w:r>
      <w:r>
        <w:rPr/>
        <w:t>Questo è un bel taccone, che ora si mangeranno insieme tutti e quattro. Ora che hanno saputo – annuncia Cuoco Zibibbo sollevato – che la Regina Malagana non ha mai appetito, non ama il cibo ed è felice di due spinacini conditi con acqua. E ora che soprattutto hanno capito – annuncia Milo – che un Orco è un Orco anche se non si sforza a tutti i costi di divorare i suoi amici per essere come si figura che debba essere un “Orco Vero”.</w:t>
      </w:r>
    </w:p>
    <w:p>
      <w:pPr>
        <w:pStyle w:val="Normal"/>
        <w:widowControl w:val="false"/>
        <w:spacing w:before="120" w:after="0"/>
        <w:rPr/>
      </w:pPr>
      <w:r>
        <w:rPr/>
        <w:t>Mentre i tre fanno onore al “Taccone Arrosto”, Milo saluta il bambino. Magari qualche volta anche a lui sarà accaduto di sforzarsi di sembrare duro e deciso, perché nella sua classe pareva che così si dovesse essere per essere “giusti”. Veri orchi, accipigna! Eh già, a Città Laggiù ora va così: chi più urla e offende, più è apprezzato e diventa famoso. Mah, chissà perché! Proprio per questo, finché è aperto i l Fantabosco, il bambino può venire lì da loro: lì è libero di essere cagnetto affettuoso, quando gli va, e anche orchetto simpatico, quando ne ha voglia. Ma senza bisogno di divorare, offendere o ferire nessu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Times New Roman" w:hAnsi="Times New Roman" w:eastAsia="Times New Roman" w:cs="Times New Roman"/>
          <w:color w:val="auto"/>
          <w:sz w:val="20"/>
          <w:szCs w:val="20"/>
          <w:lang w:eastAsia="en-US" w:bidi="en-US" w:val="it-IT"/>
        </w:rPr>
        <w:t xml:space="preserve"> Fa il cattivo solo con se stes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53:00Z</dcterms:created>
  <dc:creator>Bruno Tognolini</dc:creator>
  <dc:description/>
  <dc:language>en-US</dc:language>
  <cp:lastModifiedBy>Bruno Tognolini</cp:lastModifiedBy>
  <dcterms:modified xsi:type="dcterms:W3CDTF">2010-02-26T13:39:00Z</dcterms:modified>
  <cp:revision>15</cp:revision>
  <dc:subject/>
  <dc:title>Rai TRE - C</dc:title>
</cp:coreProperties>
</file>