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ntro di produzione di To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LA MELEVIS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Copione n. 1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Edizione 2009-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>UN MONDO DI LUPI</w:t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Tema: DIFFERENZ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6"/>
        </w:rPr>
      </w:pPr>
      <w:r>
        <w:rPr>
          <w:rFonts w:eastAsia="Arial Unicode MS" w:cs="Times New Roman"/>
          <w:b/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Personaggi: </w:t>
      </w:r>
      <w:r>
        <w:rPr>
          <w:sz w:val="28"/>
        </w:rPr>
        <w:t xml:space="preserve">Milo, Lupo Lucio, Principessa Odessa, Orco Man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Manualità</w:t>
      </w:r>
      <w:r>
        <w:rPr>
          <w:sz w:val="28"/>
        </w:rPr>
        <w:t>: NESS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Produttore esecutivo: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RISTINA CUZZUP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Regia:</w:t>
      </w:r>
    </w:p>
    <w:p>
      <w:pPr>
        <w:pStyle w:val="Heading7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OLO SEVERINI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1) RVM. SIGLA </w:t>
        <w:tab/>
        <w:tab/>
        <w:tab/>
        <w:tab/>
        <w:tab/>
        <w:tab/>
        <w:tab/>
        <w:tab/>
        <w:tab/>
        <w:tab/>
        <w:t>(0’4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2) INTERNO CASA. Milo.</w:t>
        <w:tab/>
        <w:tab/>
        <w:tab/>
        <w:tab/>
        <w:tab/>
        <w:tab/>
        <w:tab/>
        <w:tab/>
        <w:t>(1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guarda fuori dalla finestra e respira lie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uon giorno giorno! Buon sole sole, buon mondo mondo!</w:t>
      </w:r>
    </w:p>
    <w:p>
      <w:pPr>
        <w:pStyle w:val="Battuta"/>
        <w:rPr/>
      </w:pPr>
      <w:r>
        <w:rPr>
          <w:i/>
        </w:rPr>
        <w:t xml:space="preserve">(al bambino) </w:t>
      </w:r>
      <w:r>
        <w:rPr/>
        <w:t>E buona pigna a te, amico mio!</w:t>
      </w:r>
    </w:p>
    <w:p>
      <w:pPr>
        <w:pStyle w:val="Battuta"/>
        <w:rPr/>
      </w:pPr>
      <w:r>
        <w:rPr>
          <w:i/>
        </w:rPr>
        <w:t xml:space="preserve">(guardando fuori) </w:t>
      </w:r>
      <w:r>
        <w:rPr/>
        <w:t xml:space="preserve">Ah! Che bel paese questo Fantabosco, non è vero? Coi suoi alberi, le sue radure, la sua reggia… E anche coi suoi abitanti, noialtri fantaboschini. </w:t>
      </w:r>
    </w:p>
    <w:p>
      <w:pPr>
        <w:pStyle w:val="Battuta"/>
        <w:rPr/>
      </w:pPr>
      <w:r>
        <w:rPr/>
        <w:t xml:space="preserve">Con Lupo Lucio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ilo imita brevemente mosse e parole del Lupo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E poi con… </w:t>
      </w:r>
      <w:r>
        <w:rPr>
          <w:i/>
        </w:rPr>
        <w:t xml:space="preserve">(un’idea) </w:t>
      </w:r>
      <w:r>
        <w:rPr/>
        <w:t>Anzi no, vediamo se indovini tu!</w:t>
      </w:r>
    </w:p>
    <w:p>
      <w:pPr>
        <w:pStyle w:val="Battuta"/>
        <w:rPr/>
      </w:pPr>
      <w:r>
        <w:rPr/>
        <w:t>Com’è bello il Fantabosco con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mima due o tre personaggi, a scelta dell’attore, e fa indovinare il bambi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Bravo! Proprio lui! E vediamo se indovini questo… </w:t>
      </w:r>
      <w:r>
        <w:rPr>
          <w:i/>
        </w:rPr>
        <w:t>(etc.)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opo due o tre imitazioni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Bene, vedo che ormai conosci benissimo tutti. </w:t>
      </w:r>
    </w:p>
    <w:p>
      <w:pPr>
        <w:pStyle w:val="Battuta"/>
        <w:rPr/>
      </w:pPr>
      <w:r>
        <w:rPr/>
        <w:t>Ora però, folletto perdigiorno, è tempo di andarci in questo Bel Paese, per innaffiarlo con le tue Bibite Squisite! Ciao, amico, a dop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3) RIFUGIO DEL LUPO. Lupo Lucio.</w:t>
        <w:tab/>
        <w:tab/>
        <w:tab/>
        <w:tab/>
        <w:tab/>
        <w:tab/>
        <w:t>(2’1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Lupo Lucio, arrampicato sulla sua piattaforma, dà gli ultimi tocchi a una strampalata FIONDA</w:t>
        <w:noBreakHyphen/>
        <w:t>CATAPULTA. Tende elastici, carica la leva, installa la pietra, assesta il sistema di mira. Intanto recita la sua lamentosa litan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Nessuno! Neanche uno! AHHHUUUU!!!!</w:t>
      </w:r>
    </w:p>
    <w:p>
      <w:pPr>
        <w:pStyle w:val="Battuta"/>
        <w:rPr/>
      </w:pPr>
      <w:r>
        <w:rPr/>
        <w:t>Nessuno mi capisce, nessuno mi apprezza, nessuno è come me! Io sono solo, in questo regno di fiabesch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a ecco la sua attenzione è attratta verso l’alto da un frullo di ali in vol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/>
      </w:pPr>
      <w:r>
        <w:rPr/>
        <w:t>FRULLO DI ALI IN VOLO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Un Pietrino! Dài, catapulta, spar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upo Lucio si precipita ad azionare la catapulta, che scatta strepitosa. </w:t>
      </w:r>
    </w:p>
    <w:p>
      <w:pPr>
        <w:pStyle w:val="Didascalia"/>
        <w:rPr/>
      </w:pPr>
      <w:r>
        <w:rPr/>
        <w:t xml:space="preserve">Poche piumette cadono dall’altro insieme a un ROTOLO. </w:t>
      </w:r>
    </w:p>
    <w:p>
      <w:pPr>
        <w:pStyle w:val="Didascalia"/>
        <w:rPr/>
      </w:pPr>
      <w:r>
        <w:rPr/>
        <w:t>Lupo Lucio si precipita entusiasta…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PRESO! La catapulta funziona! Funziona!</w:t>
      </w:r>
    </w:p>
    <w:p>
      <w:pPr>
        <w:pStyle w:val="Battuta"/>
        <w:rPr/>
      </w:pPr>
      <w:r>
        <w:rPr/>
        <w:t>Non ci avrei mai creduto, 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guarda intorno affannoso, ma solo il rotolo campeggia in mezzo al verde.</w:t>
      </w:r>
    </w:p>
    <w:p>
      <w:pPr>
        <w:pStyle w:val="Didascalia"/>
        <w:rPr/>
      </w:pPr>
      <w:r>
        <w:rPr/>
        <w:t>Il Lupo lo raccoglie, lo guarda deluso, guarda in alto…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cco, mi pareva! Nonna jena, ho cantato vittoria troppo presto! Devo averlo mancato di poco. Ho colpito solo il messaggio che portav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etta il rotolo per terra con disprezzo. Come gli volta le spalle per tornare deluso al suo Rifugio, il rotolo brilla di un brevissimo effetto magic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Inutile stupido messaggio, stai lì! Che me ne importa di cosa c’è scritto? Nulla che riguardi me, di sicuro! </w:t>
      </w:r>
    </w:p>
    <w:p>
      <w:pPr>
        <w:pStyle w:val="Battuta"/>
        <w:rPr/>
      </w:pPr>
      <w:r>
        <w:rPr/>
        <w:t>A me nessuno scrive niente, nessuno mi pensa, nessuno mi ama! Sono il solo e unico lupo in mezzo a tante creature diverse da me! Ah, se vivessi in un regno di miei simili! Tutti sarebbero come me, ci capiremmo con un solo sguardo, saremmo un solo branco! Io … vorrei vivere in un mondo di lupi! Vorrei vivere in un mondo di lupi! Vorrei vivere in un mondo di lup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Lupo ripete tre volte la frase, più come sfogo esasperato che come desiderio.</w:t>
      </w:r>
    </w:p>
    <w:p>
      <w:pPr>
        <w:pStyle w:val="Didascalia"/>
        <w:rPr/>
      </w:pPr>
      <w:r>
        <w:rPr/>
        <w:t>Ma alla terza volta un effetto magico più vasto, che in qualche modo coinvolge tutto l’ambiente (tutto il Regno), balugina alla sue spalle…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FFETTI LUMINOSI E SONORI DI MAGIA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Ma lui, chino e chiuso nel suo lamento, non vede e non sen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E invece io sono solo! 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Uno è il sole nel suo viaggio</w:t>
      </w:r>
    </w:p>
    <w:p>
      <w:pPr>
        <w:pStyle w:val="Battuta"/>
        <w:rPr>
          <w:b/>
          <w:b/>
        </w:rPr>
      </w:pPr>
      <w:r>
        <w:rPr>
          <w:b/>
        </w:rPr>
        <w:t>Uno è il naso del mio fiuto</w:t>
      </w:r>
    </w:p>
    <w:p>
      <w:pPr>
        <w:pStyle w:val="Battuta"/>
        <w:rPr>
          <w:b/>
          <w:b/>
        </w:rPr>
      </w:pPr>
      <w:r>
        <w:rPr>
          <w:b/>
        </w:rPr>
        <w:t>Uno è il cuore del coraggio</w:t>
      </w:r>
    </w:p>
    <w:p>
      <w:pPr>
        <w:pStyle w:val="Battuta"/>
        <w:rPr/>
      </w:pPr>
      <w:r>
        <w:rPr>
          <w:b/>
        </w:rPr>
        <w:t xml:space="preserve">Uno e solo è il lupo! </w:t>
      </w:r>
      <w:r>
        <w:rPr/>
        <w:t>AAAHHHUUU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invece, sorprendendolo non poco, un altro ululato lontano echeggia il suo.</w:t>
      </w:r>
    </w:p>
    <w:p>
      <w:pPr>
        <w:pStyle w:val="Didascalia"/>
        <w:rPr/>
      </w:pPr>
      <w:r>
        <w:rPr/>
        <w:t>La voce può essere quella di Milo, ma non riconoscibil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>ALTRO ULULATO LONTANO</w:t>
      </w:r>
      <w:r>
        <w:rPr/>
        <w:t xml:space="preserve"> (V.F.C.)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upo Lucio alza il naso sbalordito. Ulula ancora, l’ululato lontano risponde.</w:t>
      </w:r>
    </w:p>
    <w:p>
      <w:pPr>
        <w:pStyle w:val="Didascalia"/>
        <w:rPr/>
      </w:pPr>
      <w:r>
        <w:rPr/>
        <w:t>Breve dialogo con variazioni (buffe) di tono, di domanda e risposta, etc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 e ULULATO LONTANO F.C.</w:t>
      </w:r>
    </w:p>
    <w:p>
      <w:pPr>
        <w:pStyle w:val="Battuta"/>
        <w:rPr>
          <w:i/>
          <w:i/>
        </w:rPr>
      </w:pPr>
      <w:r>
        <w:rPr>
          <w:i/>
        </w:rPr>
        <w:t>(breve dialogo di ululati)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Dopo poche battute ululate, il misterioso lupo lontano tace. Lupo Lucio propone altri due o tre ululati, poi si stringe nelle spalle, si avvia curvo e desolato,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4) CHIOSCO. Lupo Lucio, Milo.</w:t>
        <w:tab/>
        <w:tab/>
        <w:tab/>
        <w:tab/>
        <w:tab/>
        <w:tab/>
        <w:tab/>
        <w:t xml:space="preserve">      (3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Nessuno al Chiosco. Attraverso la porta della Cantina socchiusa sentiamo Milo che parla con la bocca piena, con voce strana (ma stavolta riconoscibile) e dicendo strane cos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MILO</w:t>
        <w:noBreakHyphen/>
        <w:t>LUPO (voce fuori campo)</w:t>
      </w:r>
    </w:p>
    <w:p>
      <w:pPr>
        <w:pStyle w:val="Battuta"/>
        <w:rPr/>
      </w:pPr>
      <w:r>
        <w:rPr/>
        <w:t xml:space="preserve">Sì, accipigna alla mia Nonna jena, questo è davvero… slurp!…  il paradiso dei Lupi! </w:t>
      </w:r>
    </w:p>
    <w:p>
      <w:pPr>
        <w:pStyle w:val="Battuta"/>
        <w:rPr>
          <w:i/>
          <w:i/>
        </w:rPr>
      </w:pPr>
      <w:r>
        <w:rPr>
          <w:i/>
        </w:rPr>
        <w:t>(rumori di masticazione)</w:t>
      </w:r>
    </w:p>
    <w:p>
      <w:pPr>
        <w:pStyle w:val="Battuta"/>
        <w:rPr/>
      </w:pPr>
      <w:r>
        <w:rPr/>
        <w:t xml:space="preserve">Salsicce, salami, prosciuttelli! Slurp! </w:t>
      </w:r>
    </w:p>
    <w:p>
      <w:pPr>
        <w:pStyle w:val="Battuta"/>
        <w:rPr/>
      </w:pPr>
      <w:r>
        <w:rPr/>
        <w:t>Pancia mia fatti capanna, caverna, caserma!…</w:t>
      </w:r>
    </w:p>
    <w:p>
      <w:pPr>
        <w:pStyle w:val="Battuta"/>
        <w:rPr>
          <w:i/>
          <w:i/>
        </w:rPr>
      </w:pPr>
      <w:r>
        <w:rPr>
          <w:i/>
        </w:rPr>
        <w:t>(rumori di masticazione)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Un tempo e arriva Lupo Lucio. Ancora immusonito, si fa al Banco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cco, lo sapevo! Il folletto vagabondo non c’è!</w:t>
      </w:r>
    </w:p>
    <w:p>
      <w:pPr>
        <w:pStyle w:val="Battuta"/>
        <w:rPr/>
      </w:pPr>
      <w:r>
        <w:rPr/>
        <w:t>Sempre più solo, debole, affamato… Ho le allucinazioni, per la fame! Poco fa ho creduto addirittura di sentire… un altro lupo ululare! E invece niente! Io sono il solo lupo nel raggio di billianta millianta trigliant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a ecco che si ammutolisce a bocca aperta. Dalla cantina è uscito un altro lupo quasi identico a lui: è Milo trasformato in lupo, con tanto di trucco e orecchie e salopette rossa, con una salsiccia in mano e un’altra in bocca. Milo imiterà a suo modo tic, le gags, le smorfie di Lupo Lucio. Il quale al vederlo quasi sviene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EEEHHH?… Chi… chi se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MILO</w:t>
        <w:noBreakHyphen/>
        <w:t>LUPO</w:t>
      </w:r>
      <w:r>
        <w:rPr>
          <w:i/>
        </w:rPr>
        <w:t xml:space="preserve"> (tranquillo e pimpante)</w:t>
      </w:r>
    </w:p>
    <w:p>
      <w:pPr>
        <w:pStyle w:val="Battuta"/>
        <w:rPr/>
      </w:pPr>
      <w:r>
        <w:rPr/>
        <w:t>Son Lupo Milo, collega. Come v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Lupo Milo? Ma… ma… sei un lupo o un folle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Folletto? Io? No, mai stato un folletto. Sono un lupo, non lo vedi? Un lupo di fiaba, come 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curiosità e la sorpresa non impediscono a Lupo Lucio di sentire il profumo delle salsicce che “Lupo Milo” maneggia. Il dialogo che segue è accompagnato da una danza, in cui Lupo Lucio cerca di avvicinarsi al cibo e Lupo Milo glielo sottra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Ma… quando… quando sei arriva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Arrivato? Ma io son sempre stato qui! Questo è il Fantabosco, no? Un mondo di lupi! E io sono un lup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Ma io non ti ho mai visto, e anch’io da sempre abito qu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Neanche io ti ho mai visto: sei un lupo invisibil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Magro e morto di fame, sì, ma non invisibile! </w:t>
      </w:r>
    </w:p>
    <w:p>
      <w:pPr>
        <w:pStyle w:val="Battuta"/>
        <w:rPr/>
      </w:pPr>
      <w:r>
        <w:rPr/>
        <w:t>Eee… è buona quella salsicci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Buonissima, grazi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Ma tu… tu non sei per caso il mio amico Milo Cotogno trasformato in lup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Milo Cotogno? E chi è? Mai sentito nomina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Eppure gli assomigli molto. E stai mangiando le sue provviste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 xml:space="preserve">Be’, ora sono le MIE provviste. Questo Milo Cotogno non c’è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LUPO LUCIO </w:t>
      </w:r>
      <w:r>
        <w:rPr>
          <w:i/>
        </w:rPr>
        <w:t>(si ferma deciso)</w:t>
      </w:r>
    </w:p>
    <w:p>
      <w:pPr>
        <w:pStyle w:val="Battuta"/>
        <w:rPr/>
      </w:pPr>
      <w:r>
        <w:rPr/>
        <w:t>Insomma, fratello lupo, basta con questo stupido balletto!</w:t>
      </w:r>
    </w:p>
    <w:p>
      <w:pPr>
        <w:pStyle w:val="Battuta"/>
        <w:rPr/>
      </w:pPr>
      <w:r>
        <w:rPr/>
        <w:t>Me ne dài un pezzo di quella salsiccia sì o 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Allora fammi entrare là dentro e ne prendo una anch’i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upo Milo si para sulla porta della cantina sbarrandogli la strad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Ma perché? Sei un lupo come me! Perché non lasci sbranare un po’ anche a me le provviste di Milo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MILO</w:t>
        <w:noBreakHyphen/>
        <w:t xml:space="preserve">LUPO </w:t>
      </w:r>
      <w:r>
        <w:rPr>
          <w:i/>
        </w:rPr>
        <w:t>(con un soggghigno)</w:t>
      </w:r>
    </w:p>
    <w:p>
      <w:pPr>
        <w:pStyle w:val="Battuta"/>
        <w:rPr/>
      </w:pPr>
      <w:r>
        <w:rPr/>
        <w:t>Perché?  Perché, questo, amico, è un mondo crudele.</w:t>
      </w:r>
    </w:p>
    <w:p>
      <w:pPr>
        <w:pStyle w:val="Battuta"/>
        <w:rPr/>
      </w:pPr>
      <w:r>
        <w:rPr/>
        <w:t>Un mondo di lup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upo Lucio gira le spalle e se ne va, furioso. </w:t>
      </w:r>
    </w:p>
    <w:p>
      <w:pPr>
        <w:pStyle w:val="Didascalia"/>
        <w:rPr/>
      </w:pPr>
      <w:r>
        <w:rPr/>
        <w:t>Lupo Milo leva il mento in alto, lancia un ululato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AAAAHHHHUUU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… </w:t>
      </w:r>
      <w:r>
        <w:rPr/>
        <w:t>e corre a ficcarsi in Cantina, dove lo sentiamo rovistare e blatera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 (voce fuori campo)</w:t>
      </w:r>
    </w:p>
    <w:p>
      <w:pPr>
        <w:pStyle w:val="Battuta"/>
        <w:rPr/>
      </w:pPr>
      <w:r>
        <w:rPr/>
        <w:t xml:space="preserve">Accipigna lupa, qui c’è una vera cuccagna di cibo, ma… non durerà per sempre! Vediamo se trovo qualcosa che possa servirmi a fare un po’ di caccia… </w:t>
      </w:r>
    </w:p>
    <w:p>
      <w:pPr>
        <w:pStyle w:val="Battuta"/>
        <w:rPr/>
      </w:pPr>
      <w:r>
        <w:rPr/>
        <w:t>Ecco, questa andrà benissimo! Via, Lupo Mi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5) RIFUGIO DEL LUPO. Lupo Lucio, Milo, Orco Manno.</w:t>
        <w:tab/>
        <w:tab/>
        <w:tab/>
        <w:t xml:space="preserve">      (3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Lupo Lucio arriva ingrugnito al suo rifugio e si mette subito a rovistare fra i suoi attrezzi di caccia.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Sorte jena! Destino coyote! Scalogna sciacalla!</w:t>
      </w:r>
    </w:p>
    <w:p>
      <w:pPr>
        <w:pStyle w:val="Battuta"/>
        <w:rPr/>
      </w:pPr>
      <w:r>
        <w:rPr/>
        <w:t xml:space="preserve">Un altro lupo! Non si trova in giro una preda per un solo predatore figurarsi per due! Sarà meglio mettersi in caccia subito. Vediamo… corde… pietrone… trappole… rete… </w:t>
      </w:r>
    </w:p>
    <w:p>
      <w:pPr>
        <w:pStyle w:val="Battuta"/>
        <w:rPr/>
      </w:pPr>
      <w:r>
        <w:rPr/>
        <w:t>Bene, vada per la re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ce dal rifugio, si aggira con la rete in mano scrutando intorno con l’occhio acuto del cacciatore. Ma dopo un tempo ecco una rete simile alla sua piovergli addosso.</w:t>
      </w:r>
    </w:p>
    <w:p>
      <w:pPr>
        <w:pStyle w:val="Didascalia"/>
        <w:rPr/>
      </w:pPr>
      <w:r>
        <w:rPr/>
        <w:t>Un istante dopo Lupo Milo esce allo scoperto, irrita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Accilupa, ma possibile che sei sempre in mezzo ai pied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LUPO LUCIO</w:t>
      </w:r>
      <w:r>
        <w:rPr>
          <w:i/>
        </w:rPr>
        <w:t xml:space="preserve"> (fuori di sé, districandosi dalla rete)</w:t>
      </w:r>
    </w:p>
    <w:p>
      <w:pPr>
        <w:pStyle w:val="Battuta"/>
        <w:rPr/>
      </w:pPr>
      <w:r>
        <w:rPr/>
        <w:t xml:space="preserve">In mezzo ai piedi? Ma dico! Questo è il MIO bosco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Be’, ora è anche il mio. Rendimi la mia re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Tienitela, e guarda bene prima di gettarl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Ti avevo preso per un tord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Ah, siamo a posto! E tu saresti un lupo? Che non distingui un feroce lupo di fiaba da un misero tord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MILO</w:t>
        <w:noBreakHyphen/>
        <w:t>LUPO</w:t>
      </w:r>
      <w:r>
        <w:rPr/>
        <w:t xml:space="preserve"> </w:t>
      </w:r>
      <w:r>
        <w:rPr>
          <w:i/>
        </w:rPr>
        <w:t>(squadrandolo dalla testa ai piedi)</w:t>
      </w:r>
    </w:p>
    <w:p>
      <w:pPr>
        <w:pStyle w:val="Battuta"/>
        <w:rPr/>
      </w:pPr>
      <w:r>
        <w:rPr/>
        <w:t>Veramente non c’è poi tanta differenz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alzano la voce sempre più e finiscono per fronteggiarsi digrignando i dent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Senti, cagnetto spelacchiat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Dimmi, sacco di pulc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Hai trovato un osso duro per i tuoi den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E tu hai trovato chi ti fa le pulc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Amico, due lupi sono troppi per un bosco sol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Dici bene, due lupi sono tropp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È quello il momento in cui una RETE GIGANTESCA cala in testa a entrambi, e un terzo gigantesco lupo si palesa, gridando irritato. È Orco Manno, bardato a sua volta da Lupo Lucio, che </w:t>
      </w:r>
      <w:r>
        <w:rPr>
          <w:u w:val="single"/>
        </w:rPr>
        <w:t>parla senza più storpiature orchesche</w:t>
      </w:r>
      <w:r>
        <w:rPr/>
        <w:t xml:space="preserve">, imitando per quanto possibile gergo e smorfie di Lupo Lucio, e brandendo però una CLAV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Lupo me, che ci fate qui voi due, a disturbarmi la cacci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… e tu… e tu chi sarest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Io? Non mi conoscete? Io sono Lupo Manno, lupo maggiore più forte di tutti e capo del bosc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Capo del bosco? Questo bisogna vederl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LUPO LUCIO</w:t>
      </w:r>
      <w:r>
        <w:rPr>
          <w:i/>
        </w:rPr>
        <w:t xml:space="preserve"> (fra sé)</w:t>
      </w:r>
    </w:p>
    <w:p>
      <w:pPr>
        <w:pStyle w:val="Battuta"/>
        <w:rPr/>
      </w:pPr>
      <w:r>
        <w:rPr/>
        <w:t>Io sto sognando, non è possibil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Lupo Lucio li guarda e commenta sempre più esterrefatto, Lupo Manno attacca briga con Lupo Milo, che gli tiene testa caparbiame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ORCO</w:t>
        <w:noBreakHyphen/>
        <w:t xml:space="preserve">LUPO </w:t>
      </w:r>
      <w:r>
        <w:rPr>
          <w:i/>
        </w:rPr>
        <w:t>(a Lupo Milo, mostrando la clava)</w:t>
      </w:r>
    </w:p>
    <w:p>
      <w:pPr>
        <w:pStyle w:val="Battuta"/>
        <w:rPr/>
      </w:pPr>
      <w:r>
        <w:rPr/>
        <w:t>Perché, non lo vedi? E questa la ved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LUPO LUCIO</w:t>
      </w:r>
      <w:r>
        <w:rPr>
          <w:i/>
        </w:rPr>
        <w:t xml:space="preserve"> (fra sé)</w:t>
      </w:r>
    </w:p>
    <w:p>
      <w:pPr>
        <w:pStyle w:val="Battuta"/>
        <w:rPr/>
      </w:pPr>
      <w:r>
        <w:rPr/>
        <w:t>Anche Orco Manno è diventato un lup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Io vedo solo uno stupido bastone, non un lupo capo del bosc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LUPO LUCIO</w:t>
      </w:r>
      <w:r>
        <w:rPr>
          <w:i/>
        </w:rPr>
        <w:t xml:space="preserve"> (fra sé)</w:t>
      </w:r>
    </w:p>
    <w:p>
      <w:pPr>
        <w:pStyle w:val="Battuta"/>
        <w:rPr/>
      </w:pPr>
      <w:r>
        <w:rPr/>
        <w:t>Perché quello lì è l’Orco trasformato, ci gioco la cod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Allora guarda meglio, perché di fronte hai il lupo più forte dei regni di fiaba! Il bosco è mio! La preda è mia!</w:t>
      </w:r>
    </w:p>
    <w:p>
      <w:pPr>
        <w:pStyle w:val="Battuta"/>
        <w:rPr>
          <w:i/>
          <w:i/>
        </w:rPr>
      </w:pPr>
      <w:r>
        <w:rPr>
          <w:i/>
        </w:rPr>
        <w:t xml:space="preserve">(si guarda intorno, vede la piattaforma di Lupo Lucio) </w:t>
      </w:r>
    </w:p>
    <w:p>
      <w:pPr>
        <w:pStyle w:val="Battuta"/>
        <w:rPr/>
      </w:pPr>
      <w:r>
        <w:rPr/>
        <w:t>La tana è mi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E no, amico lupo, la tana è mia! L’ho vista prima 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E io l’ho vista prima del tuo prima!</w:t>
      </w:r>
    </w:p>
    <w:p>
      <w:pPr>
        <w:pStyle w:val="Didascalia"/>
        <w:rPr/>
      </w:pPr>
      <w:r>
        <w:rPr/>
      </w:r>
    </w:p>
    <w:p>
      <w:pPr>
        <w:pStyle w:val="Battuta"/>
        <w:ind w:left="0" w:hanging="0"/>
        <w:rPr/>
      </w:pPr>
      <w:r>
        <w:rPr/>
        <w:t>I due si fronteggiano minacciosi. Nel consumarsi delle seguenti battute…</w:t>
      </w:r>
    </w:p>
    <w:p>
      <w:pPr>
        <w:pStyle w:val="Battuta"/>
        <w:ind w:left="0" w:hanging="0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Ma io ero già qui quando tu sei arriva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E io ero venuto qui quando tu non c’er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E io non ci cred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E io ti pes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Ragiona, invece di pestare! Dimostrami che l’hai vista prima tu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Le mie dimostrazioni sono morsi! La tana è mia e bas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No, è mia! L’ho vista prima io!</w:t>
      </w:r>
    </w:p>
    <w:p>
      <w:pPr>
        <w:pStyle w:val="Battuta"/>
        <w:rPr/>
      </w:pPr>
      <w:r>
        <w:rPr/>
      </w:r>
    </w:p>
    <w:p>
      <w:pPr>
        <w:pStyle w:val="Battuta"/>
        <w:rPr>
          <w:i/>
          <w:i/>
        </w:rPr>
      </w:pPr>
      <w:r>
        <w:rPr>
          <w:i/>
        </w:rPr>
        <w:t>(etc.)</w:t>
      </w:r>
    </w:p>
    <w:p>
      <w:pPr>
        <w:pStyle w:val="Battuta"/>
        <w:ind w:left="0" w:hanging="0"/>
        <w:rPr>
          <w:i/>
          <w:i/>
        </w:rPr>
      </w:pPr>
      <w:r>
        <w:rPr>
          <w:i/>
        </w:rPr>
      </w:r>
    </w:p>
    <w:p>
      <w:pPr>
        <w:pStyle w:val="Battuta"/>
        <w:ind w:left="0" w:hanging="0"/>
        <w:rPr/>
      </w:pPr>
      <w:r>
        <w:rPr/>
        <w:t xml:space="preserve">… </w:t>
      </w:r>
      <w:r>
        <w:rPr/>
        <w:t>Lupo Lucio, disperato, ne approfitta per salire sulla Piattaforma, prendere in fretta e furia poche cose, scendere e dileguarsi. Si ferma, guarda la Tana…</w:t>
      </w:r>
    </w:p>
    <w:p>
      <w:pPr>
        <w:pStyle w:val="Battuta"/>
        <w:ind w:left="0" w:hanging="0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La mia casina! La mia adorata cucc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… </w:t>
      </w:r>
      <w:r>
        <w:rPr/>
        <w:t>tira su col naso, si volta e fugge.</w:t>
      </w:r>
    </w:p>
    <w:p>
      <w:pPr>
        <w:pStyle w:val="Didascalia"/>
        <w:rPr/>
      </w:pPr>
      <w:r>
        <w:rPr/>
        <w:t xml:space="preserve">I due si mostrano i denti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Troppi lupi in questo bosco, qualcuno deve spari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Tu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No, tu!</w:t>
      </w:r>
    </w:p>
    <w:p>
      <w:pPr>
        <w:pStyle w:val="Battuta"/>
        <w:rPr/>
      </w:pPr>
      <w:r>
        <w:rPr/>
      </w:r>
    </w:p>
    <w:p>
      <w:pPr>
        <w:pStyle w:val="Didascalia"/>
        <w:rPr/>
      </w:pPr>
      <w:r>
        <w:rPr/>
        <w:t>Sui due che si guardano in lupesco, chiude la s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6) BOSCO. Lupo, Milo, Orco, Principessa</w:t>
        <w:tab/>
        <w:tab/>
        <w:tab/>
        <w:tab/>
        <w:tab/>
        <w:t>(3’30”)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keepNext w:val="true"/>
        <w:rPr/>
      </w:pPr>
      <w:r>
        <w:rPr/>
        <w:t xml:space="preserve">Lupo Lucio vaga per il bosco, gesticolando e mugugnando fra sé. </w:t>
      </w:r>
    </w:p>
    <w:p>
      <w:pPr>
        <w:pStyle w:val="Didascali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Nonna jena, devo trovare il modo per scacciare quei due! Però… Non posso farlo con la forza! Anche se io sono un fiero e temibile lupo di fiaba, ecco… soprattutto l’ultimo arrivato, quello che sembra Orco Manno, è un bestione il doppio di me. No, devo ricorrere all’astuzia. Vediamo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lui almanacca soluzioni, in un altro punto del Bosco Lupo Milo vaga e rimugina a sua volta, serbando però un po’ dello stile di Milo nel pensiero lup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Accipigna lupa, come posso liberarmi di quei due concorrenti? Non certo a morsi: quel Lupo Manno è troppo grosso e selvaggio per me. E poi in fin dei conti io sono un lupo pacifico, non mi piace mica tanto dare dei morsi! Potrei proporre di tirare a sort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tanto, in un tratto contiguo del Bosco, anche Lupo Manno vaga fermandosi a provare la sua clava contro i tronchi, e ragionando fra sé minaccios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Lupo me, lo giuro: di questi tre lupi resterà uno solo!</w:t>
      </w:r>
    </w:p>
    <w:p>
      <w:pPr>
        <w:pStyle w:val="Battuta"/>
        <w:rPr/>
      </w:pPr>
      <w:r>
        <w:rPr/>
        <w:t>E io so già quale sarà. Morsi e crogn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tre convergono verso una radura. Seguiamo gli ultimi passi di Lupo Luc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… </w:t>
      </w:r>
      <w:r>
        <w:rPr/>
        <w:t>Oppure… Potrei dire che Odessa, Reginetta di questo regno, ha stabilito che solo un esemplare di lupo può vivere e cacciare al Fantabosc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ecco che, tutti e tre assieme, sboccano sulla radura e si avvistano a vicenda.</w:t>
      </w:r>
    </w:p>
    <w:p>
      <w:pPr>
        <w:pStyle w:val="Didascalia"/>
        <w:rPr/>
      </w:pPr>
      <w:r>
        <w:rPr/>
        <w:t>Segue una breve pantomima senza testo. I tre convergono al centro con passi e posture di lotta, e lì prendono a girare in tondo guardandosi in lupesco.</w:t>
      </w:r>
    </w:p>
    <w:p>
      <w:pPr>
        <w:pStyle w:val="Didascalia"/>
        <w:rPr/>
      </w:pPr>
      <w:r>
        <w:rPr/>
        <w:t>Rompe l’indugio Lupo Milo, sbuffando e abbandonando l’assetto di minacc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Ufff! Accipigna, fratelli lupi, non possiamo sbranarci a vicenda! Giochiamo a sorte chi va e chi vie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No! Giochiamo a morsi chi va e chi vie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No, c’è una legge di Reginetta Odessa che dic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-LUPO (voce fuori campo)</w:t>
      </w:r>
    </w:p>
    <w:p>
      <w:pPr>
        <w:pStyle w:val="Battuta"/>
        <w:rPr/>
      </w:pPr>
      <w:r>
        <w:rPr/>
        <w:t>AAAHHHUUU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n acuto ululato femminile li impietrisce. Entra Odessa, a sua volta bardata da Lupo Lucio, che parla e si muove come lui, ma col cipiglio regale da Reginet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-LUPO</w:t>
      </w:r>
    </w:p>
    <w:p>
      <w:pPr>
        <w:pStyle w:val="Battuta"/>
        <w:rPr/>
      </w:pPr>
      <w:r>
        <w:rPr/>
        <w:t>Chi va e chi viene in questo regno lo dico io, Lupessa Odessa, lupa alfa capo branco di questo bos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li altri tre paiono intimoriti. La guardano, si guardano. Lei prosegue perentor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 a voi tre conviene accettare con le buone di mettervi ai miei comandi, e rispettare le leggi del branc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ORCO</w:t>
        <w:noBreakHyphen/>
        <w:t>LUPO</w:t>
      </w:r>
      <w:r>
        <w:rPr>
          <w:i/>
        </w:rPr>
        <w:t xml:space="preserve"> (con aria di incerta minaccia)</w:t>
      </w:r>
    </w:p>
    <w:p>
      <w:pPr>
        <w:pStyle w:val="Battuta"/>
        <w:rPr/>
      </w:pPr>
      <w:r>
        <w:rPr/>
        <w:t>Altriment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-LUPO</w:t>
      </w:r>
    </w:p>
    <w:p>
      <w:pPr>
        <w:pStyle w:val="Battuta"/>
        <w:rPr/>
      </w:pPr>
      <w:r>
        <w:rPr/>
        <w:t>Altrimenti io darò ordine alle mie pinguecento Guardie Lupe di convincervi con le cattive. Sono tutte qui intor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/>
      </w:pPr>
      <w:r>
        <w:rPr/>
        <w:t xml:space="preserve">AAAHHHUUU! </w:t>
      </w:r>
      <w:r>
        <w:rPr>
          <w:i/>
        </w:rPr>
        <w:t>(coro di numerosi ululati)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Echeggia intorno a loro un coro di numerosi ululati (non versi di veri lupi: un ululato di Lupo Lucio ripetuto e intrecciato molte volte). Se è possibile e non troppo dispendioso in termini di tempo, una rapida panoramica potrebbe mostrare Lupo Lucio in piedi e fermo, ripetuto una ventina di volte, come una fila di guardie che circonda i nostri. Altrimenti nulla si vedrà e basterà la minaccia e l’audio. </w:t>
      </w:r>
    </w:p>
    <w:p>
      <w:pPr>
        <w:pStyle w:val="Didascalia"/>
        <w:rPr/>
      </w:pPr>
      <w:r>
        <w:rPr/>
        <w:t>I tre si guardano intorno affannosi, impaurit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Nonna jena, questo è un mondo di lupi e sono tutti pazz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upo Lucio gira i tacchi e fugge da una par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  <w:noBreakHyphen/>
        <w:t>LUPO</w:t>
      </w:r>
    </w:p>
    <w:p>
      <w:pPr>
        <w:pStyle w:val="Battuta"/>
        <w:rPr/>
      </w:pPr>
      <w:r>
        <w:rPr/>
        <w:t>Pazzi o non pazzi, fratelli lupi, anch’io vi salu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upo Milo gira i tacchi e fugge dall’altra. </w:t>
      </w:r>
    </w:p>
    <w:p>
      <w:pPr>
        <w:pStyle w:val="Didascalia"/>
        <w:rPr/>
      </w:pPr>
      <w:r>
        <w:rPr/>
        <w:t>Lupessa Odessa e Lupo Manno, rimasti soli, girano un poco l’uno intorno all’altra con aria di sfida, come poco prima facevano in t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-LUPO</w:t>
      </w:r>
    </w:p>
    <w:p>
      <w:pPr>
        <w:pStyle w:val="Battuta"/>
        <w:rPr/>
      </w:pPr>
      <w:r>
        <w:rPr/>
        <w:t>E tu? Non fugg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Io sono un lupo fiero e forte! Non fuggo ma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-LUPO</w:t>
      </w:r>
    </w:p>
    <w:p>
      <w:pPr>
        <w:pStyle w:val="Battuta"/>
        <w:rPr/>
      </w:pPr>
      <w:r>
        <w:rPr/>
        <w:t>Allora accetti il mio domini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Potrei anche accettare, a patto ch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-LUPO</w:t>
      </w:r>
    </w:p>
    <w:p>
      <w:pPr>
        <w:pStyle w:val="Battuta"/>
        <w:rPr/>
      </w:pPr>
      <w:r>
        <w:rPr/>
        <w:t>A patto ch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</w:t>
        <w:noBreakHyphen/>
        <w:t>LUPO</w:t>
      </w:r>
    </w:p>
    <w:p>
      <w:pPr>
        <w:pStyle w:val="Battuta"/>
        <w:rPr/>
      </w:pPr>
      <w:r>
        <w:rPr/>
        <w:t>A patto che tu mi nomini capo branco di tutte queste guardie lupe che hai qui intor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PRINCIPESSA-LUPO</w:t>
      </w:r>
      <w:r>
        <w:rPr>
          <w:i/>
        </w:rPr>
        <w:t xml:space="preserve"> (si ferma e lo guarda seria)</w:t>
      </w:r>
    </w:p>
    <w:p>
      <w:pPr>
        <w:pStyle w:val="Battuta"/>
        <w:rPr/>
      </w:pPr>
      <w:r>
        <w:rPr/>
        <w:t>Uhm! Se ne può parla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7) RIFUGIO DEL LUPO. Lupo Lucio (Orco? Milo?)</w:t>
        <w:tab/>
        <w:tab/>
        <w:tab/>
        <w:tab/>
        <w:t xml:space="preserve">     (2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 xml:space="preserve">Lupo Lucio misura a gran passi lo spazio davanti al suo rifugio. </w:t>
      </w:r>
    </w:p>
    <w:p>
      <w:pPr>
        <w:pStyle w:val="Didascalia"/>
        <w:spacing w:before="120" w:after="0"/>
        <w:rPr/>
      </w:pPr>
      <w:r>
        <w:rPr/>
        <w:t>NOTA. Il monologo è denso di eventi e rivelazioni risolutive per la vicenda.</w:t>
      </w:r>
    </w:p>
    <w:p>
      <w:pPr>
        <w:pStyle w:val="Didascalia"/>
        <w:rPr/>
      </w:pPr>
      <w:r>
        <w:rPr/>
        <w:t xml:space="preserve">Se tuttavia pare troppo lungo, si può pensare di fare apparire Lupo Milo e Lupo Manno che vagano inquieti sul fondo. Lupo Lucio può vederli e ritrarsi poco più in là, o non vederli affatt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Un mondo di lupi! Nonna jena, che incubo! </w:t>
      </w:r>
    </w:p>
    <w:p>
      <w:pPr>
        <w:pStyle w:val="Battuta"/>
        <w:rPr/>
      </w:pPr>
      <w:r>
        <w:rPr/>
        <w:t>Ma come è potuto accadere? Ero qua che…</w:t>
      </w:r>
    </w:p>
    <w:p>
      <w:pPr>
        <w:pStyle w:val="Battuta"/>
        <w:rPr>
          <w:i/>
          <w:i/>
        </w:rPr>
      </w:pPr>
      <w:r>
        <w:rPr>
          <w:i/>
        </w:rPr>
        <w:t>(viene travolto dalla nostalgia)</w:t>
      </w:r>
    </w:p>
    <w:p>
      <w:pPr>
        <w:pStyle w:val="Battuta"/>
        <w:rPr/>
      </w:pPr>
      <w:r>
        <w:rPr/>
        <w:t>Ah sì, solo pochi pignuti fa ero qua… solo! Solo e beato, che tiravo ai Pietrini con la mia catapulta… E uno l’avevo pure quasi beccato, Nonno coyote! Gli ho fatto cadere il suo stupido messaggio… eccolo, è ancora qu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Il Lupo si avvicina al punto in cui, nella scena 3, è caduto il ROTOLO. Lo raccoglie, lo srotola, lo legge dapprima svogliato, poi con crescente attenzione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 xml:space="preserve">Messaggio urgente per Milo Cotogno! Vigilare!”… </w:t>
      </w:r>
    </w:p>
    <w:p>
      <w:pPr>
        <w:pStyle w:val="Battuta"/>
        <w:rPr/>
      </w:pPr>
      <w:r>
        <w:rPr/>
        <w:t>Ma sì, figurarsi!</w:t>
      </w:r>
    </w:p>
    <w:p>
      <w:pPr>
        <w:pStyle w:val="Battuta"/>
        <w:rPr/>
      </w:pPr>
      <w:r>
        <w:rPr/>
        <w:t>“</w:t>
      </w:r>
      <w:r>
        <w:rPr/>
        <w:t>Un Mago nemico ha lanciato sul Fantabosco l’Incantesimo del Triplo Vorrei. Qualunque desiderio nella giornata di oggi venga espresso per tre volte di seguito, sarà esaudito…”</w:t>
      </w:r>
    </w:p>
    <w:p>
      <w:pPr>
        <w:pStyle w:val="Battuta"/>
        <w:rPr>
          <w:i/>
          <w:i/>
        </w:rPr>
      </w:pPr>
      <w:r>
        <w:rPr>
          <w:i/>
        </w:rPr>
        <w:t>(riflette, scosso)</w:t>
      </w:r>
    </w:p>
    <w:p>
      <w:pPr>
        <w:pStyle w:val="Battuta"/>
        <w:rPr/>
      </w:pPr>
      <w:r>
        <w:rPr/>
        <w:t xml:space="preserve">Oh mamma lupa! Tre volte di seguito… </w:t>
      </w:r>
    </w:p>
    <w:p>
      <w:pPr>
        <w:pStyle w:val="Battuta"/>
        <w:rPr/>
      </w:pPr>
      <w:r>
        <w:rPr/>
        <w:t>Ma io… io ricordo, sì, ero così disperato di essere solo che… devo averlo detto tre volte, qualcosa come… “Vorrei vivere in un mondo di lupi!”</w:t>
      </w:r>
    </w:p>
    <w:p>
      <w:pPr>
        <w:pStyle w:val="Battuta"/>
        <w:rPr/>
      </w:pPr>
      <w:r>
        <w:rPr/>
        <w:t>Per tre volte! Ecco cos’è accaduto ai miei poveri amici!</w:t>
      </w:r>
    </w:p>
    <w:p>
      <w:pPr>
        <w:pStyle w:val="Battuta"/>
        <w:rPr/>
      </w:pPr>
      <w:r>
        <w:rPr/>
        <w:t>Son stato io!</w:t>
      </w:r>
    </w:p>
    <w:p>
      <w:pPr>
        <w:pStyle w:val="Battuta"/>
        <w:rPr>
          <w:i/>
          <w:i/>
        </w:rPr>
      </w:pPr>
      <w:r>
        <w:rPr>
          <w:i/>
        </w:rPr>
        <w:t>(riprende a leggere)</w:t>
      </w:r>
    </w:p>
    <w:p>
      <w:pPr>
        <w:pStyle w:val="Battuta"/>
        <w:rPr/>
      </w:pPr>
      <w:r>
        <w:rPr/>
        <w:t>“</w:t>
      </w:r>
      <w:r>
        <w:rPr/>
        <w:t>Dopo il secondo desiderio esaudito, l’incantesimo sfumerà via dal regno”</w:t>
      </w:r>
    </w:p>
    <w:p>
      <w:pPr>
        <w:pStyle w:val="Battuta"/>
        <w:rPr/>
      </w:pPr>
      <w:r>
        <w:rPr/>
        <w:t>Il secondo? Quindi io posso ancora esprimere un desiderio! Potrei desiderare…</w:t>
      </w:r>
    </w:p>
    <w:p>
      <w:pPr>
        <w:pStyle w:val="Battuta"/>
        <w:rPr/>
      </w:pPr>
      <w:r>
        <w:rPr/>
        <w:t xml:space="preserve">No, sta’ attento, Lupo Lucio! Qualunque cosa sia non dirla tre volte! O non ancora… </w:t>
      </w:r>
    </w:p>
    <w:p>
      <w:pPr>
        <w:pStyle w:val="Battuta"/>
        <w:rPr/>
      </w:pPr>
      <w:r>
        <w:rPr/>
        <w:t xml:space="preserve">Potrei desiderare… lo dico una volta sola, eh?… una tavola imbandita di ogni tipo di arrosti! </w:t>
      </w:r>
    </w:p>
    <w:p>
      <w:pPr>
        <w:pStyle w:val="Battuta"/>
        <w:rPr/>
      </w:pPr>
      <w:r>
        <w:rPr/>
        <w:t xml:space="preserve">Oppure un lasciapassare perpetuo alle Cucine del Regno! Oppure…  </w:t>
      </w:r>
      <w:r>
        <w:rPr>
          <w:i/>
        </w:rPr>
        <w:t>(rimugina un po’, in preda a gran dilemma)</w:t>
      </w:r>
    </w:p>
    <w:p>
      <w:pPr>
        <w:pStyle w:val="Battuta"/>
        <w:rPr/>
      </w:pPr>
      <w:r>
        <w:rPr/>
        <w:t xml:space="preserve">Ma sì, Nonna jena! Se il folletto è diventato un lupo, io, Lupo Lucio, posso ben diventare un aggiustaguai! </w:t>
      </w:r>
    </w:p>
    <w:p>
      <w:pPr>
        <w:pStyle w:val="Battuta"/>
        <w:rPr/>
      </w:pPr>
      <w:r>
        <w:rPr/>
        <w:t xml:space="preserve">Questo mondo di lupi è un inferno, un incubo! </w:t>
      </w:r>
    </w:p>
    <w:p>
      <w:pPr>
        <w:pStyle w:val="Battuta"/>
        <w:rPr/>
      </w:pPr>
      <w:r>
        <w:rPr/>
        <w:t>Ma io aggiusterò tutto!</w:t>
      </w:r>
    </w:p>
    <w:p>
      <w:pPr>
        <w:pStyle w:val="Battuta"/>
        <w:rPr>
          <w:i/>
          <w:i/>
        </w:rPr>
      </w:pPr>
      <w:r>
        <w:rPr>
          <w:i/>
        </w:rPr>
        <w:t>(si mette in posa eroica)</w:t>
      </w:r>
    </w:p>
    <w:p>
      <w:pPr>
        <w:pStyle w:val="Battuta"/>
        <w:rPr/>
      </w:pPr>
      <w:r>
        <w:rPr/>
        <w:t xml:space="preserve">Vorrei essere il solo lupo di questo regno! </w:t>
      </w:r>
    </w:p>
    <w:p>
      <w:pPr>
        <w:pStyle w:val="Battuta"/>
        <w:rPr/>
      </w:pPr>
      <w:r>
        <w:rPr/>
        <w:t xml:space="preserve">Vorrei essere il solo lupo di questo regno! </w:t>
      </w:r>
    </w:p>
    <w:p>
      <w:pPr>
        <w:pStyle w:val="Battuta"/>
        <w:rPr/>
      </w:pPr>
      <w:r>
        <w:rPr/>
        <w:t>Vorrei essere il solo lupo di questo reg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n effetto do magia identico a quello della scena 3, che in qualche modo coinvolga tutto l’ambiente, lampeggia intor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FFETTI LUMINOSI E SONORI DI MA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8) CHIOSCO. Milo, Orco, Odessa, Lupo</w:t>
        <w:tab/>
        <w:tab/>
        <w:tab/>
        <w:tab/>
        <w:tab/>
        <w:tab/>
        <w:t xml:space="preserve">    (4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FFETTI LUMINOSI E SONORI DI MAGIA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 xml:space="preserve">Effetto visivo e sonoro di magia sul Bancone, dietro cui riemerge Milo, ora nei suoi soliti panni, stordito e perplesso. Finalmente si rivolge al bambin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i… accipigna, ciao amico! Devo… devo essermi addormentato qui dietro, e… devo aver fatto uno strano sogno. Però ora non mi ricordo ben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Orco Manno, che reclama il suo Bumbomele con un pugnone un po’ più fiacco del soli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Il… il mio Bumbomele, follettol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porgendogli il barilotto)</w:t>
      </w:r>
    </w:p>
    <w:p>
      <w:pPr>
        <w:pStyle w:val="Battuta"/>
        <w:rPr/>
      </w:pPr>
      <w:r>
        <w:rPr/>
        <w:t>Eccolo, Orco Manno. Ma… che hai? Il tuo pugnone mi pare un po’ fiacco, ogg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 xml:space="preserve">È vero, non mi sento benerrimo, ho uno strano ricordamento nella crania. Devo aver fatto uno strano sògnolo…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nche tu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Principessa Odessa, svanita e straniata anche lei. Si fa al Banco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 anch’io, Milo. Avevo lanciato da poco un Pietrino, con un allarme che parlava di un certo Incantesimo e… a un certo punto… non so, devo essere caduta addormentata nella reggia, e ho fatto un sogno così stran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 (voce fuori campo)</w:t>
      </w:r>
    </w:p>
    <w:p>
      <w:pPr>
        <w:pStyle w:val="Battuta"/>
        <w:rPr/>
      </w:pPr>
      <w:r>
        <w:rPr/>
        <w:t>AMICIIII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Un grido di felicità li interrompe. Entra di corsa Lupo Lucio, parla agitato, li accarezza, li palpa, li bacia uno per un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Amici! Amici miei, siete voi! Siete i soliti voi!… </w:t>
      </w:r>
    </w:p>
    <w:p>
      <w:pPr>
        <w:pStyle w:val="Battuta"/>
        <w:rPr/>
      </w:pPr>
      <w:r>
        <w:rPr/>
        <w:t xml:space="preserve">Sei tu, brutto orcone villano, quanto sei bello, vieni qui, fatti baciare!… </w:t>
      </w:r>
    </w:p>
    <w:p>
      <w:pPr>
        <w:pStyle w:val="Battuta"/>
        <w:rPr/>
      </w:pPr>
      <w:r>
        <w:rPr/>
        <w:t xml:space="preserve">E tu sei tu, folletto benedetto avvelenatore del mondo, rimani sempre tu, mi raccomando, non cambiare!… </w:t>
      </w:r>
    </w:p>
    <w:p>
      <w:pPr>
        <w:pStyle w:val="Battuta"/>
        <w:rPr/>
      </w:pPr>
      <w:r>
        <w:rPr/>
        <w:t xml:space="preserve">E tu, Principessa Odessa, esiliami se vuoi, mandami in posti lontanissimi, ma non diventare mai più lupa!…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Mai più lupa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Fermo lì! Tu sai qualcosa che noi non sappia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upo Lucio viene bloccato dai tre e messo a sedere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 ora ti siedi qui e ce la raccon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cco, sì… è che… c’era un desiderio che se si esprimeva tre volte si avverava… E insomma io, per la disperazione, senza sapere che oggi era il giorno dell’Incantesim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… </w:t>
      </w:r>
      <w:r>
        <w:rPr/>
        <w:t>dell’Incantesimo del Triplo Vorrei! E ora come lo sa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Be’, passava un Pietrino, e insomm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Ah brutto infam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Dài, Principessa, lascialo raccontare! Allora?</w:t>
      </w:r>
    </w:p>
    <w:p>
      <w:pPr>
        <w:pStyle w:val="Battuta"/>
        <w:rPr/>
      </w:pPr>
      <w:r>
        <w:rPr/>
        <w:t>Che desiderio hai espress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cco… per la disperazione di essere sempre solo, ho desiderato per tre volte…di vivere… in un mondo di lup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tre comprendono, e sono esterrefatt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Un mondo di lupi? Ma allora no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Sì, siete stati lupi, tutti lupi, ed era… </w:t>
      </w:r>
      <w:r>
        <w:rPr>
          <w:i/>
        </w:rPr>
        <w:t>(rabbrividisce)</w:t>
      </w:r>
    </w:p>
    <w:p>
      <w:pPr>
        <w:pStyle w:val="Battuta"/>
        <w:rPr/>
      </w:pPr>
      <w:r>
        <w:rPr/>
        <w:t xml:space="preserve">… </w:t>
      </w:r>
      <w:r>
        <w:rPr/>
        <w:t>era terribile! Ma ora siete voi, amici! Amici mie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upo Lucio si alza e vuole riprendere a baciarli tutti, ma viene dissuaso dalla crogna levata dell’Orc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cco, ora capisco questo strano stordimento! Io me ne torno alla Reggia, Milo, e mi metto a letto: essere stata una lupa, anche se solo per poco, mi ha strema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Anch’io sono tremato, ma di fame! Vado a cacceggiare sul serio, cacce vere da orchi!</w:t>
      </w:r>
    </w:p>
    <w:p>
      <w:pPr>
        <w:pStyle w:val="Battuta"/>
        <w:rPr/>
      </w:pPr>
      <w:r>
        <w:rPr/>
        <w:t>Umpf! Un orco lupo! Che vergognanz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Orco Manno e Principessa Odessa escono da due opposte direzioni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LUPO LUCIO</w:t>
      </w:r>
      <w:r>
        <w:rPr>
          <w:i/>
        </w:rPr>
        <w:t xml:space="preserve"> (felisissimo)</w:t>
      </w:r>
    </w:p>
    <w:p>
      <w:pPr>
        <w:pStyle w:val="Battuta"/>
        <w:rPr/>
      </w:pPr>
      <w:r>
        <w:rPr/>
        <w:t xml:space="preserve">E anch’io, preziosissimo folletto, ti saluto. </w:t>
      </w:r>
    </w:p>
    <w:p>
      <w:pPr>
        <w:pStyle w:val="Battuta"/>
        <w:rPr/>
      </w:pPr>
      <w:r>
        <w:rPr/>
        <w:t>Vado a cacciare anch’io nei miei boschi felici, di cui sono il solo e l’unico lupo! Ah, che gioia!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Uno è il sole nel suo viaggio</w:t>
      </w:r>
    </w:p>
    <w:p>
      <w:pPr>
        <w:pStyle w:val="Battuta"/>
        <w:rPr>
          <w:b/>
          <w:b/>
        </w:rPr>
      </w:pPr>
      <w:r>
        <w:rPr>
          <w:b/>
        </w:rPr>
        <w:t xml:space="preserve">Uno è il naso del mio fiuto </w:t>
      </w:r>
    </w:p>
    <w:p>
      <w:pPr>
        <w:pStyle w:val="Battuta"/>
        <w:rPr>
          <w:b/>
          <w:b/>
        </w:rPr>
      </w:pPr>
      <w:r>
        <w:rPr>
          <w:b/>
        </w:rPr>
        <w:t xml:space="preserve">Uno è il cuore del coraggio </w:t>
      </w:r>
    </w:p>
    <w:p>
      <w:pPr>
        <w:pStyle w:val="Battuta"/>
        <w:rPr>
          <w:b/>
          <w:b/>
        </w:rPr>
      </w:pPr>
      <w:r>
        <w:rPr>
          <w:b/>
        </w:rPr>
        <w:t>Uno e solo è il lup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Recitando </w:t>
      </w:r>
      <w:r>
        <w:rPr>
          <w:i/>
        </w:rPr>
        <w:t xml:space="preserve">ad libitum </w:t>
      </w:r>
      <w:r>
        <w:rPr/>
        <w:t>la sua litania, Lupo Lucio esce.</w:t>
      </w:r>
    </w:p>
    <w:p>
      <w:pPr>
        <w:pStyle w:val="Didascalia"/>
        <w:rPr/>
      </w:pPr>
      <w:r>
        <w:rPr/>
        <w:t xml:space="preserve">Milo saluta il bambin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Mamma folletta, amico, hai visto che storia? </w:t>
      </w:r>
    </w:p>
    <w:p>
      <w:pPr>
        <w:pStyle w:val="Battuta"/>
        <w:rPr/>
      </w:pPr>
      <w:r>
        <w:rPr/>
        <w:t>“</w:t>
      </w:r>
      <w:r>
        <w:rPr/>
        <w:t>Un mondo di lupi!”… Si dice anche da te a Città Laggiù, sai?, quando si vuole dire che il mondo è cattivo.</w:t>
      </w:r>
    </w:p>
    <w:p>
      <w:pPr>
        <w:pStyle w:val="Battuta"/>
        <w:rPr/>
      </w:pPr>
      <w:r>
        <w:rPr/>
        <w:t xml:space="preserve">Ma forse il vero mondo di lupi è quando si diventa tutti uguali. Hai visto Lupo Lucio com’era felice di avere di nuovo intorno a sé orchi, folletti, principesse… non solo lupi come lui. E anche tu nella tua classe, piena di alti, bassi, maschi, femmine, bianchi, neri, gialli… </w:t>
      </w:r>
    </w:p>
    <w:p>
      <w:pPr>
        <w:pStyle w:val="Battuta"/>
        <w:rPr/>
      </w:pPr>
      <w:r>
        <w:rPr/>
        <w:t>Ecco, forse è così: un mondo di molti colori non può essere un mondo di lupi. E tu lo sai che se vuoi trovare molti colori… eccoli! Qui li abbiamo! Ciao, amico!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116 UN MONDO DI LUPI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9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3:00Z</dcterms:created>
  <dc:creator>Bruno Tognolini</dc:creator>
  <dc:description/>
  <dc:language>en-US</dc:language>
  <cp:lastModifiedBy>Bruno Tognolini</cp:lastModifiedBy>
  <dcterms:modified xsi:type="dcterms:W3CDTF">2010-04-07T09:45:00Z</dcterms:modified>
  <cp:revision>44</cp:revision>
  <dc:subject/>
  <dc:title>RAI TRE</dc:title>
</cp:coreProperties>
</file>