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1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PRINCIPE PER UN ISTANTE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Forza dell’amo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STREGA VARANA, FATA LINA, MAGO MANDR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NESS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, sfaccendando per prepararsi a uscire, chiacchiera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Buongiorno, amico! Come stai? Come si sta a Città Laggiù? Già… Chissà che effetto fa essere umani, e non fiabeschi… Si sta comodi nel tuo mondo? O agitati? </w:t>
      </w:r>
    </w:p>
    <w:p>
      <w:pPr>
        <w:pStyle w:val="Battuta"/>
        <w:rPr/>
      </w:pPr>
      <w:r>
        <w:rPr/>
        <w:t>O annoiati? Mah!… Siamo sempre tutti un po’ curiosi di come sono gli altri. Io per esempio, quando ci penso, mi chiedo: vorrei essere un principe, come Principe Gigli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una brevissima pantomina (una postura, un paio di passi), Milo si atteggia a Principe Giglio. Poi sorride e conclude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somma, per certe cose sì e per altre no.</w:t>
      </w:r>
    </w:p>
    <w:p>
      <w:pPr>
        <w:pStyle w:val="Battuta"/>
        <w:rPr/>
      </w:pPr>
      <w:r>
        <w:rPr/>
        <w:t>Eee… vorrei essere un orc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tro breve scimmiottamento dell’Orco. Stessa conclusi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guale: per certe cose sì e per altre no.</w:t>
      </w:r>
    </w:p>
    <w:p>
      <w:pPr>
        <w:pStyle w:val="Battuta"/>
        <w:rPr/>
      </w:pPr>
      <w:r>
        <w:rPr/>
        <w:t>Eee… vorrei essere un folletto?</w:t>
      </w:r>
    </w:p>
    <w:p>
      <w:pPr>
        <w:pStyle w:val="Battuta"/>
        <w:rPr>
          <w:i/>
          <w:i/>
        </w:rPr>
      </w:pPr>
      <w:r>
        <w:rPr>
          <w:i/>
        </w:rPr>
        <w:t>(ci pensa un attimo, ride)</w:t>
      </w:r>
    </w:p>
    <w:p>
      <w:pPr>
        <w:pStyle w:val="Battuta"/>
        <w:rPr/>
      </w:pPr>
      <w:r>
        <w:rPr/>
        <w:t>Per certe cose sì e per altre pure!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s’è un folletto? Chiedilo al pino</w:t>
      </w:r>
    </w:p>
    <w:p>
      <w:pPr>
        <w:pStyle w:val="Battuta"/>
        <w:rPr>
          <w:b/>
          <w:b/>
        </w:rPr>
      </w:pPr>
      <w:r>
        <w:rPr>
          <w:b/>
        </w:rPr>
        <w:t>È chi ti è appena passato vicino</w:t>
      </w:r>
    </w:p>
    <w:p>
      <w:pPr>
        <w:pStyle w:val="Battuta"/>
        <w:rPr>
          <w:b/>
          <w:b/>
        </w:rPr>
      </w:pPr>
      <w:r>
        <w:rPr>
          <w:b/>
        </w:rPr>
        <w:t>E dov’è andato? Chiedilo al faggio</w:t>
      </w:r>
    </w:p>
    <w:p>
      <w:pPr>
        <w:pStyle w:val="Battuta"/>
        <w:rPr>
          <w:b/>
          <w:b/>
        </w:rPr>
      </w:pPr>
      <w:r>
        <w:rPr>
          <w:b/>
        </w:rPr>
        <w:t>È andato a cogliere miele di maggio</w:t>
      </w:r>
    </w:p>
    <w:p>
      <w:pPr>
        <w:pStyle w:val="Battuta"/>
        <w:rPr>
          <w:b/>
          <w:b/>
        </w:rPr>
      </w:pPr>
      <w:r>
        <w:rPr>
          <w:b/>
        </w:rPr>
        <w:t>Per farne cosa? Chiedilo al fico</w:t>
      </w:r>
    </w:p>
    <w:p>
      <w:pPr>
        <w:pStyle w:val="Battuta"/>
        <w:rPr>
          <w:b/>
          <w:b/>
        </w:rPr>
      </w:pPr>
      <w:r>
        <w:rPr>
          <w:b/>
        </w:rPr>
        <w:t>Per fare bibite per ogni amico</w:t>
      </w:r>
    </w:p>
    <w:p>
      <w:pPr>
        <w:pStyle w:val="Battuta"/>
        <w:rPr>
          <w:b/>
          <w:b/>
        </w:rPr>
      </w:pPr>
      <w:r>
        <w:rPr>
          <w:b/>
        </w:rPr>
        <w:t>E quando torna? Chiedilo al tasso</w:t>
      </w:r>
    </w:p>
    <w:p>
      <w:pPr>
        <w:pStyle w:val="Battuta"/>
        <w:rPr>
          <w:b/>
          <w:b/>
        </w:rPr>
      </w:pPr>
      <w:r>
        <w:rPr>
          <w:b/>
        </w:rPr>
        <w:t>Ritorna subito, prima di adesso</w:t>
      </w:r>
    </w:p>
    <w:p>
      <w:pPr>
        <w:pStyle w:val="Battuta"/>
        <w:rPr>
          <w:b/>
          <w:b/>
        </w:rPr>
      </w:pPr>
      <w:r>
        <w:rPr>
          <w:b/>
        </w:rPr>
        <w:t>E ora a chi chiedo? Dove l’aspetto?</w:t>
      </w:r>
    </w:p>
    <w:p>
      <w:pPr>
        <w:pStyle w:val="Battuta"/>
        <w:rPr>
          <w:b/>
          <w:b/>
        </w:rPr>
      </w:pPr>
      <w:r>
        <w:rPr>
          <w:b/>
        </w:rPr>
        <w:t>Chiedilo a me, che sono un follett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Recitando la filastrocca, Milo ha guadagnato l’uscita, che ora imboc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iao, amico, ci vediamo al Chi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ANTRO. Strega Varana, Mago Mandrago, Fata Lina</w:t>
        <w:tab/>
        <w:tab/>
        <w:tab/>
        <w:t xml:space="preserve">     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trega Varana scartabella il Libro Nero e battibecca con Scopaz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VERSO DI  SCOPAZIA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Insuccessi?… Ma guarda che faccia tosta!</w:t>
      </w:r>
    </w:p>
    <w:p>
      <w:pPr>
        <w:pStyle w:val="Battuta"/>
        <w:rPr/>
      </w:pPr>
      <w:r>
        <w:rPr/>
        <w:t xml:space="preserve">Io sarei una strega fallita? Io sarei una incapace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VERSO DI  SCOPAZIA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tu allora? Quando è che mi hai fatto fare l’ultimo bel volo, che sarebbe poi il tuo mestie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VERSO DI  SCOPAZIA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ome dici? Arriva qualcuno? E 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 (voce fuori campo)</w:t>
      </w:r>
    </w:p>
    <w:p>
      <w:pPr>
        <w:pStyle w:val="Battuta"/>
        <w:keepNext w:val="true"/>
        <w:rPr/>
      </w:pPr>
      <w:r>
        <w:rPr/>
        <w:t>Io, collega streg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Mago Mandrago. Varana si mette sulla difensiva, protende le mani nel gesto dell’incantesimo. Ma lui sorride, conciliante, fa gesti di pa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isce secche, che vuoi! Sta’ indie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Pace, collega! Metti via le tue armi magiche.</w:t>
      </w:r>
    </w:p>
    <w:p>
      <w:pPr>
        <w:pStyle w:val="Battuta"/>
        <w:rPr/>
      </w:pPr>
      <w:r>
        <w:rPr/>
        <w:t>Vengo a proporti un’alleanz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ancora molto diffidente)</w:t>
      </w:r>
    </w:p>
    <w:p>
      <w:pPr>
        <w:pStyle w:val="Battuta"/>
        <w:rPr/>
      </w:pPr>
      <w:r>
        <w:rPr/>
        <w:t>Alleanza? Non ho  bisogno di alleanze! Questo posto è mio! Una strega malvagia basta e ava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Sicura? Basti davvero a infestare di male questo re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Questi non sono affari tuoi! Indie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Solo un attimo, rifletti: noi siamo due Forze del Male, vero? E perché non possiamo compierlo insiem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copazia gli volta le spalle, riflette. Infine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Poniamo che io accetti di compiere atti malvagi con te.</w:t>
      </w:r>
    </w:p>
    <w:p>
      <w:pPr>
        <w:pStyle w:val="Battuta"/>
        <w:rPr/>
      </w:pPr>
      <w:r>
        <w:rPr/>
        <w:t>Cosa ci guada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La soddisfazione di aver dato il fatto loro ai tuoi stupidi compaesani, e l’invidia delle tue colleghe streghe per esserti alleata con un mago potente come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b/>
          <w:i/>
        </w:rPr>
        <w:t xml:space="preserve"> </w:t>
      </w:r>
      <w:r>
        <w:rPr>
          <w:i/>
        </w:rPr>
        <w:t>(ormai quasi convinta)</w:t>
      </w:r>
    </w:p>
    <w:p>
      <w:pPr>
        <w:pStyle w:val="Battuta"/>
        <w:rPr/>
      </w:pPr>
      <w:r>
        <w:rPr/>
        <w:t>Dunque basta con le ciance: cosa propo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Oh, brava: veniamo ai fatti! Tu di certo conoscerai il principio magico del Duplomaleficium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dissimulando la totale ignoranza)</w:t>
      </w:r>
    </w:p>
    <w:p>
      <w:pPr>
        <w:pStyle w:val="Battuta"/>
        <w:rPr/>
      </w:pPr>
      <w:r>
        <w:rPr/>
        <w:t>Il Duplomaleficium… ma… ma cer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MAGO MANDRAGO </w:t>
      </w:r>
      <w:r>
        <w:rPr>
          <w:i/>
        </w:rPr>
        <w:t>(sorridendo sarcastico)</w:t>
      </w:r>
    </w:p>
    <w:p>
      <w:pPr>
        <w:pStyle w:val="Battuta"/>
        <w:rPr/>
      </w:pPr>
      <w:r>
        <w:rPr/>
        <w:t>Quindi saprai che la forza di certi incantesimi, se lanciati da due maghi simultaneamente dai due lati opposti di una vittima, non solo si raddoppia ma si centuplic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un po’ insicura)</w:t>
      </w:r>
    </w:p>
    <w:p>
      <w:pPr>
        <w:pStyle w:val="Battuta"/>
        <w:rPr/>
      </w:pPr>
      <w:r>
        <w:rPr/>
        <w:t>Questo lo sanno… anche le streghe bambine! Vai ava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Bene: ti propongo di colpire con Duplomaleficium tutti gli sciocchi sudditi del Fantabosco finché il regno non sarà caduto nelle nostre man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i devo pens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rana gli volge le spalle, fa un paio di passi, riflette.</w:t>
      </w:r>
    </w:p>
    <w:p>
      <w:pPr>
        <w:pStyle w:val="Didascalia"/>
        <w:rPr/>
      </w:pPr>
      <w:r>
        <w:rPr/>
        <w:t>In quella, poco più in là fuori dell’Antro, arriva di buon passo, diretta altrove, Fata Lina. Vede il Mago e la Strega, lei che medita, lui che attende. Si acqua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>Per gli alti salti di Re Salmone! Strega Varana e Mago Mandrago insieme! Non mi piace, non mi piace per niente! Meglio parlarne subito con Mi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corre via.</w:t>
      </w:r>
    </w:p>
    <w:p>
      <w:pPr>
        <w:pStyle w:val="Didascalia"/>
        <w:rPr/>
      </w:pPr>
      <w:r>
        <w:rPr/>
        <w:t>La Strega si volge e si avvicina decisa a Mago Mandrag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sia! Farò alleanza con te. Ma sia chiaro: il dominio del regno, quando l’avremo conquistato, spetterà solo a 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un sorriso malvagio, il Mago si inch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Come vuoi, Strega Varana. Affare fatto. Ora dovremo scegliere quale incantesimo adoperare per il Duplomaleficium. Che ne dice di un Incenerimentum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Forse è più adatto un Tremor Eternum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O forse un Sonnus in Piedibus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riflette e annuisce convinta)</w:t>
      </w:r>
    </w:p>
    <w:p>
      <w:pPr>
        <w:pStyle w:val="Battuta"/>
        <w:rPr/>
      </w:pPr>
      <w:r>
        <w:rPr/>
        <w:t>Sì… Un bel Sonnus in Piedibus! È l’incantesimo più adatto, e al tempo stesso il più divertente. All’ope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ntrano nell’Antro. Il Mago si scosta galante e lascia passare la Str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CHIOSCO. Milo, Fata Lina</w:t>
        <w:tab/>
        <w:tab/>
        <w:tab/>
        <w:tab/>
        <w:tab/>
        <w:tab/>
        <w:tab/>
        <w:t xml:space="preserve">      (2’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Milo armeggia con le bibite, versa, travasa, stilla gocce da minuscole fiale, etc.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h sì, amico bambino, essere folletto bibitiere è proprio un bel mestiere. Accipigna, se tu potessi provare  la sensazione che si sente quando si versa nell’acqua il succo di more con le gocce di rugiada d’acero, e… </w:t>
      </w:r>
    </w:p>
    <w:p>
      <w:pPr>
        <w:pStyle w:val="Battuta"/>
        <w:rPr>
          <w:i/>
          <w:i/>
        </w:rPr>
      </w:pPr>
      <w:r>
        <w:rPr>
          <w:i/>
        </w:rPr>
        <w:t>(si blocca, pensa a quello che sta dicendo)</w:t>
      </w:r>
    </w:p>
    <w:p>
      <w:pPr>
        <w:pStyle w:val="Battuta"/>
        <w:rPr/>
      </w:pPr>
      <w:r>
        <w:rPr/>
        <w:t>Oh no, ma perché apri la bocca, cervello di foglietto?!? Amico, fai finta di non aver sentito! Volevo dire: il succo di Grande Pascolo d’Azzurro, mischiato a Grandi Nuvole di Burr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a interromperlo Fata Lina, allarm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ilo! Milo, sante acque! Li ho visti! Li ho visti insie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alma, Fata Lina, respira! Hai visto insieme 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trega Varana e Mago Mandrago! Nell’antro della streg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! Allora siamo in pericolo! E cosa faceva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Parlavano! E… non son stata a sentire, son corsa subito qui, ma direi che non stavano proprio litigando! Anz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llora doppio pericolo! Qualcosa di brutto si prepara per tutti, se quei due uniscono le forze. Cosa possiamo fare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iniziare io posso farti un incantesimo di Difesa Generica. Chiudi gli occ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hiude gli occhi. La Fata gli traccia gesti misteriosi intorno al viso, recit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orella splendida lucida liquida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Acqua miràcola lascia la scia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Dove ti sgocciola la mano mia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Ogni magia scivoli v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torno a Milo appare un’AURA LUMINOSA, che circonda tutto il corpo. </w:t>
      </w:r>
    </w:p>
    <w:p>
      <w:pPr>
        <w:pStyle w:val="Didascalia"/>
        <w:rPr/>
      </w:pPr>
      <w:r>
        <w:rPr/>
        <w:t>Poi si dissolve. Il folletto sbatte le ciglia, si guarda le man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cco fatto! Da ora e per tutto il giorno sarai invulnerabile a malefici di media potenz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razie, Fata Lina, ma… 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o sono già immune per natura. E infatti sarà meglio che vada io a dare una sbirciatina a quei due. Ciao Milo, vengo a dirti fra po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corre via. Milo le grida die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tai atten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riprende, più accigliato, scuotendo il capo, a mescolare bi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ESTERNO ANTRO. Strega, Mago Mandrago, Fata, Milo</w:t>
        <w:tab/>
        <w:tab/>
        <w:t>(4’30”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Mago Mandrago e Strega Varana attendono, con ieratica concentrazione, disposti ai due lati della soglia dell’An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Allora hai capito bene? Quando arriva la vittima, tu ti metti da una parte, io mi metto dall’altra, e insiem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interrompendolo irata)</w:t>
      </w:r>
    </w:p>
    <w:p>
      <w:pPr>
        <w:pStyle w:val="Battuta"/>
        <w:rPr/>
      </w:pPr>
      <w:r>
        <w:rPr/>
        <w:t>MAGO! Bada a te, stai parlando con una Strega Nera!</w:t>
      </w:r>
    </w:p>
    <w:p>
      <w:pPr>
        <w:pStyle w:val="Battuta"/>
        <w:rPr/>
      </w:pPr>
      <w:r>
        <w:rPr/>
        <w:t>So benissimo come si fa un Duplomaleficium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Bene, allora. Meglio cos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usa. I due sono in attesa. Dopo un po’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Chi pensi che sarà la prima vittim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>
          <w:i/>
          <w:i/>
        </w:rPr>
      </w:pPr>
      <w:r>
        <w:rPr/>
        <w:t xml:space="preserve">Non dovremo aspettare molto, sta’ tranquillo. Quegli sciocchi vengono a ciondolare qui intorno più spesso di quanto… </w:t>
      </w:r>
      <w:r>
        <w:rPr>
          <w:i/>
        </w:rPr>
        <w:t xml:space="preserve">(si interrompe, rotea gli occhi) </w:t>
      </w:r>
      <w:r>
        <w:rPr/>
        <w:t>Anzi!…</w:t>
      </w:r>
    </w:p>
    <w:p>
      <w:pPr>
        <w:pStyle w:val="Battuta"/>
        <w:rPr/>
      </w:pPr>
      <w:r>
        <w:rPr/>
        <w:t>Sento… una presenza magica! Forse uno di loro… anzi… UNA di loro è già nei paragg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cco su Fata Lina, che sbircia non vista da un riparo il più possibile dista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  <w:r>
        <w:rPr>
          <w:i/>
        </w:rPr>
        <w:t xml:space="preserve"> (guardandosi intorno)</w:t>
      </w:r>
    </w:p>
    <w:p>
      <w:pPr>
        <w:pStyle w:val="Battuta"/>
        <w:rPr/>
      </w:pPr>
      <w:r>
        <w:rPr/>
        <w:t>“</w:t>
      </w:r>
      <w:r>
        <w:rPr/>
        <w:t>Una”? Allora è quella vostra… Fata L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a questo momento Strega Varana parlerà a voce alta, in apparenza rivolta al Mago ma in realtà perché senta Fata Lina. Le sue battute di provocazione saranno punteggiate da controcampi sulla Fata, il cui umore trascolora a vista d’occhio in diversi gradi di collera cresc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ì, lei! È qui nei dintorni. E ci sente. Orribilmente bene! Che senta, allora! Tanto di ciò che sente capisce più o meno la metà. Sai, è tanto carina, ma… come dire… è un po’ stupida. Con quello stupido nome… “Fata - Lina”!</w:t>
      </w:r>
    </w:p>
    <w:p>
      <w:pPr>
        <w:pStyle w:val="Battuta"/>
        <w:rPr>
          <w:i/>
          <w:i/>
        </w:rPr>
      </w:pPr>
      <w:r>
        <w:rPr>
          <w:i/>
        </w:rPr>
        <w:t>(la Strega ride - reazione di Fata Lina)</w:t>
      </w:r>
    </w:p>
    <w:p>
      <w:pPr>
        <w:pStyle w:val="Battuta"/>
        <w:rPr/>
      </w:pPr>
      <w:r>
        <w:rPr/>
        <w:t>È qui intorno nascosta, la povera acquetta! Come sempre, come tutti i suoi amici! Si nascondono, spiano, sbirciano… Son lumaconi spaventati e tremolanti!</w:t>
      </w:r>
    </w:p>
    <w:p>
      <w:pPr>
        <w:pStyle w:val="Battuta"/>
        <w:rPr>
          <w:i/>
          <w:i/>
        </w:rPr>
      </w:pPr>
      <w:r>
        <w:rPr>
          <w:i/>
        </w:rPr>
        <w:t>(reazione di Fata Lina)</w:t>
      </w:r>
    </w:p>
    <w:p>
      <w:pPr>
        <w:pStyle w:val="Battuta"/>
        <w:rPr/>
      </w:pPr>
      <w:r>
        <w:rPr/>
        <w:t xml:space="preserve">E lei, perché credi che sia qui? Ci ha visti insieme e vuol capire cosa accade. Però non ha il coraggio di venirmi davanti! Spia, si nasconde, striscia! Non per niente è la fatina delle anguille! </w:t>
      </w:r>
    </w:p>
    <w:p>
      <w:pPr>
        <w:pStyle w:val="Battuta"/>
        <w:rPr>
          <w:i/>
          <w:i/>
        </w:rPr>
      </w:pPr>
      <w:r>
        <w:rPr>
          <w:i/>
        </w:rPr>
        <w:t>(reazione di Fata Lina)</w:t>
      </w:r>
    </w:p>
    <w:p>
      <w:pPr>
        <w:pStyle w:val="Battuta"/>
        <w:rPr/>
      </w:pPr>
      <w:r>
        <w:rPr/>
        <w:t>Via, non badarle più. Quella persona non è un problema. Ha troppa paura di 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escalation della stizza di Fata Lina ha termine: la Fata schizza in piedi e si avvicina a passo di marcia alla Stre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Te lo sogni, brutta cornacchia nera, che io abbia paura di te! Te lo sogni nel più nero dei tuoi sog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rana scambia un’occhiata d’intesa con Mago Mandrago, che comincia a muoversi per avvicinarsi alle due. Fata e Strega si fronteggi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h, sì? Non hai paura? E perché ti nascondi e strisc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o non striscio affatto! Son venuta a sentire cosa cerca stavolta Mago Mandrago, e cosa sta tramando con 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Oh, ma guarda! Ma che merluzzetta curiosa! Ebbene sarai accontentata. Io e Mago Mandrago stiamo tramand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ultimo sguardo d’intesa col Mago, che intanto è venuto a porsi dall’altro lato della Fata, più o meno sulla linea della Strega, e che risponde con un cenno d’assenso al suo sguardo. I due protendono le mani insieme verso la Fata. Fata Lina intuisce qualcosa e si volta, vede il Mago con le mani protes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di seguito alla battuta precedente)</w:t>
      </w:r>
    </w:p>
    <w:p>
      <w:pPr>
        <w:pStyle w:val="Battuta"/>
        <w:rPr/>
      </w:pPr>
      <w:r>
        <w:rPr/>
        <w:t xml:space="preserve">… </w:t>
      </w:r>
      <w:r>
        <w:rPr/>
        <w:t>QUES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e MAGO</w:t>
      </w:r>
      <w:r>
        <w:rPr>
          <w:i/>
        </w:rPr>
        <w:t xml:space="preserve"> (all’unisono)</w:t>
      </w:r>
    </w:p>
    <w:p>
      <w:pPr>
        <w:pStyle w:val="Battuta"/>
        <w:rPr/>
      </w:pPr>
      <w:r>
        <w:rPr/>
        <w:t>Sonnus in Piedibus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O VISIVO. Dalle mani protese dei due maghi si scatenano raggi di magia, che avvolgono l’intero corpo di Fata Lina con un’aura viola a azzurra. Dopo alcuni secondi il fenomeno si spegne, e Fata Lina resta in piedi, addormentata.</w:t>
      </w:r>
    </w:p>
    <w:p>
      <w:pPr>
        <w:pStyle w:val="Didascalia"/>
        <w:rPr/>
      </w:pPr>
      <w:r>
        <w:rPr/>
        <w:t>Resterà così fino alla fine della scena 8. Farà alcuni movimenti, specie col capo, volgendolo lievemente di qua e di là, crollandolo dolcemente, come nel sonno.</w:t>
      </w:r>
    </w:p>
    <w:p>
      <w:pPr>
        <w:pStyle w:val="Didascalia"/>
        <w:rPr/>
      </w:pPr>
      <w:r>
        <w:rPr/>
        <w:t>I due Malvagi le si avvicinano, provano a toccarla, non senza un filo di cattiveria a scrollarla e pizzicarla: la Fata crolla il capo ma non dà segno di svegliar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And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Ha funzionato alla perfezi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tuzzicando la Fata)</w:t>
      </w:r>
    </w:p>
    <w:p>
      <w:pPr>
        <w:pStyle w:val="Battuta"/>
        <w:rPr/>
      </w:pPr>
      <w:r>
        <w:rPr/>
        <w:t>Dormi?… Dormi proprio, bella fat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toccando a sua volta la Fata)</w:t>
      </w:r>
    </w:p>
    <w:p>
      <w:pPr>
        <w:pStyle w:val="Battuta"/>
        <w:rPr/>
      </w:pPr>
      <w:r>
        <w:rPr/>
        <w:t>Dormi, stupidissima acquadella degli stag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Dorme, e dormirà così, in piedi, per mille pignale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ene, ora via! Sotto a chi tocca! Il regno è grande, e il lavoro che ci aspetta sarà lung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Già! Un lungo lavoro d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perfidi protendono le mani adunche e congiugnono le dieci d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/>
        <w:t xml:space="preserve">… </w:t>
      </w:r>
      <w:r>
        <w:rPr>
          <w:b/>
        </w:rPr>
        <w:t>STREGA e MAGO</w:t>
      </w:r>
      <w:r>
        <w:rPr>
          <w:i/>
        </w:rPr>
        <w:t xml:space="preserve"> (all’unisono)</w:t>
      </w:r>
    </w:p>
    <w:p>
      <w:pPr>
        <w:pStyle w:val="Battuta"/>
        <w:rPr/>
      </w:pPr>
      <w:r>
        <w:rPr/>
        <w:t xml:space="preserve">… </w:t>
      </w:r>
      <w:r>
        <w:rPr/>
        <w:t>Duplomaleficium! AH! AH! AH! AH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i due, ridendo malvagiamente, esco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er un tempo, con una musica adeguata, vediamo Fata Lina che ciondola lentamente il capo, a occhi chiusi.</w:t>
      </w:r>
    </w:p>
    <w:p>
      <w:pPr>
        <w:pStyle w:val="Didascalia"/>
        <w:spacing w:before="120" w:after="0"/>
        <w:rPr/>
      </w:pPr>
      <w:r>
        <w:rPr/>
        <w:t>Quindi entra Milo di corsa, in affanno. Si avvicina alla fata, la scruta, la tocca, la scuote con dolcezz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, lo sapevo! Me lo diceva il cuore che non dovevo lasciarla andare sola, protezione o non protezione!</w:t>
      </w:r>
    </w:p>
    <w:p>
      <w:pPr>
        <w:pStyle w:val="Battuta"/>
        <w:rPr>
          <w:i/>
          <w:i/>
        </w:rPr>
      </w:pPr>
      <w:r>
        <w:rPr>
          <w:i/>
        </w:rPr>
        <w:t>(la tocca, la scuote)</w:t>
      </w:r>
    </w:p>
    <w:p>
      <w:pPr>
        <w:pStyle w:val="Battuta"/>
        <w:rPr/>
      </w:pPr>
      <w:r>
        <w:rPr/>
        <w:t>Fata Lina!…  Cosa è successo?… Fata Lina!…</w:t>
      </w:r>
    </w:p>
    <w:p>
      <w:pPr>
        <w:pStyle w:val="Battuta"/>
        <w:rPr/>
      </w:pPr>
      <w:r>
        <w:rPr/>
        <w:t>Fata Lina, svegliati!… Fatina, non mi senti?</w:t>
      </w:r>
    </w:p>
    <w:p>
      <w:pPr>
        <w:pStyle w:val="Battuta"/>
        <w:rPr>
          <w:i/>
          <w:i/>
        </w:rPr>
      </w:pPr>
      <w:r>
        <w:rPr>
          <w:i/>
        </w:rPr>
        <w:t>(rinuncia, scoraggiato)</w:t>
      </w:r>
    </w:p>
    <w:p>
      <w:pPr>
        <w:pStyle w:val="Battuta"/>
        <w:rPr/>
      </w:pPr>
      <w:r>
        <w:rPr/>
        <w:t xml:space="preserve">Niente da fare, è stata incantata. Ma come avranno fatto? Aveva detto… che la sua forza magica bastava alla protezione! Oh, incosciente! E io cosa posso fare?… </w:t>
      </w:r>
    </w:p>
    <w:p>
      <w:pPr>
        <w:pStyle w:val="Battuta"/>
        <w:rPr/>
      </w:pPr>
      <w:r>
        <w:rPr/>
        <w:t>Be’, prima di ogni altra cosa… posso portarla via di qui. Poi, al chiosco, vedrò. Coraggio, amica, fatti legge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i carica addosso la Fata, agganciata per i gomiti schiena contro schiena, e curvo sotto il suo peso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CHIOSCO. Milo, Fata</w:t>
        <w:tab/>
        <w:tab/>
        <w:tab/>
        <w:tab/>
        <w:tab/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Chiosco deserto. Dopo pochi secondi, il segnale sonoro dell’Albero dei Messagg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SUONO ALBERO DEI MESSAGGI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pete due, tre volte, ma non c’è nessuno a raccoglierlo, e dopo un po’ desiste.</w:t>
      </w:r>
    </w:p>
    <w:p>
      <w:pPr>
        <w:pStyle w:val="Didascalia"/>
        <w:spacing w:before="120" w:after="0"/>
        <w:rPr/>
      </w:pPr>
      <w:r>
        <w:rPr/>
        <w:t>Un tempo ed entra Milo con la Fata sulla schiena. La posa delicatamente. La Fata riprende la sua postura di Sonnus in Piedibus, crollando lievemente il capo di qua e di là. Milo prova ancora a svegliarla, ma invano. Milo si disp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Fata Lina?… Fata Lina!… </w:t>
      </w:r>
    </w:p>
    <w:p>
      <w:pPr>
        <w:pStyle w:val="Battuta"/>
        <w:rPr/>
      </w:pPr>
      <w:r>
        <w:rPr/>
        <w:t xml:space="preserve">Ah, ho parlato troppo presto, poco fa! Altro che contento di me, felice d’essere un folletto! Cosa può fare un folletto senza magia? Cosa può fare contro un incantesimo! Versare una bibita?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’Albero dei Messagg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 almeno arrivasse qualche notizia, qualche aiuto!</w:t>
      </w:r>
    </w:p>
    <w:p>
      <w:pPr>
        <w:pStyle w:val="Battuta"/>
        <w:rPr/>
      </w:pPr>
      <w:r>
        <w:rPr/>
        <w:t>Io da solo non so come… E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Ha aperto lo sportello dell’Albero dei Messaggi, ha visto e ne trae fuori un rotol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’è un messaggio di Gipo Scribantino!</w:t>
      </w:r>
    </w:p>
    <w:p>
      <w:pPr>
        <w:pStyle w:val="Battuta"/>
        <w:rPr/>
      </w:pPr>
      <w:r>
        <w:rPr>
          <w:i/>
        </w:rPr>
        <w:t xml:space="preserve">(svolge e legge) </w:t>
      </w:r>
      <w:r>
        <w:rPr/>
        <w:t>“Attenzione, allarme e allerta!</w:t>
      </w:r>
    </w:p>
    <w:p>
      <w:pPr>
        <w:pStyle w:val="Battuta"/>
        <w:rPr/>
      </w:pPr>
      <w:r>
        <w:rPr/>
        <w:t>Il merlo Fischiolante, sorvolando per caso l’Antro della Strega, ha visto Strega Varana e Mago Mandrago che attaccano i fiabeschi insieme, con la tecnica del Duplomaleficium!”</w:t>
      </w:r>
    </w:p>
    <w:p>
      <w:pPr>
        <w:pStyle w:val="Battuta"/>
        <w:rPr/>
      </w:pPr>
      <w:r>
        <w:rPr>
          <w:i/>
        </w:rPr>
        <w:t xml:space="preserve">(commenta) </w:t>
      </w:r>
      <w:r>
        <w:rPr/>
        <w:t xml:space="preserve">Ecco come hanno fatto a sopraffare la Fata! </w:t>
      </w:r>
      <w:r>
        <w:rPr>
          <w:i/>
        </w:rPr>
        <w:t xml:space="preserve">(legge) </w:t>
      </w:r>
      <w:r>
        <w:rPr/>
        <w:t>I due maghi si piazzano ai due lati della vittima, uno di qua e uno di là, e scaricano insieme il loro incantesimo, con forza tale che nessuno può resistere”</w:t>
      </w:r>
    </w:p>
    <w:p>
      <w:pPr>
        <w:pStyle w:val="Battuta"/>
        <w:rPr/>
      </w:pPr>
      <w:r>
        <w:rPr>
          <w:i/>
        </w:rPr>
        <w:t>(commenta)</w:t>
      </w:r>
      <w:r>
        <w:rPr/>
        <w:t xml:space="preserve"> Uno di qua e uno di là, eh? </w:t>
      </w:r>
      <w:r>
        <w:rPr>
          <w:i/>
        </w:rPr>
        <w:t xml:space="preserve">(riflette) </w:t>
      </w:r>
      <w:r>
        <w:rPr/>
        <w:t>Uhm… Vuoi vedere che anche senza magia… le risorse di un semplice folletto, forse non sono poi così limita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ANTRO. Strega, Mago Mandrago, Milo</w:t>
        <w:tab/>
        <w:tab/>
        <w:tab/>
        <w:tab/>
        <w:tab/>
        <w:t>(2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I due malvagi, di fronte all’Antro, confabulano guardandosi intor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 xml:space="preserve">Come mai non è qui? Non può essere andata via coi suoi piedi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Non lo so, qualcuno l’avrà portata via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E come mai in giro per il tuo Regno tutti ci evitano, come se fossero stati avverti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Non lo so, Mago Mandrago: forse qualche dannato ficcanaso ci ha visti fare il Duplomaleficium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Bene, non resta che preparare un maleficio di attrazione. Se le vittime non arrivano da sol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guardando f.c.)</w:t>
      </w:r>
    </w:p>
    <w:p>
      <w:pPr>
        <w:pStyle w:val="Battuta"/>
        <w:rPr/>
      </w:pPr>
      <w:r>
        <w:rPr/>
        <w:t>Non ce ne sarà bisogno, Mago: eccone u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co infatti arrivare Milo, candido e allegro. Nel dialogo che segue ciancia e divaga gioviale, ma con la coda dell’occhio sbircia visibilmente le manovre di Mago Mandrago, che cerca di portarsi accanto a lui dalla parte opposta rispetto alla Strega. Un paio di volte si gira, e il Mago si blocca. Poi il folletto si volge di nuovo verso la Strega – ma sempre sorvegliando il Mago con la coda dell’occhio – e Mandrago riprende le sue manovre di avvicinamento. Intanto si dipana il dialog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lve, Strega Varana! Oh, che vedo! C’è anche il Mago Mandrag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Per servirti, folle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er servirmi? Sicuro? Le altre volte che sei venuto eri tu che intendevi servirti di no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AGO MANDRAGO</w:t>
      </w:r>
    </w:p>
    <w:p>
      <w:pPr>
        <w:pStyle w:val="Battuta"/>
        <w:rPr/>
      </w:pPr>
      <w:r>
        <w:rPr/>
        <w:t>Le cose cambiano, nel mondo, nevver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cominciano le manovre del Mag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si volge alla Strega)</w:t>
      </w:r>
    </w:p>
    <w:p>
      <w:pPr>
        <w:pStyle w:val="Battuta"/>
        <w:rPr/>
      </w:pPr>
      <w:r>
        <w:rPr/>
        <w:t>Oh, sì, accipigna se cambiano! Per esempio… la mia amica Fata Lina sembra sparita. Strega Varana: l’hai mica vista in gi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Io? E che ne so io di quell’acquetta insipida?</w:t>
      </w:r>
    </w:p>
    <w:p>
      <w:pPr>
        <w:pStyle w:val="Battuta"/>
        <w:rPr/>
      </w:pPr>
      <w:r>
        <w:rPr/>
        <w:t>Sarà andata a cacciarsi in qualche gua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periamo di no, accipigna! E… voi? Cosa fate di bel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tu? Cosa fai di solito di bello, oltre che ficcare il naso nelle cose che fanno gli altr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, Strega! Ma non ti stanchi mai di rispondere stor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cosa vuoi che risponda alle stupide domande di uno stupido folletto mischiasuc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>Folletto mischiasucchi”! Delizioso! Ma dove li trovi, Strega Varana? 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manovra del Mago si è completata, ora è dall’altro lato di Milo, alla stessa distanza di Varana. I due si scambiano un segno di intesa, poi levano le mani nel gesto del maleficio. Milo, spavaldametne, non distoglie lo sguardo dalla Strega, ma è teso e all’er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Tu ora, inutile essere, dormira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e MAGO</w:t>
      </w:r>
      <w:r>
        <w:rPr>
          <w:i/>
        </w:rPr>
        <w:t xml:space="preserve"> (all’unisono)</w:t>
      </w:r>
    </w:p>
    <w:p>
      <w:pPr>
        <w:pStyle w:val="Battuta"/>
        <w:rPr/>
      </w:pPr>
      <w:r>
        <w:rPr/>
        <w:t>Duplomaleficium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a prima che sia finita di dire la parola fatale, Milo si acquatta di guizzo a terra. </w:t>
      </w:r>
    </w:p>
    <w:p>
      <w:pPr>
        <w:pStyle w:val="Didascalia"/>
        <w:spacing w:before="120" w:after="0"/>
        <w:rPr/>
      </w:pPr>
      <w:r>
        <w:rPr/>
        <w:t xml:space="preserve">EFFETTI VISIVI. I lividi raggi luminosi dei due si scaricano con orribile strepito uno sul corpo dell’altro, e quando il bagliore scompare ecco i due imbambolati, che crollano il capo, addormentati in piedi. </w:t>
      </w:r>
    </w:p>
    <w:p>
      <w:pPr>
        <w:pStyle w:val="Didascalia"/>
        <w:spacing w:before="120" w:after="0"/>
        <w:rPr/>
      </w:pPr>
      <w:r>
        <w:rPr/>
        <w:t>Milo si rialza, si avvicina all’uno e all’altro e li guarda per un po’. Quind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pete cosa vi dice un semplice folletto mischiasucchi? Buonanotte, signo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 parte. Ma dopo un istante torna indietro, e meditando gira intorno alla Streg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sì, a pensarci bene… potrebbe essere util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s’era caricato la Fata si carica la Strega sulle spalle, e parte sotto il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CHIOSCO. Milo, Fata, Strega</w:t>
        <w:tab/>
        <w:tab/>
        <w:tab/>
        <w:tab/>
        <w:tab/>
        <w:tab/>
        <w:tab/>
        <w:t>(4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Fata Lina, in piedi, dorme. Sogna. Sorride. Poi cambia sogno e si acciglia, si spaventa, trema… Etc.</w:t>
      </w:r>
    </w:p>
    <w:p>
      <w:pPr>
        <w:pStyle w:val="Didascalia"/>
        <w:spacing w:before="120" w:after="0"/>
        <w:rPr/>
      </w:pPr>
      <w:r>
        <w:rPr/>
        <w:t>Ecco arrivare Milo con la Strega sulle spalle. La posa, la Strega prosegue il suo Sonnum in Piedibus, sognando e cambiando espressione anche lei di tanto in tanto.</w:t>
      </w:r>
    </w:p>
    <w:p>
      <w:pPr>
        <w:pStyle w:val="Didascalia"/>
        <w:rPr/>
      </w:pPr>
      <w:r>
        <w:rPr/>
        <w:t>Milo sospira, guarda la Fata, si rattrista, sospira sconfortato.</w:t>
      </w:r>
    </w:p>
    <w:p>
      <w:pPr>
        <w:pStyle w:val="Didascalia"/>
        <w:rPr/>
      </w:pPr>
      <w:r>
        <w:rPr/>
        <w:t>Parte un monologo che è in realtà un Duetto d’Amore fra un Innamorato Timido e un’Innamorata Che Dorme, con qualche cenno d’intesa col bambino a ca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Bravo Milo Cotogno, e ora?… </w:t>
      </w:r>
      <w:r>
        <w:rPr>
          <w:i/>
        </w:rPr>
        <w:t xml:space="preserve">(al bambino) </w:t>
      </w:r>
      <w:r>
        <w:rPr/>
        <w:t>Cosa faccio?</w:t>
      </w:r>
    </w:p>
    <w:p>
      <w:pPr>
        <w:pStyle w:val="Battuta"/>
        <w:rPr/>
      </w:pPr>
      <w:r>
        <w:rPr/>
        <w:t>Son riuscito, con le mie sole forze di folletto, senza magia, a fermare quei due malvagi; ma come farò adesso a riparare il male che hanno già fatto? Cosa ci vuole per svegliare una fanciulla da un incantesimo di sonno?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Noi lo sappiamo, vero amico mio?</w:t>
      </w:r>
    </w:p>
    <w:p>
      <w:pPr>
        <w:pStyle w:val="Battuta"/>
        <w:rPr/>
      </w:pPr>
      <w:r>
        <w:rPr/>
        <w:t>Ci vuole un principe! Non un povero folletto mischiasucchi! E allor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dita brevem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otrei andare a cercare Principe Giglio, ma… non so, perché… una parte di me non è tanto contenta all’idea che Principe Giglio baci Fata Lina. Uffa pig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tra breve pausa di sconforto. Poi il folletto riprende la sua riflessione, magari girando intorno alla Fata e mirando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Forse però… pensandoci bene… </w:t>
      </w:r>
      <w:r>
        <w:rPr>
          <w:i/>
        </w:rPr>
        <w:t xml:space="preserve">(al bambino) </w:t>
      </w:r>
      <w:r>
        <w:rPr/>
        <w:t>Dimmi se sei d’accordo… ciò che rende magico il bacio di un principe non è tanto il sangue blù, ma il rosso del coraggio e dell’amore. Non dici? E io… Oh, accipigna, cosa ci perdo a provare? In fondo… sì… io non l’ho mai detto a nessuno ma… ecco, io a Fata Lina voglio molto bene, e all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incia una breve azione senza testo. Senza più rivolgersi al bambino Milo, in grande travaglio, si allontana dalla Fata, ritorna, avvicina il viso a quello di lei che dorme. Fata Lina sorride di colpo: Milo fugge a gambe levate.</w:t>
      </w:r>
    </w:p>
    <w:p>
      <w:pPr>
        <w:pStyle w:val="Didascalia"/>
        <w:rPr/>
      </w:pPr>
      <w:r>
        <w:rPr/>
        <w:t xml:space="preserve">Poi torna, prende un sospiro deciso e recita: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/>
        <w:t>“</w:t>
      </w:r>
      <w:r>
        <w:rPr/>
        <w:t>Tu guardalo, salutalo, ricordalo perché</w:t>
      </w:r>
    </w:p>
    <w:p>
      <w:pPr>
        <w:pStyle w:val="Battuta"/>
        <w:keepNext w:val="true"/>
        <w:rPr/>
      </w:pPr>
      <w:r>
        <w:rPr/>
        <w:t>Lo vedi un solo istante, domani sarà un folletto buono a niente, ma oggi… ora… hai un Principe davanti a te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bacia sulla bocca Fata Lina. Si discosta appena da lei, la guarda ansioso.</w:t>
      </w:r>
    </w:p>
    <w:p>
      <w:pPr>
        <w:pStyle w:val="Didascalia"/>
        <w:rPr/>
      </w:pPr>
      <w:r>
        <w:rPr/>
        <w:t>La Fata apre gli occhi dolcemente.</w:t>
      </w:r>
    </w:p>
    <w:p>
      <w:pPr>
        <w:pStyle w:val="Didascalia"/>
        <w:rPr/>
      </w:pPr>
      <w:r>
        <w:rPr/>
        <w:t>Milo scappa dietro il Bancone e comincia a pulire furiosamente i bicchieri.</w:t>
      </w:r>
    </w:p>
    <w:p>
      <w:pPr>
        <w:pStyle w:val="Didascalia"/>
        <w:rPr/>
      </w:pPr>
      <w:r>
        <w:rPr/>
        <w:t>Fata Lina parla assonnata, stiracchiandosi o con altri lievi gesti del risvegl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ilo!… Io… cos’è successo? Ricordo che fronteggiavo la Strega, che partiva un maleficio e poi… più n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ei stata addormentata, Fata Lina! Ti hanno incantata in due con un Duplomaleficium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keepNext w:val="true"/>
        <w:rPr/>
      </w:pPr>
      <w:r>
        <w:rPr/>
        <w:t xml:space="preserve">Già, sante acque! Un Duplomaleficium, ecco come hanno fatto! Un doppio incantesimo Sonnus in Piedibbus! Ma… come ho potuto svegliarmi? Tu ne sai qualcosa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’ultima domanda della Fata, diretta a Milo con un sorriso di affettuosa malizia, il folletto si confonde, arrossisce, torna ai suoi bicchieri, risponde frettolo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non ne so niente. A un certo punto tu… hai cominciato a svegliarti… e io… e io non ho fatto nien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ient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lo guarda con un sorriso luminoso. Milo cambia bruscamente argome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Cosa faremo della Streg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sorridendo, accetta il depistaggio)</w:t>
      </w:r>
    </w:p>
    <w:p>
      <w:pPr>
        <w:pStyle w:val="Battuta"/>
        <w:rPr/>
      </w:pPr>
      <w:r>
        <w:rPr/>
        <w:t xml:space="preserve">Va bene, ne riparleremo. Quanto alla la Strega… </w:t>
      </w:r>
    </w:p>
    <w:p>
      <w:pPr>
        <w:pStyle w:val="Battuta"/>
        <w:rPr/>
      </w:pPr>
      <w:r>
        <w:rPr/>
        <w:t xml:space="preserve">Già, come mai è qui? E come mai dorme anche lei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erché… per fermare due malvagi, ho affrontato il loro Duplomaleficium. Però mi sono chinato di colpo quando lo scagliavano, e quei due si sono addormentati a vicend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lo guarda con occhi scintillanti)</w:t>
      </w:r>
    </w:p>
    <w:p>
      <w:pPr>
        <w:pStyle w:val="Battuta"/>
        <w:rPr/>
      </w:pPr>
      <w:r>
        <w:rPr/>
        <w:t>Che folletto stupendo! Neanche un Principe avrebbe trovato un rimedio così! Meriti un bac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No, lasciamo perdere. Cosa facciamo della Streg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si fa seria)</w:t>
      </w:r>
    </w:p>
    <w:p>
      <w:pPr>
        <w:pStyle w:val="Battuta"/>
        <w:rPr/>
      </w:pPr>
      <w:r>
        <w:rPr/>
        <w:t>La cosa più urgente da fare è rompere l’alleanza fra quei due. Portare Mago Mandrago lontanissimo da qui finché è incantato nel son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 questo ci penso io. Chiamerò uno Gnomo Corriere, lo carichiamo su un carretto e lo spediamo in qualche Regno Lontanissimo. E la Streg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no alla Strega, che sogna cambiando espressioni e posture del cap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Be’, dato che nessuno la bacia… </w:t>
      </w:r>
    </w:p>
    <w:p>
      <w:pPr>
        <w:pStyle w:val="Battuta"/>
        <w:rPr>
          <w:i/>
          <w:i/>
        </w:rPr>
      </w:pPr>
      <w:r>
        <w:rPr>
          <w:i/>
        </w:rPr>
        <w:t>(la Fata sbircia sorridendo Milo, che guarda altrove)</w:t>
      </w:r>
    </w:p>
    <w:p>
      <w:pPr>
        <w:pStyle w:val="Battuta"/>
        <w:rPr/>
      </w:pPr>
      <w:r>
        <w:rPr/>
        <w:t>…</w:t>
      </w:r>
      <w:r>
        <w:rPr/>
        <w:t>ci penserò io. La sveglierò con un controincantesimo.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cosa le raccontere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Le racconteremo… </w:t>
      </w:r>
      <w:r>
        <w:rPr>
          <w:i/>
        </w:rPr>
        <w:t>(medita brevemente)</w:t>
      </w:r>
      <w:r>
        <w:rPr/>
        <w:t>… le diremo una piccola ma utile bugia: che Mago Mandrago l’ha addormentata a tradime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rava, idea superpignosa! Così, se il Mago tornerà, la nostra Strega se ne guarderà bene dal fidarsi di l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Già! Una sola Strega cattiva ci basta e avanza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Vero e saggio! Dài, Fata Lina, comincia pu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entre in secondo piano Fata Lina comincia a far gesti sulla Strega addormentata, Milo viene in PP a salutare il bambi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Accipigna, che avventura, amico! Stavolta il tuo folletto aggiustaguai ha dovuto ricorrere a una forza profonda e antica, che a volte si nasconde dentro il cuore. La forza… </w:t>
      </w:r>
      <w:r>
        <w:rPr>
          <w:i/>
        </w:rPr>
        <w:t xml:space="preserve">(a bassa voce, imbarazzato ma sorridente) </w:t>
      </w:r>
      <w:r>
        <w:rPr/>
        <w:t xml:space="preserve">… dell’amore. </w:t>
      </w:r>
    </w:p>
    <w:p>
      <w:pPr>
        <w:pStyle w:val="Battuta"/>
        <w:rPr/>
      </w:pPr>
      <w:r>
        <w:rPr/>
        <w:t>Una magia che rende tutti magici, e che può fare di noi… di tutti noi… Principi Per Un Istante!</w:t>
      </w:r>
    </w:p>
    <w:p>
      <w:pPr>
        <w:pStyle w:val="Battuta"/>
        <w:rPr/>
      </w:pPr>
      <w:r>
        <w:rPr/>
        <w:t>E qui al Fantabosco, stai sicuro, ne troverai a piene mani di quella forza: per te, per noi, fra noi, per tutti!</w:t>
      </w:r>
    </w:p>
    <w:p>
      <w:pPr>
        <w:pStyle w:val="Battuta"/>
        <w:rPr/>
      </w:pPr>
      <w:r>
        <w:rPr/>
        <w:t>Ciao, amico! Torna a trovarmi!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26 PRINCIPE PER UN ISTANTE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29:00Z</dcterms:created>
  <dc:creator>Bruno Tognolini</dc:creator>
  <dc:description/>
  <dc:language>en-US</dc:language>
  <cp:lastModifiedBy>Bruno Tognolini</cp:lastModifiedBy>
  <dcterms:modified xsi:type="dcterms:W3CDTF">2010-04-30T18:07:00Z</dcterms:modified>
  <cp:revision>51</cp:revision>
  <dc:subject/>
  <dc:title>RAI TRE</dc:title>
</cp:coreProperties>
</file>