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0 – SCALETTA N. </w:t>
            </w:r>
            <w:r>
              <w:rPr>
                <w:b/>
                <w:sz w:val="32"/>
              </w:rPr>
              <w:t>126</w:t>
            </w:r>
          </w:p>
          <w:p>
            <w:pPr>
              <w:pStyle w:val="Normal"/>
              <w:widowControl w:val="false"/>
              <w:rPr/>
            </w:pPr>
            <w:r>
              <w:rPr>
                <w:b/>
              </w:rPr>
              <w:t>B.Tognolini</w:t>
            </w:r>
            <w:r>
              <w:rPr/>
              <w:t xml:space="preserve"> - </w:t>
            </w:r>
            <w:r>
              <w:rPr>
                <w:i/>
              </w:rPr>
              <w:t xml:space="preserve">Tema: </w:t>
            </w:r>
            <w:r>
              <w:rPr>
                <w:sz w:val="20"/>
              </w:rPr>
              <w:t>FORZA DELL’AMORE</w:t>
            </w:r>
          </w:p>
        </w:tc>
        <w:tc>
          <w:tcPr>
            <w:tcW w:w="5670" w:type="dxa"/>
            <w:gridSpan w:val="3"/>
            <w:tcBorders/>
          </w:tcPr>
          <w:p>
            <w:pPr>
              <w:pStyle w:val="Normal"/>
              <w:widowControl w:val="false"/>
              <w:spacing w:before="120" w:after="0"/>
              <w:jc w:val="right"/>
              <w:rPr/>
            </w:pPr>
            <w:r>
              <w:rPr>
                <w:i/>
              </w:rPr>
              <w:t xml:space="preserve">Personaggi: </w:t>
            </w:r>
            <w:r>
              <w:rPr/>
              <w:t>MILO, FATA, STREGA, MAGO MANDRAGO</w:t>
            </w:r>
          </w:p>
          <w:p>
            <w:pPr>
              <w:pStyle w:val="Normal"/>
              <w:widowControl w:val="false"/>
              <w:jc w:val="right"/>
              <w:rPr/>
            </w:pPr>
            <w:r>
              <w:rPr>
                <w:i/>
              </w:rPr>
              <w:t xml:space="preserve">Manualità: </w:t>
            </w:r>
            <w:r>
              <w:rPr>
                <w:sz w:val="20"/>
              </w:rPr>
              <w:t>NESSUNA</w:t>
            </w:r>
            <w:r>
              <w:rPr>
                <w:i/>
                <w:sz w:val="20"/>
              </w:rPr>
              <w:t xml:space="preserve"> </w:t>
            </w:r>
          </w:p>
        </w:tc>
      </w:tr>
      <w:tr>
        <w:trPr/>
        <w:tc>
          <w:tcPr>
            <w:tcW w:w="4323" w:type="dxa"/>
            <w:gridSpan w:val="2"/>
            <w:tcBorders/>
          </w:tcPr>
          <w:p>
            <w:pPr>
              <w:pStyle w:val="Footer"/>
              <w:widowControl w:val="false"/>
              <w:snapToGrid w:val="false"/>
              <w:rPr/>
            </w:pPr>
            <w:r>
              <w:rPr/>
            </w:r>
          </w:p>
        </w:tc>
        <w:tc>
          <w:tcPr>
            <w:tcW w:w="5386" w:type="dxa"/>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PRINCIPE PER UN ISTANTE»</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Contento di quello che sei.</w:t>
      </w:r>
      <w:r>
        <w:rPr>
          <w:b/>
        </w:rPr>
        <w:tab/>
        <w:t>1’15”</w:t>
      </w:r>
    </w:p>
    <w:p>
      <w:pPr>
        <w:pStyle w:val="Normal"/>
        <w:widowControl w:val="false"/>
        <w:spacing w:before="120" w:after="0"/>
        <w:rPr/>
      </w:pPr>
      <w:r>
        <w:rPr/>
        <w:t>Milo si interroga: vorrebbe essere un principe, come Giglio? Insomma, per certe cose sì e per altre no. Vorrebbe essere un orco? Lo stesso, per certe cose sì e per altre no. Vorrebbe essere un folletto? Per certe cose sì e per altre pure. Filastrocca 334: “Chiedilo a me, che sono un follett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ANTRO. Strega, Mandrago, Fata. </w:t>
      </w:r>
      <w:r>
        <w:rPr>
          <w:b/>
          <w:i/>
        </w:rPr>
        <w:t>Il complotto.</w:t>
      </w:r>
      <w:r>
        <w:rPr>
          <w:b/>
        </w:rPr>
        <w:tab/>
        <w:t>3’</w:t>
      </w:r>
    </w:p>
    <w:p>
      <w:pPr>
        <w:pStyle w:val="Normal"/>
        <w:widowControl w:val="false"/>
        <w:spacing w:before="120" w:after="0"/>
        <w:rPr/>
      </w:pPr>
      <w:r>
        <w:rPr/>
        <w:t>Strega Varana scartabella il Libro Nero e battibecca con Scopazia sui suoi scarsi successi come Malvagia. Arriva Mago Mandrago. Varana si mette sulla difensiva, ma il Mago stavolta è diplomatico: è lì per proporle un’alleanza. In fondo loro sono due Forze del Male e quindi non si vede perché non debbano compierlo insieme. E lei di certo conoscerà il principio magico del Duplomaleficium, per cui la forza di certi malefici, se lanciati da due maghi simultaneamente dai due lati opposti di una vittima, non solo si raddoppia ma si moltiplica. E visto che lei, Varana, con la sua sola forza finora non è stata in grado di annientare gli sciocchi melensi sudditi del suo regno… Varana è tentata, chiede di pensarci.</w:t>
      </w:r>
    </w:p>
    <w:p>
      <w:pPr>
        <w:pStyle w:val="Normal"/>
        <w:widowControl w:val="false"/>
        <w:spacing w:before="120" w:after="0"/>
        <w:rPr/>
      </w:pPr>
      <w:r>
        <w:rPr/>
        <w:t>In quella, poco più in là fuori dell’Antro, arriva di buon passo, diretta altrove, Fata Lina. Vede il Mago e la Strega, lei che medita, lui che attende. Non è prudente rischiare di farsi scoprire, quei due insieme possono essere molto pericolosi: meglio correre ad avvisare Milo. Fata Lina corre via.</w:t>
      </w:r>
    </w:p>
    <w:p>
      <w:pPr>
        <w:pStyle w:val="Normal"/>
        <w:widowControl w:val="false"/>
        <w:spacing w:before="120" w:after="0"/>
        <w:rPr/>
      </w:pPr>
      <w:r>
        <w:rPr/>
        <w:t>La riflessione della Strega è breve: ha deciso, si alleerà con Mago Mandrago. Sia ben chiaro però che il dominio del Fantabosco, quando l’avranno conquistato, spetterà a lei. Con un sorriso malvagio, il Mago si inchina e acconsente. Ora dovranno scegliere quale incantesimo adoperare come Duplomaleficium. Che ne dice di un Incenerimentum? Forse è più adatto un Tremor Eternum. O forse un Sonnus in Piedibus? Sì, un Sonnus in Piedibus potrebbe essere l’incantesimo più adatto, e al tempo stesso il più divertente. All’opera!</w:t>
      </w:r>
    </w:p>
    <w:p>
      <w:pPr>
        <w:pStyle w:val="Normal"/>
        <w:widowControl w:val="false"/>
        <w:spacing w:before="120" w:after="0"/>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Fata. </w:t>
      </w:r>
      <w:r>
        <w:rPr>
          <w:b/>
          <w:i/>
        </w:rPr>
        <w:t>L'allarme e la difesa.</w:t>
      </w:r>
      <w:r>
        <w:rPr>
          <w:b/>
        </w:rPr>
        <w:tab/>
        <w:t>2’</w:t>
      </w:r>
    </w:p>
    <w:p>
      <w:pPr>
        <w:pStyle w:val="Normal"/>
        <w:widowControl w:val="false"/>
        <w:spacing w:before="120" w:after="0"/>
        <w:rPr/>
      </w:pPr>
      <w:r>
        <w:rPr/>
        <w:t>Milo armeggia con le bibite. Sì, essere folletto bibitiere è proprio un bel mestiere. Ah, se il bambino potesse provare la sensazione che si sente quando si versa il succo di more… Accipigna, no, faccia finta di non aver sentito! Voleva dire: il succo di Cielo, Grande Pascolo d’Azzurro, mescolandolo con le Grandi Nuvole di Burro, e poi quando arriva il Vento Zucchero e le sbatte, e nella boccia si forma il Pioggialatte!</w:t>
      </w:r>
    </w:p>
    <w:p>
      <w:pPr>
        <w:pStyle w:val="Normal"/>
        <w:widowControl w:val="false"/>
        <w:spacing w:before="120" w:after="0"/>
        <w:rPr/>
      </w:pPr>
      <w:r>
        <w:rPr/>
        <w:t>Arriva Fata Lina, allarmata rivela a Milo di aver visto i due Malvagi Magici in combutta. Qualcosa di brutto e pericoloso si prepara per tutti, se quei due uniscono le forze. Cosa possono fare? Per iniziare Fata Lina farà all’amico un incantesimo di Difesa Generica. Piccola formula, piccolo gesto, e attorno a Milo appare un’aura lumionosa, che circonda tutto il corpo. Poi sparisce, ma da ora e per tutto il giorno sarà invulnerabile a malefici di media potenza. E lei, la Fata? Lei è già immune per natura. E infatti sarà meglio che vada lei a dare una sbirciatina a quei due. Fata Lina esce. Milo riprende, un po’ meno giocondo, a mescolare bibit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ESTERNO ANTRO. Strega, Mandrago, Fata, Milo. </w:t>
      </w:r>
      <w:r>
        <w:rPr>
          <w:b/>
          <w:i/>
        </w:rPr>
        <w:t>Il Duplomaleficium.</w:t>
      </w:r>
      <w:r>
        <w:rPr>
          <w:b/>
        </w:rPr>
        <w:tab/>
        <w:t>4’</w:t>
      </w:r>
    </w:p>
    <w:p>
      <w:pPr>
        <w:pStyle w:val="Normal"/>
        <w:widowControl w:val="false"/>
        <w:spacing w:before="120" w:after="0"/>
        <w:rPr/>
      </w:pPr>
      <w:r>
        <w:rPr/>
        <w:t>Mago Mandrago e Strega Varana attendono, con ieratica concentrazione, disposti ai due lati della soglia dell’Antro. Con brevi frasi si chiedono chi sarà la prima vittima. La Strega sente una presenza magica: qualcuno li sta spiando. A voce alta si rivolge a Fata Lina, adesca, provoca: che venga pure avanti! Non temerà di certo una Strega, sa bene che la loro forza magica ormai si equivale. O non è così? Forse non è così, e la Fata teme di comparire alla sua vista…</w:t>
      </w:r>
    </w:p>
    <w:p>
      <w:pPr>
        <w:pStyle w:val="Normal"/>
        <w:widowControl w:val="false"/>
        <w:spacing w:before="120" w:after="0"/>
        <w:rPr/>
      </w:pPr>
      <w:r>
        <w:rPr/>
        <w:t>Fata Lina, provocata, si fa avanti. No, non teme la Strega e la sua forza magica, anche perché ha difese potenti. Ma vuole sapere cosa è venuto a fare il Mago straniero, e cosa stanno complottando i due. Mentre la Fata parla, Mago Mandrago si pone alle sue spalle. Strega e Mago si scambiano uno sguardo, un cenno, e poi la Strega proclama: stanno complottando questo! Una breve formula magica e le mani protese dei due emettono raggi e righe luminose che convergono sulla Fata. Dopo un lampo, Fata Lina sobbalza, si immobilizza, si addormenta in piedi com’è. I due le si avvicinano, provano a toccarla, non senza un filo di cattiveria a scrollarla e pizzicarla: la Fata crolla il capo ma non dà segno di svegliarsi. Fatto! Il Duplomaleficium Sonnus in Piedibus è riuscito perfettamente: la Fata dormirà in piedi per cento pignalenti. E ora via, sotto a chi tocca: il regno è grande, devono mettersi al lavoro. I due escono.</w:t>
      </w:r>
    </w:p>
    <w:p>
      <w:pPr>
        <w:pStyle w:val="Normal"/>
        <w:widowControl w:val="false"/>
        <w:spacing w:before="120" w:after="0"/>
        <w:rPr/>
      </w:pPr>
      <w:r>
        <w:rPr/>
        <w:t>Per un tempo, con una musica adeguata, vediamo Fata Lina che ciondola lentamente il capo, a occhi chiusi.</w:t>
      </w:r>
    </w:p>
    <w:p>
      <w:pPr>
        <w:pStyle w:val="Normal"/>
        <w:widowControl w:val="false"/>
        <w:spacing w:before="120" w:after="0"/>
        <w:rPr/>
      </w:pPr>
      <w:r>
        <w:rPr/>
        <w:t>Quindi entra Milo di corsa, in affanno. Ecco, lo sentiva! Glielo diceva il cuore che non doveva lasciarla andare sola, protezione o non protezione! Cosa è successo? Anche lui prova invano scuotere e svegliare Fata Lina. La Fata dorme, è stata incantata. E adesso? Cosa può fare? Prima di tutto portarla via di lì. Milo si carica addosso la Fata, agganciata per i gomiti schiena contro schiena, e curvo sotto il suo peso part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Fata. </w:t>
      </w:r>
      <w:r>
        <w:rPr>
          <w:b/>
          <w:i/>
        </w:rPr>
        <w:t>Un merlo provvidenziale.</w:t>
      </w:r>
      <w:r>
        <w:rPr>
          <w:b/>
        </w:rPr>
        <w:tab/>
        <w:t>1’30”</w:t>
      </w:r>
    </w:p>
    <w:p>
      <w:pPr>
        <w:pStyle w:val="Normal"/>
        <w:widowControl w:val="false"/>
        <w:spacing w:before="120" w:after="0"/>
        <w:rPr/>
      </w:pPr>
      <w:r>
        <w:rPr/>
        <w:t>Chiosco deserto. Dopo pochi secondi, il segnale sonoro dell’Albero dei Messaggi. Si ripete due, tre volte, ma non c’è nessuno a raccoglierlo, e dopo un po’ desiste.</w:t>
      </w:r>
    </w:p>
    <w:p>
      <w:pPr>
        <w:pStyle w:val="Normal"/>
        <w:widowControl w:val="false"/>
        <w:spacing w:before="120" w:after="0"/>
        <w:rPr/>
      </w:pPr>
      <w:r>
        <w:rPr/>
        <w:t xml:space="preserve">Un tempo ed entra Milo con la Fata sulla schiena. La posa delicatamente. La Fata riprende la sua postura di Sonnus in Piedibus, crollando lievemente il capo di qua e di là. Milo prova ancora a svegliarla, ma invano. Cosa può fare? Ah, ha parlato troppo presto, poco fa! Altro che contento di sé, felice d’essere un folletto! Cosa può fare un folletto, senza risorse magiche? Una bibita?… Se almeno arrivasse qualche notizia, qualche aiuto, dalla Torre Scribantina, dalla Reggia… Ma niente, l’Albero dei Messaggi tace! Scoraggiato, il folletto apre il vano, e… invece eccolo lì: un dispaccio speciale di Gipo Scribantino! Torna a brillare la speranza, Milo legge: per puro caso il merlo Fischiolante si trovava a sorvolare l’Antro della Strega, e ha visto. Strega Varana e Mago Mandrago attaccano le vittime con un Duplomaleficium Allineato che moltiplica la loro magia in modo tale che nessuna difesa può opporglisi. </w:t>
      </w:r>
      <w:r>
        <w:rPr>
          <w:i/>
        </w:rPr>
        <w:t xml:space="preserve">Ah, è così? Vediamo, allora… </w:t>
      </w:r>
      <w:r>
        <w:rPr/>
        <w:t>Un Duplomaleficium Allineato… Si mettono esattamente ai due lati della vittima, uno di qua e uno di là, riferisce Fischiolante. Uhm… Vuoi vedere che le risorse di un semplice folletto non sono poi così limitat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ANTRO. Strega, Mandrago, Milo. </w:t>
      </w:r>
      <w:r>
        <w:rPr>
          <w:b/>
          <w:i/>
        </w:rPr>
        <w:t>I due incantatori incantati.</w:t>
      </w:r>
      <w:r>
        <w:rPr>
          <w:b/>
        </w:rPr>
        <w:tab/>
        <w:t>3’</w:t>
      </w:r>
    </w:p>
    <w:p>
      <w:pPr>
        <w:pStyle w:val="Normal"/>
        <w:widowControl w:val="false"/>
        <w:spacing w:before="120" w:after="0"/>
        <w:rPr/>
      </w:pPr>
      <w:r>
        <w:rPr/>
        <w:t>I due malvagi confabulano. Come mai la Bella Fata Addormentata non è lì? Non può essere andata via coi suoi piedi. Qualcuno l’avrà portata via… E come mai in giro per il Regno tutti li evitano, come se fossero stati avvertiti? Non resta che preparare un maleficio di attrazione. Se le vittime non arrivano da sole…</w:t>
      </w:r>
    </w:p>
    <w:p>
      <w:pPr>
        <w:pStyle w:val="Normal"/>
        <w:widowControl w:val="false"/>
        <w:spacing w:before="120" w:after="0"/>
        <w:rPr/>
      </w:pPr>
      <w:r>
        <w:rPr/>
        <w:t xml:space="preserve">Ma ecco arrivare Milo, candido e giulivo. Saluta, ciancia, divaga, ma con la coda dell’occhio sbircia i loro movimenti. E quando si accorge che Mago Mandrago è alle sue spalle e che, di fronte a lui, Strega Varana pronuncia una formula e tende le mani, aspetta ancora un istante e poi si china di guizzo a terra. I lividi raggi luminosi dei due si scaricano con orribile strepito uno sul corpo dell’altro, e quando il bagliore scompare ecco i due imbambolati, che crollano il capo, addormentati in piedi. Milo si rialza, li guarda. </w:t>
      </w:r>
      <w:r>
        <w:rPr>
          <w:i/>
        </w:rPr>
        <w:t>Sapete cosa vi dice un semplice folletto mescolasucchi? Buonanotte, signori!</w:t>
      </w:r>
      <w:r>
        <w:rPr/>
        <w:t xml:space="preserve"> E parte.</w:t>
      </w:r>
    </w:p>
    <w:p>
      <w:pPr>
        <w:pStyle w:val="Normal"/>
        <w:widowControl w:val="false"/>
        <w:spacing w:before="120" w:after="0"/>
        <w:rPr/>
      </w:pPr>
      <w:r>
        <w:rPr/>
        <w:t xml:space="preserve">Ma dopo un istante torna indietro, meditando. </w:t>
      </w:r>
      <w:r>
        <w:rPr>
          <w:i/>
        </w:rPr>
        <w:t>Ma sì, potrebbe essere utile…</w:t>
      </w:r>
      <w:r>
        <w:rPr/>
        <w:t xml:space="preserve"> Come s’era caricato la Fata si carica la Strega sulle spalle, e parte curvo sotto il suo pes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Fata, Strega. </w:t>
      </w:r>
      <w:r>
        <w:rPr>
          <w:b/>
          <w:i/>
        </w:rPr>
        <w:t>Principe per un istante</w:t>
      </w:r>
      <w:r>
        <w:rPr>
          <w:b/>
        </w:rPr>
        <w:tab/>
        <w:t>4’30”</w:t>
      </w:r>
    </w:p>
    <w:p>
      <w:pPr>
        <w:pStyle w:val="Normal"/>
        <w:widowControl w:val="false"/>
        <w:tabs>
          <w:tab w:val="clear" w:pos="708"/>
          <w:tab w:val="right" w:pos="9639" w:leader="none"/>
        </w:tabs>
        <w:spacing w:before="120" w:after="0"/>
        <w:rPr/>
      </w:pPr>
      <w:r>
        <w:rPr/>
        <w:t>Fata Lina, in piedi, dorme. Sogna. Sorride. Poi cambia sogno e si acciglia, si spaventa, trema… Etc.</w:t>
      </w:r>
    </w:p>
    <w:p>
      <w:pPr>
        <w:pStyle w:val="Normal"/>
        <w:widowControl w:val="false"/>
        <w:tabs>
          <w:tab w:val="clear" w:pos="708"/>
          <w:tab w:val="right" w:pos="9639" w:leader="none"/>
        </w:tabs>
        <w:spacing w:before="120" w:after="0"/>
        <w:rPr/>
      </w:pPr>
      <w:r>
        <w:rPr/>
        <w:t xml:space="preserve">Ecco arrivare Milo con la Strega sulle spalle. La posa, la Strega prosegue il suo Sonnum in Piedibus. </w:t>
      </w:r>
    </w:p>
    <w:p>
      <w:pPr>
        <w:pStyle w:val="Normal"/>
        <w:widowControl w:val="false"/>
        <w:tabs>
          <w:tab w:val="clear" w:pos="708"/>
          <w:tab w:val="right" w:pos="9639" w:leader="none"/>
        </w:tabs>
        <w:rPr/>
      </w:pPr>
      <w:r>
        <w:rPr/>
        <w:t>Milo sospira, guarda la Fata, si rattrista. E ora? È riuscito con le sue sole risorse di folletto a fermare i due malvagi, ma come farà a rimediare il danno che hanno già fatto? Cosa ci vuole per svegliare una bella fanciulla da un incantesimo di sonno? Lui lo sa bene cosa ci vuole: un principe! Non certo un umile folletto mescolabibite! E lui principe non è, accipigna! Potrebbe andare a cercare Principe Giglio, ma… non lo sa, qualcosa in lui non è contento che Principe Giglio baci Fata Lina. E poi il Principe chissà in che cacce e tornei sarà impegnato. Forse però… pensandoci bene… ciò che rende magico il bacio di un principe forse non è tanto il sangue blù, o i ricchi abiti blu, ma il rosso d’amore che ha nel cuore, e sulle labbra. E lui, Milo, ecco, non lo ha mai detto a nessuno, ma… Oh, accipigna, cosa ci rimette a provare? In fondo… sì, in fondo… se gli dà così fastidio l’idea che Principe Giglio baci Fata Lina… allora…</w:t>
      </w:r>
    </w:p>
    <w:p>
      <w:pPr>
        <w:pStyle w:val="Normal"/>
        <w:widowControl w:val="false"/>
        <w:tabs>
          <w:tab w:val="clear" w:pos="708"/>
          <w:tab w:val="right" w:pos="9639" w:leader="none"/>
        </w:tabs>
        <w:rPr/>
      </w:pPr>
      <w:r>
        <w:rPr/>
        <w:t>Milo arrossisce, si allontana, ritorna, avvicina il viso a quello della Fata che dorme. Fata Lina sorride: Milo fugge a gambe levate. Poi torna, prende un sospiro deciso e recita: “Tu guardalo, salutalo, ricordalo perché / Lo vedi un solo istante, domani sarà un folletto buono a niente / ma oggi… Hai un Principe davanti a te!” Milo bacia sulla bocca Fata Lina. La Fata si sveglia dolcemente. Milo scappa dietro il Bancone e comincia a pulire furiosamente i bicchieri.</w:t>
      </w:r>
    </w:p>
    <w:p>
      <w:pPr>
        <w:pStyle w:val="Normal"/>
        <w:widowControl w:val="false"/>
        <w:tabs>
          <w:tab w:val="clear" w:pos="708"/>
          <w:tab w:val="right" w:pos="9639" w:leader="none"/>
        </w:tabs>
        <w:rPr/>
      </w:pPr>
      <w:r>
        <w:rPr/>
        <w:t xml:space="preserve">Fata Lina chiede cosa sia successo: ricorda che fronteggiava la Strega, che partiva un maleficio e poi… </w:t>
      </w:r>
    </w:p>
    <w:p>
      <w:pPr>
        <w:pStyle w:val="Normal"/>
        <w:widowControl w:val="false"/>
        <w:tabs>
          <w:tab w:val="clear" w:pos="708"/>
          <w:tab w:val="right" w:pos="9639" w:leader="none"/>
        </w:tabs>
        <w:rPr/>
      </w:pPr>
      <w:r>
        <w:rPr/>
        <w:t xml:space="preserve">Sì! È stata addormentata! Un incantesimo di Sonnus in Piedibbus! Ma… come ha potuto svegliarsi? Milo ne sa qualcosa? Milo si confonde e arrossisce. No, non ne sa niente. A un certo punto lei ha cominciato a svegliarsi… e lui… e lui non ha fatto niente. </w:t>
      </w:r>
      <w:r>
        <w:rPr>
          <w:i/>
        </w:rPr>
        <w:t xml:space="preserve">Niente?… </w:t>
      </w:r>
      <w:r>
        <w:rPr/>
        <w:t xml:space="preserve">Fata Lina lo guarda con un sorriso luminoso. </w:t>
      </w:r>
    </w:p>
    <w:p>
      <w:pPr>
        <w:pStyle w:val="Normal"/>
        <w:widowControl w:val="false"/>
        <w:tabs>
          <w:tab w:val="clear" w:pos="708"/>
          <w:tab w:val="right" w:pos="9639" w:leader="none"/>
        </w:tabs>
        <w:rPr/>
      </w:pPr>
      <w:r>
        <w:rPr/>
        <w:t xml:space="preserve">Milo cambia bruscametne argomento: cosa faranno della Strega? La Fata, ancora sorridendo, accetta il depistaggio: va bene, ne riparleranno. Quanto alla Strega… Come mai è lì? Come mai dorme anche lei? </w:t>
      </w:r>
    </w:p>
    <w:p>
      <w:pPr>
        <w:pStyle w:val="Normal"/>
        <w:widowControl w:val="false"/>
        <w:tabs>
          <w:tab w:val="clear" w:pos="708"/>
          <w:tab w:val="right" w:pos="9639" w:leader="none"/>
        </w:tabs>
        <w:rPr/>
      </w:pPr>
      <w:r>
        <w:rPr/>
        <w:t xml:space="preserve">Milo racconta brevemente: ha affrontato il Duplomaleficium di Sonnus in Piedibbus con cui quei due malvagi si ripromettevano di addormentare tutto il regno. Si è chinato di colpo e quei due si sono addormentati a vicenda. La Fata lo guarda con occhi scintillanti. Che folletto stupendo! Neanche un Principe avrebbe trovato un rimedio così! Merita un bacio!… </w:t>
      </w:r>
      <w:r>
        <w:rPr>
          <w:i/>
        </w:rPr>
        <w:t xml:space="preserve">No, Fata Lina, lascia perdere. Cosa facciamo della Strega? </w:t>
      </w:r>
      <w:r>
        <w:rPr/>
        <w:t xml:space="preserve">La Fata si fa seria: la cosa più urgente è sciogliere quell’alleanza letale, portare Mago Mandrago lontanissimo da lì finché è incantato nel sonno. Ci penserà Milo: chiamerà uno Gnomo Corriere, lo caricheranno su un carretto e lo spediranno in qualche Regno Lotnanissimo. E la Strega? </w:t>
      </w:r>
    </w:p>
    <w:p>
      <w:pPr>
        <w:pStyle w:val="Normal"/>
        <w:widowControl w:val="false"/>
        <w:tabs>
          <w:tab w:val="clear" w:pos="708"/>
          <w:tab w:val="right" w:pos="9639" w:leader="none"/>
        </w:tabs>
        <w:rPr/>
      </w:pPr>
      <w:commentRangeStart w:id="0"/>
      <w:r>
        <w:rPr/>
        <w:t xml:space="preserve">Alla Strega… dato che nessuno la bacia… (Milo guarda altrove), penserà Fata Lina. La sveglierà con una contromagia che conosce, e poi insieme le narreranno l’accaduto </w:t>
      </w:r>
      <w:r>
        <w:rPr>
          <w:rStyle w:val="Rimandocommento"/>
          <w:vanish w:val="false"/>
        </w:rPr>
      </w:r>
      <w:commentRangeEnd w:id="0"/>
      <w:r>
        <w:commentReference w:id="0"/>
      </w:r>
      <w:r>
        <w:rPr/>
        <w:t>con una piccola ma utile bugia: le diranno che Mago Mandrago l’ha addormentata a tradimento. E che è meglio, una prossima volta che il Mago si facesse vedere al Fantabosco, che lei non si fidi poi tanto di lui. Una sola Strega cattiva in un regno basta e avanza. Milo è d’accordo, crede proprio che Strega Varana darà ascolto a questo consiglio. Che la Fata cominci pure.</w:t>
      </w:r>
    </w:p>
    <w:p>
      <w:pPr>
        <w:pStyle w:val="Normal"/>
        <w:widowControl w:val="false"/>
        <w:tabs>
          <w:tab w:val="clear" w:pos="708"/>
          <w:tab w:val="right" w:pos="9639" w:leader="none"/>
        </w:tabs>
        <w:spacing w:before="120" w:after="0"/>
        <w:rPr/>
      </w:pPr>
      <w:r>
        <w:rPr/>
        <w:t>Mentre in secondo piano Fata Lina comincia a far gesti sulla Strega addormentata, Milo saluta il bambino. Accipiagna, che vergogna! Stavolta il folletto aggiuntaguai è dovuto ricorrere a una forza profonda e antica, che abita e a volte si nasconde dentro il cuore. E che può fare di noi… principi per un ist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Non lo progettano, la fanno. Svegliano la Strega e le raccont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19:00Z</dcterms:created>
  <dc:creator>Bruno Tognolini</dc:creator>
  <dc:description/>
  <dc:language>en-US</dc:language>
  <cp:lastModifiedBy>Bruno Tognolini</cp:lastModifiedBy>
  <dcterms:modified xsi:type="dcterms:W3CDTF">2010-04-23T10:16:00Z</dcterms:modified>
  <cp:revision>18</cp:revision>
  <dc:subject/>
  <dc:title>Rai TRE - C</dc:title>
</cp:coreProperties>
</file>