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1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09-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 xml:space="preserve">IPERFANTABOSCO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Consumism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>Milo, Balia Bea, Strega Varana, Principe G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Canzone nuova</w:t>
      </w:r>
      <w:r>
        <w:rPr>
          <w:sz w:val="28"/>
        </w:rPr>
        <w:t xml:space="preserve">: “IL SALE IN ZUCC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oduttore esecutivo: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STINA CUZZUP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:</w:t>
      </w:r>
    </w:p>
    <w:p>
      <w:pPr>
        <w:pStyle w:val="Heading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OLO SEVERINI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2) CASA. Milo.</w:t>
        <w:tab/>
        <w:tab/>
        <w:tab/>
        <w:tab/>
        <w:tab/>
        <w:tab/>
        <w:tab/>
        <w:tab/>
        <w:tab/>
        <w:tab/>
        <w:t>(1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estrae da una dispensa o da un gran cesto e pone sul tavolo, radunandoli per tipo, DIVERSI ALIMENTI: pane, frutta, patate, verdura, sacchetti (che si intende pieni di zucchero, farina, etc.). Se la Scenografia ha altri generi equivalenti di più facile reperimento, si useranno quelli e si modificheranno le battute relativ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Pane… tre pagnotte </w:t>
      </w:r>
      <w:r>
        <w:rPr>
          <w:i/>
        </w:rPr>
        <w:t>(o altra quantità)</w:t>
      </w:r>
      <w:r>
        <w:rPr/>
        <w:t>… poche, devo comprarlo. Patate… ne ho abbastanza.</w:t>
      </w:r>
    </w:p>
    <w:p>
      <w:pPr>
        <w:pStyle w:val="Battuta"/>
        <w:rPr/>
      </w:pPr>
      <w:r>
        <w:rPr/>
        <w:t xml:space="preserve">Zucchine… ce n’è. Frutta… Mmm! Meglio mangiarle presto queste mele </w:t>
      </w:r>
      <w:r>
        <w:rPr>
          <w:i/>
        </w:rPr>
        <w:t>(o altro)</w:t>
      </w:r>
      <w:r>
        <w:rPr/>
        <w:t xml:space="preserve"> altrimenti son da buttare…</w:t>
      </w:r>
    </w:p>
    <w:p>
      <w:pPr>
        <w:pStyle w:val="Battuta"/>
        <w:rPr/>
      </w:pPr>
      <w:r>
        <w:rPr/>
        <w:t>Farina… rimasta poca: da compr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rla al bambino mentre ripone i viveri nella credenza (o nel cesto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iao, amico! Cosa faccio?… Un lavoro che ogni tanto è necessario: controllare in dispensa per vedere cosa c’è, cosa manca, cosa è da consumare prima che si guasti…</w:t>
      </w:r>
    </w:p>
    <w:p>
      <w:pPr>
        <w:pStyle w:val="Battuta"/>
        <w:rPr>
          <w:i/>
          <w:i/>
        </w:rPr>
      </w:pPr>
      <w:r>
        <w:rPr>
          <w:i/>
        </w:rPr>
        <w:t>(si ferma, parla al bambino guardandolo in faccia)</w:t>
      </w:r>
    </w:p>
    <w:p>
      <w:pPr>
        <w:pStyle w:val="Battuta"/>
        <w:rPr/>
      </w:pPr>
      <w:r>
        <w:rPr/>
        <w:t xml:space="preserve">Sai, io provo una specie di soddisfazione quando consumo tutto ciò che compro e non devo buttare via niente. È come… come una buona magia, equilibrata, che piace al mondo e lo fa girare meglio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muove verso la finest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Via, basta ciance, folletto! Al lavoro!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i/>
          <w:i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FISCHIO DEL VENTO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ferma richiamato da qualcosa alla finestra. Guarda fuori, annu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Però! Che vento! </w:t>
      </w:r>
      <w:r>
        <w:rPr>
          <w:i/>
        </w:rPr>
        <w:t>( annusa)</w:t>
      </w:r>
      <w:r>
        <w:rPr/>
        <w:t xml:space="preserve"> E… che strana aria! Ha un odore… un odore che devo aver ho già sentito da qualche parte! Ma dove?… Mah! Sarà una mia impressione!.</w:t>
      </w:r>
    </w:p>
    <w:p>
      <w:pPr>
        <w:pStyle w:val="Battuta"/>
        <w:rPr/>
      </w:pPr>
      <w:r>
        <w:rPr/>
        <w:t>Via, al Chiosco! Ciao, amico, ci vediamo l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ce e chiude la 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3) BOSCO. Balia, Principe. </w:t>
        <w:tab/>
        <w:tab/>
        <w:tab/>
        <w:tab/>
        <w:tab/>
        <w:tab/>
        <w:tab/>
        <w:tab/>
        <w:t xml:space="preserve">      (2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i/>
          <w:i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RAFFICHE DI VENTO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el bosco fischiano alcune raffiche di vento. Se è possibile e utile qualche fronda, tirata da un filo, su muoverà: altrimenti sentiremo solo.</w:t>
      </w:r>
    </w:p>
    <w:p>
      <w:pPr>
        <w:pStyle w:val="Didascalia"/>
        <w:rPr/>
      </w:pPr>
      <w:r>
        <w:rPr/>
        <w:t xml:space="preserve">Con una SPORTA VUOTA si avanza Balia Bea. Ma pare confusa, sconcertata. Si ferma, annusa l’aria, accenna smorfie di fastidio e disgusto. </w:t>
      </w:r>
    </w:p>
    <w:p>
      <w:pPr>
        <w:pStyle w:val="Didascalia"/>
        <w:rPr/>
      </w:pPr>
      <w:r>
        <w:rPr/>
        <w:t xml:space="preserve">Ed ecco venirle incontro Principe Giglio, tormentato da un potente raffreddore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EEEEEETCÌ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i ohi, Principe! Ti sei beccato un brutto raffreddo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ride con voce nasale)</w:t>
      </w:r>
    </w:p>
    <w:p>
      <w:pPr>
        <w:pStyle w:val="Battuta"/>
        <w:rPr/>
      </w:pPr>
      <w:r>
        <w:rPr/>
        <w:t xml:space="preserve">Pare proprio di sì, Balia! Anche i Principi impavidi a volte devono soccombere… ETCÌ!… a uno stupido naso. </w:t>
      </w:r>
    </w:p>
    <w:p>
      <w:pPr>
        <w:pStyle w:val="Battuta"/>
        <w:rPr/>
      </w:pPr>
      <w:r>
        <w:rPr/>
        <w:t>Dove vai di bell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 fare scorte: pane e verdura e carne al mercatino degli Gnomi, bibite fresche da Milo. 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Io me ne torno a Calicanto, dove i miei giardinieri mi daranno le erbe giuste per una bella tisana! Ciao, Bal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 presto, Principe Gigl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scito il Principe, la Balia fa per ripartire, ma una folata di vento più forte della prima le fa levare il naso in aria. La Balia respira a fondo, annusa.</w:t>
      </w:r>
    </w:p>
    <w:p>
      <w:pPr>
        <w:pStyle w:val="Didascalia"/>
        <w:rPr/>
      </w:pPr>
      <w:r>
        <w:rPr/>
        <w:t>Stavolta l’effetto sonoro è accompagnato da un EFFETTO VISIVO. Come si leggerà nel seguito, una imponente massa di “Aria di Città Laggiù” sta spostandosi sul Fantabosco. Con un effetto transitorio – da ripetere identico all’inizio della scena 4 – se è possibile si renderà visibile questo spostamento (vortici? onde di distorsione d’immagine  – tipo effetti di caldo – o sfocature? che altro?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i/>
          <w:i/>
        </w:rPr>
      </w:pPr>
      <w:r>
        <w:rPr>
          <w:b/>
        </w:rPr>
        <w:t>EFFETTI SONORI E VISIVI</w:t>
      </w:r>
    </w:p>
    <w:p>
      <w:pPr>
        <w:pStyle w:val="Battuta"/>
        <w:rPr>
          <w:i/>
          <w:i/>
        </w:rPr>
      </w:pPr>
      <w:r>
        <w:rPr>
          <w:i/>
        </w:rPr>
        <w:t>RAFFICHE DI VENTO – PASSAGGIO D’ARIA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BALIA BEA</w:t>
      </w:r>
      <w:r>
        <w:rPr>
          <w:i/>
        </w:rPr>
        <w:t xml:space="preserve"> (respira  fondo, annusa l’aria)</w:t>
      </w:r>
    </w:p>
    <w:p>
      <w:pPr>
        <w:pStyle w:val="Battuta"/>
        <w:rPr/>
      </w:pPr>
      <w:r>
        <w:rPr/>
        <w:t>Ma… che odore è, questo? Non è proprio un odore, è un’aria… come se fosse venuta col vento un’aria diversa! Io… io devo… dovev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pare confondersi appena, si accarezza la fronte, poi considera accigliata la sua sporta. Infine parla, di nuovo sicura e convinta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dovevo fare la spesa, sì! Però… io faccio spesa, faccio spesa, e poi… le scorte finiscono e bisogna andarle a ricomprare. Santo stufato, che stufìsia! Potrei anche prendere pane e verdura anziché per due giorni… per sei!</w:t>
      </w:r>
    </w:p>
    <w:p>
      <w:pPr>
        <w:pStyle w:val="Battuta"/>
        <w:rPr/>
      </w:pPr>
      <w:r>
        <w:rPr/>
        <w:t>Così non dovrò tornare sempre al mercato.</w:t>
      </w:r>
    </w:p>
    <w:p>
      <w:pPr>
        <w:pStyle w:val="Battuta"/>
        <w:rPr>
          <w:i/>
          <w:i/>
        </w:rPr>
      </w:pPr>
      <w:r>
        <w:rPr>
          <w:i/>
        </w:rPr>
        <w:t>(guarda ancora la sporta)</w:t>
      </w:r>
    </w:p>
    <w:p>
      <w:pPr>
        <w:pStyle w:val="Battuta"/>
        <w:rPr/>
      </w:pPr>
      <w:r>
        <w:rPr/>
        <w:t>La mia sporta però a questo punto non basta più.</w:t>
      </w:r>
    </w:p>
    <w:p>
      <w:pPr>
        <w:pStyle w:val="Battuta"/>
        <w:rPr>
          <w:i/>
          <w:i/>
        </w:rPr>
      </w:pPr>
      <w:r>
        <w:rPr>
          <w:i/>
        </w:rPr>
        <w:t>(avviandosi decisa)</w:t>
      </w:r>
    </w:p>
    <w:p>
      <w:pPr>
        <w:pStyle w:val="Battuta"/>
        <w:rPr/>
      </w:pPr>
      <w:r>
        <w:rPr/>
        <w:t>Tornerò indietro a prendere qualcosa di più ada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 passi decisi,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4) CHIOSCO. Milo, Balia, Strega. </w:t>
        <w:tab/>
        <w:tab/>
        <w:tab/>
        <w:tab/>
        <w:tab/>
        <w:tab/>
        <w:tab/>
        <w:t>(4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osserva un vecchio SCAFFALE A PIÙ RIPIANI, che ha posto accanto al Bancone. Un tempo e una raffica di vento porta gli stessi effetti visivi e sonori di “movimento d’aria” che abbiamo visto poco f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i/>
          <w:i/>
        </w:rPr>
      </w:pPr>
      <w:r>
        <w:rPr>
          <w:b/>
        </w:rPr>
        <w:t>EFFETTI SONORI E VISIVI</w:t>
      </w:r>
    </w:p>
    <w:p>
      <w:pPr>
        <w:pStyle w:val="Battuta"/>
        <w:rPr>
          <w:i/>
          <w:i/>
        </w:rPr>
      </w:pPr>
      <w:r>
        <w:rPr>
          <w:i/>
        </w:rPr>
        <w:t>RAFFICHE DI VENTO – PASSAGGIO D’ARIA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e poco fa Balia Bea, Milo si ferma, guarda in alto, pare confondersi, si tocca la fronte, poi sospira e guarda pensieroso il suo Chiosco. Si volge e parla al bambino. serio e nervoso. Con le dovute varianti, mostrerà questa espressione, questa attitudine emotiva fino alla seconda parte della scena 6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cco, accipigna! Ora… ora mi è venuto in mente cosa posso fare con questo vecchio scaffale! Un espositore! Che ne dici, amico? Questo Chiosco è uguale da anni, non sarebbe ora di dargli… una rinnovat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tinuando a parlare, per tutto il corso della battuta seguente va e viene dalla cantina portando bracciate di BOTTIGLIE, SALAMI, SCATOLE, BARATTOLI, CONFEZIONI e oggetti vari, che pone in fila sui ripiani dello scaffal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e io piazzo qui bene in vista tutte le bibite che ho… e non solo le bibite, anche qualche altra cosa che ho qui in cantina, e che potrei vendere… i clienti vedranno la merce, gliene verrà voglia e compreranno di più!</w:t>
      </w:r>
    </w:p>
    <w:p>
      <w:pPr>
        <w:pStyle w:val="Battuta"/>
        <w:rPr/>
      </w:pPr>
      <w:r>
        <w:rPr/>
        <w:t>E poi… queste bibite sono sempre le stesse, i clienti si annoiano! Bisogna inventarne di nuove! S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alcune bottiglie con ETICHETTE VISTOSE, ma ancora senza nom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Una strepitosa nuova linea di bibite del Chiosco di Milo!</w:t>
      </w:r>
    </w:p>
    <w:p>
      <w:pPr>
        <w:pStyle w:val="Battuta"/>
        <w:rPr/>
      </w:pPr>
      <w:r>
        <w:rPr/>
        <w:t xml:space="preserve">Una potrei chiamarla… “Tiramipiùsuper”, e ovviamente costerà un po’ di più del Tiramisuper. E quest’altra la chiamerò… “Tiramiancorapiùsuper”, e costerà ancora un po’ di più. Resti fra noi, amico, si tratta del solito Tiramisuper con un po’ di zucchero e frigillo in più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Balia Bea, tirandosi dietro un GROSSO CARRETTO (che abbiamo già in magazzino), per ora vuo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Salve, folletto! Bene! Vedo che ci sono delle novità! </w:t>
      </w:r>
    </w:p>
    <w:p>
      <w:pPr>
        <w:pStyle w:val="Battuta"/>
        <w:rPr/>
      </w:pPr>
      <w:r>
        <w:rPr/>
        <w:t xml:space="preserve">Era ora! Cosa offre di nuovo il Chiosco di Milo?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Salve Balia Bea! Sì, vieni, guarda, scegli e compra! </w:t>
      </w:r>
    </w:p>
    <w:p>
      <w:pPr>
        <w:pStyle w:val="Battuta"/>
        <w:rPr/>
      </w:pPr>
      <w:r>
        <w:rPr/>
        <w:t xml:space="preserve">Però sappi che non si chiamerà più “Chiosco”. Ho preso l’idea da certi negozi di Città Laggiù, più grandi e ricchi degli altri. Si chiamerà… “IPERCHIOSCO”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Iperchiosco! Bravo Milo, suona bene! Credo che verrò volentieri a far spesa da te! Anzi, cominciamo subi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comincia a mettere nel carretto ogni sorta di prodotti.</w:t>
      </w:r>
    </w:p>
    <w:p>
      <w:pPr>
        <w:pStyle w:val="Didascalia"/>
        <w:spacing w:before="120" w:after="0"/>
        <w:rPr/>
      </w:pPr>
      <w:r>
        <w:rPr/>
        <w:t>Ma entrambi si volgono a guardare, sorpresi. Strega Varana si fa avanti spingendo a fatica un ESPOSITORE SU RUOTE, cupo e festonato di ragnatele, con l’insegna “IPERANTRO QUATTRO”. Allineati sui ripiani, BOCCE e BOCCETTE, TESCHI e OSSA, RAGNONI e SCORPIONI, e insomma varia mercanzia stregal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con aria di protesta)</w:t>
      </w:r>
    </w:p>
    <w:p>
      <w:pPr>
        <w:pStyle w:val="Battuta"/>
        <w:rPr/>
      </w:pPr>
      <w:r>
        <w:rPr/>
        <w:t>Ehi, ma… Strega Varana, cosa pigna stai facend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non lo vedi, folletto? Apro l’Iperantro Quatt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Iperantro Quattro? Ma… non puoi! Qui c’è il mio Iperchiosco! Non puoi aprire un tuo negozio propri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interrompendolo)</w:t>
      </w:r>
    </w:p>
    <w:p>
      <w:pPr>
        <w:pStyle w:val="Battuta"/>
        <w:rPr/>
      </w:pPr>
      <w:r>
        <w:rPr/>
        <w:t>Non puoi, non puoi! E perché biscia non posso? Il commercio è libero in questo regno, a quanto mi risul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 perché vuoi piazzare la tua carretta proprio qu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Perché ho deciso di espandermi! A quanto vedo… </w:t>
      </w:r>
      <w:r>
        <w:rPr>
          <w:i/>
        </w:rPr>
        <w:t>(sbircia il Chiosco)</w:t>
      </w:r>
      <w:r>
        <w:rPr/>
        <w:t xml:space="preserve"> come te! Ho pensato che farò migliori affari, se apro punti vendita in diverse parti del regno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BALIA BEA</w:t>
      </w:r>
      <w:r>
        <w:rPr>
          <w:i/>
        </w:rPr>
        <w:t xml:space="preserve"> (interessata)</w:t>
      </w:r>
    </w:p>
    <w:p>
      <w:pPr>
        <w:pStyle w:val="Battuta"/>
        <w:rPr/>
      </w:pPr>
      <w:r>
        <w:rPr/>
        <w:t>Davvero, Strega Varana? E… quali hai aper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lusingata)</w:t>
      </w:r>
    </w:p>
    <w:p>
      <w:pPr>
        <w:pStyle w:val="Battuta"/>
        <w:rPr/>
      </w:pPr>
      <w:r>
        <w:rPr/>
        <w:t>Prima di tutto il mio Antro, che è diventato l’Iperantro  Uno, e devi proprio venire a visitarlo! È una meravigl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verrò di certo! E po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keepNext w:val="true"/>
        <w:rPr/>
      </w:pPr>
      <w:r>
        <w:rPr/>
        <w:t xml:space="preserve">E poi un Iperantro Due nel villaggio degli Gnomi, un Iperantro Tre accanto all’ingresso della Reggia… </w:t>
      </w:r>
    </w:p>
    <w:p>
      <w:pPr>
        <w:pStyle w:val="Battuta"/>
        <w:keepNext w:val="true"/>
        <w:rPr/>
      </w:pPr>
      <w:r>
        <w:rPr/>
        <w:t>E….</w:t>
      </w:r>
      <w:r>
        <w:rPr>
          <w:b/>
        </w:rPr>
        <w:t xml:space="preserve"> </w:t>
      </w:r>
      <w:r>
        <w:rPr>
          <w:i/>
        </w:rPr>
        <w:t xml:space="preserve">(a Milo) </w:t>
      </w:r>
      <w:r>
        <w:rPr/>
        <w:t>E questo, dato il traffico di sciocchi che vengono a comprare le tue sciocche bibite, mi pare il posto giusto per il mio…Iperantro Quatt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, Strega Varana, non è giusto! Tu non puo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interrompendolo)</w:t>
      </w:r>
    </w:p>
    <w:p>
      <w:pPr>
        <w:pStyle w:val="Battuta"/>
        <w:rPr/>
      </w:pPr>
      <w:r>
        <w:rPr/>
        <w:t xml:space="preserve">Be’, Milo! Strega Varana ha ragione, stavolta! </w:t>
      </w:r>
    </w:p>
    <w:p>
      <w:pPr>
        <w:pStyle w:val="Battuta"/>
        <w:rPr/>
      </w:pPr>
      <w:r>
        <w:rPr/>
        <w:t xml:space="preserve">Per me sarà molto più comodo, quando faccio la spesa, trovare tutto in un solo posto! Per esempio… </w:t>
      </w:r>
    </w:p>
    <w:p>
      <w:pPr>
        <w:pStyle w:val="Battuta"/>
        <w:rPr/>
      </w:pPr>
      <w:r>
        <w:rPr>
          <w:i/>
        </w:rPr>
        <w:t xml:space="preserve">(alla Strega) </w:t>
      </w:r>
      <w:r>
        <w:rPr/>
        <w:t>non avresti qualche nuovo prodotto streghesco per togliere le macchie di sug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Ma certo che ce l’ho! “Incenerìx, la polvere che incenerisce le macchie! Per ora lo teniamo solo all’Iperantro Uno: non vuoi venire a visitarlo? 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Certo, santo pentolone, andiamoci subito!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arraffate e buttate nel carrello altre tre o quattro cose a caso, la Balia segue la Strega fuori campo.</w:t>
      </w:r>
    </w:p>
    <w:p>
      <w:pPr>
        <w:pStyle w:val="Didascalia"/>
        <w:spacing w:before="120" w:after="0"/>
        <w:rPr/>
      </w:pPr>
      <w:r>
        <w:rPr/>
        <w:t xml:space="preserve">Rimasto solo, Milo guarda scontento l’Iperantro Quattr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Ah, è così? Vuole la guerra? E guerra avrà! Tanto per cominciare venderò anch’io nel mio Iperchiosco qualche prodotto… come dire… un po’ stregale! E a prezzi minori dei suoi! Vediamo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tinuando a parlare, Milo rovista sotto il bancone e tira fuori gli OGGETTI che nomina (o altri oggetti che a giudizio della Scenografia siano al tempo stesso abbastanza “stregali”, e che possano essere credibilmente in suo possesso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otrei metterci… ecco, del veleno per topi… ragni finti… una cacca di cartapesta… una maschera da Mostro…</w:t>
      </w:r>
    </w:p>
    <w:p>
      <w:pPr>
        <w:pStyle w:val="Battuta"/>
        <w:rPr/>
      </w:pPr>
      <w:r>
        <w:rPr/>
        <w:t>E poi in Cantina ho tutti i miei travestimenti da fantasma, da mummia, da vampiro… Accipigna, dovrò trovare un nuovo scaffale. Al lavoro, Milo! L’Iperchiosco si espande! Il mercato! Il mercato! Il merca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su Milo che si ficca di corsa in Cantina, la scena chi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5) ANTRO. Principe, Strega, Balia, Milo. </w:t>
        <w:tab/>
        <w:tab/>
        <w:tab/>
        <w:tab/>
        <w:tab/>
        <w:t xml:space="preserve">      (2’)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 xml:space="preserve">Il sito della Strega, sotto l’insegna “IPERANTRO UNO”, è allestito con SCAFFALI carichi di MERCI STREGHESCHE. </w:t>
      </w:r>
    </w:p>
    <w:p>
      <w:pPr>
        <w:pStyle w:val="Didascalia"/>
        <w:keepNext w:val="true"/>
        <w:rPr/>
      </w:pPr>
      <w:r>
        <w:rPr/>
        <w:t>Principe Giglio, sempre più raffreddato, vi si aggira guardandosi intorno smarrito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 xml:space="preserve">Io non credo… ETCÌ!…  ai miei occhi! </w:t>
      </w:r>
    </w:p>
    <w:p>
      <w:pPr>
        <w:pStyle w:val="Battuta"/>
        <w:rPr/>
      </w:pPr>
      <w:r>
        <w:rPr/>
        <w:t xml:space="preserve">Cosa accade, per mille cervi? Ho visto botteghe di gnomi vomitare in strada scaffali con merci, offerte, sconti… </w:t>
      </w:r>
    </w:p>
    <w:p>
      <w:pPr>
        <w:pStyle w:val="Battuta"/>
        <w:rPr/>
      </w:pPr>
      <w:r>
        <w:rPr/>
        <w:t xml:space="preserve">E tutti… ETCÌ!… tutti impazziti a comprare e vendere!… </w:t>
      </w:r>
    </w:p>
    <w:p>
      <w:pPr>
        <w:pStyle w:val="Battuta"/>
        <w:rPr/>
      </w:pPr>
      <w:r>
        <w:rPr/>
        <w:t>E qui? “Iperantro Uno”… Anche la Strega ci si è messa! ETCÌ!…  Ah, raffreddore o no, devo andare a parlarne con Milo! Subito, o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glio è appena uscito che entrano Strega e Balia, ciascuna con un CAPPELLO in testa e un paio di OCCHIALI SCURI (antichi, fantaboschizzati) sul naso.</w:t>
      </w:r>
    </w:p>
    <w:p>
      <w:pPr>
        <w:pStyle w:val="Didascalia"/>
        <w:rPr/>
      </w:pPr>
      <w:r>
        <w:rPr/>
        <w:t>Le due cicalano come due amiche in shopping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hai visto come son diventate belle le botteghe sulla strada fin qu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Ah sì! Quegli gnometti ci sanno fare, strafulmini a lo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erò che belle cosine avevano! A questi occhiali non son proprio riuscita a resiste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questo cappello? Non mi sta orribilmente ben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Sei un amore di strega, giuro! Oh! … </w:t>
      </w:r>
      <w:r>
        <w:rPr>
          <w:i/>
        </w:rPr>
        <w:t>(si guarda intorno)</w:t>
      </w:r>
    </w:p>
    <w:p>
      <w:pPr>
        <w:pStyle w:val="Battuta"/>
        <w:rPr/>
      </w:pPr>
      <w:r>
        <w:rPr/>
        <w:t>Eccolo, il tuo Iperantro Uno! Ma santa macedonia è… è… è una meravigl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Puoi dirlo, mozzarella! Guarda, qui trovi i filtri per il corpo… Antirughe, antiporri, antipeli, antipuzz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 due hanno appena iniziato a passare in rassegna le merci della Strega, che vengono interrotta da un cigol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CIGOLIO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Arriva Milo, anche lui con CAPPELLO e OCCHIALI “alla moda” (fiabesca), spingendo uno SCAFFALE MOBILE che reca l’insegna “IPERCHIOSCO DUE”, e che il folletto ferma proprio accanto all’Iperantro. La Strega lo inves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Be’? Che vuoi, tu? Bisce secche, non ti sognerai mica di piazzare qui quella baracc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erto che sì! Questa ‘baracca’ è il mio secondo punto vendita! Vedi? Iperchiosco Du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Togli subito le tende, stupidissimo essere di fiab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n ci penso nemmeno! Tu hai piazzato il tuo Iperantro Due accanto al mio Iperchiosco? E io piazzo il mio qu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levando le mani)</w:t>
      </w:r>
    </w:p>
    <w:p>
      <w:pPr>
        <w:pStyle w:val="Battuta"/>
        <w:rPr/>
      </w:pPr>
      <w:r>
        <w:rPr/>
        <w:t>E io trasformo te e il tuo Ipercoso in un due bei mucchiettini di cene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BALIA BEA</w:t>
      </w:r>
      <w:r>
        <w:rPr>
          <w:i/>
        </w:rPr>
        <w:t xml:space="preserve"> (frapponendosi fra i due)</w:t>
      </w:r>
    </w:p>
    <w:p>
      <w:pPr>
        <w:pStyle w:val="Battuta"/>
        <w:rPr/>
      </w:pPr>
      <w:r>
        <w:rPr/>
        <w:t>Eh no, amica mia! Prima ho dato ragione a te, stavolta devo dare ragione a lui. È il libero mercato, 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 e MILO</w:t>
      </w:r>
    </w:p>
    <w:p>
      <w:pPr>
        <w:pStyle w:val="Battuta"/>
        <w:rPr/>
      </w:pPr>
      <w:r>
        <w:rPr/>
        <w:t>Il libero mercato! Il libero mercato! Il libero merca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u Milo e Balia che danzano e la Strega che fuma di rabbia, chiude la s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6) CHIOSCO. Principe, Milo, Balia.</w:t>
        <w:tab/>
        <w:tab/>
        <w:tab/>
        <w:tab/>
        <w:tab/>
        <w:tab/>
        <w:t xml:space="preserve">      (6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La telecamera descrive l’Iperchiosco, ormai completato: l’insegna sgargiante  “IPERCHIOSCO UNO”, gli scaffali pieni di merci, e una sezione con articoli di strega sovrastata dall’insegna più piccola “ARTICOLI STREGALI”.</w:t>
      </w:r>
    </w:p>
    <w:p>
      <w:pPr>
        <w:pStyle w:val="Didascalia"/>
        <w:rPr/>
      </w:pPr>
      <w:r>
        <w:rPr/>
        <w:t>Dopo un tempo, ecco arrivare Principe Giglio (raffreddato), che guarda e vacill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NO! Anche qui! “Iperchiosco!” Anche Milo è impazzito! Ma cosa succede? Non possono impazzire tutti così, nello stesso momento. E perché io no, perché io… ETCÌ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SQUILLO DELL’ALBERO DEI MESSAGGI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Lo interrompe lo squillo dell’Albero dei Messaggi. Giglio accorre, apre il vano, prende e legge un Numero del GIORNALE DEL FANTABOS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>
          <w:i/>
        </w:rPr>
        <w:t xml:space="preserve">(legge) </w:t>
      </w:r>
      <w:r>
        <w:rPr/>
        <w:t xml:space="preserve">“Numero Speciale. Emergenza meteorologica! </w:t>
      </w:r>
    </w:p>
    <w:p>
      <w:pPr>
        <w:pStyle w:val="Battuta"/>
        <w:rPr/>
      </w:pPr>
      <w:r>
        <w:rPr/>
        <w:t xml:space="preserve">È arrivata sul regno, portata da una rara combinazione di venti, una grande massa di Aria di Città Laggiù, che sta facendo strani effetti a tutti i fiabeschi”… </w:t>
      </w:r>
      <w:r>
        <w:rPr>
          <w:i/>
        </w:rPr>
        <w:t xml:space="preserve">(riflette) </w:t>
      </w:r>
      <w:r>
        <w:rPr/>
        <w:t>Aria di Città Laggiù? E perché mai dovrebbe far diventare tutti venditori e compratori pazzi?</w:t>
      </w:r>
    </w:p>
    <w:p>
      <w:pPr>
        <w:pStyle w:val="Battuta"/>
        <w:rPr/>
      </w:pPr>
      <w:r>
        <w:rPr/>
        <w:t>E come mai io… non lo sono diventat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o interrompe l’arrivo di Milo, che indossa TRE CAPPELLI e TRE PAIA DI OCCHIALI uno sull’altro. Giglio lo guarda sbalordi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Ma… Milo, come ti sei concia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’, perché? Mi piacevano e me li son compra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Milo, siete tutti impazziti! Sarà perché avete respirato l’aria di Città Laggiù, mentre io con questo… ETC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opo lo starnuto Giglio si blocca, spalanca gli occhi, comprende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RAFFREDDORE! Sì! È il raffreddore! È perché respiro male, perché ho il naso tappato che l’aria di Città Laggiù non mi ha fatto effetto! O almeno… non ancora! Allora, prima che faccia effetto anche a me, ai ripar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glio si riscuote, e consumando la battuta che segue toglie a Milo, uno per uno, i tre occhiali e i tre cappelli, lo afferra per le spalle e gli parla serio e intenso.</w:t>
      </w:r>
    </w:p>
    <w:p>
      <w:pPr>
        <w:pStyle w:val="Didascalia"/>
        <w:spacing w:before="120" w:after="0"/>
        <w:rPr>
          <w:b/>
          <w:b/>
        </w:rPr>
      </w:pPr>
      <w:r>
        <w:rPr>
          <w:b/>
        </w:rPr>
        <w:t>NOTA. Gli starnuti del Principe non saranno più segnalati in battuta, ma il suo raffreddore dovrà continuare di tanto in tanto a rendersi evidente.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Battuta"/>
        <w:rPr/>
      </w:pPr>
      <w:r>
        <w:rPr/>
        <w:t>Milo Cotogno, ascoltami! Tu sei sotto l’effetto… di un’aria straniera, che tutti stiamo respirando. I venti hanno portato sul Fantabosco una grande massa di aria di Città Laggiù, che ci sta facendo fare cose stranissim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folletto lo ascolta, incerto, riflette. Non è convinto, qualcosa in lui resis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u dici? Questo bel gioco di vendere e comprare tantissimo sarebbe solo una specie di… di ubriacatur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keepNext w:val="true"/>
        <w:rPr/>
      </w:pPr>
      <w:r>
        <w:rPr/>
        <w:t xml:space="preserve">Milo, io non lo so! magari per gli umani è una bella cosa, ma per noi fiabeschi è… è un’altra aria, insomma, un’altra vita, un altro mondo! È così, Milo! Credimi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keepNext w:val="true"/>
        <w:rPr/>
      </w:pPr>
      <w:r>
        <w:rPr/>
        <w:t>Ti credo, Principe, ma… e tu? Tu non sei stato ubriaca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 xml:space="preserve">Io sono raffreddatissimo, Milo, non lo senti? </w:t>
      </w:r>
    </w:p>
    <w:p>
      <w:pPr>
        <w:pStyle w:val="Battuta"/>
        <w:rPr/>
      </w:pPr>
      <w:r>
        <w:rPr/>
        <w:t xml:space="preserve">È per questo: non la respiro bene, quell’aria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h, ho capito. E allora?… Cosa proponi di fa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Be’, se se è vero che è l’aria di Città Laggiù che ci fa questo effetto, dovremmo… smettere di respirarla! Bisognerebbe  andare a respirare… non so… in qualche posto chiuso, in cui non sia arrivata quest’ar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’, un posto così ci sarebbe: nelle stanze profonde della Cantina. Lì di certo non è arrivata quest’aria che dici: c’è aria chiusa, ma di Fantabos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glio spinge affettuosamente per le spalle Milo verso la Cant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Perfetto! Milo, fai questa prova! Vai laggiù, respira un po’ di aria di Fantabosco, e vediamo cosa succed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parisce nella Cantina.</w:t>
      </w:r>
    </w:p>
    <w:p>
      <w:pPr>
        <w:pStyle w:val="Didascalia"/>
        <w:spacing w:before="120" w:after="0"/>
        <w:rPr/>
      </w:pPr>
      <w:r>
        <w:rPr/>
        <w:t>Passa un tempo. Principe Giglio si aggira fra le merci, sospirando scontento.</w:t>
      </w:r>
    </w:p>
    <w:p>
      <w:pPr>
        <w:pStyle w:val="Didascalia"/>
        <w:spacing w:before="120" w:after="0"/>
        <w:rPr/>
      </w:pPr>
      <w:r>
        <w:rPr/>
        <w:t>Un altro tempo e arriva Balia Bea col suo carretto ormai vacillante sotto UN MONTE DI MERCI (a piacere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alve, Principe Giglio! Quante belle cos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gira ancora fra gli scaffali, ma senza più l’impeto di prima, più svoglia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ì, però… Sai cosa, Principe? Mi sto un po’ stufando di tutto questo compra e compr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 sarebbe o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ilo esce dalla Cantina, e si vede subito dal sorriso che è “guarito”. Parte da lui la </w:t>
      </w:r>
      <w:r>
        <w:rPr>
          <w:b/>
        </w:rPr>
        <w:t>CANZONE</w:t>
      </w:r>
      <w:r>
        <w:rPr/>
        <w:t>: “IL SALE IN ZUCCA”. testo B.Tognolini, musica A.Val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MILO</w:t>
      </w:r>
    </w:p>
    <w:p>
      <w:pPr>
        <w:pStyle w:val="Battuta"/>
        <w:keepNext w:val="true"/>
        <w:ind w:left="1416" w:hanging="0"/>
        <w:rPr/>
      </w:pPr>
      <w:r>
        <w:rPr/>
        <w:t>Le cose da comprare sono tante e sono belle</w:t>
      </w:r>
    </w:p>
    <w:p>
      <w:pPr>
        <w:pStyle w:val="Battuta"/>
        <w:keepNext w:val="true"/>
        <w:ind w:left="1416" w:hanging="0"/>
        <w:rPr/>
      </w:pPr>
      <w:r>
        <w:rPr/>
        <w:t>Tu non le puoi contare come in cielo le stelle</w:t>
      </w:r>
    </w:p>
    <w:p>
      <w:pPr>
        <w:pStyle w:val="Battuta"/>
        <w:keepNext w:val="true"/>
        <w:ind w:left="1416" w:hanging="0"/>
        <w:rPr/>
      </w:pPr>
      <w:r>
        <w:rPr/>
        <w:t>Ma in mezzo a quelle stelle splende sola la luna</w:t>
      </w:r>
    </w:p>
    <w:p>
      <w:pPr>
        <w:pStyle w:val="Battuta"/>
        <w:keepNext w:val="true"/>
        <w:ind w:left="1416" w:hanging="0"/>
        <w:rPr/>
      </w:pPr>
      <w:r>
        <w:rPr/>
        <w:t>E a me di quelle cose me ne serve… UNA!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PRINCIPE GIGLIO</w:t>
      </w:r>
    </w:p>
    <w:p>
      <w:pPr>
        <w:pStyle w:val="Battuta"/>
        <w:keepNext w:val="true"/>
        <w:ind w:left="1416" w:hanging="0"/>
        <w:rPr/>
      </w:pPr>
      <w:r>
        <w:rPr/>
        <w:t>Le cose da comprare sono belle e sono tante</w:t>
      </w:r>
    </w:p>
    <w:p>
      <w:pPr>
        <w:pStyle w:val="Battuta"/>
        <w:keepNext w:val="true"/>
        <w:ind w:left="1416" w:hanging="0"/>
        <w:rPr/>
      </w:pPr>
      <w:r>
        <w:rPr/>
        <w:t>C’è solo da imparare se è davvero importante</w:t>
      </w:r>
    </w:p>
    <w:p>
      <w:pPr>
        <w:pStyle w:val="Battuta"/>
        <w:keepNext w:val="true"/>
        <w:ind w:left="1416" w:hanging="0"/>
        <w:rPr/>
      </w:pPr>
      <w:r>
        <w:rPr/>
        <w:t>Buttare via ogni volta un patrimonio e una fortuna</w:t>
      </w:r>
    </w:p>
    <w:p>
      <w:pPr>
        <w:pStyle w:val="Battuta"/>
        <w:keepNext w:val="true"/>
        <w:ind w:left="1416" w:hanging="0"/>
        <w:rPr/>
      </w:pPr>
      <w:r>
        <w:rPr/>
        <w:t>Se poi di quelle cose a me ne serve… UNA!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keepNext w:val="true"/>
        <w:ind w:left="2124" w:hanging="0"/>
        <w:rPr>
          <w:b/>
          <w:b/>
        </w:rPr>
      </w:pPr>
      <w:r>
        <w:rPr>
          <w:b/>
        </w:rPr>
        <w:t>MILO, PRINCIPE e BALIA</w:t>
      </w:r>
    </w:p>
    <w:p>
      <w:pPr>
        <w:pStyle w:val="Battuta"/>
        <w:keepNext w:val="true"/>
        <w:ind w:left="2124" w:hanging="0"/>
        <w:rPr/>
      </w:pPr>
      <w:r>
        <w:rPr/>
        <w:t>Il sale in zucca, Peppino, il sale in zucca!</w:t>
      </w:r>
    </w:p>
    <w:p>
      <w:pPr>
        <w:pStyle w:val="Battuta"/>
        <w:keepNext w:val="true"/>
        <w:ind w:left="2124" w:hanging="0"/>
        <w:rPr/>
      </w:pPr>
      <w:r>
        <w:rPr/>
        <w:t>Il sale in zucca, Tonino, il sale in zucca!</w:t>
      </w:r>
    </w:p>
    <w:p>
      <w:pPr>
        <w:pStyle w:val="Battuta"/>
        <w:keepNext w:val="true"/>
        <w:ind w:left="2124" w:hanging="0"/>
        <w:rPr/>
      </w:pPr>
      <w:r>
        <w:rPr/>
        <w:t>Il sale in zucca, bambino, il sale in zucca!</w:t>
      </w:r>
    </w:p>
    <w:p>
      <w:pPr>
        <w:pStyle w:val="Battuta"/>
        <w:keepNext w:val="true"/>
        <w:ind w:left="2124" w:hanging="0"/>
        <w:rPr/>
      </w:pPr>
      <w:r>
        <w:rPr/>
        <w:t>Ricordati che hai solo UNA bocca!</w:t>
      </w:r>
    </w:p>
    <w:p>
      <w:pPr>
        <w:pStyle w:val="Battuta"/>
        <w:spacing w:before="120" w:after="0"/>
        <w:ind w:left="2124" w:hanging="0"/>
        <w:rPr>
          <w:i/>
          <w:i/>
        </w:rPr>
      </w:pPr>
      <w:r>
        <w:rPr>
          <w:i/>
        </w:rPr>
        <w:t>(due volte, se occorre)</w:t>
      </w:r>
    </w:p>
    <w:p>
      <w:pPr>
        <w:pStyle w:val="Battuta"/>
        <w:ind w:left="1416" w:hanging="0"/>
        <w:rPr>
          <w:i/>
          <w:i/>
        </w:rPr>
      </w:pPr>
      <w:r>
        <w:rPr>
          <w:i/>
        </w:rPr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BALIA BEA</w:t>
      </w:r>
    </w:p>
    <w:p>
      <w:pPr>
        <w:pStyle w:val="Battuta"/>
        <w:keepNext w:val="true"/>
        <w:ind w:left="1416" w:hanging="0"/>
        <w:rPr/>
      </w:pPr>
      <w:r>
        <w:rPr/>
        <w:t>Le cose da comprare sono belle e scintillanti</w:t>
      </w:r>
    </w:p>
    <w:p>
      <w:pPr>
        <w:pStyle w:val="Battuta"/>
        <w:keepNext w:val="true"/>
        <w:ind w:left="1416" w:hanging="0"/>
        <w:rPr/>
      </w:pPr>
      <w:r>
        <w:rPr/>
        <w:t>E si fanno ammirare ballandomi davanti</w:t>
      </w:r>
    </w:p>
    <w:p>
      <w:pPr>
        <w:pStyle w:val="Battuta"/>
        <w:keepNext w:val="true"/>
        <w:ind w:left="1416" w:hanging="0"/>
        <w:rPr/>
      </w:pPr>
      <w:r>
        <w:rPr/>
        <w:t>E “compra, compra, compra!” canta e grida ciascuna</w:t>
      </w:r>
    </w:p>
    <w:p>
      <w:pPr>
        <w:pStyle w:val="Battuta"/>
        <w:keepNext w:val="true"/>
        <w:ind w:left="1416" w:hanging="0"/>
        <w:rPr/>
      </w:pPr>
      <w:r>
        <w:rPr/>
        <w:t>Ma io faccio la lingua e me ne compro… UNA!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keepNext w:val="true"/>
        <w:ind w:left="1418" w:hanging="0"/>
        <w:rPr>
          <w:b/>
          <w:b/>
        </w:rPr>
      </w:pPr>
      <w:r>
        <w:rPr>
          <w:b/>
        </w:rPr>
        <w:t>MILO</w:t>
      </w:r>
    </w:p>
    <w:p>
      <w:pPr>
        <w:pStyle w:val="Battuta"/>
        <w:keepNext w:val="true"/>
        <w:ind w:left="1418" w:hanging="0"/>
        <w:rPr/>
      </w:pPr>
      <w:r>
        <w:rPr/>
        <w:t>Ogni negozio è un regno, ogni mercato è un sogno</w:t>
      </w:r>
    </w:p>
    <w:p>
      <w:pPr>
        <w:pStyle w:val="Battuta"/>
        <w:keepNext w:val="true"/>
        <w:ind w:left="1418" w:hanging="0"/>
        <w:rPr/>
      </w:pPr>
      <w:r>
        <w:rPr/>
        <w:t>Che fa dimenticare di che cosa hai bisogno</w:t>
      </w:r>
    </w:p>
    <w:p>
      <w:pPr>
        <w:pStyle w:val="Battuta"/>
        <w:keepNext w:val="true"/>
        <w:ind w:left="1418" w:hanging="0"/>
        <w:rPr/>
      </w:pPr>
      <w:r>
        <w:rPr/>
        <w:t>Ma io spalanco gli occhi bene aperti e per fortuna</w:t>
      </w:r>
    </w:p>
    <w:p>
      <w:pPr>
        <w:pStyle w:val="Battuta"/>
        <w:keepNext w:val="true"/>
        <w:ind w:left="1418" w:hanging="0"/>
        <w:rPr/>
      </w:pPr>
      <w:r>
        <w:rPr/>
        <w:t>Io sogno che ho bisogno soprattutto di… UNA!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keepNext w:val="true"/>
        <w:ind w:left="2124" w:hanging="0"/>
        <w:rPr>
          <w:b/>
          <w:b/>
        </w:rPr>
      </w:pPr>
      <w:r>
        <w:rPr>
          <w:b/>
        </w:rPr>
        <w:t>MILO, PRINCIPE e BALIA</w:t>
      </w:r>
    </w:p>
    <w:p>
      <w:pPr>
        <w:pStyle w:val="Battuta"/>
        <w:keepNext w:val="true"/>
        <w:ind w:left="2124" w:hanging="0"/>
        <w:rPr/>
      </w:pPr>
      <w:r>
        <w:rPr/>
        <w:t>Il sale in zucca, Peppino, il sale in zucca!</w:t>
      </w:r>
    </w:p>
    <w:p>
      <w:pPr>
        <w:pStyle w:val="Battuta"/>
        <w:keepNext w:val="true"/>
        <w:ind w:left="2124" w:hanging="0"/>
        <w:rPr/>
      </w:pPr>
      <w:r>
        <w:rPr/>
        <w:t>Il sale in zucca, Tonino, il sale in zucca!</w:t>
      </w:r>
    </w:p>
    <w:p>
      <w:pPr>
        <w:pStyle w:val="Battuta"/>
        <w:keepNext w:val="true"/>
        <w:ind w:left="2124" w:hanging="0"/>
        <w:rPr/>
      </w:pPr>
      <w:r>
        <w:rPr/>
        <w:t>Il sale in zucca, bambino, il sale in zucca!</w:t>
      </w:r>
    </w:p>
    <w:p>
      <w:pPr>
        <w:pStyle w:val="Battuta"/>
        <w:keepNext w:val="true"/>
        <w:ind w:left="2124" w:hanging="0"/>
        <w:rPr/>
      </w:pPr>
      <w:r>
        <w:rPr/>
        <w:t>Ricordati che hai solo UNA bocca!</w:t>
      </w:r>
    </w:p>
    <w:p>
      <w:pPr>
        <w:pStyle w:val="Battuta"/>
        <w:spacing w:before="120" w:after="0"/>
        <w:ind w:left="2124" w:hanging="0"/>
        <w:rPr>
          <w:i/>
          <w:i/>
        </w:rPr>
      </w:pPr>
      <w:r>
        <w:rPr>
          <w:i/>
        </w:rPr>
        <w:t>(due volte, se occorre)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I tre, finita la canzone, tirano fuori tre palmi di lingua verso gli scaffali delle merci.</w:t>
      </w:r>
    </w:p>
    <w:p>
      <w:pPr>
        <w:pStyle w:val="Didascalia"/>
        <w:rPr/>
      </w:pPr>
      <w:r>
        <w:rPr/>
        <w:t>La Balia, che benché meno accanita di shopping compulsivo non è ancora del tutto guarita, resta un po’ incerta, imbambolata. Milo invece annuncia spavaldo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amici! Bisogna proprio cambiare aria, qui!</w:t>
      </w:r>
    </w:p>
    <w:p>
      <w:pPr>
        <w:pStyle w:val="Battuta"/>
        <w:rPr/>
      </w:pPr>
      <w:r>
        <w:rPr/>
        <w:t>Grazie, Principe Giglio! Ora ho capito tutto! E anzi…</w:t>
      </w:r>
    </w:p>
    <w:p>
      <w:pPr>
        <w:pStyle w:val="Battuta"/>
        <w:rPr/>
      </w:pPr>
      <w:r>
        <w:rPr/>
        <w:t xml:space="preserve">Ho anche una certa idea folletta qui, nella pigna! </w:t>
      </w:r>
    </w:p>
    <w:p>
      <w:pPr>
        <w:pStyle w:val="Battuta"/>
        <w:rPr/>
      </w:pPr>
      <w:r>
        <w:rPr/>
        <w:t>Se mi presti… ehm… una bella saccoccia di lilleri, io andrei a fare una visitina a Strega Varan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glio prende dalla tasca (o dalla cintura) un SACCHETTO e lo porge a Mi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Con tutto il cuore! Sono così felice di vederti tornare il Milo che conosco, che ti darei un trigliardo di liller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E intanto tu potresti… ehm… </w:t>
      </w:r>
      <w:r>
        <w:rPr>
          <w:i/>
        </w:rPr>
        <w:t>(strizza l’occhio)</w:t>
      </w:r>
      <w:r>
        <w:rPr/>
        <w:t xml:space="preserve"> portare Balia Bea a fare un giretto giù in cantin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glio sorride e annuisce. Milo parte.</w:t>
      </w:r>
    </w:p>
    <w:p>
      <w:pPr>
        <w:pStyle w:val="Didascalia"/>
        <w:rPr/>
      </w:pPr>
      <w:r>
        <w:rPr/>
        <w:t>Giglio spinge dolcemente la Balia per le spalle dentro la Cant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… ma… cosa ci devo andare a fare in canti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Vieni, Balia Bea, fidati! Vedrai che belle cose trovia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ANTRO. Strega, Balia, Milo, Principe.</w:t>
        <w:tab/>
        <w:tab/>
        <w:tab/>
        <w:tab/>
        <w:tab/>
        <w:tab/>
        <w:t xml:space="preserve">      (1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Strega Varana siede più ingrugnita che mai al centro del suo Iperant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Bisce secche, che noia questi Iperantri! Forse in fin dei conti è più divertente incenerirli, gli sciocchi, piuttosto che vendere loro delle stupide cosin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Arriva Milo, che ha indossato di nuovo occhiali e cappelli uno sull’altro e squaderna un’aria da shopping compulsivo più schizzata che mai. </w:t>
      </w:r>
    </w:p>
    <w:p>
      <w:pPr>
        <w:pStyle w:val="Didascalia"/>
        <w:rPr/>
      </w:pPr>
      <w:r>
        <w:rPr/>
        <w:t>Dopo aver brevemente vagato come un’ape di merce in merce, facendo il gesto e l’atto mancato di prendere tutto, si avvicina deciso alla Streg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trega Varana, mi serve una magia per far levare il vento, la migliore che hai! Quanto cos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lo guarda con sospetto)</w:t>
      </w:r>
    </w:p>
    <w:p>
      <w:pPr>
        <w:pStyle w:val="Battuta"/>
        <w:rPr/>
      </w:pPr>
      <w:r>
        <w:rPr/>
        <w:t>Ah sì? E che te ne f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MILO</w:t>
      </w:r>
      <w:r>
        <w:rPr>
          <w:i/>
        </w:rPr>
        <w:t xml:space="preserve"> (la rimprovera)</w:t>
      </w:r>
    </w:p>
    <w:p>
      <w:pPr>
        <w:pStyle w:val="Battuta"/>
        <w:keepNext w:val="true"/>
        <w:rPr/>
      </w:pPr>
      <w:r>
        <w:rPr/>
        <w:t>Eh</w:t>
        <w:noBreakHyphen/>
        <w:t xml:space="preserve">Eh! Stai trasgredendo le leggi del commercio! </w:t>
      </w:r>
    </w:p>
    <w:p>
      <w:pPr>
        <w:pStyle w:val="Battuta"/>
        <w:rPr/>
      </w:pPr>
      <w:r>
        <w:rPr/>
        <w:t>Se il cliente vuole spendere il venditore non deve chiedere, deve soltanto vendere e incass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ci pensa un po’, poi sogghigna, prende e porge a Milo una BOCC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Sai cosa, buffo essere? Hai ragione! Ecco a te. Questo filtro si chiama Cento Venti perché fa sorgere cento venti insieme. E costa centoventi lilleri. Paga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cco a te, conta e tieni il resto. Ti saluto, colleg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ilo paga, prende la boccia e va. La Strega lo guarda andare, sospettos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Sempre qualcosa che frulla in quella pigna! </w:t>
      </w:r>
    </w:p>
    <w:p>
      <w:pPr>
        <w:pStyle w:val="Battuta"/>
        <w:rPr/>
      </w:pPr>
      <w:r>
        <w:rPr/>
        <w:t>Sarà meglio tenerlo d’occhi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a circospetta sulle sue trac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8) CHIOSCO. Milo, Principe, Balia, Strega.</w:t>
        <w:tab/>
        <w:tab/>
        <w:tab/>
        <w:tab/>
        <w:tab/>
        <w:t>(2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Balia Bea guarda esterrefatta il suo carretto stracarico di merc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Io ho comprato tutta quella roba? Ma santa rattatùia, che vergogna! I miei antenati di Poverinia verranno a tirarmi i piedi di notte per cento pignalen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 xml:space="preserve">Su, Balia, non esagerare! Non è colpa tua. È l’aria di Città Laggiù che a noi fiabeschi fa quest’effetto. </w:t>
      </w:r>
    </w:p>
    <w:p>
      <w:pPr>
        <w:pStyle w:val="Battuta"/>
        <w:rPr/>
      </w:pPr>
      <w:r>
        <w:rPr/>
        <w:t>Chissà agli umani che effetto farà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Milo con la sua boccia, che posa su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Fatto e comprato! Basta pagare e gli ipervenditori degli ipernegozi ti ipervendono ipertutto! Ora, secondo le istruzioni, devo solo stappare, e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ilo stappa e, detto fatto, effetti sonori (e se occorre grafici in postprod.) faranno sentire e vedere un passaggio di RAFFICHE DI VENTO FURIOSO. </w:t>
      </w:r>
    </w:p>
    <w:p>
      <w:pPr>
        <w:pStyle w:val="Didascalia"/>
        <w:rPr/>
      </w:pPr>
      <w:r>
        <w:rPr/>
        <w:t>I tre si tengono stretti gli indumenti, ridendo. Pochi secondi e finisce tutto.</w:t>
      </w:r>
    </w:p>
    <w:p>
      <w:pPr>
        <w:pStyle w:val="Didascalia"/>
        <w:spacing w:before="120" w:after="0"/>
        <w:rPr/>
      </w:pPr>
      <w:r>
        <w:rPr/>
        <w:t>Arriva la Strega, si guarda intorno, scruta furente il suo Iperantro Quatt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Cosa sarebbe questa ignobile baracca? “Iperantro Quattro?” E con le mie cose, per giunta!… Ma come vi permettete, insolenti! Ora avrete ciò che meritate!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sulle mani levate della Strega interviene il Princip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Calma, Strega Varana, pace! Questo Iperantro Quattro lo hai portato qui proprio tu! Ora ti racconto ogni cos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due parlano e la Balia, scuotendo il capo mortificata, vuota il suo carretto rimettendo a posto ogni cosa, Milo saluta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Hai visto, amico, che baraonda quando tira il vento del Compra Compra? Be’, io non lo so come sia da te a Città Laggiù, ma qui nei regni di fiaba si dice sempre “il troppo stroppia”, cioè storpia, fa andar storte le cose. </w:t>
      </w:r>
    </w:p>
    <w:p>
      <w:pPr>
        <w:pStyle w:val="Battuta"/>
        <w:rPr/>
      </w:pPr>
      <w:r>
        <w:rPr/>
        <w:t xml:space="preserve">Non si tratta solo di non sprecare i lilleri, è… è una questione di buona magia, di equilibrio delle cose. </w:t>
      </w:r>
    </w:p>
    <w:p>
      <w:pPr>
        <w:pStyle w:val="Battuta"/>
        <w:rPr/>
      </w:pPr>
      <w:r>
        <w:rPr/>
        <w:t>Se c’è qualcuno che butta via il cibo perché ne ha più di quello che riesce a mangiare, e qualche altro non ha neanche quello di cui ha bisogno, una cattiva magia si sparge nell’aria, e prima o poi fa accadere qualcosa di brutto. Mah, forse è meglio che ognuno si tenga la sua aria, cosa dici? O tu saresti contento che qualche vento portasse un po’ di aria di fiaba lì da te a Città Laggiù? Be’, aspettiamo e speriamo, chissà! Intanto, nell’attesa, puoi venire a respirarla qui da noi. Torna a trovarci!</w:t>
      </w:r>
    </w:p>
    <w:p>
      <w:pPr>
        <w:pStyle w:val="Didascal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140 IPERFANTABOSCO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13:00Z</dcterms:created>
  <dc:creator>Bruno Tognolini</dc:creator>
  <dc:description/>
  <dc:language>en-US</dc:language>
  <cp:lastModifiedBy>Bruno Tognolini</cp:lastModifiedBy>
  <dcterms:modified xsi:type="dcterms:W3CDTF">2010-06-09T10:35:00Z</dcterms:modified>
  <cp:revision>37</cp:revision>
  <dc:subject/>
  <dc:title>RAI TRE</dc:title>
</cp:coreProperties>
</file>