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425"/>
        <w:gridCol w:w="4961"/>
        <w:gridCol w:w="142"/>
      </w:tblGrid>
      <w:tr>
        <w:trPr/>
        <w:tc>
          <w:tcPr>
            <w:tcW w:w="4748" w:type="dxa"/>
            <w:gridSpan w:val="2"/>
            <w:tcBorders/>
          </w:tcPr>
          <w:p>
            <w:pPr>
              <w:pStyle w:val="Normal"/>
              <w:widowControl w:val="false"/>
              <w:rPr/>
            </w:pPr>
            <w:r>
              <w:rPr/>
              <w:t xml:space="preserve">Melevisione 2010 – SCALETTA N. </w:t>
            </w:r>
            <w:r>
              <w:rPr>
                <w:b/>
                <w:sz w:val="32"/>
              </w:rPr>
              <w:t>140</w:t>
            </w:r>
          </w:p>
          <w:p>
            <w:pPr>
              <w:pStyle w:val="Normal"/>
              <w:widowControl w:val="false"/>
              <w:rPr/>
            </w:pPr>
            <w:r>
              <w:rPr>
                <w:b/>
              </w:rPr>
              <w:t>Tognolini/Franchitti</w:t>
            </w:r>
            <w:r>
              <w:rPr/>
              <w:t xml:space="preserve"> - </w:t>
            </w:r>
            <w:r>
              <w:rPr>
                <w:i/>
              </w:rPr>
              <w:t xml:space="preserve">Tema: </w:t>
            </w:r>
            <w:r>
              <w:rPr/>
              <w:t>CONSUMISMO</w:t>
            </w:r>
          </w:p>
        </w:tc>
        <w:tc>
          <w:tcPr>
            <w:tcW w:w="5103" w:type="dxa"/>
            <w:gridSpan w:val="2"/>
            <w:tcBorders/>
          </w:tcPr>
          <w:p>
            <w:pPr>
              <w:pStyle w:val="Normal"/>
              <w:widowControl w:val="false"/>
              <w:spacing w:before="120" w:after="0"/>
              <w:jc w:val="right"/>
              <w:rPr/>
            </w:pPr>
            <w:r>
              <w:rPr>
                <w:i/>
              </w:rPr>
              <w:t xml:space="preserve">Personaggi: </w:t>
            </w:r>
            <w:r>
              <w:rPr/>
              <w:t xml:space="preserve">MILO, GIGLIO, STREGA, BALIA </w:t>
            </w:r>
          </w:p>
          <w:p>
            <w:pPr>
              <w:pStyle w:val="Normal"/>
              <w:widowControl w:val="false"/>
              <w:jc w:val="right"/>
              <w:rPr/>
            </w:pPr>
            <w:r>
              <w:rPr>
                <w:i/>
              </w:rPr>
              <w:t>Canzone Nuova: “</w:t>
            </w:r>
            <w:r>
              <w:rPr/>
              <w:t>COMPRA, COMPRA, COMPRA!”</w:t>
            </w:r>
            <w:r>
              <w:rPr>
                <w:i/>
              </w:rPr>
              <w:t xml:space="preserve"> </w:t>
            </w:r>
          </w:p>
        </w:tc>
      </w:tr>
      <w:tr>
        <w:trPr/>
        <w:tc>
          <w:tcPr>
            <w:tcW w:w="4323" w:type="dxa"/>
            <w:tcBorders/>
          </w:tcPr>
          <w:p>
            <w:pPr>
              <w:pStyle w:val="Normal"/>
              <w:widowControl w:val="false"/>
              <w:snapToGrid w:val="false"/>
              <w:rPr/>
            </w:pPr>
            <w:r>
              <w:rPr/>
            </w:r>
          </w:p>
        </w:tc>
        <w:tc>
          <w:tcPr>
            <w:tcW w:w="5386" w:type="dxa"/>
            <w:gridSpan w:val="2"/>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IPERFANTABOSCO»</w:t>
      </w:r>
    </w:p>
    <w:p>
      <w:pPr>
        <w:pStyle w:val="Corpodeltesto2"/>
        <w:rPr>
          <w:b/>
          <w:b/>
        </w:rPr>
      </w:pPr>
      <w:r>
        <w:rPr>
          <w:b/>
        </w:rPr>
        <w:t>NOTA: ho descritto a Zecchin il carico di scenografia per questa puntata, e mi ha dato il via libera.</w:t>
      </w:r>
    </w:p>
    <w:p>
      <w:pPr>
        <w:pStyle w:val="Normal"/>
        <w:widowControl w:val="false"/>
        <w:rPr>
          <w:b/>
          <w:b/>
        </w:rPr>
      </w:pPr>
      <w:r>
        <w:rPr>
          <w:b/>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L'arte della dispensa.</w:t>
      </w:r>
      <w:r>
        <w:rPr>
          <w:b/>
        </w:rPr>
        <w:tab/>
        <w:t>1’15”</w:t>
      </w:r>
    </w:p>
    <w:p>
      <w:pPr>
        <w:pStyle w:val="Normal"/>
        <w:widowControl w:val="false"/>
        <w:spacing w:before="120" w:after="0"/>
        <w:rPr/>
      </w:pPr>
      <w:r>
        <w:rPr/>
        <w:t>Milo, di fronte a una dispensa aperta, verifica quanto latte, patate, raperonzoli e funghetti e altri cibi fiabeschi e umani gli sono rimasti; quali deve approvvigionare; quali deve consumare presto perché fra poco andranno a male. Gli dà una specie di soddisfazione consumare tutto ciò che compra e non dover buttare via niente. È una buona magia, equilibrata e armoniosa, che piace al mondo e lo fa girare meglio. Però… Si avvicina alla finestra, respira, annusa: che strano odore si sente oggi nell’aria! Cosa sarà? Meglio andare a controllar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BOSCO. Balia, Principe. </w:t>
      </w:r>
      <w:r>
        <w:rPr>
          <w:b/>
          <w:i/>
        </w:rPr>
        <w:t>Un nobile raffreddore.</w:t>
      </w:r>
      <w:r>
        <w:rPr>
          <w:b/>
        </w:rPr>
        <w:tab/>
        <w:t>1’30”</w:t>
      </w:r>
    </w:p>
    <w:p>
      <w:pPr>
        <w:pStyle w:val="Normal"/>
        <w:widowControl w:val="false"/>
        <w:spacing w:before="120" w:after="0"/>
        <w:rPr/>
      </w:pPr>
      <w:r>
        <w:rPr/>
        <w:t xml:space="preserve">Con una grande sporta vuote Balia Bea cammina nel bosco. Ma pare confusa, sconcertata. Si ferma, annusa l’aria, accenna smorfie di fastidio e disgusto. </w:t>
      </w:r>
    </w:p>
    <w:p>
      <w:pPr>
        <w:pStyle w:val="Normal"/>
        <w:widowControl w:val="false"/>
        <w:spacing w:before="120" w:after="0"/>
        <w:rPr/>
      </w:pPr>
      <w:r>
        <w:rPr/>
        <w:t xml:space="preserve">Ecco venirle incontro Principe Giglio, che si trascina tormentato da un potente raffreddore.  </w:t>
      </w:r>
      <w:r>
        <w:rPr>
          <w:i/>
        </w:rPr>
        <w:t>Eh sì!</w:t>
      </w:r>
      <w:r>
        <w:rPr/>
        <w:t xml:space="preserve"> – ride Giglio – </w:t>
      </w:r>
      <w:r>
        <w:rPr>
          <w:i/>
        </w:rPr>
        <w:t xml:space="preserve">Anche i Principi impavidi a volte devono soccombere… etcì!… a uno stupido naso. </w:t>
      </w:r>
      <w:r>
        <w:rPr/>
        <w:t xml:space="preserve">Dove va di bello la Balia? A fare scorte: pane e verdura al mercatino degli Gnomi, bibite fresche da Milo. Giglio invece torna a Calicanto, dove i suoi giardinieri gli daranno le erbe giuste per una bella tisana. I due si salutano. </w:t>
      </w:r>
    </w:p>
    <w:p>
      <w:pPr>
        <w:pStyle w:val="Normal"/>
        <w:widowControl w:val="false"/>
        <w:spacing w:before="120" w:after="0"/>
        <w:rPr/>
      </w:pPr>
      <w:r>
        <w:rPr/>
        <w:t xml:space="preserve">Prima di ripartire, la Balia annusa l’aria. </w:t>
      </w:r>
      <w:r>
        <w:rPr>
          <w:i/>
        </w:rPr>
        <w:t>Ma… che odore è, questo?</w:t>
      </w:r>
      <w:r>
        <w:rPr/>
        <w:t xml:space="preserve"> Poi considera la sua sporta. Le scorte finiscono subito e bisogna sempre andarle a ricomprare. Santo stufato, che stufaggine! Ora che ci pensa… perché non prendere verdura e pane anziché per due giorni, per sei? Così non dovrà tornare sempre al mercatino. La sua sporta però a quel punto non basta più: tornerà indietro a prendere qualcosa di più adatt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Balia, Strega. </w:t>
      </w:r>
      <w:r>
        <w:rPr>
          <w:b/>
          <w:i/>
        </w:rPr>
        <w:t>Iperchiosco.</w:t>
      </w:r>
      <w:r>
        <w:rPr>
          <w:b/>
        </w:rPr>
        <w:tab/>
        <w:t>4’</w:t>
      </w:r>
    </w:p>
    <w:p>
      <w:pPr>
        <w:pStyle w:val="Normal"/>
        <w:widowControl w:val="false"/>
        <w:spacing w:before="120" w:after="0"/>
        <w:rPr/>
      </w:pPr>
      <w:r>
        <w:rPr/>
        <w:t xml:space="preserve">Milo guarda pensieroso il suo Chiosco e discorre serio e nervoso col bambino. Ha recuperato un vecchio scaffale a più ripiani, che ha posto accanto al Bancone. Quel Chiosco è uguale da anni, non sarebbe ora di dargli una rinnovata? Se mette fuori bene in vista tutte le bibite che ha su quello scaffale i clienti le vedranno, gliene verrà voglia e le compreranno di più. Continuando a parlare, si metta all’opera: va e viene dalla cantina portando bracciate di bottiglie, barattoli, salami, scatole, confezioni e oggetti vari, che pone in fila sui ripiani dello scaffale. E poi… le bibite sono sempre le stesse, i clienti si annoiano: bisogna inventarne di nuove. O meglio, non proprio nuove: varianti rinnovate delle stesse. Ha già preparato un paio di etichette fiammeggianti ed esclamative: ecco il Tiramipiùsuper, e il Tiramiancorapiùsuper. </w:t>
      </w:r>
      <w:r>
        <w:rPr>
          <w:i/>
        </w:rPr>
        <w:t xml:space="preserve">Resti fra noi, si tratta del solito Tiramisuper con un po’ di zucchero e frigillo in più; e altre cosine che non dico… </w:t>
      </w:r>
    </w:p>
    <w:p>
      <w:pPr>
        <w:pStyle w:val="Normal"/>
        <w:widowControl w:val="false"/>
        <w:spacing w:before="120" w:after="0"/>
        <w:rPr/>
      </w:pPr>
      <w:r>
        <w:rPr/>
        <w:t>Arriva Balia Bea, tirandosi dietro un grosso carretto da spesa (lo abbiamo già). Cosa offre di nuovo il Chiosco di Milo? Non si chiama più chiosco, avverte il folletto appendendo una nuova insegna rutilante: si è fatto ispirare da certi posti di Città Laggiù, ora lo chiamerà “IPERCHIOSCO”. La Balia approva, e comincia a mettere nel carrello ogni sorta di prodotti.</w:t>
      </w:r>
    </w:p>
    <w:p>
      <w:pPr>
        <w:pStyle w:val="Normal"/>
        <w:widowControl w:val="false"/>
        <w:spacing w:before="120" w:after="0"/>
        <w:rPr/>
      </w:pPr>
      <w:r>
        <w:rPr/>
        <w:t xml:space="preserve">I due sono interrotti da Strega Varana, che arriva spingendo a fatica un espositore su ruote, tetro e festonato di ragnatele, con l’insegna “IPERANTRO GATTO”. Allineati sui ripiani, bocce e boccette, teschi e ossa, ragnoni e scorpioni. Milo protesta, ma Varana lo fulmina: il commercio è libero nel loro regno, a quanto le risulta, e quindi che Milo si morda la lingua. Lei ha deciso di espandersi: farà migliori affari coi suoi filtri, se apre punti vendita in diverse parti del regno. C’è già un Iperantro Bue nella piazzetta del villaggio degli Gnomi, un Iperantro Re accanto all’ingresso della Reggia, e quello è il posto giusto per l’Iperantro Gatto. La Balia, in visibilio, intima a Milo il silenzio: Varana ha mille volte ragione, e per lei sarà più comodo, quando fa la spesa, trovare tutto in un solo posto. Per esempio, non avrebbe la Strega qualche nuovo prodotto streghesco per togliere le macchie dalle tovaglie? Certo che ce l’ha: Incenerìx, la polvere che incenerisce le macchie! Per il momento lo tiene solo all’Iperantro Uno, la Balia non vuole venire a visitarlo? Si stupirà di quante cose utili e belle può trovarci! </w:t>
      </w:r>
      <w:r>
        <w:rPr>
          <w:i/>
        </w:rPr>
        <w:t>Certo, santo pentolone, andiamoci subito!</w:t>
      </w:r>
      <w:r>
        <w:rPr/>
        <w:t xml:space="preserve"> E arraffate e buttate nel carrello altre sei o sette cose a caso, la Balia segue la Strega fuori campo.</w:t>
      </w:r>
    </w:p>
    <w:p>
      <w:pPr>
        <w:pStyle w:val="Normal"/>
        <w:widowControl w:val="false"/>
        <w:spacing w:before="120" w:after="0"/>
        <w:rPr/>
      </w:pPr>
      <w:r>
        <w:rPr/>
        <w:t>Rimasto solo, Milo guarda scontento l’Iperantro Gatto. Ah, è così? Vuole la guerra? E allora l’avrà! Tanto per cominciare offrirà anche lui un po’ di prodotti stregheschi, e a prezzi minori di quelli dell’Iperantro. Vediamo… sì, dovrebbe avere in Cantina del veleno per topi, e anche qualche topo morto, se cerca bene. Poi i suoi travestimenti da fantasma… Deve trovare un nuovo scaffale. Al lavoro, Milo! Il mercato! Il mercat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ANTRO. Principe, Strega, Balia, Milo. </w:t>
      </w:r>
      <w:r>
        <w:rPr>
          <w:b/>
          <w:i/>
        </w:rPr>
        <w:t>Iperantro.</w:t>
      </w:r>
      <w:r>
        <w:rPr>
          <w:b/>
        </w:rPr>
        <w:tab/>
        <w:t>2’</w:t>
      </w:r>
    </w:p>
    <w:p>
      <w:pPr>
        <w:pStyle w:val="Normal"/>
        <w:widowControl w:val="false"/>
        <w:spacing w:before="120" w:after="0"/>
        <w:rPr/>
      </w:pPr>
      <w:r>
        <w:rPr/>
        <w:t xml:space="preserve">Principe Giglio, sempre più raffreddato, si guarda intorno smarrito nell’Antro della Strega, che reca ora l’insegna “Iperantro Uno”: il sito è affollato di scaffali carichi di merci streghesche simili a quelle dell’Iperantro Gatto, ma sovrabbondanti. Cosa sta accadendo? Ha visto per strada le botteghe degli gnomi trasformarsi, vomitare fuori ogni tipo di merci, e tutti i sudditi impazziti a comprare e vendere di tutto… </w:t>
      </w:r>
    </w:p>
    <w:p>
      <w:pPr>
        <w:pStyle w:val="Normal"/>
        <w:widowControl w:val="false"/>
        <w:rPr/>
      </w:pPr>
      <w:r>
        <w:rPr>
          <w:i/>
        </w:rPr>
        <w:t xml:space="preserve">Cosa accade, per mille cervi? </w:t>
      </w:r>
      <w:r>
        <w:rPr/>
        <w:t>Raffreddore o no, deve andare a parlarne con Milo. Subito, ora!</w:t>
      </w:r>
    </w:p>
    <w:p>
      <w:pPr>
        <w:pStyle w:val="Normal"/>
        <w:widowControl w:val="false"/>
        <w:spacing w:before="120" w:after="0"/>
        <w:rPr/>
      </w:pPr>
      <w:r>
        <w:rPr/>
        <w:t>Giglio è appena uscito che entrano Strega e Balia, con  mantelli sulle spalle, cappelli in testa e occhiali scuri (antichi, fantaboschizzati) sul naso. Le due uggiolano come due amiche in shopping: per strada hanno incrociato un paio di botteghe gnome rinnovate, con delle cosine davvero irresistibili! Ma che meraviglia anche questo Iperantro Uno! Varana sta illustrando alla Balia i suoi articoli, quando…</w:t>
      </w:r>
    </w:p>
    <w:p>
      <w:pPr>
        <w:pStyle w:val="Normal"/>
        <w:widowControl w:val="false"/>
        <w:spacing w:before="120" w:after="0"/>
        <w:rPr/>
      </w:pPr>
      <w:r>
        <w:rPr/>
        <w:t>Arriva Milo, anche lui con cappello e occhiali e mantello “alla moda” (?), e spingendo uno scaffale mobile che reca l’insegna “Iperchiosco Bue”, e che il folletto piazza e allestisce proprio accanto all’Iperantro. Proteste della Strega, minacce di incenerire lui e la sua baracca. Milo ribatte, ne nascono grida e litigi, con la Balia che fa da ago della bilancia, schierandosi stavolta con Milo. Libero mercato! Libero mercat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HIOSCO. Principe, Milo, Balia. </w:t>
      </w:r>
      <w:r>
        <w:rPr>
          <w:b/>
          <w:i/>
        </w:rPr>
        <w:t>Trattieni il fiato!</w:t>
      </w:r>
      <w:r>
        <w:rPr>
          <w:b/>
        </w:rPr>
        <w:tab/>
        <w:t>5’30”</w:t>
      </w:r>
    </w:p>
    <w:p>
      <w:pPr>
        <w:pStyle w:val="Normal"/>
        <w:widowControl w:val="false"/>
        <w:spacing w:before="120" w:after="0"/>
        <w:rPr/>
      </w:pPr>
      <w:r>
        <w:rPr/>
        <w:t xml:space="preserve">Principe Giglio arriva al Chiosco e vacilla. </w:t>
      </w:r>
      <w:r>
        <w:rPr>
          <w:i/>
        </w:rPr>
        <w:t xml:space="preserve">No! Anche qui! Anche Milo è impazzito come tutti! Ma cosa può essere mai? Un incantesimo, di certo! Non possono impazzire tutti così, nello stesso momento. E perché poi io no, io non… </w:t>
      </w:r>
      <w:r>
        <w:rPr/>
        <w:t xml:space="preserve">Lo interrompe lo squillo dell’Albero dei Messaggi, che lancia un Numero speciale del Giornale del Fantabosco. Emergenza meteorologica! Gipo Scribantino annuncia che è arrivata da ovest sul Fantabosco, portata da una rarissima combinazione di venti, una grande massa di Aria di Città Laggiù, che sta facendo strani effetti a tutti i fantaboschini. </w:t>
      </w:r>
      <w:r>
        <w:rPr>
          <w:i/>
        </w:rPr>
        <w:t>Aria di Città Laggiù?</w:t>
      </w:r>
      <w:r>
        <w:rPr/>
        <w:t xml:space="preserve"> – riflette Giglio: e perché mai dovrebbe far diventare tutti venditori e compratori pazzi e rincretiniti? E come mai non lo è diventato lui?</w:t>
      </w:r>
    </w:p>
    <w:p>
      <w:pPr>
        <w:pStyle w:val="Normal"/>
        <w:widowControl w:val="false"/>
        <w:spacing w:before="120" w:after="0"/>
        <w:rPr/>
      </w:pPr>
      <w:r>
        <w:rPr/>
        <w:t xml:space="preserve">Lo interrompe l’arrivo di Milo, che porta tre cappelli, tre occhiali e tre mantelli uno sull’altro. </w:t>
      </w:r>
      <w:r>
        <w:rPr>
          <w:i/>
        </w:rPr>
        <w:t>Ma… Milo, come ti sei conciato? – Be’, perché? Mi piacevano e me li son comprati. – Ma perché uno sull’altro? – Perché un cappello e un paio di occhiali li avevo già, ma mi piacevano e li ho comprati lo stesso. E quindi li metto! – Milo, siete tutti impazziti! Avete respirato l’aria di Città Laggiù, e io invece…</w:t>
      </w:r>
    </w:p>
    <w:p>
      <w:pPr>
        <w:pStyle w:val="Normal"/>
        <w:widowControl w:val="false"/>
        <w:rPr/>
      </w:pPr>
      <w:r>
        <w:rPr/>
        <w:t xml:space="preserve">Giglio si blocca, spalanca gli occhi, comprende: il raffreddore! Benedetto il raffreddore! Forse perché respira male, respira meno, non respira col naso… l’aria di Città Laggiù non gli ha fatto effetto. O non ancora… </w:t>
      </w:r>
    </w:p>
    <w:p>
      <w:pPr>
        <w:pStyle w:val="Normal"/>
        <w:widowControl w:val="false"/>
        <w:rPr/>
      </w:pPr>
      <w:r>
        <w:rPr/>
        <w:t xml:space="preserve">Bene, prima che faccia effetto anche a lui, corriamo ai ripari! Giglio spiega a Milo cosa è successo. Il folletto lo ascolta, incerto, si toglie gli occhiali, riflette. </w:t>
      </w:r>
      <w:r>
        <w:rPr>
          <w:i/>
        </w:rPr>
        <w:t xml:space="preserve">E così questo bel gioco di vendere e comprare tantissimo sarebbe solo… una cattiva magia? </w:t>
      </w:r>
      <w:r>
        <w:rPr/>
        <w:t xml:space="preserve">Giglio stringe le spalle: non lo sa, magari per gli umani di Città Laggiù è una buona cosa, ma per loro fiabeschi è… è… è un’altra aria, insomma! E quindi, come possono fare?… </w:t>
      </w:r>
    </w:p>
    <w:p>
      <w:pPr>
        <w:pStyle w:val="Normal"/>
        <w:widowControl w:val="false"/>
        <w:rPr/>
      </w:pPr>
      <w:r>
        <w:rPr/>
        <w:t xml:space="preserve">Pensa pensa, a Milo stesso viene in mente l’idea: se è vero che è è l’aria di Città Laggiù che fa questo effetto,  si può provare a respirare un po’ d’aria del Fantabosco, e vedere se passa. Dovrebbe respirare… in qualche posto chiuso, in cui non giri l’aria. Per esempio… </w:t>
      </w:r>
      <w:r>
        <w:rPr>
          <w:i/>
        </w:rPr>
        <w:t>Ci sono! Gli anfratti più profondi della cantina! Lì di certo non è arrivata l’aria di Città Laggiù: c’è aria chiusa, ma di Fantabosco!</w:t>
      </w:r>
      <w:r>
        <w:rPr/>
        <w:t>… Via, allora! Dentro!</w:t>
      </w:r>
    </w:p>
    <w:p>
      <w:pPr>
        <w:pStyle w:val="Normal"/>
        <w:widowControl w:val="false"/>
        <w:spacing w:before="120" w:after="0"/>
        <w:rPr/>
      </w:pPr>
      <w:r>
        <w:rPr/>
        <w:t xml:space="preserve">Milo è appena sparito in cantina che arriva Balia Bea col suo carretto ormai vacillante sotto un monte di merci. Gira ancora un po’ fra gli scaffali di Milo e Strega, ma senza più l’impeto di prima, più svogliata. </w:t>
      </w:r>
    </w:p>
    <w:p>
      <w:pPr>
        <w:pStyle w:val="Normal"/>
        <w:widowControl w:val="false"/>
        <w:rPr/>
      </w:pPr>
      <w:r>
        <w:rPr>
          <w:i/>
        </w:rPr>
        <w:t xml:space="preserve">Sai cosa, Principe Giglio? Mi sto un po’ stufando di tutto questo compra e compra… </w:t>
      </w:r>
      <w:r>
        <w:rPr/>
        <w:t>E sarebbe ora!</w:t>
      </w:r>
    </w:p>
    <w:p>
      <w:pPr>
        <w:pStyle w:val="Normal"/>
        <w:widowControl w:val="false"/>
        <w:spacing w:before="120" w:after="0"/>
        <w:rPr/>
      </w:pPr>
      <w:r>
        <w:rPr/>
        <w:t xml:space="preserve">Milo esce dalla cantina, senza più mantelli e cappelli: si vede subito dallo sguardo e dal sorriso che è “guarito”. Parte da lui la CANZONE: </w:t>
      </w:r>
      <w:r>
        <w:rPr>
          <w:i/>
        </w:rPr>
        <w:t>“COMPRA COMPRA COMPRA”</w:t>
      </w:r>
    </w:p>
    <w:p>
      <w:pPr>
        <w:pStyle w:val="Normal"/>
        <w:widowControl w:val="false"/>
        <w:rPr>
          <w:i/>
          <w:i/>
        </w:rPr>
      </w:pPr>
      <w:r>
        <w:rPr>
          <w:i/>
        </w:rPr>
        <w:t>(“La vita è molto strana, la notte è buia e scura? / Tu compra compra compra che ti passa la paura / La terra è tonda tonda, la luna è grassa grassa? / Tu compra compra compra che ti passa”)</w:t>
      </w:r>
    </w:p>
    <w:p>
      <w:pPr>
        <w:pStyle w:val="Normal"/>
        <w:widowControl w:val="false"/>
        <w:spacing w:before="120" w:after="0"/>
        <w:rPr/>
      </w:pPr>
      <w:r>
        <w:rPr/>
        <w:t>Finita la canzone, Milo annuncia: bisogna proprio cambiare aria, lì al Fantabosco, e lui un’idea folletta ce l’ha già. Se Giglio gli presta… ehm… una bella saccoccia di lilleri, lui andrebbe a fare una visitina a Strega Varana; e intanto il Principe (strizza l’occhio) potrebbe portare Balia Bea a fare un giretto giù in cantina…</w:t>
      </w:r>
    </w:p>
    <w:p>
      <w:pPr>
        <w:pStyle w:val="Normal"/>
        <w:widowControl w:val="false"/>
        <w:spacing w:before="120" w:after="0"/>
        <w:rPr/>
      </w:pPr>
      <w:r>
        <w:rPr/>
        <w:t>Milo esce. Lasciamo i due mentre Balia Bea chiede al Principe, che dolcemente la conduce, cosa pigna ci debba andare a fare giù in cantin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ANTRO. Strega, Balia, Milo, Principe. </w:t>
      </w:r>
      <w:r>
        <w:rPr>
          <w:b/>
          <w:i/>
        </w:rPr>
        <w:t>Un vento che porti via tutto.</w:t>
      </w:r>
      <w:r>
        <w:rPr>
          <w:b/>
        </w:rPr>
        <w:tab/>
        <w:t>2’</w:t>
      </w:r>
    </w:p>
    <w:p>
      <w:pPr>
        <w:pStyle w:val="Normal"/>
        <w:widowControl w:val="false"/>
        <w:spacing w:before="120" w:after="0"/>
        <w:rPr/>
      </w:pPr>
      <w:r>
        <w:rPr/>
        <w:t>Strega Varana siede più ingrugnita che mai al centro del suo Iperantro. Bisce secche, ha come la sensazione di essersi presa una rogna noiosissima con questi Iperantri! Forse in fin dei conti è più divertente impietrire e incenerire i poveri sciocchi, piuttosto che vendere loro quelle stupide cosine. Ma ecco un cliente!</w:t>
      </w:r>
    </w:p>
    <w:p>
      <w:pPr>
        <w:pStyle w:val="Normal"/>
        <w:widowControl w:val="false"/>
        <w:spacing w:before="120" w:after="0"/>
        <w:rPr/>
      </w:pPr>
      <w:r>
        <w:rPr/>
        <w:t>Arriva Milo, che ha indossato di nuovo occhiali e cappelli uno sull’altro e squaderna un’aria da shopping compulsivo più schizzata che mai. Gli serve una magia del vento, la migliore che la Strega abbia. Varana lo guarda con sospetto: e che se ne fa? Milo la rimprovera. Eh</w:t>
        <w:noBreakHyphen/>
        <w:t xml:space="preserve">Eh! Sta trasgredendo le leggi del commercio! </w:t>
      </w:r>
    </w:p>
    <w:p>
      <w:pPr>
        <w:pStyle w:val="Normal"/>
        <w:widowControl w:val="false"/>
        <w:rPr/>
      </w:pPr>
      <w:r>
        <w:rPr/>
        <w:t>Se il cliente vuole spendere, e spendere molto, il venditore non deve chiedere, deve soltanto vendere e incassare. Giusto. Ecco il Filtro Cento Venti. Sono centoventi lilleri. Milo paga, prende la boccia e va.</w:t>
      </w:r>
    </w:p>
    <w:p>
      <w:pPr>
        <w:pStyle w:val="Normal"/>
        <w:widowControl w:val="false"/>
        <w:spacing w:before="120" w:after="0"/>
        <w:rPr/>
      </w:pPr>
      <w:r>
        <w:rPr/>
        <w:t>La Strega lo guarda andare, sospettosa. Sempre qualcosa che frulla in quella pigna! Sarà meglio controllar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CHIOSCO. Milo, Principe, Balia, Strega. </w:t>
      </w:r>
      <w:r>
        <w:rPr>
          <w:b/>
          <w:i/>
        </w:rPr>
        <w:t>Né Super né Subfantabosco.</w:t>
      </w:r>
      <w:r>
        <w:rPr>
          <w:b/>
        </w:rPr>
        <w:tab/>
        <w:t>3’</w:t>
      </w:r>
    </w:p>
    <w:p>
      <w:pPr>
        <w:pStyle w:val="Normal"/>
        <w:widowControl w:val="false"/>
        <w:tabs>
          <w:tab w:val="clear" w:pos="708"/>
          <w:tab w:val="right" w:pos="9639" w:leader="none"/>
        </w:tabs>
        <w:spacing w:before="120" w:after="0"/>
        <w:rPr/>
      </w:pPr>
      <w:r>
        <w:rPr/>
        <w:t xml:space="preserve">Balia Bea guarda esterrefatta il suo carretto. </w:t>
      </w:r>
      <w:r>
        <w:rPr>
          <w:i/>
        </w:rPr>
        <w:t>Io ho comprato tutta quella roba? Ma santa rattatùia, che vergogna! I miei antenati di Poverinia verranno a tirarmi i piedi di notte per cento pignalenti!</w:t>
      </w:r>
    </w:p>
    <w:p>
      <w:pPr>
        <w:pStyle w:val="Normal"/>
        <w:widowControl w:val="false"/>
        <w:tabs>
          <w:tab w:val="clear" w:pos="708"/>
          <w:tab w:val="right" w:pos="9639" w:leader="none"/>
        </w:tabs>
        <w:rPr/>
      </w:pPr>
      <w:r>
        <w:rPr/>
        <w:t>Principe Giglio la consola: non è colpa sua, non era in lei. È l’aria di Città Laggiù che a loro fiabeschi fa quest’effetto. Chissà agli umani che effetto farà…</w:t>
      </w:r>
    </w:p>
    <w:p>
      <w:pPr>
        <w:pStyle w:val="Normal"/>
        <w:widowControl w:val="false"/>
        <w:tabs>
          <w:tab w:val="clear" w:pos="708"/>
          <w:tab w:val="right" w:pos="9639" w:leader="none"/>
        </w:tabs>
        <w:spacing w:before="120" w:after="0"/>
        <w:rPr/>
      </w:pPr>
      <w:r>
        <w:rPr/>
        <w:t xml:space="preserve">Arriva Milo con la sua boccia di Filtro Cento Venti. </w:t>
      </w:r>
      <w:r>
        <w:rPr>
          <w:i/>
        </w:rPr>
        <w:t xml:space="preserve">Fatto e comprato! Basta pagare e gli ipervenditori degli ipernegozi ti ipervendono ipertutto! </w:t>
      </w:r>
      <w:r>
        <w:rPr/>
        <w:t xml:space="preserve">Ora, secondo le istruzioni, deve solo stappare, recitando la formula del VENTO CHE CAMBIA L’ARIA, e con l’aria le idee in testa (da scrivere). Detto fatto. Effetti sonori, e se occorre grafici in postprod. faranno sentire e vedere raffiche di vento furioso. Pochi secondi e finisce tutto. </w:t>
      </w:r>
    </w:p>
    <w:p>
      <w:pPr>
        <w:pStyle w:val="Normal"/>
        <w:widowControl w:val="false"/>
        <w:tabs>
          <w:tab w:val="clear" w:pos="708"/>
          <w:tab w:val="right" w:pos="9639" w:leader="none"/>
        </w:tabs>
        <w:spacing w:before="120" w:after="0"/>
        <w:rPr/>
      </w:pPr>
      <w:r>
        <w:rPr/>
        <w:t xml:space="preserve">Arriva Strega Varana, si guarda intorno furente. </w:t>
      </w:r>
      <w:r>
        <w:rPr>
          <w:i/>
        </w:rPr>
        <w:t xml:space="preserve">Cosa sarebbe questa ignobile baracca? E con le mie cose, per giunta! “Iperantro Gatto?” Ma come vi permettete, insolenti! Ora avrete ciò che meritate!… </w:t>
      </w:r>
    </w:p>
    <w:p>
      <w:pPr>
        <w:pStyle w:val="Normal"/>
        <w:widowControl w:val="false"/>
        <w:tabs>
          <w:tab w:val="clear" w:pos="708"/>
          <w:tab w:val="right" w:pos="9639" w:leader="none"/>
        </w:tabs>
        <w:rPr/>
      </w:pPr>
      <w:r>
        <w:rPr/>
        <w:t xml:space="preserve">Ma sulle mani levate della Strega interviene il Principe: calma, che la Strega si cheti! Ora le racconterà lui ogni cosa. Mentre due parlano e la Balia, scuotendo il capo mortificata, vuota il suo carretto rimettendo a posto ogni cosa, Milo saluta il bambino. </w:t>
      </w:r>
    </w:p>
    <w:p>
      <w:pPr>
        <w:pStyle w:val="Normal"/>
        <w:widowControl w:val="false"/>
        <w:spacing w:before="120" w:after="0"/>
        <w:rPr/>
      </w:pPr>
      <w:r>
        <w:rPr/>
        <w:t>Be’, io non lo so come sia da te a Città Laggiù, ma qui nei regni di fiaba si dice sempre “il troppo stroppia”, cioè storpia, fa andar storte le cose. Non si tratta solo di non sprecare i lilleri, è… come spiegartelo… è una questione di buona magia, di armonia ed equilibrio. Se io ho un naso solo e mi compro sei occhiali, prima o poi mi spunteranno sei nasi! Se da una parte dei regni magici c’è qualcuno che butta via il cibo perché ne ha più di quello che riesce a mangiare, e da un’altra parte c’è chi non ha neanche quello di cui avrebbe bisogno, qualcosa di sbagliato, di stregonesco, una cattiva magia si sparge nell’aria, e prima o poi accade qualcosa di brutto. Mah, forse è meglio che ognuno si tenga la sua aria, cosa dici? O tu saresti contento che qualche vento portasse un po’ di aria di fiaba lì da te a Città Laggiù? Be’, aspettiamo e speriamo, chissà!</w:t>
      </w:r>
    </w:p>
    <w:p>
      <w:pPr>
        <w:pStyle w:val="Normal"/>
        <w:widowControl w:val="false"/>
        <w:rPr/>
      </w:pPr>
      <w:r>
        <w:rPr/>
        <w:t>Intanto, nell’attesa, puoi venire a respirarla qui da noi. Torna a trovar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46:00Z</dcterms:created>
  <dc:creator>Bruno Tognolini</dc:creator>
  <dc:description/>
  <dc:language>en-US</dc:language>
  <cp:lastModifiedBy>Bruno Tognolini</cp:lastModifiedBy>
  <dcterms:modified xsi:type="dcterms:W3CDTF">2010-05-29T17:46:00Z</dcterms:modified>
  <cp:revision>12</cp:revision>
  <dc:subject/>
  <dc:title>Rai TRE - C</dc:title>
</cp:coreProperties>
</file>