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2"/>
        <w:gridCol w:w="4961"/>
        <w:gridCol w:w="425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Melevisione 2011 – SCALETTA N. </w:t>
            </w:r>
            <w:r>
              <w:rPr>
                <w:b/>
                <w:sz w:val="32"/>
              </w:rPr>
              <w:t>0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B.Tognolini</w:t>
            </w:r>
            <w:r>
              <w:rPr/>
              <w:t xml:space="preserve"> - </w:t>
            </w:r>
            <w:r>
              <w:rPr>
                <w:i/>
              </w:rPr>
              <w:t xml:space="preserve">Tema: </w:t>
            </w:r>
            <w:r>
              <w:rPr>
                <w:sz w:val="20"/>
              </w:rPr>
              <w:t>MATRIMONIO/CELIBATO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>
                <w:i/>
              </w:rPr>
              <w:t xml:space="preserve">Personaggi: </w:t>
            </w:r>
            <w:r>
              <w:rPr/>
              <w:t>BALIA, STREGA, ODESSA, GIGLIO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</w:rPr>
              <w:t xml:space="preserve">Manualità: </w:t>
            </w:r>
            <w:r>
              <w:rPr>
                <w:sz w:val="20"/>
              </w:rPr>
              <w:t>MACCHINETTA POETICA D’AMORE</w:t>
            </w:r>
            <w:r>
              <w:rPr>
                <w:i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28"/>
        </w:rPr>
      </w:pPr>
      <w:r>
        <w:rPr>
          <w:i/>
          <w:sz w:val="32"/>
        </w:rPr>
        <w:t>«AMATA VARANA…»</w:t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2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RVM. SIGLA INIZIALE.</w:t>
        <w:tab/>
        <w:t>45”</w:t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CHIOSCO. Balia, Giglio, Odessa. </w:t>
      </w:r>
      <w:r>
        <w:rPr>
          <w:b/>
          <w:i/>
        </w:rPr>
        <w:t>Piovono scarpe</w:t>
      </w:r>
      <w:r>
        <w:rPr>
          <w:b/>
        </w:rPr>
        <w:tab/>
        <w:t>3’30”</w:t>
      </w:r>
    </w:p>
    <w:p>
      <w:pPr>
        <w:pStyle w:val="Normal"/>
        <w:widowControl w:val="false"/>
        <w:spacing w:before="120" w:after="0"/>
        <w:rPr/>
      </w:pPr>
      <w:r>
        <w:rPr/>
        <w:t>Balia Bea traffica al Bancone con tartine e bibite. Milo è a Città Laggiù per i suoi acquisti, e lei ne approfitta per invitare i suoi amati piccioncini a una bella merenda. Si ferma, parla al bambino: com’è bello per una creatura poter fermarsi, ogni tanto, guardarsi intorno, guardare i propri giorni e la propria vita, e dire: be’, son stato fortunato, la mia è stata una bella vita, fin qui… Ma ecco, arrivano.</w:t>
      </w:r>
    </w:p>
    <w:p>
      <w:pPr>
        <w:pStyle w:val="Normal"/>
        <w:widowControl w:val="false"/>
        <w:spacing w:before="120" w:after="0"/>
        <w:rPr/>
      </w:pPr>
      <w:r>
        <w:rPr/>
        <w:t xml:space="preserve">Entrano Giglio e Odessa, sereni e allegri. La merenda non è ancora pronta. Poco male, siedono e aspettano. Ma ecco, mentre i piccioncini tubano, piovere dall’alto un pacco. Un Pietrino Scania Vettore Pesante: cosa sarà? Giglio e Odessa aprono il pacco: c’è una bella scarpa da donna, rossa ed elegante, accompagnata da una lettera: </w:t>
      </w:r>
      <w:r>
        <w:rPr>
          <w:i/>
        </w:rPr>
        <w:t>“Per il mio tenebroso e sconosciuto amore. Ecco il Primo Dono. Chi questa scarpetta calzerà, al centro del mio cuore per sempre abiterà. Firmato: il tuo innamorato sospiroso, e speranzoso”</w:t>
      </w:r>
      <w:r>
        <w:rPr/>
        <w:t xml:space="preserve">. Cala un silenzio gelido. Giglio rilegge, amaro: innamorato sospiroso, e speranzoso. Si vede che ‘qualcuno’ gli ha dato motivo di sperare! Odessa trasecola: non crederà che questo qualcuno sia lei! Si scatena una scena di gelosia. Balia Bea chiede ed esamina la scarpa, e infine interviene paziente. Perché non tagliano corto, e non misurano la scarpetta d’amore? Se lei conosce i piedini di Odessa, e li conosce, sa già il risultato. Giglio, adombrato, accetta l’auto da fé, si inginocchia e infila la scarpa a Odessa. È larga. Il giovane si placa, ma non del tutto: allora chi sarà la misteriosa fanciulla che questo misterioso bellimbusto corteggia? È di certo una del Fantabosco, visto che la scarpa è stata inviata lì. I due guardano divertiti Balia Bea, che si schermisce e ride. Ma se proprio insistono… La prova viene ripetuta con la Balia: la scarpa è stretta. Larga per Odessa, stretta per la Balia… per chi sarà? Giglio rilegge il messaggio: </w:t>
      </w:r>
      <w:r>
        <w:rPr>
          <w:i/>
        </w:rPr>
        <w:t>“Per il mio tenebroso e sconosciuto amore…”</w:t>
      </w:r>
      <w:r>
        <w:rPr/>
        <w:t xml:space="preserve"> . Tenebroso… Uhm, e se fosse… Ma certo! Giglio si rasserena del tutto: è Strega Varana!</w:t>
      </w:r>
      <w:r>
        <w:rPr>
          <w:i/>
        </w:rPr>
        <w:t xml:space="preserve"> </w:t>
      </w:r>
      <w:r>
        <w:rPr/>
        <w:t xml:space="preserve">Ma Odessa dissente: escluso! Chi mai potrebbe voler corteggiare una donna così? </w:t>
      </w:r>
      <w:r>
        <w:rPr>
          <w:i/>
        </w:rPr>
        <w:t>Mia cara</w:t>
      </w:r>
      <w:r>
        <w:rPr/>
        <w:t xml:space="preserve"> – ribatte il Principe sorridendo – </w:t>
      </w:r>
      <w:r>
        <w:rPr>
          <w:i/>
        </w:rPr>
        <w:t>Strega Varana ha più di una freccia nel suo arco, per il cuore degli uomini!</w:t>
      </w:r>
      <w:r>
        <w:rPr/>
        <w:t xml:space="preserve"> Ed è il turno di Odessa di rabbuiarsi: e lui che ne sa? Ha forse provato la punta di quelle frecce? Balia Bea interviene precipitosa: oh basta! Non è possibile, santa minestrina! Non fanno prima ad andare a vedere? </w:t>
      </w:r>
      <w:r>
        <w:rPr>
          <w:i/>
        </w:rPr>
        <w:t>Ci andremo, eccome! – E vedremo! – Esatto, la vedremo!</w:t>
      </w:r>
      <w:r>
        <w:rPr/>
        <w:t xml:space="preserve"> I due escono con visi accigliati.</w:t>
      </w:r>
    </w:p>
    <w:p>
      <w:pPr>
        <w:pStyle w:val="Normal"/>
        <w:widowControl w:val="false"/>
        <w:spacing w:before="120" w:after="0"/>
        <w:rPr/>
      </w:pPr>
      <w:r>
        <w:rPr/>
        <w:t>Rimasta sola, Balia Bea sospira. Ah, le pene d’amore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ANTRO. Strega, Giglio Odessa. </w:t>
      </w:r>
      <w:r>
        <w:rPr>
          <w:b/>
          <w:i/>
        </w:rPr>
        <w:t>Vorrei e non vorrei</w:t>
      </w:r>
      <w:r>
        <w:rPr>
          <w:b/>
        </w:rPr>
        <w:tab/>
        <w:t>2’45”</w:t>
      </w:r>
    </w:p>
    <w:p>
      <w:pPr>
        <w:pStyle w:val="Normal"/>
        <w:widowControl w:val="false"/>
        <w:spacing w:before="120" w:after="0"/>
        <w:rPr/>
      </w:pPr>
      <w:r>
        <w:rPr/>
        <w:t xml:space="preserve">La Strega </w:t>
      </w:r>
      <w:commentRangeStart w:id="0"/>
      <w:r>
        <w:rPr/>
        <w:t>rimestola il suo pentolone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/>
        <w:t>, giuliva e compiaciuta. Scena specchio alle riflessioni della Balia: e chi è più contento di lei? Regna e imperversa a suo piacimento fra i buoni come una volpe fra i polli! Non cambierebbe la sua vita con niente al mondo!</w:t>
      </w:r>
    </w:p>
    <w:p>
      <w:pPr>
        <w:pStyle w:val="Normal"/>
        <w:widowControl w:val="false"/>
        <w:spacing w:before="120" w:after="0"/>
        <w:rPr/>
      </w:pPr>
      <w:r>
        <w:rPr/>
        <w:t xml:space="preserve">Arrivano Giglio e Odessa, lui lieto e galante, lei adombrata e arcigna. Le mostrano la scarpa, le leggono la lettera, le dicono che a loro avviso è destinata a lei. </w:t>
      </w:r>
      <w:r>
        <w:rPr>
          <w:i/>
        </w:rPr>
        <w:t xml:space="preserve">A me? Che bisce secche vi dice, quel cervellino tonto? Io… Io non ho innamorati! E non ne voglio! E tantomeno sospirosi, e speranzosi! </w:t>
      </w:r>
      <w:r>
        <w:rPr/>
        <w:t xml:space="preserve">Ma (e qui, come nel resto della puntata, molto fidiamo nella maestria attorale di Zahira) un sorriso sfuggito, un sospiro sopito, lasciano intravedere una breccia, in cui subito Giglio si infila: perché non provare? Brusca in apparenza e contrariata, ma in realtà un po’ ansiosa, Varana acconsente. La scarpa le sta a perfezione. È lei! </w:t>
      </w:r>
      <w:r>
        <w:rPr>
          <w:i/>
        </w:rPr>
        <w:t>Visto, mia cara? La nostra Varana ha del fascino! Colpisce e ferisce! – Ah sì, e allora vatti a curare anche tu le ferite, sciocco damerino!</w:t>
      </w:r>
      <w:r>
        <w:rPr/>
        <w:t xml:space="preserve"> Odessa si avvia a gran passi, e Giglio dietro. </w:t>
      </w:r>
      <w:r>
        <w:rPr>
          <w:i/>
        </w:rPr>
        <w:t>Ma no, amore, cosa hai capito? Intendevo dire…</w:t>
      </w:r>
    </w:p>
    <w:p>
      <w:pPr>
        <w:pStyle w:val="Normal"/>
        <w:widowControl w:val="false"/>
        <w:spacing w:before="120" w:after="0"/>
        <w:rPr/>
      </w:pPr>
      <w:r>
        <w:rPr/>
        <w:t>Rimasta sola Varana fa un verso di disprezzo: eccole, le gioie dell’amore! Lei non si sogna nemmeno di buttarsi in quella danza cretina di bacetti e dispetti, lei… lei… Guarda e accarezza la scarpa, sospira. Certo che, mai le era accaduto… La indossa, cammina, la guarda, si acciglia. La toglie, afferra una vasetto, vi intinge un pennello, e prende a tingerla di ner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CHIOSCO. Balia, Giglio, Odessa, Strega. </w:t>
      </w:r>
      <w:r>
        <w:rPr>
          <w:b/>
          <w:i/>
        </w:rPr>
        <w:t>Piovono altre scarpe</w:t>
      </w:r>
      <w:r>
        <w:rPr>
          <w:b/>
        </w:rPr>
        <w:tab/>
        <w:t>3’30”</w:t>
      </w:r>
    </w:p>
    <w:p>
      <w:pPr>
        <w:pStyle w:val="Normal"/>
        <w:widowControl w:val="false"/>
        <w:spacing w:before="120" w:after="0"/>
        <w:rPr/>
      </w:pPr>
      <w:r>
        <w:rPr/>
        <w:t xml:space="preserve">Balia Bea ha appena finito di disporre i vassoi di tartine e le bibite su un tavolino apparecchiato, quando entrano i due, non ancora rappacificati. Odessa spande sarcasmo. </w:t>
      </w:r>
      <w:r>
        <w:rPr>
          <w:i/>
        </w:rPr>
        <w:t xml:space="preserve">Il damerino qui ha avuto la sua conferma: la nostra Varana è una donna di gran fascino! </w:t>
      </w:r>
      <w:r>
        <w:rPr/>
        <w:t>La Balia, servendo i manicaretti, le dà sulla voce: ora la cocchina la pianti! Non ha un motivo al mondo di essere gelosa del suo fidanzato, e lo sa bene! Odessa la guarda adirata, si volge di schiena e sbuffa. Giglio sospira, la Balia sospira.</w:t>
      </w:r>
    </w:p>
    <w:p>
      <w:pPr>
        <w:pStyle w:val="Normal"/>
        <w:widowControl w:val="false"/>
        <w:spacing w:before="120" w:after="0"/>
        <w:rPr/>
      </w:pPr>
      <w:r>
        <w:rPr/>
        <w:t xml:space="preserve">In quel momento entra Strega Varana, </w:t>
      </w:r>
      <w:commentRangeStart w:id="1"/>
      <w:r>
        <w:rPr/>
        <w:t>a passo di marcia, con la scarpa in mano</w:t>
      </w:r>
      <w:r>
        <w:rPr>
          <w:rStyle w:val="Rimandocommento"/>
          <w:vanish w:val="false"/>
        </w:rPr>
      </w:r>
      <w:commentRangeEnd w:id="1"/>
      <w:r>
        <w:commentReference w:id="1"/>
      </w:r>
      <w:r>
        <w:rPr/>
        <w:t xml:space="preserve">. Si possono tenere quella scarpaccia, e dicano pure a quel demente che lei non ha alcuna intenzione di… TONF! Un altro pacco cade dall’alto e la interrompe. Giglio si precipita ad aprirlo. </w:t>
      </w:r>
      <w:r>
        <w:rPr>
          <w:i/>
        </w:rPr>
        <w:t>È… è l’altra scarpa!</w:t>
      </w:r>
      <w:r>
        <w:rPr/>
        <w:t xml:space="preserve"> </w:t>
      </w:r>
      <w:commentRangeStart w:id="2"/>
      <w:r>
        <w:rPr/>
        <w:t>E c’è un’altra lettera.</w:t>
      </w:r>
      <w:r>
        <w:rPr>
          <w:rStyle w:val="Rimandocommento"/>
          <w:vanish w:val="false"/>
        </w:rPr>
      </w:r>
      <w:commentRangeEnd w:id="2"/>
      <w:r>
        <w:commentReference w:id="2"/>
      </w:r>
      <w:r>
        <w:rPr/>
        <w:t xml:space="preserve"> </w:t>
      </w:r>
      <w:r>
        <w:rPr>
          <w:i/>
        </w:rPr>
        <w:t>“Come una scarpa non trova senso e pace senza la sua compagna, così il mio cuore cerca il suo cuore compagno nel tuo, Amata Varana”</w:t>
      </w:r>
      <w:r>
        <w:rPr/>
        <w:t xml:space="preserve"> Amata Varana! Allora… è proprio lei! Concertino mimico di Zahira: orrore, speranza, paura, delizia, furia, sorriso… </w:t>
      </w:r>
      <w:r>
        <w:rPr>
          <w:i/>
        </w:rPr>
        <w:t xml:space="preserve">Su, coraggio, indossale tutte e due! </w:t>
      </w:r>
      <w:r>
        <w:rPr/>
        <w:t xml:space="preserve">Varana indossa le scarpe, una nera e una rossa, e cammina per un po’ all’intorno sollevandosi la gonna, con un sorriso ebete sulle labbra. Balia Bea soffoca una risata con la mano e scuote il capo. </w:t>
      </w:r>
      <w:r>
        <w:rPr>
          <w:i/>
        </w:rPr>
        <w:t>Ah, che non può far questo crudele Amore!</w:t>
      </w:r>
    </w:p>
    <w:p>
      <w:pPr>
        <w:pStyle w:val="Normal"/>
        <w:widowControl w:val="false"/>
        <w:spacing w:before="120" w:after="0"/>
        <w:rPr/>
      </w:pPr>
      <w:r>
        <w:rPr/>
        <w:t xml:space="preserve">TUNF!… TONF!… TANF!… Cadono in breve sequenza altri tre pacchi. Giglio, Odessa e la Balia ne aprono uno ciascuno e leggono: un mazzo di rose rosse, con un’altra breve frase d’amore: </w:t>
      </w:r>
      <w:r>
        <w:rPr>
          <w:i/>
        </w:rPr>
        <w:t>“Amata Varana…”</w:t>
      </w:r>
      <w:r>
        <w:rPr/>
        <w:t xml:space="preserve">; una grossa collana di gemme colorate: </w:t>
      </w:r>
      <w:r>
        <w:rPr>
          <w:i/>
        </w:rPr>
        <w:t>“Amata Varana…”</w:t>
      </w:r>
      <w:r>
        <w:rPr/>
        <w:t xml:space="preserve">; una stola preziosa e variopinta: </w:t>
      </w:r>
      <w:r>
        <w:rPr>
          <w:i/>
        </w:rPr>
        <w:t>“Amata Varana…”</w:t>
      </w:r>
      <w:r>
        <w:rPr/>
        <w:t>. Varana raccoglie tutto nelle braccia e, con l’espressione più incerta e intensa che si possa dire, felice, impaurita, indecisa, gira le spalle e fugge via coi suoi tesori.</w:t>
      </w:r>
    </w:p>
    <w:p>
      <w:pPr>
        <w:pStyle w:val="Normal"/>
        <w:spacing w:before="120" w:after="0"/>
        <w:rPr/>
      </w:pPr>
      <w:r>
        <w:rPr/>
        <w:t>Rimasti soli, i tre sospirano. Ah, questo amore! I due fidanzatini si abbracciano. Odessa miagola: il suo Giglio però non le dice mai cose così! Non è vero! Non ricorda Odessa la FILASTROCCA DELLE SETTE BELLEZZE? Certo, però… perché non gliela dice ora? Giglio si vergogna un po’: gliela dirà, ma di spalle. I due si mettono schiena contro schiena, e Giglio recita: “Come sei bella, occhi di stella | Come sei bella, viso di baci…” Alla fine i due si voltano e si abbracciano. La Balia li guarda sorridend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ANTRO. Strega, Balia. </w:t>
      </w:r>
      <w:r>
        <w:rPr>
          <w:b/>
          <w:i/>
        </w:rPr>
        <w:t>Questo amore è una camera a gas</w:t>
      </w:r>
      <w:r>
        <w:rPr>
          <w:b/>
        </w:rPr>
        <w:tab/>
        <w:t>2’30”</w:t>
      </w:r>
    </w:p>
    <w:p>
      <w:pPr>
        <w:pStyle w:val="Normal"/>
        <w:widowControl w:val="false"/>
        <w:spacing w:before="120" w:after="0"/>
        <w:rPr/>
      </w:pPr>
      <w:r>
        <w:rPr/>
        <w:t xml:space="preserve">Varana sospira, accigliata, guardando le rose rosse che ha messo in un vaso. Poi si decide: entra in campo la sua mano con un paio di streghesche cesoie e taglia le teste alle rose, lasciando solo i lunghi gambi spinosi. </w:t>
      </w:r>
      <w:r>
        <w:rPr>
          <w:i/>
        </w:rPr>
        <w:t>Oh! Così sì che son belle!</w:t>
      </w:r>
      <w:r>
        <w:rPr/>
        <w:t xml:space="preserve"> Varana si alza, il campo si allarga mostrandoci l’Antro addobbato di doni colorati: fiori, drappi, scialli, bambole, scarpe, cappelli, gioielli. Varana si aggira incerta e sospirosa fra quelle smaglianti variopinte meraviglie: un po’ sorride, e un po’ si adombra. Ed ecco che… TUMP! Un altro pacco. La Strega esce, ritrova la sua grinta, punta in alto le mani e scaglia un fulmine. </w:t>
      </w:r>
      <w:r>
        <w:rPr>
          <w:i/>
        </w:rPr>
        <w:t xml:space="preserve">Dannato Pietrino! – Uiiiiii! </w:t>
      </w:r>
      <w:r>
        <w:rPr/>
        <w:t>Poi raccoglie il pacco, lo apre: c’è un cagnetto di peluche, grazioso e lacrimoso. Inutile continuare a descrivere le reazioni mimiche della Strega, in cui si alternano gioia e ribrezzo, speranza e noia: Zahira capirà. Varana porta il nuovo dono nell’Antro. E se lo guarda, il suo Antro colorato, smarrita e dubbiosa.</w:t>
      </w:r>
    </w:p>
    <w:p>
      <w:pPr>
        <w:pStyle w:val="Normal"/>
        <w:widowControl w:val="false"/>
        <w:spacing w:before="120" w:after="0"/>
        <w:rPr/>
      </w:pPr>
      <w:r>
        <w:rPr/>
        <w:t xml:space="preserve">Arriva Balia Bea, entra cauta. La Strega, più per riflesso automatico che per convinzione, la investe: che vuole qui, la goffa mozzarella? </w:t>
      </w:r>
      <w:r>
        <w:rPr>
          <w:i/>
        </w:rPr>
        <w:t xml:space="preserve">Niente, solo vedere… come stai. Sai, io capisco quello che provi. E… e se posso darti un consiglio… </w:t>
      </w:r>
      <w:r>
        <w:rPr/>
        <w:t xml:space="preserve">Che la Balia si tenga i consigli per quando… Ma Varana si smorza di colpo. </w:t>
      </w:r>
      <w:r>
        <w:rPr>
          <w:i/>
        </w:rPr>
        <w:t>Sì, dammelo, Balia, mi serve. Non ci capisco niente.</w:t>
      </w:r>
      <w:r>
        <w:rPr/>
        <w:t xml:space="preserve"> Le due donne siedono insieme, stranamente vicine come amiche. Varana rompe gli argini. Lei capisce che ogni donna dovrebbe trovare… un innamorato… e anche una strega, insomma… Però… la verità è che lei  sta così bene, da sola! E poi questo innamorato è così… così… </w:t>
      </w:r>
      <w:r>
        <w:rPr>
          <w:i/>
        </w:rPr>
        <w:t>Così?</w:t>
      </w:r>
      <w:r>
        <w:rPr/>
        <w:t xml:space="preserve"> – la incoraggia la Balia. Varana si incendia. </w:t>
      </w:r>
      <w:r>
        <w:rPr>
          <w:i/>
        </w:rPr>
        <w:t>Così stramaledettamente mieloso e melasso e babbione zabaione!</w:t>
      </w:r>
      <w:r>
        <w:rPr/>
        <w:t xml:space="preserve"> Balia Bea sorride. </w:t>
      </w:r>
      <w:r>
        <w:rPr>
          <w:i/>
        </w:rPr>
        <w:t xml:space="preserve">Be’, allora… </w:t>
      </w:r>
      <w:r>
        <w:rPr/>
        <w:t>Le lasciamo che parlano fitto.</w:t>
      </w:r>
    </w:p>
    <w:p>
      <w:pPr>
        <w:pStyle w:val="Footer"/>
        <w:widowControl w:val="false"/>
        <w:rPr/>
      </w:pPr>
      <w:r>
        <w:rPr/>
      </w:r>
    </w:p>
    <w:p>
      <w:pPr>
        <w:pStyle w:val="Normal"/>
        <w:keepNext w:val="true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</w:rPr>
        <w:fldChar w:fldCharType="begin"/>
      </w:r>
      <w:r>
        <w:rPr>
          <w:b/>
        </w:rPr>
        <w:instrText xml:space="preserve"> SEQ AutoNr \* ARABIC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CHIOSCO. Balia, Giglio, Odessa. </w:t>
      </w:r>
      <w:r>
        <w:rPr>
          <w:b/>
          <w:i/>
        </w:rPr>
        <w:t>A ciascuno il suo destino e la sua scarpa</w:t>
      </w:r>
      <w:r>
        <w:rPr>
          <w:b/>
        </w:rPr>
        <w:tab/>
        <w:t>3’</w:t>
      </w:r>
    </w:p>
    <w:p>
      <w:pPr>
        <w:pStyle w:val="Normal"/>
        <w:widowControl w:val="false"/>
        <w:spacing w:before="120" w:after="0"/>
        <w:rPr/>
      </w:pPr>
      <w:r>
        <w:rPr/>
        <w:t xml:space="preserve">Giglio e Odessa discorrono, sgranocchiando tartine. </w:t>
      </w:r>
      <w:r>
        <w:rPr>
          <w:i/>
        </w:rPr>
        <w:t>Ma secondo te… sarà il tipo giusto per Varana?</w:t>
      </w:r>
      <w:r>
        <w:rPr/>
        <w:t xml:space="preserve"> Mah, è così difficile capire chi può essere il tipo giusto per quella creatura. Lei è così… </w:t>
      </w:r>
      <w:r>
        <w:rPr>
          <w:i/>
        </w:rPr>
        <w:t>Così Strega?</w:t>
      </w:r>
      <w:r>
        <w:rPr/>
        <w:t xml:space="preserve"> Esatto: così Strega. Chissà se c’è un tipo giusto per lei. </w:t>
      </w:r>
      <w:r>
        <w:rPr>
          <w:i/>
        </w:rPr>
        <w:t>Ma dicono che ci sia un tipo giusto per tutti: un’anima gemella.</w:t>
      </w:r>
      <w:r>
        <w:rPr/>
        <w:t xml:space="preserve"> Chissà… forse no. Forse certe anime sono figlie uniche, senza gemelli.</w:t>
      </w:r>
    </w:p>
    <w:p>
      <w:pPr>
        <w:pStyle w:val="Normal"/>
        <w:widowControl w:val="false"/>
        <w:spacing w:before="120" w:after="0"/>
        <w:rPr/>
      </w:pPr>
      <w:r>
        <w:rPr/>
        <w:t xml:space="preserve">Sono interrotti da una sequenza di suoni lontani, stridori e scrosci, tonfi e grida, mentre alcuni remoti bagliori lampeggiano da F.C. Come inseguita da quei suoni, irrompe correndo e ridendo Balia Bea. I due Reali la interrogano allarmati: che accade? </w:t>
      </w:r>
      <w:r>
        <w:rPr>
          <w:i/>
        </w:rPr>
        <w:t>Niente, Strega Varana sta facendo pulizia nel suo Antro.</w:t>
      </w:r>
      <w:r>
        <w:rPr/>
        <w:t xml:space="preserve"> Pulizia? </w:t>
      </w:r>
      <w:r>
        <w:rPr>
          <w:i/>
        </w:rPr>
        <w:t>Sì, sta fulminando fiori e scialli, cuori e bamboline. Zot! Zot! Zot!</w:t>
      </w:r>
      <w:r>
        <w:rPr/>
        <w:t xml:space="preserve"> La Balia ride. </w:t>
      </w:r>
      <w:r>
        <w:rPr>
          <w:i/>
        </w:rPr>
        <w:t xml:space="preserve">Ma allora… ha deciso… </w:t>
      </w:r>
      <w:r>
        <w:rPr/>
        <w:t xml:space="preserve">Sì, ha deciso di mandare al paese delle bisce secche il suo generoso e invadente innamorato. </w:t>
      </w:r>
      <w:r>
        <w:rPr>
          <w:i/>
        </w:rPr>
        <w:t>Peccato!</w:t>
      </w:r>
      <w:r>
        <w:rPr/>
        <w:t xml:space="preserve"> – si rammarica Odessa. </w:t>
      </w:r>
      <w:r>
        <w:rPr>
          <w:i/>
        </w:rPr>
        <w:t>Sarebbe stata forse un po’ più felice.</w:t>
      </w:r>
      <w:r>
        <w:rPr/>
        <w:t xml:space="preserve"> Sei sicura, colomba? </w:t>
      </w:r>
      <w:r>
        <w:rPr>
          <w:i/>
        </w:rPr>
        <w:t xml:space="preserve">Be’… tutti sono felici, se hanno qualcuno accanto… </w:t>
      </w:r>
      <w:r>
        <w:rPr/>
        <w:t>Infatti è vero, anche io ho qualcuno, accanto e intorno, ma non ho uno sposo, se è questo che volevi dire. Eppure… ti sembra che io non sia felice?</w:t>
      </w:r>
    </w:p>
    <w:p>
      <w:pPr>
        <w:pStyle w:val="Normal"/>
        <w:widowControl w:val="false"/>
        <w:spacing w:before="120" w:after="0"/>
        <w:rPr/>
      </w:pPr>
      <w:r>
        <w:rPr/>
        <w:t xml:space="preserve">Balia Bea porge a Odessa una piccola lezione. </w:t>
      </w:r>
      <w:r>
        <w:rPr>
          <w:i/>
        </w:rPr>
        <w:t>Vedi, non è detto che vivere con un compagno o uno sposo sia la cosa migliore sempre e comunque. E che chi non si sposa viva una vita sbagliata. Per nulla! La vita è come una scarpa che ti cade dal cielo. Inutile ficcare il piede in una scarpa stretta, soffrirai camminando a ogni passo. Devi trovare la tua scarpa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 xml:space="preserve">Come sei saggia, Balia Bea! </w:t>
      </w:r>
      <w:r>
        <w:rPr>
          <w:i/>
        </w:rPr>
        <w:t xml:space="preserve">Su, mangiate! </w:t>
      </w:r>
      <w:r>
        <w:rPr/>
        <w:t>La Balia versa le bibite e viene a salutare il bambino.</w:t>
      </w:r>
    </w:p>
    <w:p>
      <w:pPr>
        <w:pStyle w:val="DidascaliaDRAFT"/>
        <w:widowControl w:val="false"/>
        <w:tabs>
          <w:tab w:val="clear" w:pos="10207"/>
        </w:tabs>
        <w:spacing w:lineRule="auto" w:line="240" w:before="120" w:after="0"/>
        <w:rPr/>
      </w:pPr>
      <w:r>
        <w:rPr/>
        <w:t xml:space="preserve">Come dici? Se io mi sono mai sposata? Be’, una volta sì, tanto tanto tempo fa, però… questa è un’altra storia, e te la dovrò raccontare un’altra volta. Comunque tu mi conosci, no? Ti sembro sola e triste e infelice e abbandonata? No, finché ho i mie amici del Fantabosco, e… anche il mio cucciolotto di Città Laggi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4" w:color="000000"/>
        </w:pBdr>
        <w:rPr>
          <w:b/>
          <w:b/>
        </w:rPr>
      </w:pPr>
      <w:r>
        <w:rPr>
          <w:b/>
        </w:rPr>
        <w:t>MANU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rtaritratti </w:t>
      </w:r>
      <w:r>
        <w:rPr/>
        <w:t>decorato, dove mettere la foto della persona che si ama. Oppure la prop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ASTROCCA DELLE SETTE BELLEZ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sei bella, occhi di stella</w:t>
      </w:r>
    </w:p>
    <w:p>
      <w:pPr>
        <w:pStyle w:val="Normal"/>
        <w:rPr/>
      </w:pPr>
      <w:r>
        <w:rPr/>
        <w:t>Come sei bello, viso di baci</w:t>
      </w:r>
    </w:p>
    <w:p>
      <w:pPr>
        <w:pStyle w:val="Normal"/>
        <w:rPr/>
      </w:pPr>
      <w:r>
        <w:rPr/>
        <w:t>Io non so dire come sei bella</w:t>
      </w:r>
    </w:p>
    <w:p>
      <w:pPr>
        <w:pStyle w:val="Normal"/>
        <w:rPr/>
      </w:pPr>
      <w:r>
        <w:rPr/>
        <w:t>Però so dire come mi piaci</w:t>
      </w:r>
    </w:p>
    <w:p>
      <w:pPr>
        <w:pStyle w:val="Normal"/>
        <w:rPr/>
      </w:pPr>
      <w:r>
        <w:rPr/>
        <w:t>Come mi piaci, occhi di luna</w:t>
      </w:r>
    </w:p>
    <w:p>
      <w:pPr>
        <w:pStyle w:val="Normal"/>
        <w:rPr/>
      </w:pPr>
      <w:r>
        <w:rPr/>
        <w:t>Come mi piaci, viso d’incanto</w:t>
      </w:r>
    </w:p>
    <w:p>
      <w:pPr>
        <w:pStyle w:val="Normal"/>
        <w:rPr/>
      </w:pPr>
      <w:r>
        <w:rPr/>
        <w:t>Non c’è nessuno – non c’è nessuna</w:t>
      </w:r>
    </w:p>
    <w:p>
      <w:pPr>
        <w:pStyle w:val="Normal"/>
        <w:rPr/>
      </w:pPr>
      <w:r>
        <w:rPr/>
        <w:t>Che nella terra mi piace tanto</w:t>
      </w:r>
    </w:p>
    <w:p>
      <w:pPr>
        <w:pStyle w:val="Normal"/>
        <w:rPr/>
      </w:pPr>
      <w:r>
        <w:rPr/>
        <w:t>È la bellezza che arriva più in fondo</w:t>
      </w:r>
    </w:p>
    <w:p>
      <w:pPr>
        <w:pStyle w:val="Normal"/>
        <w:rPr/>
      </w:pPr>
      <w:r>
        <w:rPr/>
        <w:t>Perché fiorisce nello sguardo mio</w:t>
      </w:r>
    </w:p>
    <w:p>
      <w:pPr>
        <w:pStyle w:val="Normal"/>
        <w:rPr/>
      </w:pPr>
      <w:r>
        <w:rPr/>
        <w:t>Che tu sei bella può dirlo il mondo</w:t>
      </w:r>
    </w:p>
    <w:p>
      <w:pPr>
        <w:pStyle w:val="Normal"/>
        <w:rPr/>
      </w:pPr>
      <w:r>
        <w:rPr/>
        <w:t>Ma che mi piaci lo dico 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runo Tognolini" w:date="0-00-00T00:00:00Z" w:initials="B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… in pantofole (streghesche).</w:t>
      </w:r>
    </w:p>
  </w:comment>
  <w:comment w:id="1" w:author="Bruno Tognolini" w:date="0-00-00T00:00:00Z" w:initials="B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… e con le sue ciabatte ai piedi.</w:t>
      </w:r>
    </w:p>
  </w:comment>
  <w:comment w:id="2" w:author="Bruno Tognolini" w:date="0-00-00T00:00:00Z" w:initials="B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E’ una lettera pop-up che diventa manualità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2:18:00Z</dcterms:created>
  <dc:creator>Bruno Tognolini</dc:creator>
  <dc:description/>
  <cp:keywords/>
  <dc:language>en-US</dc:language>
  <cp:lastModifiedBy>Bruno Tognolini</cp:lastModifiedBy>
  <dcterms:modified xsi:type="dcterms:W3CDTF">2014-12-03T17:44:00Z</dcterms:modified>
  <cp:revision>46</cp:revision>
  <dc:subject/>
  <dc:title>Rai TRE - C</dc:title>
</cp:coreProperties>
</file>