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AI YO YO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entro di produzione di Tori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  <w:t>LA MELEVISIO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  <w:t>Copione n. 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color w:val="000000"/>
          <w:sz w:val="32"/>
        </w:rPr>
      </w:pPr>
      <w:r>
        <w:rPr>
          <w:color w:val="000000"/>
          <w:sz w:val="32"/>
        </w:rPr>
        <w:t>Edizione 2010-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b/>
          <w:b/>
          <w:color w:val="000000"/>
          <w:sz w:val="56"/>
          <w:u w:val="single"/>
        </w:rPr>
      </w:pPr>
      <w:r>
        <w:rPr>
          <w:b/>
          <w:sz w:val="56"/>
          <w:u w:val="single"/>
        </w:rPr>
        <w:t>LA GIORNATA DELL’ORCOBONTÀ</w:t>
      </w:r>
    </w:p>
    <w:p>
      <w:pPr>
        <w:pStyle w:val="Heading2"/>
        <w:jc w:val="center"/>
        <w:rPr>
          <w:rFonts w:ascii="Times New Roman" w:hAnsi="Times New Roman" w:eastAsia="Arial Unicode MS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Tema: Altruism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12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36"/>
        </w:rPr>
      </w:pPr>
      <w:r>
        <w:rPr>
          <w:rFonts w:eastAsia="Arial Unicode MS" w:cs="Times New Roman"/>
          <w:b/>
          <w:color w:val="000000"/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120" w:after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Personaggi: </w:t>
      </w:r>
      <w:r>
        <w:rPr>
          <w:sz w:val="28"/>
        </w:rPr>
        <w:t>Milo, Orco Manno, Orchidea, Shir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>Manualità</w:t>
      </w:r>
      <w:r>
        <w:rPr>
          <w:sz w:val="28"/>
        </w:rPr>
        <w:t>: SCATOLA TEATR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RUNO TOGNOLIN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JANNA CARIOL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ARTINA FORT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UISA MATTIA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ORENZA CINGOL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UCIA FRANCHITT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Produttore esecutivo: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 w:before="12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ONATELLA MEAZZA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Regia:</w:t>
      </w:r>
    </w:p>
    <w:p>
      <w:pPr>
        <w:pStyle w:val="Heading7"/>
        <w:spacing w:before="12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LFREDO FRANCO</w:t>
      </w:r>
      <w:r>
        <w:br w:type="page"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1) RVM. SIGLA </w:t>
        <w:tab/>
        <w:tab/>
        <w:tab/>
        <w:tab/>
        <w:tab/>
        <w:tab/>
        <w:tab/>
        <w:tab/>
        <w:tab/>
        <w:tab/>
        <w:t>(0’45”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2) INTERNO CASA. Milo.</w:t>
        <w:tab/>
        <w:tab/>
        <w:tab/>
        <w:tab/>
        <w:tab/>
        <w:tab/>
        <w:tab/>
        <w:tab/>
        <w:t xml:space="preserve">   (45”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idascalia"/>
        <w:rPr/>
      </w:pPr>
      <w:r>
        <w:rPr/>
        <w:t>Milo volteggia danzando per la casa, radunando e preparando le cose da portar via per la giornata di lavoro (bottiglie, borse, pacchetti, a piacere della Scenografia).</w:t>
      </w:r>
    </w:p>
    <w:p>
      <w:pPr>
        <w:pStyle w:val="Didascalia"/>
        <w:rPr/>
      </w:pPr>
      <w:r>
        <w:rPr/>
        <w:t>Intanto esclama fra sé: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Buongiorno, giorno!… Buonsole, sole!…</w:t>
      </w:r>
    </w:p>
    <w:p>
      <w:pPr>
        <w:pStyle w:val="Battuta"/>
        <w:rPr/>
      </w:pPr>
      <w:r>
        <w:rPr/>
        <w:t>Buonmondo, mondo!… E buonapigna a… t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Conclude puntando il dito alla telecamer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Ti avevo visto, sai? </w:t>
      </w:r>
    </w:p>
    <w:p>
      <w:pPr>
        <w:pStyle w:val="Battuta"/>
        <w:rPr/>
      </w:pPr>
      <w:r>
        <w:rPr/>
        <w:t xml:space="preserve">Ma dovevo prima finire il mio buongiorno al mondo. </w:t>
      </w:r>
    </w:p>
    <w:p>
      <w:pPr>
        <w:pStyle w:val="Battuta"/>
        <w:rPr>
          <w:i/>
          <w:i/>
        </w:rPr>
      </w:pPr>
      <w:r>
        <w:rPr>
          <w:i/>
        </w:rPr>
        <w:t>(un altro breve volteggio)</w:t>
      </w:r>
    </w:p>
    <w:p>
      <w:pPr>
        <w:pStyle w:val="Battuta"/>
        <w:rPr/>
      </w:pPr>
      <w:r>
        <w:rPr/>
        <w:t>Buongiorno, buonumore e buonamore!</w:t>
      </w:r>
    </w:p>
    <w:p>
      <w:pPr>
        <w:pStyle w:val="Battuta"/>
        <w:rPr>
          <w:i/>
          <w:i/>
        </w:rPr>
      </w:pPr>
      <w:r>
        <w:rPr>
          <w:i/>
        </w:rPr>
        <w:t>(torna a parlare al bambino)</w:t>
      </w:r>
    </w:p>
    <w:p>
      <w:pPr>
        <w:pStyle w:val="Battuta"/>
        <w:rPr/>
      </w:pPr>
      <w:r>
        <w:rPr/>
        <w:t>Eh, sì, buonumore! A volte ci svegliamo così, vero?</w:t>
      </w:r>
    </w:p>
    <w:p>
      <w:pPr>
        <w:pStyle w:val="Battuta"/>
        <w:rPr/>
      </w:pPr>
      <w:r>
        <w:rPr/>
        <w:t>Allegri e di buonumore senza un motivo. Il sole ci sembra più giallo, il cielo più azzurro, il mondo più verde!</w:t>
      </w:r>
    </w:p>
    <w:p>
      <w:pPr>
        <w:pStyle w:val="Battuta"/>
        <w:rPr/>
      </w:pPr>
      <w:r>
        <w:rPr/>
        <w:t>Gli uccellini nel cielo più uccellosi, le moschine nell’aria più moscose, il mio amico bambino più bimboso!</w:t>
      </w:r>
    </w:p>
    <w:p>
      <w:pPr>
        <w:pStyle w:val="Battuta"/>
        <w:rPr/>
      </w:pPr>
      <w:r>
        <w:rPr/>
        <w:t>E ci viene da cantare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i è ormai caricato di tutto ciò che gli serve, si avvia alla porta cantando un verso della “Canzone solitaria” (da Puntata 77/07 “SOLITARIO IN COMPAGNIA”)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… “</w:t>
      </w:r>
      <w:r>
        <w:rPr/>
        <w:t xml:space="preserve">Io canto solo, ma c’è un coro tutto intorno, </w:t>
      </w:r>
    </w:p>
    <w:p>
      <w:pPr>
        <w:pStyle w:val="Battuta"/>
        <w:rPr/>
      </w:pPr>
      <w:r>
        <w:rPr/>
        <w:t>e mille voci mi rispondono… BUONGIORNO!”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sce e chiude la po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3) CHIOSCO. Shirin, Milo</w:t>
        <w:tab/>
        <w:tab/>
        <w:tab/>
        <w:tab/>
        <w:tab/>
        <w:tab/>
        <w:tab/>
        <w:tab/>
        <w:t>(2’15”)</w:t>
      </w:r>
    </w:p>
    <w:p>
      <w:pPr>
        <w:pStyle w:val="Didascalia"/>
        <w:keepNext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idascalia"/>
        <w:keepNext w:val="true"/>
        <w:rPr/>
      </w:pPr>
      <w:r>
        <w:rPr/>
        <w:t>Camminando in girotondo intorno ai tavolini (o altra azione) Shirin accarezza la sua lampada, ragionando fra sé.</w:t>
      </w:r>
    </w:p>
    <w:p>
      <w:pPr>
        <w:pStyle w:val="Didascalia"/>
        <w:keepNext w:val="true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 xml:space="preserve">Sì, oggi è proprio una bella giornata e me lo merito! </w:t>
      </w:r>
    </w:p>
    <w:p>
      <w:pPr>
        <w:pStyle w:val="Battuta"/>
        <w:rPr/>
      </w:pPr>
      <w:r>
        <w:rPr/>
        <w:t xml:space="preserve">Il mio desiderio oggi lo spenderò per me! </w:t>
      </w:r>
    </w:p>
    <w:p>
      <w:pPr>
        <w:pStyle w:val="Battuta"/>
        <w:rPr/>
      </w:pPr>
      <w:r>
        <w:rPr/>
        <w:t xml:space="preserve">E voglio proprio un bel desiderio. </w:t>
      </w:r>
    </w:p>
    <w:p>
      <w:pPr>
        <w:pStyle w:val="Battuta"/>
        <w:rPr/>
      </w:pPr>
      <w:r>
        <w:rPr/>
        <w:t xml:space="preserve">Vediamo… Voglio voglio voglio?… </w:t>
      </w:r>
    </w:p>
    <w:p>
      <w:pPr>
        <w:pStyle w:val="Battuta"/>
        <w:rPr/>
      </w:pPr>
      <w:r>
        <w:rPr/>
        <w:t>Tutte le cose che diceva quella bellissima filastrocca!</w:t>
      </w:r>
    </w:p>
    <w:p>
      <w:pPr>
        <w:pStyle w:val="Battuta"/>
        <w:spacing w:before="120" w:after="0"/>
        <w:rPr>
          <w:b/>
          <w:b/>
        </w:rPr>
      </w:pPr>
      <w:r>
        <w:rPr>
          <w:b/>
        </w:rPr>
        <w:t>Voglio l’erba sulle pelle</w:t>
      </w:r>
    </w:p>
    <w:p>
      <w:pPr>
        <w:pStyle w:val="Battuta"/>
        <w:rPr>
          <w:b/>
          <w:b/>
        </w:rPr>
      </w:pPr>
      <w:r>
        <w:rPr>
          <w:b/>
        </w:rPr>
        <w:t>Voglio correre nei venti</w:t>
      </w:r>
    </w:p>
    <w:p>
      <w:pPr>
        <w:pStyle w:val="Battuta"/>
        <w:rPr>
          <w:b/>
          <w:b/>
        </w:rPr>
      </w:pPr>
      <w:r>
        <w:rPr>
          <w:b/>
        </w:rPr>
        <w:t>E lo zucchero di stelle</w:t>
      </w:r>
    </w:p>
    <w:p>
      <w:pPr>
        <w:pStyle w:val="Battuta"/>
        <w:rPr>
          <w:b/>
          <w:b/>
        </w:rPr>
      </w:pPr>
      <w:r>
        <w:rPr>
          <w:b/>
        </w:rPr>
        <w:t>Voglio romperlo tra i denti</w:t>
      </w:r>
    </w:p>
    <w:p>
      <w:pPr>
        <w:pStyle w:val="Battuta"/>
        <w:rPr>
          <w:b/>
          <w:b/>
        </w:rPr>
      </w:pPr>
      <w:r>
        <w:rPr>
          <w:b/>
        </w:rPr>
        <w:t>Voglio far le mie domande</w:t>
      </w:r>
    </w:p>
    <w:p>
      <w:pPr>
        <w:pStyle w:val="Battuta"/>
        <w:rPr>
          <w:b/>
          <w:b/>
        </w:rPr>
      </w:pPr>
      <w:r>
        <w:rPr>
          <w:b/>
        </w:rPr>
        <w:t>Ad un albero, ad un fiume</w:t>
      </w:r>
    </w:p>
    <w:p>
      <w:pPr>
        <w:pStyle w:val="Battuta"/>
        <w:rPr>
          <w:b/>
          <w:b/>
        </w:rPr>
      </w:pPr>
      <w:r>
        <w:rPr>
          <w:b/>
        </w:rPr>
        <w:t>Voglio diventare grande</w:t>
      </w:r>
    </w:p>
    <w:p>
      <w:pPr>
        <w:pStyle w:val="Battuta"/>
        <w:rPr>
          <w:b/>
          <w:b/>
        </w:rPr>
      </w:pPr>
      <w:r>
        <w:rPr>
          <w:b/>
        </w:rPr>
        <w:t>Senza perdere le piume</w:t>
      </w:r>
    </w:p>
    <w:p>
      <w:pPr>
        <w:pStyle w:val="Battuta"/>
        <w:rPr>
          <w:b/>
          <w:b/>
        </w:rPr>
      </w:pPr>
      <w:r>
        <w:rPr>
          <w:b/>
        </w:rPr>
        <w:t>Voglio i nomi ed i cognomi</w:t>
      </w:r>
    </w:p>
    <w:p>
      <w:pPr>
        <w:pStyle w:val="Battuta"/>
        <w:rPr>
          <w:b/>
          <w:b/>
        </w:rPr>
      </w:pPr>
      <w:r>
        <w:rPr>
          <w:b/>
        </w:rPr>
        <w:t>Delle cose che non so</w:t>
      </w:r>
    </w:p>
    <w:p>
      <w:pPr>
        <w:pStyle w:val="Battuta"/>
        <w:rPr>
          <w:b/>
          <w:b/>
        </w:rPr>
      </w:pPr>
      <w:r>
        <w:rPr>
          <w:b/>
        </w:rPr>
        <w:t>Voglio due cugini gnomi</w:t>
      </w:r>
    </w:p>
    <w:p>
      <w:pPr>
        <w:pStyle w:val="Battuta"/>
        <w:rPr>
          <w:b/>
          <w:b/>
        </w:rPr>
      </w:pPr>
      <w:r>
        <w:rPr>
          <w:b/>
        </w:rPr>
        <w:t>Voglio quello che già ho</w:t>
      </w:r>
    </w:p>
    <w:p>
      <w:pPr>
        <w:pStyle w:val="Battuta"/>
        <w:rPr>
          <w:b/>
          <w:b/>
        </w:rPr>
      </w:pPr>
      <w:r>
        <w:rPr>
          <w:b/>
        </w:rPr>
        <w:t>Voglio il sole di domani</w:t>
      </w:r>
    </w:p>
    <w:p>
      <w:pPr>
        <w:pStyle w:val="Battuta"/>
        <w:rPr>
          <w:b/>
          <w:b/>
        </w:rPr>
      </w:pPr>
      <w:r>
        <w:rPr>
          <w:b/>
        </w:rPr>
        <w:t>Con le lucciole di ieri</w:t>
      </w:r>
    </w:p>
    <w:p>
      <w:pPr>
        <w:pStyle w:val="Battuta"/>
        <w:rPr>
          <w:b/>
          <w:b/>
        </w:rPr>
      </w:pPr>
      <w:r>
        <w:rPr>
          <w:b/>
        </w:rPr>
        <w:t>Voglio qua, sopra le mani</w:t>
      </w:r>
    </w:p>
    <w:p>
      <w:pPr>
        <w:pStyle w:val="Battuta"/>
        <w:rPr>
          <w:b/>
          <w:b/>
        </w:rPr>
      </w:pPr>
      <w:r>
        <w:rPr>
          <w:b/>
        </w:rPr>
        <w:t>Desideri, desideri!</w:t>
      </w:r>
    </w:p>
    <w:p>
      <w:pPr>
        <w:pStyle w:val="Didascalia"/>
        <w:rPr>
          <w:b/>
          <w:b/>
        </w:rPr>
      </w:pPr>
      <w:r>
        <w:rPr>
          <w:b/>
        </w:rPr>
      </w:r>
    </w:p>
    <w:p>
      <w:pPr>
        <w:pStyle w:val="Didascalia"/>
        <w:rPr/>
      </w:pPr>
      <w:r>
        <w:rPr/>
        <w:t xml:space="preserve">Arriva Milo, dispone riendo le sue cose sul Bancone. 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Ehi ehi! Non vorrai troppe cose, Geniett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  <w:r>
        <w:rPr>
          <w:i/>
        </w:rPr>
        <w:t xml:space="preserve"> (saltandogli intorno)</w:t>
      </w:r>
    </w:p>
    <w:p>
      <w:pPr>
        <w:pStyle w:val="Battuta"/>
        <w:rPr/>
      </w:pPr>
      <w:r>
        <w:rPr/>
        <w:t>Una! Una sola! Ma quale? Ti annuncio, Milo: oggi il mio desiderio lo spenderò per m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Be’, accipigna, bene! Però… mi raccomando: che sia un desiderio saggio, che porti gioia e salute per te, e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MILO e SHIRIN </w:t>
      </w:r>
      <w:r>
        <w:rPr>
          <w:i/>
        </w:rPr>
        <w:t>(finiscono la frase in coro)</w:t>
      </w:r>
    </w:p>
    <w:p>
      <w:pPr>
        <w:pStyle w:val="Battuta"/>
        <w:keepNext w:val="true"/>
        <w:rPr/>
      </w:pPr>
      <w:r>
        <w:rPr/>
        <w:t xml:space="preserve">… </w:t>
      </w:r>
      <w:r>
        <w:rPr/>
        <w:t>e che non porti alcun male agli altri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>Sì, lo so, Milo, lo so! Ora vado a fare un giretto, per farmi venire l’ispirazione del desiderio giusto! Cia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Ciao Scintill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hirin esce. Rimasto solo, Milo parla al bambin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È vero, sai? Lo hai notato anche tu? Shirin si è fatta un po’ meno dispettosa, è spesso di buonumore, e non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EFFETTI SONORI</w:t>
      </w:r>
    </w:p>
    <w:p>
      <w:pPr>
        <w:pStyle w:val="Battuta"/>
        <w:rPr/>
      </w:pPr>
      <w:r>
        <w:rPr/>
        <w:t>GLISSATO “MALINCONICO” DI MAGIA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Un effetto sonoro, un glissato magico dal tono vagamente malinconico; se è possibile un fugace effetto visivo, un istantaneo calare o baluginare delle di luci.</w:t>
      </w:r>
    </w:p>
    <w:p>
      <w:pPr>
        <w:pStyle w:val="Didascalia"/>
        <w:rPr/>
      </w:pPr>
      <w:r>
        <w:rPr/>
        <w:t>Milo starnutisce, rabbrividisce, la sua espressione muta di colpo, si incupisce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Ma… Cosa succede? Che pigna mi prende?…</w:t>
      </w:r>
    </w:p>
    <w:p>
      <w:pPr>
        <w:pStyle w:val="Battuta"/>
        <w:rPr/>
      </w:pPr>
      <w:r>
        <w:rPr/>
        <w:t xml:space="preserve">Mi è venuta un’ombra, una… una specie di  malinconia! </w:t>
      </w:r>
    </w:p>
    <w:p>
      <w:pPr>
        <w:pStyle w:val="Battuta"/>
        <w:rPr/>
      </w:pPr>
      <w:r>
        <w:rPr/>
        <w:t xml:space="preserve">Uffa pigna, speriamo non sia una crisi di Tristite! </w:t>
      </w:r>
    </w:p>
    <w:p>
      <w:pPr>
        <w:pStyle w:val="Battuta"/>
        <w:rPr/>
      </w:pPr>
      <w:r>
        <w:rPr/>
        <w:t xml:space="preserve">Proprio oggi, con questo bel sole! </w:t>
      </w:r>
      <w:r>
        <w:rPr>
          <w:i/>
        </w:rPr>
        <w:t>(tace, sospira)</w:t>
      </w:r>
      <w:r>
        <w:rPr/>
        <w:t xml:space="preserve"> </w:t>
      </w:r>
    </w:p>
    <w:p>
      <w:pPr>
        <w:pStyle w:val="Battuta"/>
        <w:rPr/>
      </w:pPr>
      <w:r>
        <w:rPr/>
        <w:t>Ma già, io lo so: non basta il sole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Prende malinconicamente a pulire il Bancone, canticchiando il ritornello della canzone “Il cielo del cuore” (da Puntata n. 33/03 LA NUVOLANOIA)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“</w:t>
      </w:r>
      <w:r>
        <w:rPr/>
        <w:t>Sole porta allegria, pioggia malinconia.</w:t>
      </w:r>
    </w:p>
    <w:p>
      <w:pPr>
        <w:pStyle w:val="Battuta"/>
        <w:rPr/>
      </w:pPr>
      <w:r>
        <w:rPr/>
        <w:t>Però ci son giornate, io le ho viste</w:t>
      </w:r>
    </w:p>
    <w:p>
      <w:pPr>
        <w:pStyle w:val="Battuta"/>
        <w:rPr/>
      </w:pPr>
      <w:r>
        <w:rPr/>
        <w:t>di pioggia allegra, e di sole triste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4) TANA DEGLI ORCHI. Orco Manno, Orchidea, Shirin</w:t>
        <w:tab/>
        <w:tab/>
        <w:tab/>
        <w:t>(2’15”)</w:t>
      </w:r>
    </w:p>
    <w:p>
      <w:pPr>
        <w:pStyle w:val="Didascalia"/>
        <w:keepNext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idascalia"/>
        <w:keepNext w:val="true"/>
        <w:rPr/>
      </w:pPr>
      <w:r>
        <w:rPr/>
        <w:t>Orco Manno e Orchidea consultano un CALENDARIO BISUNTO appeso alla parete della Tana.</w:t>
      </w:r>
    </w:p>
    <w:p>
      <w:pPr>
        <w:pStyle w:val="Didascalia"/>
        <w:keepNext w:val="true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Proprio oggi! Quarifunghio del mese Puzziante nel Candelario degli Orcoli: la Giornanza dell’Orcobontà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La Giornanza dell’Orcobontà! Quella in cui ogni Orco è tenuto a fare buone azioni per fare stare bene gli àltroli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MANNO</w:t>
      </w:r>
    </w:p>
    <w:p>
      <w:pPr>
        <w:pStyle w:val="Battuta"/>
        <w:keepNext w:val="true"/>
        <w:rPr/>
      </w:pPr>
      <w:r>
        <w:rPr/>
        <w:t>Orchi e Non</w:t>
        <w:noBreakHyphen/>
        <w:t>orchi. Cosa facciamo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 due rimuginano brevemente e buffamente, camminando avanti e indietro.</w:t>
      </w:r>
    </w:p>
    <w:p>
      <w:pPr>
        <w:pStyle w:val="Didascalia"/>
        <w:rPr/>
      </w:pPr>
      <w:r>
        <w:rPr/>
        <w:t>Poi Orco Manno, fulminato da un’idea, corre ad aprire una CASSA posta nell’altro (o sulla soglia), da cui estrae una gran quantità di SALUMI E COSCIOTTI vari, caricandoseli addosso. Orchidea lo guarda curios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Ehi!… Ehi, Scamorzo d’un Orco!… Che fa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Prendo le nostre buonerrime leccacornie per andare a ingozzare tutti di buon lard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Orchidea, spazientita, in una breve colluttazione lo spoglia delle som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Ma no! Stupido salàmo! Non hai ancora capito che a quei signorilli del Fantabosco non ci piacciono le nostre lardanze? Bisogna penseggiare qualcos’altr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Orco Manno, rassegnato, si gratta la cuticagna. 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Qualcos’altro… Un’altra Orcobontà… Ma quale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Arriva Shirin, e si rivolge allegra ai du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>Ciao, buffi bestioni! Mi date un consiglio? Se poteste esaudire un desiderio, oggi cosa vi piacerebbe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 due Orchi si guardano entusiasti, si fanno l’occhiolino, poi: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 xml:space="preserve">No, Moscirina, oggi niente “dei sederi”, oggi giocanza!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 xml:space="preserve">Tu sei una ragazzina Moscirina, ti piace la giocanza.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Noi siamo due Orchibontà, e ti facciamo giocanzar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>ORCO MANNO</w:t>
      </w:r>
      <w:r>
        <w:rPr>
          <w:i/>
        </w:rPr>
        <w:t xml:space="preserve"> </w:t>
      </w:r>
      <w:r>
        <w:rPr/>
        <w:t xml:space="preserve">e </w:t>
      </w:r>
      <w:r>
        <w:rPr>
          <w:b/>
        </w:rPr>
        <w:t>ORCHIDEA</w:t>
      </w:r>
      <w:r>
        <w:rPr>
          <w:b/>
          <w:i/>
        </w:rPr>
        <w:t xml:space="preserve"> </w:t>
      </w:r>
      <w:r>
        <w:rPr>
          <w:i/>
        </w:rPr>
        <w:t>(accavallandosi)</w:t>
      </w:r>
    </w:p>
    <w:p>
      <w:pPr>
        <w:pStyle w:val="Battuta"/>
        <w:keepNext w:val="true"/>
        <w:rPr/>
      </w:pPr>
      <w:r>
        <w:rPr/>
        <w:t>Palla Cotecca!… Fune salsiccia!… Schiaffo dell’Orc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Parte una specie di comica finale. Ignorando le divertite proteste della genietta (testo libero), i due Orchi, con poche e brevi battute (libere), danno inizio a una vorticosa sconclusionata sequenza di giochi.</w:t>
      </w:r>
    </w:p>
    <w:p>
      <w:pPr>
        <w:pStyle w:val="Didascalia"/>
        <w:spacing w:before="120" w:after="0"/>
        <w:rPr/>
      </w:pPr>
      <w:r>
        <w:rPr/>
        <w:t xml:space="preserve">Al grido di </w:t>
      </w:r>
      <w:r>
        <w:rPr>
          <w:b/>
        </w:rPr>
        <w:t>“Palla Cotecca!”</w:t>
      </w:r>
      <w:r>
        <w:rPr/>
        <w:t xml:space="preserve"> prendono nell’antro una PALLA DALL’ASPETTO DI INSACCATO e se la lanciano a vicenda, cercando di prendere in mezzo Shirin, ma facendo solo una gran confusione.</w:t>
      </w:r>
    </w:p>
    <w:p>
      <w:pPr>
        <w:pStyle w:val="Didascalia"/>
        <w:spacing w:before="120" w:after="0"/>
        <w:rPr/>
      </w:pPr>
      <w:r>
        <w:rPr/>
        <w:t xml:space="preserve">Poi, al grido di  </w:t>
      </w:r>
      <w:r>
        <w:rPr>
          <w:b/>
        </w:rPr>
        <w:t>“Fune salsiccia!”</w:t>
      </w:r>
      <w:r>
        <w:rPr/>
        <w:t xml:space="preserve"> lasciano la palla e tirano fuori una lunga FUNE DI SALSICCE, ne mettono un capo in mano a Shirin, che ride a crepapelle, e tirano l’altro facendola volare. Si fermano, discutono come distribuire più equamente le squadre. Ma il risultato è che cambiano solo i capi della corda e tornano in due Orchi contro una Genietta. No, non funziona neanche così…</w:t>
      </w:r>
    </w:p>
    <w:p>
      <w:pPr>
        <w:pStyle w:val="Didascalia"/>
        <w:spacing w:before="120" w:after="0"/>
        <w:rPr/>
      </w:pPr>
      <w:r>
        <w:rPr/>
        <w:t xml:space="preserve">Al grido di </w:t>
      </w:r>
      <w:r>
        <w:rPr>
          <w:b/>
        </w:rPr>
        <w:t>“Schiaffo dell’Orco!”</w:t>
      </w:r>
      <w:r>
        <w:rPr/>
        <w:t xml:space="preserve"> dispongono Shirin di spalle, con una mano sulla guancia e l’altra che passa sotto l’ascella a proteggere la spalla. Dopo un breve e rissoso conciliabolo alle sue spalle (</w:t>
      </w:r>
      <w:r>
        <w:rPr>
          <w:b/>
        </w:rPr>
        <w:t>“Io!”, “No, io!”…</w:t>
      </w:r>
      <w:r>
        <w:rPr/>
        <w:t>) Orchidea le tira una manata sulla spalla che la fa volare lontano.</w:t>
      </w:r>
    </w:p>
    <w:p>
      <w:pPr>
        <w:pStyle w:val="Didascalia"/>
        <w:spacing w:before="120" w:after="0"/>
        <w:rPr/>
      </w:pPr>
      <w:r>
        <w:rPr/>
        <w:t>Shirin grida e cade per terra, dove resta massaggiandosi la spalla e ridendo come una ma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5) CHIOSCO. Milo, Orco Manno, Orchidea, Shirin</w:t>
        <w:tab/>
        <w:tab/>
        <w:tab/>
        <w:tab/>
        <w:t>(2’30”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idascalia"/>
        <w:rPr/>
      </w:pPr>
      <w:r>
        <w:rPr/>
        <w:t>Milo al Bancone lavora svogliatamente, sempre più abbacchiato, starnutendo e grattandosi la testa di tanto in tanto. Un tempo e vede il bambino, gli rivolge un sorrisetto incerto e parole riluttanti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Ciao, amico! Ecco… oggi devi avere pazienza: temo mi sia venuto proprio un attacco di Tristite Follettica. Forse è meglio che oggi stai con gli altri, che mi paiono più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Non può finire il discorso (che continuava </w:t>
      </w:r>
      <w:r>
        <w:rPr>
          <w:i/>
        </w:rPr>
        <w:t>“… più in forma di me”</w:t>
      </w:r>
      <w:r>
        <w:rPr/>
        <w:t>), perché da fuori lo interrompono grida e risate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>
          <w:b/>
        </w:rPr>
        <w:t xml:space="preserve">ORCO, ORCHESSA e SHIRIN </w:t>
      </w:r>
      <w:r>
        <w:rPr>
          <w:i/>
        </w:rPr>
        <w:t xml:space="preserve"> (accavallandosi)</w:t>
      </w:r>
    </w:p>
    <w:p>
      <w:pPr>
        <w:pStyle w:val="Battuta"/>
        <w:rPr/>
      </w:pPr>
      <w:r>
        <w:rPr/>
        <w:t>Milo!… Milo eccoci!… Ahi! Piano!… Evviva!…</w:t>
      </w:r>
    </w:p>
    <w:p>
      <w:pPr>
        <w:pStyle w:val="Battuta"/>
        <w:rPr/>
      </w:pPr>
      <w:r>
        <w:rPr/>
        <w:t xml:space="preserve">Due orchi cammelli! Due orchi cammelli! </w:t>
      </w:r>
      <w:r>
        <w:rPr>
          <w:i/>
        </w:rPr>
        <w:t>(etc.)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d ecco irrompere i due Orchi, che portano Shirin facendo “seggiolino” con le mani. Continuando a ridere e gridare, i due la scaricano davanti a Milo, ma il folletto li guarda con una faccia che fa spegnere le risate.</w:t>
      </w:r>
    </w:p>
    <w:p>
      <w:pPr>
        <w:pStyle w:val="Didascalia"/>
        <w:rPr/>
      </w:pPr>
      <w:r>
        <w:rPr/>
        <w:t>Pochi secondi di silenzio, coi tre che lo guardano sorpresi e delusi. Poi: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>Milo! Cos’è quella faccia? Cos’ha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Niente, amici, non preoccupatevi. Dev’essere un attacco di Tristite Follettica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Tristanite Solletica? E cos’è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Folletica, non Solletica. È … una specie di raffreddore del cuore che ogni tanto viene ai folletti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Bene! Sei fortunoso, allòrola, perché questa è la giornanza dell’Orcobontà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 xml:space="preserve">Ci spensieriamo noi Orchi a farti passare la Tristanite! </w:t>
      </w:r>
    </w:p>
    <w:p>
      <w:pPr>
        <w:pStyle w:val="Battuta"/>
        <w:rPr/>
      </w:pPr>
      <w:r>
        <w:rPr/>
        <w:t>Al lavoro, Scamorz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otto lo sguardo entusiasta di Shirin, i due improvvisano a turno una breve serie di smorfie e versacci, ai quali Milo oppone un sorrisetto imbarazzato. Ciascuno dei due bestioni, visto il fallimento del socio, lo scosta via malamente, ne prende il posto e si esibisce nelle sue smorfie peggiori; fino ad essere scostato bruscamente dall’altro. Il tutto senza testo, con vociacce e grugniti.</w:t>
      </w:r>
    </w:p>
    <w:p>
      <w:pPr>
        <w:pStyle w:val="Didascalia"/>
        <w:spacing w:before="120" w:after="0"/>
        <w:rPr/>
      </w:pPr>
      <w:r>
        <w:rPr/>
        <w:t>Così via per un tempo adeguato, finché pian piano si smorzano i sorrisi, i due Orchi si ritirano in disparte tirandosi per le giubbe e confabulan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  <w:r>
        <w:rPr>
          <w:i/>
        </w:rPr>
        <w:t xml:space="preserve"> (in disparte a Orchidea)</w:t>
      </w:r>
    </w:p>
    <w:p>
      <w:pPr>
        <w:pStyle w:val="Battuta"/>
        <w:rPr/>
      </w:pPr>
      <w:r>
        <w:rPr/>
        <w:t>Non funzieggia. Il folletto non rid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No. Ci vuole qualcosa di più forte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i guardano con aria tonta, ci pensano per un po’, poi in coro, illuminandosi: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ORCO MANNO e ORCHIDEA </w:t>
      </w:r>
      <w:r>
        <w:rPr>
          <w:i/>
        </w:rPr>
        <w:t>(all’unisono)</w:t>
      </w:r>
    </w:p>
    <w:p>
      <w:pPr>
        <w:pStyle w:val="Battuta"/>
        <w:keepNext w:val="true"/>
        <w:rPr/>
      </w:pPr>
      <w:r>
        <w:rPr/>
        <w:t>ORCOVISION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Cèrtolo, Orcovisione! Con quella sì che rideggerà!</w:t>
      </w:r>
    </w:p>
    <w:p>
      <w:pPr>
        <w:pStyle w:val="Battuta"/>
        <w:rPr/>
      </w:pPr>
      <w:r>
        <w:rPr>
          <w:i/>
        </w:rPr>
        <w:t xml:space="preserve">(chiama) </w:t>
      </w:r>
      <w:r>
        <w:rPr/>
        <w:t>Moscerin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 due tornano contentoni al Bancone e parlano decisi a Shirin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Tu Moscerina, portaci il folletto nella nostra Tananza fra un pignut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Un pignuto, capito? Dobbiamo prepararc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 due Orchi escono di corsa, ridendo fra loro.</w:t>
      </w:r>
    </w:p>
    <w:p>
      <w:pPr>
        <w:pStyle w:val="Didascalia"/>
        <w:rPr/>
      </w:pPr>
      <w:r>
        <w:rPr/>
        <w:t>Rimasta sola con Milo, Shirin gli parla premurosa e imbarazzat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>Maaaa… ma questa Tristite, Milo, com’è? Come vien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  <w:r>
        <w:rPr>
          <w:i/>
        </w:rPr>
        <w:t xml:space="preserve"> (sempre cupo)</w:t>
      </w:r>
    </w:p>
    <w:p>
      <w:pPr>
        <w:pStyle w:val="Battuta"/>
        <w:keepNext w:val="true"/>
        <w:rPr/>
      </w:pPr>
      <w:r>
        <w:rPr/>
        <w:t>Non so, non ne sono sicuro. Alcuni folletti dicono che il vento porta una Polvere Malinconica, che si deposita dappertutto e ci rende tristi. Ma io non ci credo tant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>E cosa credi che si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 xml:space="preserve">Io credo che sia una tristezza che viene nel cuore e basta.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>Ma poi passa, vero?… E quando passa? Presto?…</w:t>
      </w:r>
    </w:p>
    <w:p>
      <w:pPr>
        <w:pStyle w:val="Battuta"/>
        <w:rPr/>
      </w:pPr>
      <w:r>
        <w:rPr/>
        <w:t>Vero, Milo, che passa presto?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6) TANA DEGLI ORCHI. Orco Manno, Orchidea, Milo, Shirin</w:t>
        <w:tab/>
        <w:tab/>
        <w:t>(3’30”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idascalia"/>
        <w:rPr/>
      </w:pPr>
      <w:r>
        <w:rPr/>
        <w:t>Orco Manno issa su uno sgabello un vecchio CASSONE DI APPARECCHIO TELEVISIVO, vuoto e incrostato di unto, senza vetro né fondo. E Orchidea dà gli ultimi ritocchi (applica una mascherina nera) a un salume. Sta preparando i due burattini</w:t>
        <w:noBreakHyphen/>
        <w:t>salumi “Cotecchino” e “Mortadella”, due insaccati che con pochi dettagli (straccetti di costumi, arlecchineschi e bianchi, e mascherine) suggeriscano le figure di Arlecchino e Pulcinella, senza celare la sostanza del salume.</w:t>
      </w:r>
    </w:p>
    <w:p>
      <w:pPr>
        <w:pStyle w:val="Didascalia"/>
        <w:rPr/>
      </w:pPr>
      <w:r>
        <w:rPr/>
        <w:t>Un breve tempo e l’Orco ha finit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Eccolo! L’Orcovisione è pronterrima!</w:t>
      </w:r>
    </w:p>
    <w:p>
      <w:pPr>
        <w:pStyle w:val="Battuta"/>
        <w:rPr/>
      </w:pPr>
      <w:r>
        <w:rPr/>
        <w:t>Son pronti i burrattin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Quasi pronterrimi! Ultimo tòccol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Presto, Sfilanzata! Arrivano gli aspettator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Arriva Shirin, che quasi trascina per mano un riluttante e depresso follett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>Eccoci, amici Orchi! Siamo qui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Bene! Siedàtevi lì, nelle poltronite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Orco Manno conduce i due a sedere su due sgabelli scalcagnati, e prende posto su un terzo accanto a lor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Lo spettanzolo dell’Orcovisione è pronto, vedrete come ora quel follèttolo si sganga la mascella dalle risàtich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Orchidea, nei panni di burattinaio, si porta dietro il televisore posato col fondo aperto in alto, e vi cala dentro il cotechino malamente vestito da Arlecchino.</w:t>
      </w:r>
    </w:p>
    <w:p>
      <w:pPr>
        <w:pStyle w:val="Didascalia"/>
        <w:rPr/>
      </w:pPr>
      <w:r>
        <w:rPr/>
        <w:t>L’Orco assorda subito tutti con una poderosa risata, che la consorte reprim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AH! AH! AH! AH! AH! AH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Ehi! Silonzio, tontacchione! Non ho ancora commerciat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Orco Manno si tace di malavoglia. Orchidea cala l’altro insaccato, in cui in qualche modo si riconosce Pulcinella, e comincia la rappresentazione, che sarà punteggiata dalle assordanti risate dell’Orco, represse da Orchidea con occhiatacce, le più contenute risate di Shirin, e il silenzio impassibile di Milo. </w:t>
      </w:r>
    </w:p>
    <w:p>
      <w:pPr>
        <w:pStyle w:val="Didascalia"/>
        <w:rPr/>
      </w:pPr>
      <w:r>
        <w:rPr/>
        <w:t>Orchidea “fa le voci” dei due personaggi, muovendoli adeguatament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“</w:t>
      </w:r>
      <w:r>
        <w:rPr/>
        <w:t>Io sono Cotecchino!”</w:t>
      </w:r>
    </w:p>
    <w:p>
      <w:pPr>
        <w:pStyle w:val="Battuta"/>
        <w:rPr/>
      </w:pPr>
      <w:r>
        <w:rPr/>
        <w:t>“</w:t>
      </w:r>
      <w:r>
        <w:rPr/>
        <w:t>Io sono Mortadella!”</w:t>
      </w:r>
    </w:p>
    <w:p>
      <w:pPr>
        <w:pStyle w:val="Battuta"/>
        <w:rPr/>
      </w:pPr>
      <w:r>
        <w:rPr/>
        <w:t>“</w:t>
      </w:r>
      <w:r>
        <w:rPr/>
        <w:t>Perché mi hai chiamato?”</w:t>
      </w:r>
    </w:p>
    <w:p>
      <w:pPr>
        <w:pStyle w:val="Battuta"/>
        <w:rPr/>
      </w:pPr>
      <w:r>
        <w:rPr/>
        <w:t>“</w:t>
      </w:r>
      <w:r>
        <w:rPr/>
        <w:t>Perché devi pulire la caccanza che hai fatto qui per strada!”</w:t>
      </w:r>
    </w:p>
    <w:p>
      <w:pPr>
        <w:pStyle w:val="Battuta"/>
        <w:rPr/>
      </w:pPr>
      <w:r>
        <w:rPr/>
        <w:t>“</w:t>
      </w:r>
      <w:r>
        <w:rPr/>
        <w:t>Io non ho fatto nessuna caccanza!”</w:t>
      </w:r>
    </w:p>
    <w:p>
      <w:pPr>
        <w:pStyle w:val="Battuta"/>
        <w:rPr/>
      </w:pPr>
      <w:r>
        <w:rPr/>
        <w:t>“</w:t>
      </w:r>
      <w:r>
        <w:rPr/>
        <w:t>Ah no? E questa allòrola cos’è?”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Orchidea fa scivolare giù dal “boccascena” una COLLANA DI MINUSCOLI SALAMINI. Grasse risate dell’Orco e di Shirin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>La cacca del salame, che scemi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 xml:space="preserve">ORCO MANNO </w:t>
      </w:r>
      <w:r>
        <w:rPr>
          <w:i/>
        </w:rPr>
        <w:t>(spiega serio alla genietta)</w:t>
      </w:r>
    </w:p>
    <w:p>
      <w:pPr>
        <w:pStyle w:val="Battuta"/>
        <w:rPr/>
      </w:pPr>
      <w:r>
        <w:rPr/>
        <w:t>No, è vero! Quando un salame fa la caccanza la fa proprio così! Tanti salamonzolini piccolini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SILENZIO! L’Orcovisione continua!</w:t>
      </w:r>
    </w:p>
    <w:p>
      <w:pPr>
        <w:pStyle w:val="Battuta"/>
        <w:rPr/>
      </w:pPr>
      <w:r>
        <w:rPr/>
        <w:t>“</w:t>
      </w:r>
      <w:r>
        <w:rPr/>
        <w:t>Io non ho fatto nessuna caccanza, Cotechino!”</w:t>
      </w:r>
    </w:p>
    <w:p>
      <w:pPr>
        <w:pStyle w:val="Battuta"/>
        <w:rPr/>
      </w:pPr>
      <w:r>
        <w:rPr/>
        <w:t>“</w:t>
      </w:r>
      <w:r>
        <w:rPr/>
        <w:t>Sì, l’hai fatta tu, Mortadella!”</w:t>
      </w:r>
    </w:p>
    <w:p>
      <w:pPr>
        <w:pStyle w:val="Battuta"/>
        <w:rPr/>
      </w:pPr>
      <w:r>
        <w:rPr/>
        <w:t>“</w:t>
      </w:r>
      <w:r>
        <w:rPr/>
        <w:t>No, non l’ho fatta io!”</w:t>
      </w:r>
    </w:p>
    <w:p>
      <w:pPr>
        <w:pStyle w:val="Battuta"/>
        <w:rPr/>
      </w:pPr>
      <w:r>
        <w:rPr/>
        <w:t>“</w:t>
      </w:r>
      <w:r>
        <w:rPr/>
        <w:t>E allora chi l’ha fatta?”</w:t>
      </w:r>
    </w:p>
    <w:p>
      <w:pPr>
        <w:pStyle w:val="Battuta"/>
        <w:rPr/>
      </w:pPr>
      <w:r>
        <w:rPr/>
        <w:t>“</w:t>
      </w:r>
      <w:r>
        <w:rPr/>
        <w:t>Sarà stato quel tuo stupidonzo cagnotto Vùstel che la fa sempre per strada!”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AH! AH! AH! AH! Il cagnotto Vùstel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Orco Manno ha appena intonato una colossale risata quando Milo si alza con un sorrisetto tirato. Tutti tacciono e lo guardan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Grazie, amici, è… un bello spettacolo, davvero…</w:t>
      </w:r>
    </w:p>
    <w:p>
      <w:pPr>
        <w:pStyle w:val="Battuta"/>
        <w:rPr/>
      </w:pPr>
      <w:r>
        <w:rPr/>
        <w:t>Ma io, ecco… ho lasciato una fiasca di Pignolato a fermentare e… e devo proprio andare. A dopo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ilo parte. Orchidea posa i burattini e si unisce ai due spettatori rimasti.</w:t>
      </w:r>
    </w:p>
    <w:p>
      <w:pPr>
        <w:pStyle w:val="Didascalia"/>
        <w:rPr/>
      </w:pPr>
      <w:r>
        <w:rPr/>
        <w:t>I tre parlano mesti, contrariati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 xml:space="preserve">Ma… Moscirin… che orcopigna ha oggi, il folletto?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SHIRIN </w:t>
      </w:r>
      <w:r>
        <w:rPr>
          <w:i/>
        </w:rPr>
        <w:t>(sospira)</w:t>
      </w:r>
    </w:p>
    <w:p>
      <w:pPr>
        <w:pStyle w:val="Battuta"/>
        <w:rPr/>
      </w:pPr>
      <w:r>
        <w:rPr/>
        <w:t>Ha la Tristite, hai sentito, no? Una cosa che viene ai folletti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E quando sviene? Cosa la fa svenir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 xml:space="preserve">Dice che il vento porta una certa Polvere Malinconica, che si posa dappertutto e li rende tristi.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Una polveros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SHIRIN </w:t>
      </w:r>
      <w:r>
        <w:rPr>
          <w:i/>
        </w:rPr>
        <w:t>(alzandosi)</w:t>
      </w:r>
    </w:p>
    <w:p>
      <w:pPr>
        <w:pStyle w:val="Battuta"/>
        <w:rPr/>
      </w:pPr>
      <w:r>
        <w:rPr/>
        <w:t>Ora vado a vedere come sta, amici, e… a cercare di consolarlo un po’, se ci riesco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Shirin parte. Rimasti soli i due Orchi confabulano. 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Te l’ho detto, Scamorzolone: le cose Orchesche non piacciono ai Fiabeschi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Ma oggi è la giornanza dell’Orcobontà, e… e qualcosa per quel follèttolo dobbiamo farl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Sì, ma cosa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 due si grattano le teste per un po’, ognuno la sua e poi a vicenda.</w:t>
      </w:r>
    </w:p>
    <w:p>
      <w:pPr>
        <w:pStyle w:val="Didascalia"/>
        <w:rPr/>
      </w:pPr>
      <w:r>
        <w:rPr/>
        <w:t>Poi arriva il lampo di genio, a Orchidea naturalmente, che si alza decis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 xml:space="preserve">Bene, se non funzionano le cose da Orchi, proveggiamo con una cosa da Fiabeschi! Su, in piedi, bestio!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Cosa facciam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 xml:space="preserve">La moscerina ha detto che la tristanza dei folletti viene dalla polverosa che si sposa in giro, no? </w:t>
      </w:r>
    </w:p>
    <w:p>
      <w:pPr>
        <w:pStyle w:val="Battuta"/>
        <w:rPr/>
      </w:pPr>
      <w:r>
        <w:rPr/>
        <w:t>E allora dài, andiamo a taglieggiare dei bei ramonzi frondosi dagli arbol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 due escono con aria deci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7) CHIOSCO. Milo, Orco Manno, Orchidea, Shirin</w:t>
        <w:tab/>
        <w:tab/>
        <w:tab/>
        <w:tab/>
        <w:t xml:space="preserve">    (4’)</w:t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idascalia"/>
        <w:keepNext w:val="true"/>
        <w:rPr/>
      </w:pPr>
      <w:r>
        <w:rPr/>
        <w:t>Milo continua a trafficare, canticchiando malinconico. Come da scena 3: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MILO </w:t>
      </w:r>
      <w:r>
        <w:rPr>
          <w:i/>
        </w:rPr>
        <w:t>(canticchia)</w:t>
      </w:r>
    </w:p>
    <w:p>
      <w:pPr>
        <w:pStyle w:val="Battuta"/>
        <w:rPr/>
      </w:pPr>
      <w:r>
        <w:rPr/>
        <w:t>“</w:t>
      </w:r>
      <w:r>
        <w:rPr/>
        <w:t>Sole porta allegria, pioggia malinconia.</w:t>
      </w:r>
    </w:p>
    <w:p>
      <w:pPr>
        <w:pStyle w:val="Battuta"/>
        <w:rPr/>
      </w:pPr>
      <w:r>
        <w:rPr/>
        <w:t>Però ci son giornate, io le ho viste</w:t>
      </w:r>
    </w:p>
    <w:p>
      <w:pPr>
        <w:pStyle w:val="Battuta"/>
        <w:rPr/>
      </w:pPr>
      <w:r>
        <w:rPr/>
        <w:t>di pioggia allegra, e di sole triste…”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Arriva Shirin, gli gira un po’ intorno impacciata. Poi: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>Ma… Milo, cos’è che la fa passare, questa Tristit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Non lo so. Il fatto è… che la Tristite fa passare la voglia di tutto, anche di sapere che cosa fa passare la Tristit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>Per mille cammelli, che cosa complicat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  <w:r>
        <w:rPr>
          <w:i/>
        </w:rPr>
        <w:t xml:space="preserve"> (sforzandosi di sorridere)</w:t>
      </w:r>
    </w:p>
    <w:p>
      <w:pPr>
        <w:pStyle w:val="Battuta"/>
        <w:rPr/>
      </w:pPr>
      <w:r>
        <w:rPr/>
        <w:t>Già. Invece… amica mia, almeno tu hai scoperto che desiderio concederti ogg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>Non, non ho trovato ancora l’idea giusta, ma…</w:t>
      </w:r>
    </w:p>
    <w:p>
      <w:pPr>
        <w:pStyle w:val="Battuta"/>
        <w:rPr/>
      </w:pPr>
      <w:r>
        <w:rPr>
          <w:i/>
        </w:rPr>
        <w:t xml:space="preserve">(volgendosi di colpo) </w:t>
      </w:r>
      <w:r>
        <w:rPr/>
        <w:t>Sante dune! Cos’è?!?</w:t>
      </w:r>
    </w:p>
    <w:p>
      <w:pPr>
        <w:pStyle w:val="Battuta"/>
        <w:rPr>
          <w:i/>
          <w:i/>
        </w:rPr>
      </w:pPr>
      <w:r>
        <w:rPr>
          <w:i/>
        </w:rPr>
      </w:r>
    </w:p>
    <w:p>
      <w:pPr>
        <w:pStyle w:val="Battuta"/>
        <w:keepNext w:val="true"/>
        <w:rPr>
          <w:b/>
          <w:b/>
        </w:rPr>
      </w:pPr>
      <w:r>
        <w:rPr>
          <w:b/>
        </w:rPr>
        <w:t>EFFETTI SONORI</w:t>
      </w:r>
    </w:p>
    <w:p>
      <w:pPr>
        <w:pStyle w:val="Battuta"/>
        <w:rPr/>
      </w:pPr>
      <w:r>
        <w:rPr/>
        <w:t>FORTE FRUSCIO RITMICO DI RAMAZZE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Vengono interrotti da un frusciare poderoso. Entrano in scena i due Orchi, con due ENORMI RAMAZZE (molto grandi, caricaturali), con cui prendono a spazzare dappertutto. Milo e Shirin cercano di fermarli, ma invano: sono due caterpillar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Ehi, ma… che fat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>Orchi!!! Siete impazzit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Spazza via, Moscirina, lasciaci far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Se la tristanza del Folletto viene dalla polverosa che si sposa peppertutto, ecco gli Orchi Spazzatristanz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Spazzeremo via tutta la polveranza del regno, se occorr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Toglietevi dai pièdol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Breve azione senza testo (con poche esclamazioni libere, se è il caso), caricata di improvvisazioni e gags, con spazzamenti delle due ramazze giganti ovunque, sui piedi e sul sedere di Milo e Shirin, sui tavolini, sul Bancone (con Milo che tenta debolmente di mettere in salvo le bottiglie), etc. Insomma un bailamme convulso che grado a grado si smorza da sé. Perché:</w:t>
      </w:r>
    </w:p>
    <w:p>
      <w:pPr>
        <w:pStyle w:val="Didascalia"/>
        <w:numPr>
          <w:ilvl w:val="0"/>
          <w:numId w:val="2"/>
        </w:numPr>
        <w:spacing w:before="120" w:after="0"/>
        <w:rPr/>
      </w:pPr>
      <w:r>
        <w:rPr/>
        <w:t>Milo, dopo aver per un poco debolmente protestato, si ritira dietro il suo Bancone, dove sta a capo chino;</w:t>
      </w:r>
    </w:p>
    <w:p>
      <w:pPr>
        <w:pStyle w:val="Didascalia"/>
        <w:numPr>
          <w:ilvl w:val="0"/>
          <w:numId w:val="2"/>
        </w:numPr>
        <w:spacing w:before="120" w:after="0"/>
        <w:rPr/>
      </w:pPr>
      <w:r>
        <w:rPr/>
        <w:t>i due Orchi, vedendolo lì da solo, pian piano si fermano, si scoraggiano di nuovo, siedono a un tavolino bofonchiando sconsolati (vedi sotto);</w:t>
      </w:r>
    </w:p>
    <w:p>
      <w:pPr>
        <w:pStyle w:val="Didascalia"/>
        <w:numPr>
          <w:ilvl w:val="0"/>
          <w:numId w:val="2"/>
        </w:numPr>
        <w:spacing w:before="120" w:after="0"/>
        <w:rPr/>
      </w:pPr>
      <w:r>
        <w:rPr/>
        <w:t>Shirin si rincantuccia meditabonda da qualche parte a scelta della regia.</w:t>
      </w:r>
    </w:p>
    <w:p>
      <w:pPr>
        <w:pStyle w:val="Didascalia"/>
        <w:spacing w:before="120" w:after="0"/>
        <w:rPr/>
      </w:pPr>
      <w:r>
        <w:rPr/>
        <w:t>Parte un breve passaggio a tre poli, tre tristezze separate in tre punti della scena (Bancone/Milo, Tavolino/Orchi, Altro punto/Shirin).</w:t>
      </w:r>
    </w:p>
    <w:p>
      <w:pPr>
        <w:pStyle w:val="Didascalia"/>
        <w:spacing w:before="120" w:after="0"/>
        <w:rPr/>
      </w:pPr>
      <w:r>
        <w:rPr/>
        <w:t>Li seguiamo in tre “a parte”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Uffa orca, vedi? Le cose degli Orchi, anche se noi ci proveggiamo, non servono proprio ai fiabeschi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Com’è trist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Rapido “a parte” senza testo di Milo, sempre muto e cupo al suo Bancone,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“</w:t>
      </w:r>
      <w:r>
        <w:rPr/>
        <w:t>A parte” di Shirin, rincantucciata al suo post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 xml:space="preserve">Per mille dune, com’è triste! Ora son diventati tristi tutti! </w:t>
      </w:r>
    </w:p>
    <w:p>
      <w:pPr>
        <w:pStyle w:val="Battuta"/>
        <w:rPr>
          <w:i/>
          <w:i/>
        </w:rPr>
      </w:pPr>
      <w:r>
        <w:rPr>
          <w:i/>
        </w:rPr>
        <w:t>(sospira, rimugina un po’ poi, più risoluta:)</w:t>
      </w:r>
    </w:p>
    <w:p>
      <w:pPr>
        <w:pStyle w:val="Battuta"/>
        <w:rPr/>
      </w:pPr>
      <w:r>
        <w:rPr/>
        <w:t xml:space="preserve">Cara Genietta, anche se avevi pensato di goderti il tuo desiderio per te, oggi è venuto il momento di dimostrare se sei cresciuta e se sai fare scelte sagge. 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hirin si alza, traccia i suoi gesti magici, pochi e misurati, come volesse celarli.</w:t>
      </w:r>
    </w:p>
    <w:p>
      <w:pPr>
        <w:pStyle w:val="Didascalia"/>
        <w:rPr/>
      </w:pPr>
      <w:r>
        <w:rPr/>
        <w:t>Ma Milo ha alzato gli occhi e, senza che lei se ne avveda, la sta guardando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Io desidero e voglio che il folletto Milo Cotogno ritorni allegro come sempre! </w:t>
      </w:r>
    </w:p>
    <w:p>
      <w:pPr>
        <w:pStyle w:val="Battuta"/>
        <w:rPr/>
      </w:pPr>
      <w:r>
        <w:rPr/>
        <w:t>Assonài… Masannài… Dàrasciri… GIRI… GIRI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EFFETTI SONORI</w:t>
      </w:r>
    </w:p>
    <w:p>
      <w:pPr>
        <w:pStyle w:val="Battuta"/>
        <w:rPr/>
      </w:pPr>
      <w:r>
        <w:rPr/>
        <w:t>GLISSATO “EUFORICO” DI MAGIA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ffetto sonoro e visivo di magia, che ricorda (magari con glissato contrario) quello della scena 3. E Milo di colpo si riaccende: la sua espressione torna felice e giuliva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Stacco sugli Orchi abbacchiati, coi gomiti sul tavolino: due secondi ed entra in campo un GROSSO BARILE, che viene posato sonoramente sul tavolo fra loro. 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Bumbomele per tutti!!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La voce giuliva di Milo risveglia i sorrisi dei due Orconi. 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Ma allora… La nostra spazzanza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 xml:space="preserve">…  </w:t>
      </w:r>
      <w:r>
        <w:rPr/>
        <w:t>ha funzionat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Gli Orchi prendono in mezzo il riconfortato Milo, ballando e cantilenando. 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MANNO e ORCHIDEA</w:t>
      </w:r>
    </w:p>
    <w:p>
      <w:pPr>
        <w:pStyle w:val="Battuta"/>
        <w:rPr/>
      </w:pPr>
      <w:r>
        <w:rPr/>
        <w:t>Orchi Spazzatristanza! Orchi Spazzatristanza nella giornanza dell’Orcobontà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i sciolgono dal girotondo e si accomiatano giulivi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E una! La prima buona azione è fatt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Ora via! La giornata dell’Orcobontà è lunga, dobbiamo fare ancora molte buonanze in giro nel regn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Andiam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Gli Orchi escono con passo baldanzoso. </w:t>
      </w:r>
    </w:p>
    <w:p>
      <w:pPr>
        <w:pStyle w:val="Didascalia"/>
        <w:rPr/>
      </w:pPr>
      <w:r>
        <w:rPr/>
        <w:t xml:space="preserve">Milo e Shirin ridono. 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>Poveri fiabeschi, non sanno cosa gli sta per piovere in testa, con le buonanze degli Orchi in arriv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  <w:r>
        <w:rPr>
          <w:i/>
        </w:rPr>
        <w:t xml:space="preserve"> (appena un po’ malizioso)</w:t>
      </w:r>
    </w:p>
    <w:p>
      <w:pPr>
        <w:pStyle w:val="Battuta"/>
        <w:rPr/>
      </w:pPr>
      <w:r>
        <w:rPr/>
        <w:t>Gia! E a proposito, Shirin: tu hai poi trovato che desiderio soddisfar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  <w:r>
        <w:rPr>
          <w:i/>
        </w:rPr>
        <w:t xml:space="preserve"> (elusiva)</w:t>
      </w:r>
    </w:p>
    <w:p>
      <w:pPr>
        <w:pStyle w:val="Battuta"/>
        <w:rPr/>
      </w:pPr>
      <w:r>
        <w:rPr/>
        <w:t xml:space="preserve">Ecco… io… forse domani. Ora… </w:t>
      </w:r>
      <w:r>
        <w:rPr>
          <w:i/>
        </w:rPr>
        <w:t>(si illumina, ride)</w:t>
      </w:r>
    </w:p>
    <w:p>
      <w:pPr>
        <w:pStyle w:val="Battuta"/>
        <w:rPr/>
      </w:pPr>
      <w:r>
        <w:rPr/>
        <w:t>Ora andò a vedere cosa combinano quei due: basta stargli dietro e si ride da matti anche senza desideri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hirin corre via.</w:t>
      </w:r>
    </w:p>
    <w:p>
      <w:pPr>
        <w:pStyle w:val="Didascalia"/>
        <w:rPr/>
      </w:pPr>
      <w:r>
        <w:rPr/>
        <w:t>Rimasto solo, Milo si rivolge al bambino con un gran sospir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Oh, amico! Finalmente se n’è andata, quella pignosa Tristite Folletica! Anche se… sai, non sono così sicuro che sia stata la “spazzanza” degli Orchi a farla passare.</w:t>
      </w:r>
    </w:p>
    <w:p>
      <w:pPr>
        <w:pStyle w:val="Battuta"/>
        <w:rPr/>
      </w:pPr>
      <w:r>
        <w:rPr/>
        <w:t>Ho intravisto Shirin che diceva la sua formula…</w:t>
      </w:r>
    </w:p>
    <w:p>
      <w:pPr>
        <w:pStyle w:val="Battuta"/>
        <w:spacing w:before="120" w:after="0"/>
        <w:rPr>
          <w:b/>
          <w:b/>
        </w:rPr>
      </w:pPr>
      <w:r>
        <w:rPr>
          <w:b/>
        </w:rPr>
        <w:t xml:space="preserve">Com’è che dice, quando esaudisce un desiderio? </w:t>
      </w:r>
    </w:p>
    <w:p>
      <w:pPr>
        <w:pStyle w:val="Battuta"/>
        <w:rPr>
          <w:b/>
          <w:b/>
        </w:rPr>
      </w:pPr>
      <w:r>
        <w:rPr>
          <w:b/>
        </w:rPr>
        <w:t xml:space="preserve">Tu te lo ricordi?… </w:t>
      </w:r>
    </w:p>
    <w:p>
      <w:pPr>
        <w:pStyle w:val="Battuta"/>
        <w:rPr/>
      </w:pPr>
      <w:r>
        <w:rPr/>
        <w:t>Dice: Assonài… Masannài… Dàrasciri… GIRI… GIRI!</w:t>
      </w:r>
    </w:p>
    <w:p>
      <w:pPr>
        <w:pStyle w:val="Battuta"/>
        <w:spacing w:before="120" w:after="0"/>
        <w:rPr/>
      </w:pPr>
      <w:r>
        <w:rPr/>
        <w:t>Insomma, credo di sapere da dove viene la guarigione…</w:t>
      </w:r>
    </w:p>
    <w:p>
      <w:pPr>
        <w:pStyle w:val="Battuta"/>
        <w:rPr>
          <w:b/>
          <w:b/>
        </w:rPr>
      </w:pPr>
      <w:r>
        <w:rPr/>
        <w:t>E comunque …</w:t>
      </w:r>
    </w:p>
    <w:p>
      <w:pPr>
        <w:pStyle w:val="Didascalia"/>
        <w:rPr>
          <w:b/>
          <w:b/>
        </w:rPr>
      </w:pPr>
      <w:r>
        <w:rPr>
          <w:b/>
        </w:rPr>
      </w:r>
    </w:p>
    <w:p>
      <w:pPr>
        <w:pStyle w:val="Didascalia"/>
        <w:rPr/>
      </w:pPr>
      <w:r>
        <w:rPr/>
        <w:t>Estrae dal Bancone l’occorrente per la manualità.</w:t>
      </w:r>
    </w:p>
    <w:p>
      <w:pPr>
        <w:pStyle w:val="Didascalia"/>
        <w:rPr>
          <w:b/>
          <w:b/>
        </w:rPr>
      </w:pPr>
      <w:r>
        <w:rPr>
          <w:b/>
        </w:rPr>
        <w:t>La costruzione è intuitiva e non verrà allegata alcuna scheda.</w:t>
      </w:r>
    </w:p>
    <w:p>
      <w:pPr>
        <w:pStyle w:val="Didascalia"/>
        <w:rPr>
          <w:b/>
          <w:b/>
        </w:rPr>
      </w:pPr>
      <w:r>
        <w:rPr>
          <w:b/>
        </w:rPr>
      </w:r>
    </w:p>
    <w:p>
      <w:pPr>
        <w:pStyle w:val="Battuta"/>
        <w:rPr/>
      </w:pPr>
      <w:r>
        <w:rPr/>
        <w:t xml:space="preserve">Hai visto com’era buffa l’Orcovisione degli Orchi? </w:t>
      </w:r>
    </w:p>
    <w:p>
      <w:pPr>
        <w:pStyle w:val="Battuta"/>
        <w:rPr/>
      </w:pPr>
      <w:r>
        <w:rPr/>
        <w:t xml:space="preserve">Una specie di televisione trasformata in teatrino. </w:t>
      </w:r>
    </w:p>
    <w:p>
      <w:pPr>
        <w:pStyle w:val="Battuta"/>
        <w:rPr/>
      </w:pPr>
      <w:r>
        <w:rPr/>
        <w:t>Be’, se ne può fare uno più piccolo, ma molto più pulito e colorato, con una semplice scatola di scarpe.</w:t>
      </w:r>
    </w:p>
    <w:p>
      <w:pPr>
        <w:pStyle w:val="Battuta"/>
        <w:rPr/>
      </w:pPr>
      <w:r>
        <w:rPr/>
        <w:t>Ecco, adesso giochiamo a costruire… un teatrin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Con testo libero, che descrive le operazioni necessarie alla realizzazione, Milo ricava un piccolo TEATRINO da UNA SCATOLA DI SCARPE.</w:t>
      </w:r>
    </w:p>
    <w:p>
      <w:pPr>
        <w:pStyle w:val="Didascalia"/>
        <w:rPr/>
      </w:pPr>
      <w:r>
        <w:rPr/>
        <w:t xml:space="preserve">Appare più semplice e agibile da parte del bambino lo schema del teatrino di marionette, alimentato e governato </w:t>
      </w:r>
      <w:r>
        <w:rPr>
          <w:b/>
        </w:rPr>
        <w:t>dall’alto</w:t>
      </w:r>
      <w:r>
        <w:rPr/>
        <w:t xml:space="preserve"> (come l’ “Orcovisione”, del resto), che la baracca dei burattini, azionata </w:t>
      </w:r>
      <w:r>
        <w:rPr>
          <w:b/>
        </w:rPr>
        <w:t>dal basso</w:t>
      </w:r>
      <w:r>
        <w:rPr/>
        <w:t>. Il progetto elementare è quello di una scatola con due aperture: una verso l’alto, da cui calare e azionare le figure, e una frontale, l’arco scenico verso il pubblico. Lo sviluppo di questo schema progettuale e le sue eventuali decorazioni saranno a giudizio della Scenografia.</w:t>
      </w:r>
    </w:p>
    <w:p>
      <w:pPr>
        <w:pStyle w:val="Didascalia"/>
        <w:spacing w:before="120" w:after="0"/>
        <w:rPr/>
      </w:pPr>
      <w:r>
        <w:rPr/>
        <w:t xml:space="preserve">A seconda del tempo a disposizione, Milo esemplificherà la realizzazione di una marionetta (una sagomina in cartone); o forse, ipotesi più divertente e coerente con la puntata, un </w:t>
      </w:r>
      <w:r>
        <w:rPr>
          <w:b/>
        </w:rPr>
        <w:t>alimento</w:t>
        <w:noBreakHyphen/>
        <w:t>marionetta</w:t>
      </w:r>
      <w:r>
        <w:rPr/>
        <w:t>: un grissino col tutù e la collana, un salamino con la corona, una carota con la cravatta…</w:t>
      </w:r>
    </w:p>
    <w:p>
      <w:pPr>
        <w:pStyle w:val="Didascalia"/>
        <w:spacing w:before="120" w:after="0"/>
        <w:rPr/>
      </w:pPr>
      <w:r>
        <w:rPr/>
        <w:t>Se il tempo non è sufficiente, suggerirà al bambino questa prospettiva così: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 xml:space="preserve">Poi, quando hai finito, userai il teatrino per farci recitare dentro i tuoi personaggi. </w:t>
      </w:r>
    </w:p>
    <w:p>
      <w:pPr>
        <w:pStyle w:val="Battuta"/>
        <w:rPr/>
      </w:pPr>
      <w:r>
        <w:rPr/>
        <w:t xml:space="preserve">Puoi farli disegnando e ritagliando delle sagome di cartone, come queste… </w:t>
      </w:r>
      <w:r>
        <w:rPr>
          <w:i/>
        </w:rPr>
        <w:t>(se mostra le sagome di cartone)</w:t>
      </w:r>
    </w:p>
    <w:p>
      <w:pPr>
        <w:pStyle w:val="Battuta"/>
        <w:spacing w:before="120" w:after="0"/>
        <w:rPr/>
      </w:pPr>
      <w:r>
        <w:rPr/>
        <w:t>Oppure puoi fare come Orco Manno e Orchidea, usando come marionette cibi e alimenti vari, magari truccandoli un po’.</w:t>
      </w:r>
    </w:p>
    <w:p>
      <w:pPr>
        <w:pStyle w:val="Battuta"/>
        <w:spacing w:before="120" w:after="0"/>
        <w:rPr/>
      </w:pPr>
      <w:r>
        <w:rPr/>
        <w:t>Questa, per esempio, un grissino col tutù, potrebbe essere la Principessa Mingherlina…</w:t>
      </w:r>
    </w:p>
    <w:p>
      <w:pPr>
        <w:pStyle w:val="Battuta"/>
        <w:rPr/>
      </w:pPr>
      <w:r>
        <w:rPr/>
        <w:t>Questo, un salamino con la corona, potrebbe essere suo papà il Re Del Reame Salame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Con questi, o altri personaggi che Milo farà apparire in scena nel suo teatrino, saluta e conclude la puntata. Di seguito…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… </w:t>
      </w:r>
      <w:r>
        <w:rPr/>
        <w:t>che ora, insieme al loro burattinaio Milo Cotogno, si inchinano e salutano il loro amico bambino di Città Laggiù, dicendogli: ciao, amico! Torna a trovarci presto!</w:t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134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16"/>
      </w:rPr>
      <w:t xml:space="preserve">RAI YOYO - </w:t>
    </w:r>
    <w:r>
      <w:rPr>
        <w:i/>
        <w:sz w:val="16"/>
      </w:rPr>
      <w:t xml:space="preserve">LA MELEVISIONE </w:t>
    </w:r>
    <w:r>
      <w:rPr>
        <w:sz w:val="16"/>
      </w:rPr>
      <w:t xml:space="preserve"> - Copione N. 17 LA GIORNATA DELL’ORCOBONTÀ - pag.</w:t>
    </w:r>
    <w:r>
      <w:rPr>
        <w:sz w:val="20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7</w:t>
    </w:r>
    <w:r>
      <w:rPr>
        <w:rStyle w:val="PageNumber"/>
        <w:sz w:val="28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tuta">
    <w:name w:val="battuta"/>
    <w:basedOn w:val="Normal"/>
    <w:qFormat/>
    <w:pPr>
      <w:ind w:left="2835" w:hanging="0"/>
    </w:pPr>
    <w:rPr>
      <w:sz w:val="28"/>
    </w:rPr>
  </w:style>
  <w:style w:type="paragraph" w:styleId="BattutaDRAFT">
    <w:name w:val="battut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sz w:val="24"/>
    </w:rPr>
  </w:style>
  <w:style w:type="paragraph" w:styleId="Didascalia">
    <w:name w:val="didascalia"/>
    <w:basedOn w:val="Normal"/>
    <w:qFormat/>
    <w:pPr/>
    <w:rPr>
      <w:sz w:val="28"/>
    </w:rPr>
  </w:style>
  <w:style w:type="paragraph" w:styleId="DidascaliaDRAFT">
    <w:name w:val="didascali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Rientroprimariga">
    <w:name w:val="Rientro prima riga"/>
    <w:basedOn w:val="Normal"/>
    <w:qFormat/>
    <w:pPr>
      <w:ind w:firstLine="170"/>
    </w:pPr>
    <w:rPr/>
  </w:style>
  <w:style w:type="paragraph" w:styleId="Titoloamargine">
    <w:name w:val="Titolo a margine"/>
    <w:basedOn w:val="Normal"/>
    <w:qFormat/>
    <w:pPr>
      <w:tabs>
        <w:tab w:val="clear" w:pos="708"/>
        <w:tab w:val="left" w:pos="1701" w:leader="none"/>
      </w:tabs>
      <w:spacing w:before="0" w:after="120"/>
      <w:ind w:left="1701" w:hanging="1701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4:53:00Z</dcterms:created>
  <dc:creator>Bruno Tognolini</dc:creator>
  <dc:description/>
  <dc:language>en-US</dc:language>
  <cp:lastModifiedBy>Bruno Tognolini</cp:lastModifiedBy>
  <dcterms:modified xsi:type="dcterms:W3CDTF">2011-05-03T15:12:00Z</dcterms:modified>
  <cp:revision>47</cp:revision>
  <dc:subject/>
  <dc:title>RAI TRE</dc:title>
</cp:coreProperties>
</file>