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1 – SCALETTA N. </w:t>
            </w:r>
            <w:r>
              <w:rPr>
                <w:b/>
                <w:sz w:val="32"/>
              </w:rPr>
              <w:t>25</w:t>
            </w:r>
          </w:p>
          <w:p>
            <w:pPr>
              <w:pStyle w:val="Normal"/>
              <w:widowControl w:val="false"/>
              <w:rPr/>
            </w:pPr>
            <w:r>
              <w:rPr>
                <w:b/>
              </w:rPr>
              <w:t>B. Tognolini</w:t>
            </w:r>
            <w:r>
              <w:rPr/>
              <w:t xml:space="preserve"> - </w:t>
            </w:r>
            <w:r>
              <w:rPr>
                <w:i/>
              </w:rPr>
              <w:t xml:space="preserve">Tema: </w:t>
            </w:r>
            <w:r>
              <w:rPr/>
              <w:t>ALTRUISMO</w:t>
            </w:r>
          </w:p>
        </w:tc>
        <w:tc>
          <w:tcPr>
            <w:tcW w:w="5670" w:type="dxa"/>
            <w:gridSpan w:val="3"/>
            <w:tcBorders/>
          </w:tcPr>
          <w:p>
            <w:pPr>
              <w:pStyle w:val="Normal"/>
              <w:widowControl w:val="false"/>
              <w:spacing w:before="120" w:after="0"/>
              <w:jc w:val="right"/>
              <w:rPr/>
            </w:pPr>
            <w:r>
              <w:rPr>
                <w:i/>
              </w:rPr>
              <w:t xml:space="preserve">Personaggi: </w:t>
            </w:r>
            <w:r>
              <w:rPr/>
              <w:t>MILO, ORCO, ORCHESSA SHIRIN</w:t>
            </w:r>
          </w:p>
          <w:p>
            <w:pPr>
              <w:pStyle w:val="Normal"/>
              <w:widowControl w:val="false"/>
              <w:jc w:val="right"/>
              <w:rPr/>
            </w:pPr>
            <w:r>
              <w:rPr>
                <w:i/>
              </w:rPr>
              <w:t xml:space="preserve">Manualità: </w:t>
            </w:r>
            <w:r>
              <w:rPr/>
              <w:t>SCATOLA TEATRINO</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La giornata dell’Orcobontà»</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Buongiorno, giorno!</w:t>
      </w:r>
      <w:r>
        <w:rPr>
          <w:b/>
        </w:rPr>
        <w:tab/>
        <w:t>1’</w:t>
      </w:r>
    </w:p>
    <w:p>
      <w:pPr>
        <w:pStyle w:val="Normal"/>
        <w:rPr/>
      </w:pPr>
      <w:r>
        <w:rPr>
          <w:i/>
        </w:rPr>
        <w:t xml:space="preserve">Buongiorno, giorno! Buonsole, sole! Buonmondo, mondo! E buonapigna a tutti! </w:t>
      </w:r>
      <w:r>
        <w:rPr/>
        <w:t xml:space="preserve">Mentre prepara le cose per la giornata di lavoro al Chiosco, Milo fa una piccola riflessione sul buonumore. A volte ci svegliamo così, vero? Senza un motivo: il sole ci sembra più giallo, il cielo più azzurro, il mondo più verde, e ci viene da cantare: </w:t>
      </w:r>
      <w:r>
        <w:rPr>
          <w:i/>
        </w:rPr>
        <w:t>“Io canto solo, ma c’è un coro tutto intorno, e mille voci mi rispondono… BUONGIOR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Shirin, Milo. </w:t>
      </w:r>
      <w:r>
        <w:rPr>
          <w:b/>
          <w:i/>
        </w:rPr>
        <w:t>Desideri, desideri...</w:t>
      </w:r>
      <w:r>
        <w:rPr>
          <w:b/>
        </w:rPr>
        <w:tab/>
        <w:t>2’</w:t>
      </w:r>
    </w:p>
    <w:p>
      <w:pPr>
        <w:pStyle w:val="Normal"/>
        <w:rPr/>
      </w:pPr>
      <w:r>
        <w:rPr/>
        <w:t xml:space="preserve">Shirin accarezza la sua lampada. Oggi è una bella giornata e il suo desiderio del giorno, ha deciso, oggi lo spenderà per se stessa. Però vuole proprio goderselo. Vediamo: cosa potrebbe desiderare? </w:t>
      </w:r>
      <w:r>
        <w:rPr>
          <w:i/>
        </w:rPr>
        <w:t>“Voglio l’erba sulle pelle | Voglio correre nei venti | E lo zucchero di stelle | Voglio romperlo tra i denti…”.</w:t>
      </w:r>
      <w:r>
        <w:rPr/>
        <w:t xml:space="preserve"> </w:t>
      </w:r>
    </w:p>
    <w:p>
      <w:pPr>
        <w:pStyle w:val="Normal"/>
        <w:widowControl w:val="false"/>
        <w:spacing w:before="120" w:after="0"/>
        <w:rPr/>
      </w:pPr>
      <w:r>
        <w:rPr/>
        <w:t>Arriva Milo. Shirin gli comunica la sua decisione. Milo la avvalla, ma si raccomanda: che sia un desiderio saggio, che non porti alcun male né fastidio agli altri. Shirin lo tranquillizza: in questi pochi anni di vita al Fantabosco ha capito molte cose, non è più una bambina capricciosa, e il suo desiderio lo userà bene. Ora va a fare un giretto: si guarderà intorno per capire che desiderio può essere.</w:t>
      </w:r>
    </w:p>
    <w:p>
      <w:pPr>
        <w:pStyle w:val="Normal"/>
        <w:widowControl w:val="false"/>
        <w:spacing w:before="120" w:after="0"/>
        <w:rPr/>
      </w:pPr>
      <w:r>
        <w:rPr/>
        <w:t xml:space="preserve">Rimasto solo, Milo parla al bambino. </w:t>
      </w:r>
      <w:commentRangeStart w:id="0"/>
      <w:r>
        <w:rPr/>
        <w:t xml:space="preserve">Ma a un certo punto la sua espressione muta, si incupisce. </w:t>
      </w:r>
      <w:r>
        <w:rPr>
          <w:rStyle w:val="Rimandocommento"/>
          <w:vanish w:val="false"/>
        </w:rPr>
      </w:r>
      <w:commentRangeEnd w:id="0"/>
      <w:r>
        <w:commentReference w:id="0"/>
      </w:r>
      <w:r>
        <w:rPr/>
        <w:t xml:space="preserve">Starnutisce, rabbrividisce. Ma che pigna gli prende? Gli è venuta come un’ombra improvvisa, una malinconia… Uffa pigna, speriamo non sia una crisi di Tristite! Proprio oggi, con questo bel sole! Ma lui lo sa: non basta il sole. Milo, ora più triste e spento, si mette al lavoro canticchiando: </w:t>
      </w:r>
      <w:r>
        <w:rPr>
          <w:i/>
        </w:rPr>
        <w:t>“Sole porta allegria | Pioggia, malinconia | Però ci son giornate, io le ho viste | di pioggia allegra, e di sole triste…”</w:t>
      </w:r>
    </w:p>
    <w:p>
      <w:pPr>
        <w:pStyle w:val="Normal"/>
        <w:widowControl w:val="false"/>
        <w:rPr>
          <w:i/>
          <w:i/>
        </w:rPr>
      </w:pPr>
      <w:r>
        <w:rPr>
          <w:i/>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TANA DEGLI ORCHI. Orco Manno, Orchidea, Shirin. </w:t>
      </w:r>
      <w:r>
        <w:rPr>
          <w:b/>
          <w:i/>
        </w:rPr>
        <w:t>La giornata dell'Orcobontà</w:t>
      </w:r>
      <w:r>
        <w:rPr>
          <w:b/>
        </w:rPr>
        <w:tab/>
        <w:t>2’15”</w:t>
      </w:r>
    </w:p>
    <w:p>
      <w:pPr>
        <w:pStyle w:val="Normal"/>
        <w:widowControl w:val="false"/>
        <w:spacing w:before="120" w:after="0"/>
        <w:rPr/>
      </w:pPr>
      <w:r>
        <w:rPr>
          <w:i/>
        </w:rPr>
        <w:t>Sei sicuro? È proprio oggi?</w:t>
      </w:r>
      <w:r>
        <w:rPr/>
        <w:t xml:space="preserve"> Orco Manno, consultando un calendario bisunto appeso alla parete della Tana, è sicuro: oggi è la giornanza dell’Orcobontà. Ogni Orco, che viva a Orchiburghia, a Sozzalanda o all’estero, è tenuto a fare buone azioni per far star bene gli altri. I due si consultano. Orco Manno comincia a caricarsi di salsicce e cotecchini, con l’intenzione di andare in giro a ingozzare tutti di buon lardo. Ma Orchidea lo rimbrotta: testone di un orco, non ha ancora capito che non a tutti lì al Fantabosco piacciono le lardanze? Bisogna pensare qualcos’altro. Mentre l’orcone si gratta sconcertato la cuticagna…</w:t>
      </w:r>
    </w:p>
    <w:p>
      <w:pPr>
        <w:pStyle w:val="Normal"/>
        <w:widowControl w:val="false"/>
        <w:spacing w:before="120" w:after="0"/>
        <w:rPr/>
      </w:pPr>
      <w:r>
        <w:rPr/>
        <w:t xml:space="preserve">Arriva Shirin, e si rivolge allegra ai due: se potessero esaudire un desiderio, cosa desidererebbero, oggi? </w:t>
      </w:r>
    </w:p>
    <w:p>
      <w:pPr>
        <w:pStyle w:val="Normal"/>
        <w:widowControl w:val="false"/>
        <w:rPr/>
      </w:pPr>
      <w:r>
        <w:rPr/>
        <w:t xml:space="preserve">I due Orchi si guardano entusiasti. </w:t>
      </w:r>
      <w:r>
        <w:rPr>
          <w:i/>
        </w:rPr>
        <w:t xml:space="preserve">Oggi niente “dei sederi”, oggi giocanza! Tu sei una ragazzina moscirina, ti piace la giocanza. Noi siamo due Orchibontà, e ti facciamo giocanzare! </w:t>
      </w:r>
      <w:r>
        <w:rPr/>
        <w:t>Detto fatto, ignorando le divertite proteste della genietta, danno inizio a una vorticosa sconclusionata sequenza di giochi: lanci di palle</w:t>
        <w:noBreakHyphen/>
        <w:t xml:space="preserve">cotiche, tiri di fune, schiaffi dell’Orco </w:t>
      </w:r>
      <w:r>
        <w:rPr>
          <w:i/>
        </w:rPr>
        <w:t xml:space="preserve">da indovinare chi te l’ha schiaffato </w:t>
      </w:r>
      <w:r>
        <w:rPr/>
        <w:t>che la fanno quasi volar via, girotondi squinternati che la fanno cadere, etc. Shirin ride divertita e dice che sono matt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Orco Manno, Orchidea, Shirin. </w:t>
      </w:r>
      <w:r>
        <w:rPr>
          <w:b/>
          <w:i/>
        </w:rPr>
        <w:t>Tristite Follettica</w:t>
      </w:r>
      <w:r>
        <w:rPr>
          <w:b/>
        </w:rPr>
        <w:tab/>
        <w:t>2’30”</w:t>
      </w:r>
    </w:p>
    <w:p>
      <w:pPr>
        <w:pStyle w:val="Normal"/>
        <w:widowControl w:val="false"/>
        <w:spacing w:before="120" w:after="0"/>
        <w:rPr/>
      </w:pPr>
      <w:r>
        <w:rPr/>
        <w:t xml:space="preserve">Milo al Bancone lavora svogliatamente, sempre più abbacchiato. starnutendo e grattandosi la testa di tanto in tanto. Due parole riluttanti al bambino: si scusa, il buonumore della mattina è sparito, dev’essere proprio un attacco di Tristite Follettica, spera che gli passi presto. </w:t>
      </w:r>
    </w:p>
    <w:p>
      <w:pPr>
        <w:pStyle w:val="Normal"/>
        <w:widowControl w:val="false"/>
        <w:spacing w:before="120" w:after="0"/>
        <w:rPr/>
      </w:pPr>
      <w:r>
        <w:rPr/>
        <w:t xml:space="preserve">Preceduti da chiassose grida e risate irrompono i due Orchi, che portano Shirin facendo “seggiolino” con le mani. La scaricano davanti a Milo, ma il folletto li guarda con una faccia che fa spegnere le risate. I tre si spengono: il folletto cos’ha? Niente, non c’è da preoccuparsi, un attacco di Tristite Follettica, ogni tanto ai folletti accade, ma poi passa. Bene! È fortunato perché questa è la giornata dell’Orcobontà: ci penseranno i due Orchi a fargliela passare. Sotto lo sguardo sfiduciato di Shirin, i due improvvisano una serie di smorfie e versacci, ai quali Milo oppone un sorrisetto imbarazzato. Non va bene, si consultano i due Orchi: ci vuole qualcosa di più forte. </w:t>
      </w:r>
      <w:r>
        <w:rPr>
          <w:i/>
        </w:rPr>
        <w:t>Orcovisione? Cèrtolo, Orcovisione!</w:t>
      </w:r>
      <w:r>
        <w:rPr/>
        <w:t xml:space="preserve"> Persuasi e decisi, i due chiedono a Shirin di portare il folletto nella loro Tana fra un pignuto: devono prepararsi. Ed escono di corsa, ridendo fra loro.</w:t>
      </w:r>
    </w:p>
    <w:p>
      <w:pPr>
        <w:pStyle w:val="Normal"/>
        <w:widowControl w:val="false"/>
        <w:spacing w:before="120" w:after="0"/>
        <w:rPr/>
      </w:pPr>
      <w:r>
        <w:rPr/>
        <w:t xml:space="preserve">Rimasta sola con Milo, Shirin gli chiede come sia questa Tristite, come venga. Milo non è certo: alcuni folletti dicono che viene col vento. Il vento porta una certa Polvere Malinconica, a cui pare siano sensibili solo i folletti, e che si deposita dappertutto e li rende tristi. Ma lui non ci crede tanto. Crede che sia una tristezza che viene nel cuore e basta. E poi passa. </w:t>
      </w:r>
      <w:r>
        <w:rPr>
          <w:i/>
        </w:rPr>
        <w:t xml:space="preserve">Ma passa? E quando passa? Presto? Vero, Milo, prest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TANA DEGLI ORCHI. Orco Manno, Orchidea, Milo, Shirin. </w:t>
      </w:r>
      <w:r>
        <w:rPr>
          <w:b/>
          <w:i/>
        </w:rPr>
        <w:t>L'Orcovisione</w:t>
      </w:r>
      <w:r>
        <w:rPr>
          <w:b/>
        </w:rPr>
        <w:tab/>
        <w:t>3’</w:t>
      </w:r>
    </w:p>
    <w:p>
      <w:pPr>
        <w:pStyle w:val="Normal"/>
        <w:widowControl w:val="false"/>
        <w:spacing w:before="120" w:after="0"/>
        <w:rPr/>
      </w:pPr>
      <w:r>
        <w:rPr/>
        <w:t>Gli Orchi armeggiano con un vecchio apparecchio televisivo, vuoto e incrostato di unto, senza vetro né fondo. Sono pronti i burrattini? Eccoli. I due issano il televisore su un supporto, col fondo aperto in alto.</w:t>
      </w:r>
    </w:p>
    <w:p>
      <w:pPr>
        <w:pStyle w:val="Normal"/>
        <w:widowControl w:val="false"/>
        <w:spacing w:before="120" w:after="0"/>
        <w:rPr/>
      </w:pPr>
      <w:r>
        <w:rPr/>
        <w:t xml:space="preserve">Arriva Shirin, che quasi trascina per mano un riluttante e depresso folletto. </w:t>
      </w:r>
      <w:r>
        <w:rPr>
          <w:i/>
        </w:rPr>
        <w:t>Ecco becco, l’Orcovisione è pronta, vedrete come ora quel folletto si sganga la mascella dalle risatonze.</w:t>
      </w:r>
      <w:r>
        <w:rPr/>
        <w:t xml:space="preserve"> I due spettatori e Orco Manno siedono davanti alla TV rovesciata, dentro cui Orchidea cala dall’alto un cotecchino malamente vestito da Arlecchino. L’Orco assorda tutti con una poderosissima risata, che la consorte però reprime: </w:t>
      </w:r>
      <w:r>
        <w:rPr>
          <w:i/>
        </w:rPr>
        <w:t xml:space="preserve">OOOOOO! Non ho ancora commerciato! </w:t>
      </w:r>
      <w:r>
        <w:rPr/>
        <w:t xml:space="preserve">Orco Manno si tace di malavoglia. Cala un altro insaccato, in cui in qualche modo si riconosce Pulcinella, e la rappresentazione comincia. </w:t>
      </w:r>
      <w:r>
        <w:rPr>
          <w:i/>
        </w:rPr>
        <w:t>Io sono Cotecchino – Io sono Salamella – Perché mi hai chiamato? – Perché devi pulire la caccanza che hai fatto qui per strada! – Io non ho fatto nessuna caccanza! – E questa allòrola cos’è?</w:t>
      </w:r>
      <w:r>
        <w:rPr/>
        <w:t xml:space="preserve"> Orchidea fa scivolare fuori una collana di minuscoli salamini. Grasse risate dell’Orco e di Shirin. </w:t>
      </w:r>
      <w:r>
        <w:rPr>
          <w:i/>
        </w:rPr>
        <w:t>La cacca del salame, che scemi!</w:t>
      </w:r>
      <w:r>
        <w:rPr/>
        <w:t xml:space="preserve"> No, è vero! Quando un salame fa la caccanza la fa proprio così! </w:t>
      </w:r>
      <w:r>
        <w:rPr>
          <w:i/>
        </w:rPr>
        <w:t>Dài, Orco Manno, non dire tontonate!</w:t>
      </w:r>
      <w:r>
        <w:rPr/>
        <w:t xml:space="preserve"> – SILENZIO! L’Orcovisione continua! </w:t>
      </w:r>
      <w:r>
        <w:rPr>
          <w:i/>
        </w:rPr>
        <w:t>Io non ho fatto nessuna caccanza, Cotecchino, sarà stato il tuo cane Vùstel che la fa sempre per strada!</w:t>
      </w:r>
      <w:r>
        <w:rPr/>
        <w:t xml:space="preserve"> Orco Manno ha appena intonato una colossale risata quando Milo si alza e con un sorrisetto tirato ringrazia gli amici: gli spiace, ma… ha lasciato una bibita a fermentare e se non vuole che vada a male deve proprio andare.</w:t>
      </w:r>
    </w:p>
    <w:p>
      <w:pPr>
        <w:pStyle w:val="Normal"/>
        <w:widowControl w:val="false"/>
        <w:spacing w:before="120" w:after="0"/>
        <w:rPr/>
      </w:pPr>
      <w:r>
        <w:rPr/>
        <w:t>Milo parte. I due Orchi, rattristati, chiedono a Shirin: ma che orcopigna ha oggi, il folletto? Shirin sospira: ha un attacco di Tristite, una cosa che viene ai folletti quando il vento porta la Polvere Malinconica, che si posa dappertutto e li rende tristi. Ora andrà a vedere come sta, a cercare di consolarlo un po’. Shirin parte.</w:t>
      </w:r>
    </w:p>
    <w:p>
      <w:pPr>
        <w:pStyle w:val="Normal"/>
        <w:widowControl w:val="false"/>
        <w:spacing w:before="120" w:after="0"/>
        <w:rPr/>
      </w:pPr>
      <w:r>
        <w:rPr/>
        <w:t xml:space="preserve">Rimasti soli i due Orchi confabulano. Le cose da Orchi non piacciono ai Fiabeschi: non ridono per le stesse cose buffe per cui ridono loro. Ma oggi è la giornata dell’Orcobontà, e… e se anche non era, qualcosa per quel povero folletto devono farla! Bene, se non funzionano le cose da Orchi, proveranno con una cosa da Fiabeschi. </w:t>
      </w:r>
      <w:r>
        <w:rPr>
          <w:i/>
        </w:rPr>
        <w:t>Su, in piedi, sfilanzato! Andiamo a taglieggiare dei bei ramonzi frondosi dagli arbol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Orco Manno, Orchidea, Shirin. </w:t>
      </w:r>
      <w:r>
        <w:rPr>
          <w:b/>
          <w:i/>
        </w:rPr>
        <w:t>Gli Orchi Spazzatristezza</w:t>
      </w:r>
      <w:r>
        <w:rPr>
          <w:b/>
        </w:rPr>
        <w:tab/>
        <w:t>4’</w:t>
      </w:r>
    </w:p>
    <w:p>
      <w:pPr>
        <w:pStyle w:val="Normal"/>
        <w:widowControl w:val="false"/>
        <w:spacing w:before="120" w:after="0"/>
        <w:rPr/>
      </w:pPr>
      <w:r>
        <w:rPr/>
        <w:t>Milo continua a trafficare, canticchiando malinconico. Arriva Shirin, gli gira un po’ intorno impacciata. Gli chiede cosa faccia passare la Tristite ai folletti. Milo risponde che non lo sa. Il fatto è che la Tristite fa passare la voglia di tutto, anche di sapere come fare per farsi passare la Tristite. Shirin piuttosto, almeno lei, ha scoperto che desiderio concedersi? Non, la genietta non ha trovato ancora l’idea, ma…</w:t>
      </w:r>
    </w:p>
    <w:p>
      <w:pPr>
        <w:pStyle w:val="Normal"/>
        <w:widowControl w:val="false"/>
        <w:spacing w:before="120" w:after="0"/>
        <w:rPr/>
      </w:pPr>
      <w:r>
        <w:rPr/>
        <w:t xml:space="preserve">Vengono interrotti da un frusciare poderoso. Tre secondi ed entrano in scena i due Orchi, con due enormi ramazze (molto grandi, caricaturali), con cui prendono a spazzare dappertutto. Milo e Shirin cercano di fermarli, ma i due sono dei caterpillar: se la tristanza del Folletto viene dalla polvere che si sposa peppertutto, ecco gli Orchi Spazzatristezza! Spazzeranno via tutta la polvere del regno, se serve! </w:t>
      </w:r>
      <w:r>
        <w:rPr>
          <w:i/>
        </w:rPr>
        <w:t xml:space="preserve">Toglietevi dai pièdoli! </w:t>
      </w:r>
      <w:r>
        <w:rPr/>
        <w:t>Breve azione caricata di improvvisazioni e gags, spazzamenti sui piedi e sul sedere, tentativi di spazzare il Bancone, insomma un bailamme convulso che alla fine si smorza da sé. Segue un’azione con tre poli, tre tristezze separate in tre punti della scena (Bancone, Tavolino, Altro punto a scelta del regista):</w:t>
      </w:r>
    </w:p>
    <w:p>
      <w:pPr>
        <w:pStyle w:val="Normal"/>
        <w:widowControl w:val="false"/>
        <w:numPr>
          <w:ilvl w:val="0"/>
          <w:numId w:val="2"/>
        </w:numPr>
        <w:rPr/>
      </w:pPr>
      <w:r>
        <w:rPr/>
        <w:t>Milo, dopo aver debolmente protestato, si ritira dietro il suo Bancone, dove sta a capo chino.</w:t>
      </w:r>
    </w:p>
    <w:p>
      <w:pPr>
        <w:pStyle w:val="Normal"/>
        <w:widowControl w:val="false"/>
        <w:numPr>
          <w:ilvl w:val="0"/>
          <w:numId w:val="2"/>
        </w:numPr>
        <w:rPr/>
      </w:pPr>
      <w:r>
        <w:rPr/>
        <w:t>Dopo un po’ i due Orchi lo vedono, a loro volta pian piano si fermano, si smontano. Siedono a un tavolino, bofonchiano sconsolati: le cose degli Orchi, anche se loro ci provano, non servono proprio ai fiabeschi. Sono proprio diversi da loro. Non possono fare neanche le cose buone per loro. Com’è triste!</w:t>
      </w:r>
    </w:p>
    <w:p>
      <w:pPr>
        <w:pStyle w:val="Normal"/>
        <w:widowControl w:val="false"/>
        <w:numPr>
          <w:ilvl w:val="0"/>
          <w:numId w:val="2"/>
        </w:numPr>
        <w:rPr/>
      </w:pPr>
      <w:r>
        <w:rPr/>
        <w:t xml:space="preserve">Shirin, rincantucciata da qualche altra parte, ragiona fra sé. </w:t>
      </w:r>
      <w:r>
        <w:rPr>
          <w:i/>
        </w:rPr>
        <w:t>Per mille dune, ora son diventati tristi tutti! Cara Genietta, anche se avevi pensato di goderti il tuo desiderio, oggi è venuto il momento di vedere se sei cresciuta e se sai fare scelte sagge. Io desidero e voglio che il folletto Milo Cotogno ritorni allegro come sempre! Assonài… Masannài…</w:t>
      </w:r>
    </w:p>
    <w:p>
      <w:pPr>
        <w:pStyle w:val="Normal"/>
        <w:rPr/>
      </w:pPr>
      <w:r>
        <w:rPr/>
        <w:t xml:space="preserve">Effetto sonoro a visivo di magia, e Milo di colpo si riaccende. Stacco sugli Orchi abbacchiati: due secondi e entra in campo un grosso barile. </w:t>
      </w:r>
      <w:r>
        <w:rPr>
          <w:i/>
        </w:rPr>
        <w:t>Bumbomele per tutti!</w:t>
      </w:r>
      <w:r>
        <w:rPr/>
        <w:t xml:space="preserve"> La voce giuliva di Milo risveglia i sorrisi dei due Orconi. Ma allora… La loro spazzanza ha funzionato! Gli Orchi ballano prendendo in mezzo il riconfortato Milo. </w:t>
      </w:r>
      <w:r>
        <w:rPr>
          <w:i/>
        </w:rPr>
        <w:t>Orchi Spazzatristezza! Orchi Spazzatristezza nella giornanza dell’Orcobontà!</w:t>
      </w:r>
    </w:p>
    <w:p>
      <w:pPr>
        <w:pStyle w:val="Normal"/>
        <w:rPr>
          <w:i/>
          <w:i/>
        </w:rPr>
      </w:pPr>
      <w:r>
        <w:rPr>
          <w:i/>
        </w:rPr>
      </w:r>
    </w:p>
    <w:p>
      <w:pPr>
        <w:pStyle w:val="Normal"/>
        <w:rPr/>
      </w:pPr>
      <w:r>
        <w:rPr/>
        <w:t>E ora via! La giornata dell’Orcobontà è lunga, i due Orchi devono fare ancora molte buonanze in giro!</w:t>
      </w:r>
    </w:p>
    <w:p>
      <w:pPr>
        <w:pStyle w:val="Normal"/>
        <w:spacing w:before="120" w:after="0"/>
        <w:rPr/>
      </w:pPr>
      <w:r>
        <w:rPr/>
        <w:t>Gli Orchi escono. Milo e Shirin ridono. Poveri fiabeschi, non sanno cosa si sta per rovesciare sulle loro teste! E a proposito: Shirin ha poi trovato che desiderio soddisfare? La genietta si fa elusiva: ecco… forse domani. Ora andrà a vedere cosa combinano quei due: basta stargli dietro e si ride da matti anche senza desideri.</w:t>
      </w:r>
    </w:p>
    <w:p>
      <w:pPr>
        <w:pStyle w:val="Normal"/>
        <w:spacing w:before="120" w:after="0"/>
        <w:rPr/>
      </w:pPr>
      <w:r>
        <w:rPr/>
        <w:t>Rimasto solo, Milo parla al bambino. Non è così sicuro che sia stata la spazzanza degli Orchi a fargli passare l’attacco di Tristite. Ha intravisto Shirin che faceva i suoi gesti magici del desiderio… Chissa! E comunque è stata proprio una bella giornata, a dispetto della Tristite: i suoi amici, per aiutare lui, hanno finito per aiutarsi tutti a star meglio l’un l’altro! Be’, ogni tanto accade, nel regno delle fiabe. E lì da te?</w:t>
      </w:r>
    </w:p>
    <w:p>
      <w:pPr>
        <w:pStyle w:val="Normal"/>
        <w:widowControl w:val="false"/>
        <w:spacing w:before="120" w:after="0"/>
        <w:rPr/>
      </w:pPr>
      <w:r>
        <w:rPr/>
      </w:r>
    </w:p>
    <w:p>
      <w:pPr>
        <w:pStyle w:val="Normal"/>
        <w:widowControl w:val="false"/>
        <w:pBdr>
          <w:top w:val="single" w:sz="6" w:space="1" w:color="000000"/>
        </w:pBdr>
        <w:spacing w:before="120" w:after="0"/>
        <w:rPr/>
      </w:pPr>
      <w:r>
        <w:rPr/>
      </w:r>
    </w:p>
    <w:p>
      <w:pPr>
        <w:pStyle w:val="Normal"/>
        <w:widowControl w:val="false"/>
        <w:pBdr>
          <w:top w:val="single" w:sz="6" w:space="1" w:color="000000"/>
        </w:pBdr>
        <w:spacing w:before="120" w:after="0"/>
        <w:rPr>
          <w:b/>
          <w:b/>
          <w:sz w:val="28"/>
        </w:rPr>
      </w:pPr>
      <w:r>
        <w:rPr>
          <w:b/>
          <w:sz w:val="28"/>
        </w:rPr>
        <w:t>Collegamento alla manualità</w:t>
      </w:r>
    </w:p>
    <w:p>
      <w:pPr>
        <w:pStyle w:val="Normal"/>
        <w:rPr>
          <w:b/>
          <w:b/>
          <w:sz w:val="28"/>
        </w:rPr>
      </w:pPr>
      <w:r>
        <w:rPr>
          <w:b/>
          <w:sz w:val="28"/>
        </w:rPr>
      </w:r>
    </w:p>
    <w:p>
      <w:pPr>
        <w:pStyle w:val="Normal"/>
        <w:rPr/>
      </w:pPr>
      <w:r>
        <w:rPr/>
        <w:t>Visto com’era buffa l’Orcovisione degli Orchi? Una specie di teatrino dei burattini. Be’, si può fare un po’ più piccolo, ma molto più pulito e colorato, con una semplice scatola di scarpe…</w:t>
      </w:r>
    </w:p>
    <w:p>
      <w:pPr>
        <w:pStyle w:val="Normal"/>
        <w:rPr/>
      </w:pPr>
      <w:r>
        <w:rPr/>
      </w:r>
    </w:p>
    <w:p>
      <w:pPr>
        <w:pStyle w:val="Normal"/>
        <w:rPr/>
      </w:pPr>
      <w:r>
        <w:rPr/>
        <w:t>TEATRINO CON UNA SCATOLA DI SCARPE</w:t>
      </w:r>
    </w:p>
    <w:p>
      <w:pPr>
        <w:pStyle w:val="Normal"/>
        <w:rPr/>
      </w:pPr>
      <w:r>
        <w:rPr/>
      </w:r>
    </w:p>
    <w:p>
      <w:pPr>
        <w:pStyle w:val="Normal"/>
        <w:rPr/>
      </w:pPr>
      <w:r>
        <w:rPr/>
      </w:r>
    </w:p>
    <w:p>
      <w:pPr>
        <w:pStyle w:val="Normal"/>
        <w:pBdr>
          <w:top w:val="single" w:sz="6" w:space="1" w:color="000000"/>
        </w:pBdr>
        <w:rPr/>
      </w:pPr>
      <w:r>
        <w:rPr/>
      </w:r>
    </w:p>
    <w:p>
      <w:pPr>
        <w:pStyle w:val="Heading2"/>
        <w:rPr>
          <w:sz w:val="24"/>
        </w:rPr>
      </w:pPr>
      <w:r>
        <w:rPr>
          <w:sz w:val="24"/>
        </w:rPr>
        <w:t>FILASTROCCA DEI DESIDERI</w:t>
      </w:r>
    </w:p>
    <w:p>
      <w:pPr>
        <w:pStyle w:val="Normal"/>
        <w:rPr>
          <w:sz w:val="24"/>
        </w:rPr>
      </w:pPr>
      <w:r>
        <w:rPr>
          <w:sz w:val="24"/>
        </w:rPr>
      </w:r>
    </w:p>
    <w:p>
      <w:pPr>
        <w:pStyle w:val="Normal"/>
        <w:rPr/>
      </w:pPr>
      <w:r>
        <w:rPr/>
        <w:t>Voglio l’erba sulle pelle</w:t>
      </w:r>
    </w:p>
    <w:p>
      <w:pPr>
        <w:pStyle w:val="Normal"/>
        <w:rPr/>
      </w:pPr>
      <w:r>
        <w:rPr/>
        <w:t>Voglio correre nei venti</w:t>
      </w:r>
    </w:p>
    <w:p>
      <w:pPr>
        <w:pStyle w:val="Normal"/>
        <w:rPr/>
      </w:pPr>
      <w:r>
        <w:rPr/>
        <w:t>E lo zucchero di stelle</w:t>
      </w:r>
    </w:p>
    <w:p>
      <w:pPr>
        <w:pStyle w:val="Normal"/>
        <w:rPr/>
      </w:pPr>
      <w:r>
        <w:rPr/>
        <w:t>Voglio romperlo tra i denti</w:t>
      </w:r>
    </w:p>
    <w:p>
      <w:pPr>
        <w:pStyle w:val="Normal"/>
        <w:rPr/>
      </w:pPr>
      <w:r>
        <w:rPr/>
        <w:t>Voglio far le mie domande</w:t>
      </w:r>
    </w:p>
    <w:p>
      <w:pPr>
        <w:pStyle w:val="Normal"/>
        <w:rPr/>
      </w:pPr>
      <w:r>
        <w:rPr/>
        <w:t>Ad un albero, ad un fiume</w:t>
      </w:r>
    </w:p>
    <w:p>
      <w:pPr>
        <w:pStyle w:val="Normal"/>
        <w:rPr/>
      </w:pPr>
      <w:r>
        <w:rPr/>
        <w:t>Voglio diventare grande</w:t>
      </w:r>
    </w:p>
    <w:p>
      <w:pPr>
        <w:pStyle w:val="Normal"/>
        <w:rPr/>
      </w:pPr>
      <w:r>
        <w:rPr/>
        <w:t>Senza perdere le piume</w:t>
      </w:r>
    </w:p>
    <w:p>
      <w:pPr>
        <w:pStyle w:val="Normal"/>
        <w:rPr/>
      </w:pPr>
      <w:r>
        <w:rPr/>
        <w:t>Voglio i nomi ed i cognomi</w:t>
      </w:r>
    </w:p>
    <w:p>
      <w:pPr>
        <w:pStyle w:val="Normal"/>
        <w:rPr/>
      </w:pPr>
      <w:r>
        <w:rPr/>
        <w:t>Delle cose che non so</w:t>
      </w:r>
    </w:p>
    <w:p>
      <w:pPr>
        <w:pStyle w:val="Normal"/>
        <w:rPr/>
      </w:pPr>
      <w:r>
        <w:rPr/>
        <w:t>Voglio due cugini gnomi</w:t>
      </w:r>
    </w:p>
    <w:p>
      <w:pPr>
        <w:pStyle w:val="Normal"/>
        <w:rPr/>
      </w:pPr>
      <w:r>
        <w:rPr/>
        <w:t>Voglio quello che già ho</w:t>
      </w:r>
    </w:p>
    <w:p>
      <w:pPr>
        <w:pStyle w:val="Normal"/>
        <w:rPr/>
      </w:pPr>
      <w:r>
        <w:rPr/>
        <w:t>Voglio il sole di domani</w:t>
      </w:r>
    </w:p>
    <w:p>
      <w:pPr>
        <w:pStyle w:val="Normal"/>
        <w:rPr/>
      </w:pPr>
      <w:r>
        <w:rPr/>
        <w:t>Con le lucciole di ieri</w:t>
      </w:r>
    </w:p>
    <w:p>
      <w:pPr>
        <w:pStyle w:val="Normal"/>
        <w:rPr/>
      </w:pPr>
      <w:r>
        <w:rPr/>
        <w:t>Voglio qua, sopra le mani</w:t>
      </w:r>
    </w:p>
    <w:p>
      <w:pPr>
        <w:pStyle w:val="Normal"/>
        <w:rPr/>
      </w:pPr>
      <w:r>
        <w:rPr/>
        <w:t>Desideri, desideri!</w:t>
      </w:r>
    </w:p>
    <w:p>
      <w:pPr>
        <w:pStyle w:val="Normal"/>
        <w:rPr/>
      </w:pPr>
      <w:r>
        <w:rPr/>
      </w:r>
    </w:p>
    <w:p>
      <w:pPr>
        <w:pStyle w:val="Normal"/>
        <w:widowControl w:val="false"/>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val="it-IT" w:bidi="ar-SA"/>
        </w:rPr>
        <w:t xml:space="preserve"> Glissato sonoro che sottolin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rPr>
  </w:style>
  <w:style w:type="character" w:styleId="WW8Num1z0">
    <w:name w:val="WW8Num1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6:00Z</dcterms:created>
  <dc:creator>Bruno Tognolini</dc:creator>
  <dc:description/>
  <cp:keywords/>
  <dc:language>en-US</dc:language>
  <cp:lastModifiedBy>Bruno Tognolini</cp:lastModifiedBy>
  <dcterms:modified xsi:type="dcterms:W3CDTF">2014-12-03T17:57:00Z</dcterms:modified>
  <cp:revision>14</cp:revision>
  <dc:subject/>
  <dc:title>Rai TRE - C</dc:title>
</cp:coreProperties>
</file>